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479" w:y="21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582" w:h="11222" w:x="1563" w:y="268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620"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yang diberikan kemampuan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perasaan dan berperilaku. Kemudian manusia sebagai individu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dalam organisasi. Interaksi pribadi dengan organisasi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anusia berperilaku dalam organisasi. Hal ini penting karena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sebagai individu tidak bisa dipisahkan dari organisasi.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hir sampai meninggal, kehidupannya selalu berurusan dengan</w:t>
      </w:r>
    </w:p>
    <w:p>
      <w:pPr>
        <w:pStyle w:val="Bodytext11"/>
        <w:pBdr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karena itu manusia disebut makhluk sosial.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dalah sebuah unit sosial yang sengaja diciptakan oleh manusia</w:t>
      </w:r>
    </w:p>
    <w:p>
      <w:pPr>
        <w:pStyle w:val="Bodytext11"/>
        <w:pBdr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terdapat sekelompok manusia yang terus menerus beraktivitas,</w:t>
      </w:r>
    </w:p>
    <w:p>
      <w:pPr>
        <w:pStyle w:val="Bodytext11"/>
        <w:pBdr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untuk mencapai satu atau beberapa tujuan tertentu. Kebutuhan akan</w:t>
      </w:r>
    </w:p>
    <w:p>
      <w:pPr>
        <w:pStyle w:val="Bodytext11"/>
        <w:pBdr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muncul karena manusia tidak mampu (terbatas) untuk mencapai satu</w:t>
      </w:r>
    </w:p>
    <w:p>
      <w:pPr>
        <w:pStyle w:val="Bodytext11"/>
        <w:pBdr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engan kekuatan pribadinya sendiri, kecuali kalau dia eksis dalam</w:t>
      </w:r>
    </w:p>
    <w:p>
      <w:pPr>
        <w:pStyle w:val="Bodytext11"/>
        <w:pBdr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organsi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620"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 seperti Jemaat, manusia sebagai pribadi dengan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, karakter dan perilaku yang khas dan unik itu dipersatukan oleh Tuhan untuk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anda-tanda Kerajaan Allah yang tidak lepas dari karakteristik</w:t>
      </w:r>
    </w:p>
    <w:p>
      <w:pPr>
        <w:pStyle w:val="Bodytext11"/>
        <w:pBdr/>
        <w:jc w:val="both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eperti hierarki, tugas-tugas, wewenang, tanggung jawab, dan</w:t>
      </w:r>
    </w:p>
    <w:p>
      <w:pPr>
        <w:pStyle w:val="Bodytext11"/>
        <w:pBdr/>
        <w:spacing w:before="0" w:after="0"/>
        <w:rPr>
          <w:lang w:val="id-ID"/>
        </w:rPr>
        <w:framePr w:w="8582" w:h="11222" w:x="1563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8582" w:h="482" w:x="1563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ha Miftah,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 (Konsep Dasar dan Aplikasinya) 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</w:t>
      </w:r>
    </w:p>
    <w:p>
      <w:pPr>
        <w:pStyle w:val="Footnote11"/>
        <w:pBdr/>
        <w:ind w:firstLine="220"/>
        <w:rPr>
          <w:lang w:val="id-ID"/>
        </w:rPr>
        <w:framePr w:w="8582" w:h="482" w:x="1563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, 2002) hlin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9279890</wp:posOffset>
                </wp:positionV>
                <wp:extent cx="6718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7pt;margin-top:730.7pt;width: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41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dalam mencapai keberhasilan pelayanan Gereja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elolaan administrasi kearsipan secara baik dan teratur. Keberhasilan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roses dalam satu wadah yang disebut organisasi. Pengertian atau definisi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harus dipahami atau diketahui agar pelaksanaan tugas berjalan dengan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arena itu, para pakar atau ahli mengemukakan pengertian atau definisi dari</w:t>
      </w:r>
    </w:p>
    <w:p>
      <w:pPr>
        <w:pStyle w:val="Bodytext11"/>
        <w:pBdr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rwoto, organisasi adalah wadah serta proses keija sama sejumlah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rikat dalam hubungan formil dalam rangkaian hierarki untuk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ntukan. Berbeda dengan Paulus Daun yang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organisasi adalah suatu bentuk persekutuan manusia yang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teratur dalam suatu ikatan resmi yang melakukan tugas tertentu</w:t>
      </w:r>
    </w:p>
    <w:p>
      <w:pPr>
        <w:pStyle w:val="Bodytext11"/>
        <w:pBdr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ijasama agar tujuan yang telah ditetapkan bersama 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gertian-pengertian yang dikemukakan di atas maka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suatu gambaran bahwa organisasi bukan tujuan melainkan alat</w:t>
      </w:r>
    </w:p>
    <w:p>
      <w:pPr>
        <w:pStyle w:val="Bodytext11"/>
        <w:pBdr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.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ganisasi untuk mencapai tujuannya dengan sebutan tiga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Gereja yaitu bersekutu, bersaksi dan melayani. Ketiga hal ini bisa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ses apabila didukung oleh berbagai perangkat lunak seperti aturan-aturan,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kerja yang baik, dan tenaga-tenaga yang profesional maupun</w:t>
      </w:r>
    </w:p>
    <w:p>
      <w:pPr>
        <w:pStyle w:val="Bodytext11"/>
        <w:pBdr/>
        <w:jc w:val="both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keras dalam hal ini gedung tempat ibadah serta ruang kantor untuk</w:t>
      </w:r>
    </w:p>
    <w:p>
      <w:pPr>
        <w:pStyle w:val="Bodytext11"/>
        <w:pBdr/>
        <w:spacing w:before="0" w:after="0"/>
        <w:rPr>
          <w:lang w:val="id-ID"/>
        </w:rPr>
        <w:framePr w:w="8577" w:h="11520" w:x="143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kegiatan administrasi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20" w:h="236" w:x="143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w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Dasar-Dasar Organisasi dan Manajeme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5), hlm 67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520" w:h="466" w:x="1437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n 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ngantar ke dalam Administrasi Gereja”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Ujung Pandang: GKISS Ujung</w:t>
      </w:r>
    </w:p>
    <w:p>
      <w:pPr>
        <w:pStyle w:val="Footnote11"/>
        <w:pBdr/>
        <w:ind w:firstLine="200"/>
        <w:rPr>
          <w:lang w:val="id-ID"/>
        </w:rPr>
        <w:framePr w:w="8520" w:h="466" w:x="1437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91), hlm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ge">
                  <wp:posOffset>9106535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pt;margin-top:717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28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Indonesia, Gereja Kristen dinyatakan sebagai organisasi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sebagaimana yang diatur dalam Undang-Undang No. 8 Tahun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 tentang organisasi kemasyarakatan. Dengan terbitnya Undang-Undang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erarti bahwa pemerintah mencampuri urusan pelayanan Gereja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gar Gereja melakukan tugasnya dengan baik dalam rangka bermasyarakat,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. Dengan demikian di dalam Gereja dibutuhkan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efektifitas, efisiensi, keija sama serta regulasi yang dapat mengatur</w:t>
      </w:r>
    </w:p>
    <w:p>
      <w:pPr>
        <w:pStyle w:val="Bodytext11"/>
        <w:pBdr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san Kerajaan Allah dapat membumi.</w:t>
      </w:r>
    </w:p>
    <w:p>
      <w:pPr>
        <w:pStyle w:val="Bodytext11"/>
        <w:pBdr/>
        <w:ind w:firstLine="600"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adalah sesuatu yang tidak mudah tetapi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rja keras dan kerja cerdas serta pengendalian surat-surat baik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masuk maupun surat ke luar. Pengendalian surat-surat, baik surat masuk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urat ke luar di kalangan Gereja menurut pengamatan penulis selaku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as Kristen Kanwil Kementerian Agama Provinsi Sulawesi Selatan, yang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tra dengan ± 80 organisasi Gereja baik yang berpusat di Sulawesi Selatan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luar Sulawesi Selatan belum memahami serta melakukan adminisstrasi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hususnya menata arsip sehingga tidak tertutup kemungkinan Gereja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lami kesulitan karena tidak bisa menemukan dokumen apabila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, baik dalam pengambilan keputusan maupun keberadaan organisasi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Contoh, Gereja Toraja di Batam tidak bisa diberikan lahan untuk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empat ibadah sebelum menunjukkan pendaftarannya sebagai</w:t>
      </w:r>
    </w:p>
    <w:p>
      <w:pPr>
        <w:pStyle w:val="Bodytext11"/>
        <w:pBdr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agamaan berdasarkan UU No. 8 tahun 1985. Hal ini dapat diat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080" w:x="143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kretaris Umum Badan Pekerja Sinode (BPS)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44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ordinasi dengan Pembimas Kristen kemudian mengirimkan dokumen yang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ksud.</w:t>
      </w:r>
    </w:p>
    <w:p>
      <w:pPr>
        <w:pStyle w:val="Bodytext11"/>
        <w:pBdr/>
        <w:ind w:firstLine="58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laman dan kondisi tersebut di atas, penulis termotivasi untuk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bahwa peranan administrasi kearsipan menentukan keberhasilan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 Orientasi administrasi kearsipan adalah keteraturan, kerapian,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kembali dengan cepat apabila sesuatu dokumen dibutuhkan atau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</w:t>
      </w:r>
    </w:p>
    <w:p>
      <w:pPr>
        <w:pStyle w:val="Bodytext11"/>
        <w:pBdr/>
        <w:ind w:firstLine="58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orientasi kearsipan tersebut diatas, Gereja Toraja Jemaat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te Kota Makassar belum dapat menunjukkan secara maksimal mengenai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karena sarana dan prasarananya sangat terbatas,, maupun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yang di miliki sangat minim pengetahuannya di bidang</w:t>
      </w:r>
    </w:p>
    <w:p>
      <w:pPr>
        <w:pStyle w:val="Bodytext11"/>
        <w:pBdr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.</w:t>
      </w:r>
    </w:p>
    <w:p>
      <w:pPr>
        <w:pStyle w:val="Bodytext11"/>
        <w:pBdr/>
        <w:ind w:firstLine="58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membicarakan administrasi dalam Gereja, minimal harus</w:t>
      </w:r>
    </w:p>
    <w:p>
      <w:pPr>
        <w:pStyle w:val="Bodytext11"/>
        <w:pBdr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dua segi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8572" w:h="12641" w:x="1439" w:y="20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bagai ilmu karena dilandasi dengan teori dan prinsip</w:t>
      </w:r>
    </w:p>
    <w:p>
      <w:pPr>
        <w:pStyle w:val="Bodytext11"/>
        <w:pBdr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ngkap. Teori dan prinsip diperoleh dari hasil kajian atau</w:t>
      </w:r>
    </w:p>
    <w:p>
      <w:pPr>
        <w:pStyle w:val="Bodytext11"/>
        <w:pBdr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idikan, pengamatan para ahli sehingga administrasi bukan saja</w:t>
      </w:r>
    </w:p>
    <w:p>
      <w:pPr>
        <w:pStyle w:val="Bodytext11"/>
        <w:pBdr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tahuan yang sistematis tetapi juga pengetahuan dalam</w:t>
      </w:r>
    </w:p>
    <w:p>
      <w:pPr>
        <w:pStyle w:val="Bodytext11"/>
        <w:pBdr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dan strategi dalam penggunaannya bagi pelayanan</w:t>
      </w:r>
    </w:p>
    <w:p>
      <w:pPr>
        <w:pStyle w:val="Bodytext11"/>
        <w:pBdr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4" w:leader="none"/>
        </w:tabs>
        <w:ind w:firstLine="580"/>
        <w:jc w:val="both"/>
        <w:rPr/>
        <w:framePr w:w="8572" w:h="12641" w:x="1439" w:y="20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bukan hanya ilmu pengetahuan tetapi juga seni. Pelaksana</w:t>
      </w:r>
    </w:p>
    <w:p>
      <w:pPr>
        <w:pStyle w:val="Bodytext11"/>
        <w:pBdr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adalah manusia, objek administrasi adalah manusia d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72" w:h="12641" w:x="143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menimbulkan permasalahan juga adalam manusia.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70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dalam penanganan administrasi diperlukan seni, sehingga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ualisasinya orang lebih menekankan tugas administrasi yakni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erta mengembangkan “orangnya” kemudian</w:t>
      </w:r>
    </w:p>
    <w:p>
      <w:pPr>
        <w:pStyle w:val="Bodytext11"/>
        <w:pBdr/>
        <w:ind w:firstLine="960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di kalangan Gereja tidak banyak dibicarakan,</w:t>
      </w:r>
    </w:p>
    <w:p>
      <w:pPr>
        <w:pStyle w:val="Bodytext11"/>
        <w:pBdr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nya juga tidak maksimal walaupun sudah diatur melalui Undang-</w:t>
      </w:r>
    </w:p>
    <w:p>
      <w:pPr>
        <w:pStyle w:val="Bodytext11"/>
        <w:pBdr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. 7 tahun 1971 jo. Undang-Undang No. 43 tahun 2009 tentang</w:t>
      </w:r>
    </w:p>
    <w:p>
      <w:pPr>
        <w:pStyle w:val="Bodytext11"/>
        <w:pBdr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. Undang-Undang ini merupakan landasan dalam melaksanakan kegiatan</w:t>
      </w:r>
    </w:p>
    <w:p>
      <w:pPr>
        <w:pStyle w:val="Bodytext11"/>
        <w:pBdr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kearsipan di Indonesia, baik oleh pemerintah maupun swasta termasuk</w:t>
      </w:r>
    </w:p>
    <w:p>
      <w:pPr>
        <w:pStyle w:val="Bodytext11"/>
        <w:pBdr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Dalam Undang-Undang tersebut juga dijelaskan tentang pengertian-</w:t>
      </w:r>
    </w:p>
    <w:p>
      <w:pPr>
        <w:pStyle w:val="Bodytext11"/>
        <w:pBdr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:</w:t>
      </w:r>
    </w:p>
    <w:p>
      <w:pPr>
        <w:pStyle w:val="Bodytext11"/>
        <w:pBdr/>
        <w:ind w:firstLine="580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arsipan adalah hal-hal yang berkenaan dengan arsip.</w:t>
      </w:r>
    </w:p>
    <w:p>
      <w:pPr>
        <w:pStyle w:val="Bodytext11"/>
        <w:pBdr/>
        <w:ind w:firstLine="58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rsip adalah rekaman kegiatan atau peristiwa dalam berbagai bentuk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suai dengan perkembangan teknologi informasi dan komunikasi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dan diterima oleh lembaga negara, pemerintah daerah,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, perusahaan, organisasi politik, organisasi</w:t>
      </w:r>
    </w:p>
    <w:p>
      <w:pPr>
        <w:pStyle w:val="Bodytext11"/>
        <w:pBdr/>
        <w:ind w:firstLine="960"/>
        <w:jc w:val="both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dan perseorangan dalam pelaksanaan kehidupan</w:t>
      </w:r>
    </w:p>
    <w:p>
      <w:pPr>
        <w:pStyle w:val="Bodytext11"/>
        <w:pBdr/>
        <w:ind w:firstLine="960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berbangsa dan ber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5" w:leader="none"/>
        </w:tabs>
        <w:ind w:firstLine="580"/>
        <w:jc w:val="both"/>
        <w:rPr/>
        <w:framePr w:w="8603" w:h="12086" w:x="1424" w:y="20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dinamis adalah arsip yang digunakan secara langsung dalam</w:t>
      </w:r>
    </w:p>
    <w:p>
      <w:pPr>
        <w:pStyle w:val="Bodytext11"/>
        <w:pBdr/>
        <w:ind w:firstLine="960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cipta arsip dan disimpan selama jangka waktu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5" w:leader="none"/>
        </w:tabs>
        <w:ind w:firstLine="580"/>
        <w:jc w:val="both"/>
        <w:rPr/>
        <w:framePr w:w="8603" w:h="12086" w:x="1424" w:y="20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aktif adalah arsip yang frekuensi penggunaannya tinggi dan ata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03" w:h="12086" w:x="142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2282" w:h="241" w:x="1418" w:y="149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, 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01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600"/>
        <w:jc w:val="both"/>
        <w:rPr/>
        <w:framePr w:w="8635" w:h="11593" w:x="1408" w:y="20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inaktif adalah arsip yang frekuennsi penggunaannya telah</w:t>
      </w:r>
    </w:p>
    <w:p>
      <w:pPr>
        <w:pStyle w:val="Bodytext11"/>
        <w:pBdr/>
        <w:ind w:firstLine="980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600"/>
        <w:jc w:val="both"/>
        <w:rPr/>
        <w:framePr w:w="8635" w:h="11593" w:x="1408" w:y="20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statis adalah arsip yang diciptakan/dihasilkan oleh pencipta arsip</w:t>
      </w:r>
    </w:p>
    <w:p>
      <w:pPr>
        <w:pStyle w:val="Bodytext11"/>
        <w:pBdr/>
        <w:ind w:firstLine="980"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liki nilai guna kesejarahan, telah habis retensinya dan</w:t>
      </w:r>
    </w:p>
    <w:p>
      <w:pPr>
        <w:pStyle w:val="Bodytext11"/>
        <w:pBdr/>
        <w:ind w:firstLine="980"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terangan dipermanenkan yang telah diverifikasi baik secara</w:t>
      </w:r>
    </w:p>
    <w:p>
      <w:pPr>
        <w:pStyle w:val="Bodytext11"/>
        <w:pBdr/>
        <w:ind w:firstLine="980"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 oleh Badan Arsip Nasional Republik</w:t>
      </w:r>
    </w:p>
    <w:p>
      <w:pPr>
        <w:pStyle w:val="Bodytext11"/>
        <w:pBdr/>
        <w:ind w:firstLine="980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tau lembaga kearsi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gertian arsip menurut Undang-Undang No. 7 tahun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1 jo. Undang-Undang No. 43 tahun 2009, serta dalam Kitab Keluaran 20:2-17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tab Ulangan 5:6-22 hal ini menjadi sebuah hubungan, karena apa yang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Musa di gunung Sinai adalah dokumen yang bersumber dari Tuhan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hidupan bagi bangsa pilihan Tuhan sebagai pedoman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dengan Tuhan dan sesama. Manusia sebagai ciptaan yang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lia dalam mengelola serta mengembangkan berbagai potensi yang ada pada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lalui administrasi maka tidak dapat dipungkiri bahwa manusia selalu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antuan orang lain. Tidak ada manusia yang tidak mempunyai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apapun bentuk dan macam tujuannya mulai dari yang sederhana sampai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-hal yang kompleks. Di dalam kenyataan hidup manusia selalu nampak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atau keinginan agar tujuan dapat tercapai. Mencapai tujuan adalah</w:t>
      </w:r>
    </w:p>
    <w:p>
      <w:pPr>
        <w:pStyle w:val="Bodytext11"/>
        <w:pBdr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yang memerlukan orang lain, sarana dan prasarana serta kerjasam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593" w:x="140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, dua orang atau lebih. Itu yang disebut kegiatan administrasi.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3742" w:h="231" w:x="1397" w:y="14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Kearsi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, 200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4240</wp:posOffset>
                </wp:positionH>
                <wp:positionV relativeFrom="page">
                  <wp:posOffset>9451975</wp:posOffset>
                </wp:positionV>
                <wp:extent cx="19780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2pt;margin-top:744.2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93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700"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administrasi adalah suatu proses kerja sama yang sudah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timbulnya peradaban manusia. Administrasi sebagai ilmu pengetahuan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elompok ilmu terapan karena pemanfaatannya hanya ada apabila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, rumus dan dalil-dalilnya diterapkan untuk meningkatkan mutu kehidupan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masuk dalam persekutuan Jemaat.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bagai suatu seni merupakan suatu proses yang berkembang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sebagai sarana pencapaian tujuan yang telah ditentukan.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arsi dalam arti sempit adalah segenap kegiatan yang berkaitan dengan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menulis, catat mencatat, menghimpun, mengelola, menggandakan,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dan mengatur bahan informasi yang terekam dalam media kertas yang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mencapai suatu tujuan tertentu di bidang perkantoran. Atau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administrasi dalam arti sempit berarti kegiatan tata usaha.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pelaksanaan administrasi kearsipan sebagai salah satu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ata usaha yang rentang kendalinya sangat penting. Arsip dalam kegiatan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merupakan bahan bukti yang autentik yang juga merupakan salah satu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ahan pertanggung jawaban dalam penyelenggaraan kegiatan pelayanan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Arsip mempunyai peranan sebagai pusat ingatan, sumber informasi, alat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, alat evaluasi, sarana penelitian dan juga sebagai bahan rujukan</w:t>
      </w:r>
    </w:p>
    <w:p>
      <w:pPr>
        <w:pStyle w:val="Bodytext11"/>
        <w:pBdr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.</w:t>
      </w:r>
    </w:p>
    <w:p>
      <w:pPr>
        <w:pStyle w:val="Bodytext11"/>
        <w:pBdr/>
        <w:ind w:firstLine="620"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rti pentingnya arsip tersebut, maka Gereja sebagai organisasi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gelola arsip dinamis, baik arsip dinamis aktif maupun arsip dinamis</w:t>
      </w:r>
    </w:p>
    <w:p>
      <w:pPr>
        <w:pStyle w:val="Bodytext11"/>
        <w:pBdr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aktif dan arsip statis. Agar arsip dapat berfungsi secara maksimal maka sej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2761" w:x="140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penyempurnaan, perawatan, penyelamatan serta penggunaan arsi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872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 harus dikelola secara profesional dan harus didukung oleh sumber daya</w:t>
      </w:r>
    </w:p>
    <w:p>
      <w:pPr>
        <w:pStyle w:val="Bodytext11"/>
        <w:pBdr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SDM) serta sarana dan fasilitas yang memadai.</w:t>
      </w:r>
    </w:p>
    <w:p>
      <w:pPr>
        <w:pStyle w:val="Bodytext11"/>
        <w:pBdr/>
        <w:ind w:firstLine="600"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juan dan perkembangan teknologi dewasa ini, lembaga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Gereja) berupaya agar mutu pelaksanaan administrasi kearsipan dapat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, perbaikan serta penyempurnaan ke arah yang lebih baik. Usaha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n penyempurnaan di bidang ketatalaksanaan administrasi kearsipan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proses pengurusan surat, penataan bahan dan penyatuan arsip.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l tersebut yang selama ini masih diabaikan atau belum mendapat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i kalangan Gereja. Apabila kondisi tersebut dibiarkan, maka akan</w:t>
      </w:r>
    </w:p>
    <w:p>
      <w:pPr>
        <w:pStyle w:val="Bodytext11"/>
        <w:pBdr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ban atau memunculkan masalah baru.</w:t>
      </w:r>
    </w:p>
    <w:p>
      <w:pPr>
        <w:pStyle w:val="Bodytext11"/>
        <w:pBdr/>
        <w:ind w:firstLine="600"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ada orang yang beranggapan bahwa pengelolaan arsip sebagai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kerjaan yang mudah dan sederhana yaitu cukup dirapikan dan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sihkan. Dengan prinsip demikian, sehingga di kalangan Gereja tidak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uang seluas-luasnya membenahi atau mengelola arsip. Anggapan yang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sangat keliru sebab administrasi kearsipan tidak sesederhana itu karena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nya tidak secara fisik, tetapi menyangkut arsip dalam fungsinya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informasi dalam rangka pelaksanaan perencanaan, penganalisaan,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kebijakan, pengambilan keputusan, pembuatan laporan, penilaian,</w:t>
      </w:r>
    </w:p>
    <w:p>
      <w:pPr>
        <w:pStyle w:val="Bodytext11"/>
        <w:pBdr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an sebagai bahan pertanggung jawaban pelaksanaan tugas</w:t>
      </w:r>
    </w:p>
    <w:p>
      <w:pPr>
        <w:pStyle w:val="Bodytext11"/>
        <w:pBdr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ind w:firstLine="600"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sebagai salah satu unsur administrasi, peran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0" w:h="12211" w:x="140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usaha meningkatkan kegiatan pelayanan jemaat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70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ma apabila administrasi kearsipan itu teratur, rapi, penemuan secara cepat dan</w:t>
      </w:r>
    </w:p>
    <w:p>
      <w:pPr>
        <w:pStyle w:val="Bodytext11"/>
        <w:pBdr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</w:t>
      </w:r>
    </w:p>
    <w:p>
      <w:pPr>
        <w:pStyle w:val="Bodytext11"/>
        <w:pBdr/>
        <w:ind w:firstLine="600"/>
        <w:jc w:val="both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yang tersebut di atas mendorong penulis untuk mengkaji</w:t>
      </w:r>
    </w:p>
    <w:p>
      <w:pPr>
        <w:pStyle w:val="Bodytext11"/>
        <w:pBdr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liti lebih mendalam sejauh mana pelaksanaan administrasi kearsipan</w:t>
      </w:r>
    </w:p>
    <w:p>
      <w:pPr>
        <w:pStyle w:val="Bodytext11"/>
        <w:pBdr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keberhasilan pelayanan Gereja, dengan judul: Peranan</w:t>
      </w:r>
    </w:p>
    <w:p>
      <w:pPr>
        <w:pStyle w:val="Bodytext11"/>
        <w:pBdr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Dalam Menentukan Keberhasilan Pelayanan Gereja. Dan</w:t>
      </w:r>
    </w:p>
    <w:p>
      <w:pPr>
        <w:pStyle w:val="Bodytext11"/>
        <w:pBdr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Suatu Kajian Teologis-Praktis Terhadap Kendala Pengelolaan</w:t>
      </w:r>
    </w:p>
    <w:p>
      <w:pPr>
        <w:pStyle w:val="Bodytext11"/>
        <w:pBdr/>
        <w:spacing w:before="0" w:after="540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di Gereja Toraja Jemaat Tamalate Kot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656" w:h="12195" w:x="1397" w:y="2098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2_Copy_1_Copy_1"/>
      <w:bookmarkStart w:id="13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firstLine="600"/>
        <w:jc w:val="both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, maka rumusan masalah</w:t>
      </w:r>
    </w:p>
    <w:p>
      <w:pPr>
        <w:pStyle w:val="Bodytext11"/>
        <w:pBdr/>
        <w:jc w:val="both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dalam tulisan ini adalah: Apa kendala pelaksanaan administrasi</w:t>
      </w:r>
    </w:p>
    <w:p>
      <w:pPr>
        <w:pStyle w:val="Bodytext11"/>
        <w:pBdr/>
        <w:spacing w:before="0" w:after="540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 di Gereja Toraja di Jemaat Tamalate kota Makassa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656" w:h="12195" w:x="1397" w:y="2098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7_Copy_1"/>
      <w:bookmarkStart w:id="17" w:name="bookmark16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4"/>
      <w:bookmarkEnd w:id="15"/>
      <w:bookmarkEnd w:id="17"/>
    </w:p>
    <w:p>
      <w:pPr>
        <w:pStyle w:val="Bodytext11"/>
        <w:pBdr/>
        <w:ind w:firstLine="600"/>
        <w:jc w:val="both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ini adalah untuk</w:t>
      </w:r>
    </w:p>
    <w:p>
      <w:pPr>
        <w:pStyle w:val="Bodytext11"/>
        <w:pBdr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ndala pelaksanaan administrasi kearsipan dalam di Gereja Toraja</w:t>
      </w:r>
    </w:p>
    <w:p>
      <w:pPr>
        <w:pStyle w:val="Bodytext11"/>
        <w:pBdr/>
        <w:spacing w:before="0" w:after="840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alate kota Makass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656" w:h="12195" w:x="1397" w:y="2098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19_Copy_1"/>
      <w:bookmarkStart w:id="21" w:name="bookmark20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9"/>
      <w:bookmarkEnd w:id="20"/>
      <w:bookmarkEnd w:id="21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2" w:leader="none"/>
        </w:tabs>
        <w:ind w:firstLine="440"/>
        <w:rPr/>
        <w:framePr w:w="8656" w:h="12195" w:x="1397" w:y="20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s</w:t>
      </w:r>
    </w:p>
    <w:p>
      <w:pPr>
        <w:pStyle w:val="Bodytext11"/>
        <w:pBdr/>
        <w:ind w:firstLine="800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 diharapkan dapat bermanfaat dalam pengemba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56" w:h="12195" w:x="139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Administrasi Kearsipan di kalangan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48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spacing w:before="0" w:after="280"/>
        <w:ind w:firstLine="740"/>
        <w:rPr/>
        <w:framePr w:w="9022" w:h="12227" w:x="1214" w:y="209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280"/>
        <w:ind w:left="1120" w:hanging="0"/>
        <w:jc w:val="both"/>
        <w:rPr/>
        <w:framePr w:w="9022" w:h="12227" w:x="1214" w:y="20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tis tulisan ini akan bermanfaat bagi penulis dalam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ilmu yang telah diperoleh di STAKN Toraja deng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tinjauan terhadap pokok yang dibah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280"/>
        <w:ind w:left="1120" w:hanging="0"/>
        <w:jc w:val="both"/>
        <w:rPr/>
        <w:framePr w:w="9022" w:h="12227" w:x="1214" w:y="20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rupakan bahan masukan bagi Gereja-Gereja secar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dan secara khusus untuk Gereja Toraja Jemaat Tamalat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3" w:leader="none"/>
        </w:tabs>
        <w:spacing w:before="0" w:after="280"/>
        <w:ind w:left="1120" w:hanging="0"/>
        <w:jc w:val="both"/>
        <w:rPr/>
        <w:framePr w:w="9022" w:h="12227" w:x="1214" w:y="20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para pembaca untuk memahami sesungguhnya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dministrasi kearsipan dalam keberhasilan pelayan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ind w:firstLine="340"/>
        <w:rPr/>
        <w:framePr w:w="9022" w:h="12227" w:x="1214" w:y="2093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ntuk mencapai tujuan penelitian ini maka metode penelitian yang a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adalah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erary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 dan dokumen-dokumen yang berhubungan de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ahasan masalah ini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melalui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matan (observasi) dan 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9022" w:h="12227" w:x="1214" w:y="2093" w:hSpace="0" w:vSpace="0" w:wrap="notBeside" w:vAnchor="page" w:hAnchor="page" w:hRule="exact"/>
        <w:pBdr/>
      </w:pPr>
      <w:bookmarkStart w:id="31" w:name="bookmark32_Copy_1"/>
      <w:bookmarkStart w:id="32" w:name="bookmark34_Copy_1"/>
      <w:bookmarkStart w:id="33" w:name="bookmark33_Copy_1_Copy_1"/>
      <w:bookmarkStart w:id="34" w:name="bookmark33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31"/>
      <w:bookmarkEnd w:id="33"/>
      <w:bookmarkEnd w:id="34"/>
    </w:p>
    <w:p>
      <w:pPr>
        <w:pStyle w:val="Bodytext11"/>
        <w:pBdr/>
        <w:spacing w:before="0" w:after="280"/>
        <w:ind w:firstLine="94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harapkan dari penelitian ini adalah :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bagi Gereja khususnya Gereja Toraja Jema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te untuk meningkatkan serta menyempurnakan pengelola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22" w:h="12227" w:x="1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sehingga pelayanan berhasil guna dan berday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848" w:h="276" w:x="1214" w:y="14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98" w:x="9959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masukan sekaligus memperlengkapi khasanah ilm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hususnya di bidang administrasi kearsipan bagi Gereja-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spacing w:before="0" w:after="280"/>
        <w:ind w:firstLine="980"/>
        <w:jc w:val="both"/>
        <w:rPr/>
        <w:framePr w:w="9022" w:h="11907" w:x="1214" w:y="20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perbandingan bagi kalangan yang akan melakukan</w:t>
      </w:r>
    </w:p>
    <w:p>
      <w:pPr>
        <w:pStyle w:val="Bodytext11"/>
        <w:pBdr/>
        <w:spacing w:before="0" w:after="540"/>
        <w:ind w:left="13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njutan di bidang administrasi kearsipan di kalang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022" w:h="11907" w:x="1214" w:y="2098" w:hSpace="0" w:vSpace="0" w:wrap="notBeside" w:vAnchor="page" w:hAnchor="page" w:hRule="exact"/>
        <w:pBdr/>
      </w:pPr>
      <w:bookmarkStart w:id="36" w:name="bookmark38_Copy_1_Copy_1"/>
      <w:bookmarkStart w:id="37" w:name="bookmark37_Copy_1"/>
      <w:bookmarkStart w:id="38" w:name="bookmark39_Copy_1"/>
      <w:bookmarkStart w:id="39" w:name="bookmark38_Copy_2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36"/>
      <w:bookmarkEnd w:id="37"/>
      <w:bookmarkEnd w:id="39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secara umum akan terdiri dari 5 (lima) bab yang dibagi da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ub bab. Adapun komposisi bab adalah sebagai berikut:</w:t>
      </w:r>
    </w:p>
    <w:p>
      <w:pPr>
        <w:pStyle w:val="Heading111"/>
        <w:pBdr/>
        <w:ind w:firstLine="400"/>
        <w:rPr/>
        <w:framePr w:w="9022" w:h="11907" w:x="1214" w:y="2098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PENDAHULUAN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berisi : Latar Belakang Masalah, Rumusan Masalah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Signifikansi Penulisan, Metodologi Penelitian,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 dan Sistematika Penulisan.</w:t>
      </w:r>
    </w:p>
    <w:p>
      <w:pPr>
        <w:pStyle w:val="Heading111"/>
        <w:pBdr/>
        <w:ind w:firstLine="400"/>
        <w:rPr/>
        <w:framePr w:w="9022" w:h="11907" w:x="1214" w:y="2098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TINJAUAN PUSTAKA</w:t>
      </w:r>
      <w:bookmarkEnd w:id="43"/>
      <w:bookmarkEnd w:id="44"/>
      <w:bookmarkEnd w:id="45"/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berisi : Pengertian Administrasi, Pengertian Arsip,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dministrasi Kearsipan, Metode atau Sistem Kearsipan,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Arsip, Landasan Teologis, Hubung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sipandengan Penatalayanan Gereja dan Kerangka Berpikir.</w:t>
      </w:r>
    </w:p>
    <w:p>
      <w:pPr>
        <w:pStyle w:val="Heading111"/>
        <w:pBdr/>
        <w:ind w:firstLine="400"/>
        <w:rPr/>
        <w:framePr w:w="9022" w:h="11907" w:x="1214" w:y="2098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METODE PENELITIAN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kan berisi : Variabel dan Desain Penelitian, Defenis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, Lokasi dan Waktu Penelitian, Populasi dan Sampen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022" w:h="11907" w:x="121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dan Analisis Data</w:t>
      </w:r>
    </w:p>
    <w:p>
      <w:pPr>
        <w:pStyle w:val="Other11"/>
        <w:pBdr/>
        <w:spacing w:before="0" w:after="0"/>
        <w:rPr>
          <w:lang w:val="id-ID"/>
        </w:rPr>
        <w:framePr w:w="136" w:h="408" w:x="11933" w:y="166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lYfT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518"/>
      </w:tblGrid>
      <w:tr>
        <w:trPr>
          <w:trHeight w:val="2131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HASIL PENELITIAN DAN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akan berisi : Deskripsi Lokasi Penelitian,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ministrasi Kearsipan di Jemaat Tamalate, hasil wawanc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, dan Refleksi Teologis.</w:t>
            </w:r>
          </w:p>
        </w:tc>
      </w:tr>
      <w:tr>
        <w:trPr>
          <w:trHeight w:val="382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5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PENUTUP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06" w:h="276" w:x="3005" w:y="496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Bab ini akan berisi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