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rPr/>
        <w:framePr w:w="8850" w:h="1220" w:x="1818" w:y="193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ANAN ADMINISTRASI KEARSIPAN DALAM</w:t>
      </w:r>
      <w:bookmarkEnd w:id="0"/>
      <w:bookmarkEnd w:id="1"/>
      <w:bookmarkEnd w:id="2"/>
    </w:p>
    <w:p>
      <w:pPr>
        <w:pStyle w:val="Heading211"/>
        <w:pBdr/>
        <w:spacing w:before="0" w:after="40"/>
        <w:rPr/>
        <w:framePr w:w="8850" w:h="1220" w:x="1818" w:y="193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MENENTUKAN KEBERHASILAN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8850" w:h="1220" w:x="1818" w:y="1932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PELAYANAN GEREJA</w:t>
      </w:r>
      <w:bookmarkEnd w:id="6"/>
      <w:bookmarkEnd w:id="7"/>
      <w:bookmarkEnd w:id="8"/>
    </w:p>
    <w:p>
      <w:pPr>
        <w:pStyle w:val="Bodytext21"/>
        <w:pBdr/>
        <w:ind w:left="1780" w:hanging="0"/>
        <w:rPr>
          <w:lang w:val="id-ID"/>
        </w:rPr>
        <w:framePr w:w="8850" w:h="1288" w:x="1818" w:y="3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Kajian Teologis Praktis Terhadap Kendala</w:t>
      </w:r>
    </w:p>
    <w:p>
      <w:pPr>
        <w:pStyle w:val="Bodytext21"/>
        <w:pBdr/>
        <w:rPr>
          <w:lang w:val="id-ID"/>
        </w:rPr>
        <w:framePr w:w="8850" w:h="1288" w:x="1818" w:y="3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elolaanAdministrasi Kearsipan di Gereja Toraja Jemaat</w:t>
      </w:r>
    </w:p>
    <w:p>
      <w:pPr>
        <w:pStyle w:val="Bodytext21"/>
        <w:pBdr/>
        <w:spacing w:before="0" w:after="0"/>
        <w:rPr>
          <w:lang w:val="id-ID"/>
        </w:rPr>
        <w:framePr w:w="8850" w:h="1288" w:x="1818" w:y="39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malate Kota Makassar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342" w:x="5034" w:y="591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850" w:h="3451" w:x="1818" w:y="9158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9"/>
      <w:bookmarkEnd w:id="10"/>
      <w:bookmarkEnd w:id="11"/>
    </w:p>
    <w:p>
      <w:pPr>
        <w:pStyle w:val="Bodytext11"/>
        <w:pBdr/>
        <w:spacing w:before="0" w:after="140"/>
        <w:jc w:val="center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Untuk Memenuhi Persyaratan Guna Memper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erjana Pendidikan Kristen (S.pd.K)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Sekolah Tinggi Agama Kristen Negeri Toraja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21"/>
        <w:pBdr/>
        <w:spacing w:before="0" w:after="180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OHANIS LORA PANGALINGAN, S.sos</w:t>
      </w:r>
    </w:p>
    <w:p>
      <w:pPr>
        <w:pStyle w:val="Bodytext11"/>
        <w:pBdr/>
        <w:jc w:val="center"/>
        <w:rPr>
          <w:lang w:val="id-ID"/>
        </w:rPr>
        <w:framePr w:w="8850" w:h="3451" w:x="1818" w:y="9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 20052090</w:t>
      </w:r>
    </w:p>
    <w:p>
      <w:pPr>
        <w:pStyle w:val="Bodytext21"/>
        <w:pBdr/>
        <w:spacing w:before="0" w:after="0"/>
        <w:rPr>
          <w:lang w:val="id-ID"/>
        </w:rPr>
        <w:framePr w:w="8850" w:h="984" w:x="1818" w:y="13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spacing w:before="0" w:after="0"/>
        <w:rPr>
          <w:lang w:val="id-ID"/>
        </w:rPr>
        <w:framePr w:w="8850" w:h="984" w:x="1818" w:y="13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850" w:h="984" w:x="1818" w:y="133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6115"/>
      </w:tblGrid>
      <w:tr>
        <w:trPr>
          <w:trHeight w:val="958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an Administrasi Kearsipan Dalam Men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berhasilan Pelayanan Gereja</w:t>
            </w:r>
          </w:p>
        </w:tc>
      </w:tr>
      <w:tr>
        <w:trPr>
          <w:trHeight w:val="1597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rhadap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lolaan Administrasi Kearsip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Tamalate Kota Makassar</w:t>
            </w:r>
          </w:p>
        </w:tc>
      </w:tr>
      <w:tr>
        <w:trPr>
          <w:trHeight w:val="529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. Oleh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YOHANIS LORA PANGALINGAN, S.Sos</w:t>
            </w:r>
          </w:p>
        </w:tc>
      </w:tr>
      <w:tr>
        <w:trPr>
          <w:trHeight w:val="534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52090</w:t>
            </w:r>
          </w:p>
        </w:tc>
      </w:tr>
      <w:tr>
        <w:trPr>
          <w:trHeight w:val="445" w:hRule="exact"/>
        </w:trPr>
        <w:tc>
          <w:tcPr>
            <w:tcW w:w="27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/ Jurusan</w:t>
            </w:r>
          </w:p>
        </w:tc>
        <w:tc>
          <w:tcPr>
            <w:tcW w:w="6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-l /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20"/>
        <w:ind w:firstLine="760"/>
        <w:rPr>
          <w:lang w:val="id-ID"/>
        </w:rPr>
        <w:framePr w:w="8850" w:h="1367" w:x="1818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220"/>
        <w:rPr>
          <w:lang w:val="id-ID"/>
        </w:rPr>
        <w:framePr w:w="8850" w:h="1367" w:x="1818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nitia dan Dewan Penguji Ujian Sarjana (SI)</w:t>
      </w:r>
    </w:p>
    <w:p>
      <w:pPr>
        <w:pStyle w:val="Bodytext11"/>
        <w:pBdr/>
        <w:rPr>
          <w:lang w:val="id-ID"/>
        </w:rPr>
        <w:framePr w:w="8850" w:h="1367" w:x="1818" w:y="7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jc w:val="right"/>
        <w:rPr>
          <w:lang w:val="id-ID"/>
        </w:rPr>
        <w:framePr w:w="8850" w:h="304" w:x="1818" w:y="9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0</w:t>
      </w:r>
    </w:p>
    <w:p>
      <w:pPr>
        <w:pStyle w:val="Bodytext11"/>
        <w:pBdr/>
        <w:rPr>
          <w:lang w:val="id-ID"/>
        </w:rPr>
        <w:framePr w:w="2101" w:h="276" w:x="1803" w:y="10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,</w:t>
      </w:r>
    </w:p>
    <w:p>
      <w:pPr>
        <w:pStyle w:val="Heading311"/>
        <w:pBdr/>
        <w:spacing w:before="0" w:after="0"/>
        <w:rPr/>
        <w:framePr w:w="3252" w:h="555" w:x="1787" w:y="1207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  <w:bookmarkEnd w:id="12"/>
      <w:bookmarkEnd w:id="13"/>
      <w:bookmarkEnd w:id="14"/>
    </w:p>
    <w:p>
      <w:pPr>
        <w:pStyle w:val="Bodytext11"/>
        <w:pBdr/>
        <w:spacing w:lineRule="auto" w:line="225"/>
        <w:rPr>
          <w:lang w:val="id-ID"/>
        </w:rPr>
        <w:framePr w:w="3252" w:h="555" w:x="1787" w:y="1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124 200501 1 003</w:t>
      </w:r>
    </w:p>
    <w:p>
      <w:pPr>
        <w:pStyle w:val="Picturecaption11"/>
        <w:pBdr/>
        <w:rPr>
          <w:lang w:val="id-ID"/>
        </w:rPr>
        <w:framePr w:w="2268" w:h="276" w:x="6961" w:y="108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 en Pernbimbing U,</w:t>
      </w:r>
    </w:p>
    <w:p>
      <w:pPr>
        <w:pStyle w:val="Picturecaption11"/>
        <w:pBdr/>
        <w:rPr>
          <w:lang w:val="id-ID"/>
        </w:rPr>
        <w:framePr w:w="421" w:h="276" w:x="6940" w:y="12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Picturecaption11"/>
        <w:pBdr/>
        <w:ind w:left="15" w:hanging="0"/>
        <w:rPr>
          <w:lang w:val="id-ID"/>
        </w:rPr>
        <w:framePr w:w="1636" w:h="276" w:x="8202" w:y="123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1 200501 1 004</w:t>
      </w:r>
    </w:p>
    <w:p>
      <w:pPr>
        <w:pStyle w:val="Heading311"/>
        <w:pBdr/>
        <w:spacing w:before="0" w:after="0"/>
        <w:rPr/>
        <w:framePr w:w="361" w:h="276" w:x="6950" w:y="12075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Pdt</w:t>
      </w:r>
      <w:bookmarkEnd w:id="15"/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170680</wp:posOffset>
            </wp:positionH>
            <wp:positionV relativeFrom="page">
              <wp:posOffset>7085965</wp:posOffset>
            </wp:positionV>
            <wp:extent cx="2468880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54"/>
      </w:tblGrid>
      <w:tr>
        <w:trPr>
          <w:trHeight w:val="733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Bodytext11"/>
              <w:pBdr/>
              <w:rPr>
                <w:lang w:val="id-ID"/>
              </w:rPr>
              <w:framePr w:w="586" w:h="1932" w:x="4739" w:y="168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NGESAHAN</w:t>
            </w:r>
          </w:p>
          <w:p>
            <w:pPr>
              <w:pStyle w:val="Bodytext11"/>
              <w:pBdr/>
              <w:spacing w:before="0" w:after="540"/>
              <w:rPr>
                <w:lang w:val="id-ID"/>
              </w:rPr>
              <w:framePr w:w="1388" w:h="1121" w:x="1791" w:y="22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Bodytext11"/>
              <w:pBdr/>
              <w:rPr>
                <w:lang w:val="id-ID"/>
              </w:rPr>
              <w:framePr w:w="1388" w:h="1121" w:x="1791" w:y="22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6587" w:h="1964" w:x="4278" w:y="223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anan Administrasi Kearsipan Dalam Menentukan</w:t>
            </w:r>
          </w:p>
          <w:p>
            <w:pPr>
              <w:pStyle w:val="Bodytext11"/>
              <w:pBdr/>
              <w:spacing w:before="0" w:after="120"/>
              <w:ind w:firstLine="180"/>
              <w:rPr>
                <w:lang w:val="id-ID"/>
              </w:rPr>
              <w:framePr w:w="6587" w:h="1964" w:x="4278" w:y="223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berhasilan Pelayanan Gereja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6587" w:h="1964" w:x="4278" w:y="22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Terhadap Kendala Pengelolaan</w:t>
            </w:r>
          </w:p>
          <w:p>
            <w:pPr>
              <w:pStyle w:val="Bodytext11"/>
              <w:pBdr/>
              <w:spacing w:before="0" w:after="120"/>
              <w:ind w:firstLine="180"/>
              <w:rPr>
                <w:lang w:val="id-ID"/>
              </w:rPr>
              <w:framePr w:w="6587" w:h="1964" w:x="4278" w:y="22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dministrasi Kearsipan di Gereja Toraja Jemaat Tamalate</w:t>
            </w:r>
          </w:p>
          <w:p>
            <w:pPr>
              <w:pStyle w:val="Bodytext11"/>
              <w:pBdr/>
              <w:ind w:firstLine="180"/>
              <w:rPr>
                <w:lang w:val="id-ID"/>
              </w:rPr>
              <w:framePr w:w="6587" w:h="1964" w:x="4278" w:y="223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ota Makassar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1911" w:h="712" w:x="1791" w:y="45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  <w:p>
            <w:pPr>
              <w:pStyle w:val="Bodytext11"/>
              <w:pBdr/>
              <w:rPr>
                <w:lang w:val="id-ID"/>
              </w:rPr>
              <w:framePr w:w="1911" w:h="712" w:x="1791" w:y="459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IRM.</w:t>
            </w:r>
          </w:p>
          <w:p>
            <w:pPr>
              <w:pStyle w:val="Heading311"/>
              <w:pBdr/>
              <w:spacing w:before="0" w:after="120"/>
              <w:rPr/>
              <w:framePr w:w="4870" w:h="712" w:x="4278" w:y="4600" w:hSpace="0" w:vSpace="0" w:wrap="notBeside" w:vAnchor="page" w:hAnchor="page" w:hRule="exact"/>
              <w:pBdr/>
            </w:pPr>
            <w:bookmarkStart w:id="18" w:name="bookmark20_Copy_1"/>
            <w:bookmarkStart w:id="19" w:name="bookmark18_Copy_1"/>
            <w:bookmarkStart w:id="20" w:name="bookmark19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: YOHANIS LORA PANGALINGAN, S.Sos</w:t>
            </w:r>
            <w:bookmarkEnd w:id="18"/>
            <w:bookmarkEnd w:id="19"/>
            <w:bookmarkEnd w:id="20"/>
          </w:p>
          <w:p>
            <w:pPr>
              <w:pStyle w:val="Bodytext11"/>
              <w:pBdr/>
              <w:rPr>
                <w:lang w:val="id-ID"/>
              </w:rPr>
              <w:framePr w:w="4870" w:h="712" w:x="4278" w:y="460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: 20052090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6734" w:h="1126" w:x="1796" w:y="5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Program Studi / Jurusan: S-l / Pendidikan Agama Kristen (PAK)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6734" w:h="1126" w:x="1796" w:y="5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osen Pembimbing 1 : Pdt. Joni Tapingku, M.Th</w:t>
            </w:r>
          </w:p>
          <w:p>
            <w:pPr>
              <w:pStyle w:val="Bodytext11"/>
              <w:pBdr/>
              <w:rPr>
                <w:lang w:val="id-ID"/>
              </w:rPr>
              <w:framePr w:w="6734" w:h="1126" w:x="1796" w:y="542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osen Pembimbing II : Pdt. Syukur Matasak, S.Th</w:t>
            </w:r>
          </w:p>
          <w:p>
            <w:pPr>
              <w:pStyle w:val="Bodytext11"/>
              <w:pBdr/>
              <w:spacing w:before="0" w:after="120"/>
              <w:ind w:firstLine="76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oleh penulisnya di hadapan Panitia dan Dewan Penguji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Ujian Saijana (S-l) Sekolah Tinggi Agama Kristen Negeri Toraja, pada tanggal 17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ptember 2010</w:t>
            </w:r>
          </w:p>
          <w:p>
            <w:pPr>
              <w:pStyle w:val="Bodytext11"/>
              <w:pBdr/>
              <w:ind w:left="5600" w:hanging="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Mengkendek ITSentember 2010</w:t>
            </w:r>
          </w:p>
          <w:p>
            <w:pPr>
              <w:pStyle w:val="Bodytext11"/>
              <w:pBdr/>
              <w:spacing w:before="0" w:after="260"/>
              <w:ind w:right="3111" w:hanging="0"/>
              <w:jc w:val="center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nguji</w:t>
            </w:r>
          </w:p>
          <w:p>
            <w:pPr>
              <w:pStyle w:val="Bodytext11"/>
              <w:pBdr/>
              <w:spacing w:before="0" w:after="48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1. Ketua : Pdt. Drs. Daud Sangka Palisungan, M.Si</w:t>
            </w:r>
          </w:p>
          <w:p>
            <w:pPr>
              <w:pStyle w:val="Bodytext11"/>
              <w:pBdr/>
              <w:spacing w:before="0" w:after="48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2. Sekretaris : Rannu Sanderan, S.Th</w:t>
            </w:r>
          </w:p>
          <w:p>
            <w:pPr>
              <w:pStyle w:val="Heading311"/>
              <w:pBdr/>
              <w:spacing w:before="0" w:after="120"/>
              <w:ind w:right="3111" w:hanging="0"/>
              <w:jc w:val="center"/>
              <w:rPr/>
              <w:framePr w:w="9095" w:h="5603" w:x="1780" w:y="6805" w:hSpace="0" w:vSpace="0" w:wrap="notBeside" w:vAnchor="page" w:hAnchor="page" w:hRule="exact"/>
              <w:pBdr/>
            </w:pPr>
            <w:bookmarkStart w:id="21" w:name="bookmark22_Copy_1"/>
            <w:bookmarkStart w:id="22" w:name="bookmark21_Copy_1"/>
            <w:bookmarkStart w:id="23" w:name="bookmark23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u w:val="none"/>
                <w:lang w:val="id-ID" w:eastAsia="id-ID"/>
              </w:rPr>
              <w:t>Panitia Ujian</w:t>
            </w:r>
            <w:bookmarkEnd w:id="21"/>
            <w:bookmarkEnd w:id="22"/>
            <w:bookmarkEnd w:id="23"/>
          </w:p>
          <w:p>
            <w:pPr>
              <w:pStyle w:val="Bodytext11"/>
              <w:pBdr/>
              <w:spacing w:before="0" w:after="200"/>
              <w:ind w:left="5294" w:right="1131" w:hanging="0"/>
              <w:jc w:val="center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j Sekretaris,</w:t>
            </w:r>
          </w:p>
          <w:p>
            <w:pPr>
              <w:pStyle w:val="Bodytext11"/>
              <w:pBdr/>
              <w:spacing w:before="0" w:after="200"/>
              <w:ind w:left="5600" w:hanging="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Heading311"/>
              <w:pBdr/>
              <w:spacing w:before="0" w:after="0"/>
              <w:ind w:left="5300" w:hanging="0"/>
              <w:rPr/>
              <w:framePr w:w="9095" w:h="5603" w:x="1780" w:y="6805" w:hSpace="0" w:vSpace="0" w:wrap="notBeside" w:vAnchor="page" w:hAnchor="page" w:hRule="exact"/>
              <w:pBdr/>
            </w:pPr>
            <w:bookmarkStart w:id="24" w:name="bookmark25_Copy_1"/>
            <w:bookmarkStart w:id="25" w:name="bookmark26_Copy_1"/>
            <w:bookmarkStart w:id="26" w:name="bookmark24_Copy_1"/>
            <w:r>
              <w:rPr>
                <w:rStyle w:val="Heading3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AAR KELANA, S.Th</w:t>
            </w:r>
            <w:bookmarkEnd w:id="24"/>
            <w:bookmarkEnd w:id="25"/>
            <w:bookmarkEnd w:id="26"/>
          </w:p>
          <w:p>
            <w:pPr>
              <w:pStyle w:val="Bodytext11"/>
              <w:pBdr/>
              <w:ind w:left="5300" w:hanging="0"/>
              <w:rPr>
                <w:lang w:val="id-ID"/>
              </w:rPr>
              <w:framePr w:w="9095" w:h="5603" w:x="1780" w:y="680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NIP. 150 409 372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586" w:h="1363" w:x="8074" w:y="8590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1645920" cy="86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 e 11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,</w:t>
            </w:r>
          </w:p>
        </w:tc>
      </w:tr>
      <w:tr>
        <w:trPr>
          <w:trHeight w:val="236" w:hRule="exact"/>
        </w:trPr>
        <w:tc>
          <w:tcPr>
            <w:tcW w:w="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spacing w:before="0" w:after="0"/>
        <w:rPr/>
        <w:framePr w:w="3634" w:h="576" w:x="1770" w:y="1185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ALMON PAMANTUNG, M.Th</w:t>
      </w:r>
      <w:bookmarkEnd w:id="27"/>
      <w:bookmarkEnd w:id="28"/>
      <w:bookmarkEnd w:id="29"/>
    </w:p>
    <w:p>
      <w:pPr>
        <w:pStyle w:val="Bodytext11"/>
        <w:pBdr/>
        <w:rPr>
          <w:lang w:val="id-ID"/>
        </w:rPr>
        <w:framePr w:w="3634" w:h="576" w:x="1770" w:y="1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346" w:h="581" w:x="5142" w:y="12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2346" w:h="581" w:x="5142" w:y="12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739" w:x="4938" w:y="13172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76" w:h="576" w:x="4477" w:y="138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s. y. THOMAS EDISON, M.Si</w:t>
      </w:r>
    </w:p>
    <w:p>
      <w:pPr>
        <w:pStyle w:val="Picturecaption11"/>
        <w:pBdr/>
        <w:rPr>
          <w:lang w:val="id-ID"/>
        </w:rPr>
        <w:framePr w:w="3676" w:h="576" w:x="4477" w:y="138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</w:t>
      </w:r>
      <w:r>
        <w:rPr>
          <w:rStyle w:val="Picturecaption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! 9520208 197903 1 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48" w:x="4980" w:y="14125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3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51" w:h="298" w:x="6189" w:y="150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jc w:val="center"/>
        <w:rPr/>
        <w:framePr w:w="9137" w:h="298" w:x="1562" w:y="1634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ABSTRAK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OHANIS LORA PENGALING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PERAN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ALAM MENENTUKAN KEBERHASIL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”, dengan sub judul “Suatu Kajian Teologis Praktis Terhadap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la Pengelolaan Administrasi Kearsipan di Gereja Toraja Jemaat Tamalate Kot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”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nsur penting dalam mencapai keberhasilan pelayanan gereja adalah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administrasi kearsipan secara baik dan teratur. Keberhasilan ini diprose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wadah yang disebut organisasi. Pengertian atau definisi organisasi haru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atau diketahui agar pelaksanaan tugas beijalan dengan baik. Karena itu, para</w:t>
      </w:r>
    </w:p>
    <w:p>
      <w:pPr>
        <w:pStyle w:val="Bodytext11"/>
        <w:pBdr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atau ahli mengemukakan pengertian atau definisi dari organisasi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organisasi untuk mencapai tujuannya dengan sebutan tiga tuga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gereja yaitu bersekutu, bersaksi dan melayani. Ketiga hal ini bisa sukse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idukung oleh berbagai perangkat lunak seperti aturan-aturan, mekanisme keij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dan tenaga-tenaga yang profesional maupun perangkat keras dalam hal ini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ung tempat ibadah serta ruang kantor untuk melaksanakan proses kegiat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rti pentingnya arsip tersebut, maka gereja sebagai organisasi wajib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arsip dinamis, baik arsip dinamis aktif maupun arsip dinamis inaktif dan arsip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. Agar arsip dapat berfungsi secara maksimal maka sejak penciptaan,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purnaan, perawatan, penyelamatan serta penggunaan arsip statis harus dikelol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ofessional dan harus didukung oleh Sumber Daya Manusia (SDM) serta saran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silitas yang memadai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dalam rangka penulisan karya tulis ilmiah ini, penuli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usuri sejauh mana pelaksanaan administrasi kearsipan di Gereja Toraja Jemaat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late Kota Makassar melalui observasi, angket dan wawancara kepada pegawai tat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, majelis jemaat dan pengurus kelompok pelayanan kategorial sebagai responden;</w:t>
      </w:r>
    </w:p>
    <w:p>
      <w:pPr>
        <w:pStyle w:val="Bodytext11"/>
        <w:pBdr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lusuran referensi yang terkait dengan hal itu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membawa kepada kesimpulan bahwa pelaksana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yang terdiri atas penciptaan, pengurusan, penggunaan,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dan penentuan nasib akhir arsip di gereja Toraja jemaat Tamalate Kota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sudah beijalan dengan baik meskipun masih perlu ditingkatkan kualitas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n penambahan sarana pendukungnya, penyusutan arsip tanpa disertai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arsip yang dimusnahkan dan pelaksanaan fungsi tata usaha menangani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i gereja Toraja jemaat Tamalate Kota Makassar sudah berjal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ukup baik meskipun masih perlu pendampingan agar bisa maksimal.</w:t>
      </w:r>
    </w:p>
    <w:p>
      <w:pPr>
        <w:pStyle w:val="Bodytext11"/>
        <w:pBdr/>
        <w:ind w:firstLine="580"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hal itu, maka untuk meningkatkan kualitas pelaksana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 di gereja Toraja jemaat Tamalate Kota Makassar diperluk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arana dan prasarana yang memadai, mengembangkan pola-pola baru sesuai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teknologi tanpa mengabaikan pola tekstual, setiap penyusut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sip hendakn ya disertai dengan berita acara pemusnahan dan daftar arsip yang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nahkan serta untuk memaksimalkan pegawai tata usaha dalam pengelolaan</w:t>
      </w:r>
    </w:p>
    <w:p>
      <w:pPr>
        <w:pStyle w:val="Bodytext11"/>
        <w:pBdr/>
        <w:jc w:val="both"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arsipan, perlu memperoleh pelatihan teknis agar memiliki keterampilan</w:t>
      </w:r>
    </w:p>
    <w:p>
      <w:pPr>
        <w:pStyle w:val="Bodytext11"/>
        <w:pBdr/>
        <w:rPr>
          <w:lang w:val="id-ID"/>
        </w:rPr>
        <w:framePr w:w="9137" w:h="11965" w:x="1562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etahuan yang berhubungan dengan kearsipan.</w:t>
      </w:r>
    </w:p>
    <w:p>
      <w:pPr>
        <w:pStyle w:val="Headerorfooter11"/>
        <w:pBdr/>
        <w:rPr>
          <w:lang w:val="id-ID"/>
        </w:rPr>
        <w:framePr w:w="251" w:h="299" w:x="6007" w:y="15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6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