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1" w:h="278" w:x="1486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Bodytext11"/>
        <w:pBdr/>
        <w:jc w:val="center"/>
        <w:rPr>
          <w:lang w:val="id-ID"/>
        </w:rPr>
        <w:framePr w:w="8111" w:h="7587" w:x="1486" w:y="3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111" w:h="7587" w:x="1486" w:y="38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mahaman narasumber mengena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111" w:h="7587" w:x="1486" w:y="38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gas dan Panggilan Gereja menurut narasumbe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rPr/>
        <w:framePr w:w="8111" w:h="7587" w:x="1486" w:y="38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keadaan gereja sebelum terjadi perpecahan di Jemaat Imanuel To’ Rea</w:t>
      </w:r>
    </w:p>
    <w:p>
      <w:pPr>
        <w:pStyle w:val="Bodytext11"/>
        <w:pBdr/>
        <w:rPr>
          <w:lang w:val="id-ID"/>
        </w:rPr>
        <w:framePr w:w="8111" w:h="7587" w:x="1486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se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111" w:h="7587" w:x="1486" w:y="38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kronologi terjadinya perpecahan di Jemaat Imanuel To’ Rea Klasis</w:t>
      </w:r>
    </w:p>
    <w:p>
      <w:pPr>
        <w:pStyle w:val="Bodytext11"/>
        <w:pBdr/>
        <w:rPr>
          <w:lang w:val="id-ID"/>
        </w:rPr>
        <w:framePr w:w="8111" w:h="7587" w:x="1486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111" w:h="7587" w:x="1486" w:y="38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keadaan jemaat setelah terjadi perpec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8111" w:h="7587" w:x="1486" w:y="38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hubungan antar warga jemaat Gereja Toraja dan GPD1 setelah terjadi</w:t>
      </w:r>
    </w:p>
    <w:p>
      <w:pPr>
        <w:pStyle w:val="Bodytext11"/>
        <w:pBdr/>
        <w:rPr>
          <w:lang w:val="id-ID"/>
        </w:rPr>
        <w:framePr w:w="8111" w:h="7587" w:x="1486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111" w:h="7587" w:x="1486" w:y="38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telah terjadi perpecahan bagaimana pertumbuhan iman Gereja Toraja Jemaat</w:t>
      </w:r>
    </w:p>
    <w:p>
      <w:pPr>
        <w:pStyle w:val="Bodytext11"/>
        <w:pBdr/>
        <w:spacing w:before="0" w:after="0"/>
        <w:rPr>
          <w:lang w:val="id-ID"/>
        </w:rPr>
        <w:framePr w:w="2825" w:h="253" w:x="1486" w:y="1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To’ Rea Klasis Sese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