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00" w:h="278" w:x="1424" w:y="21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8300" w:h="10598" w:x="1424" w:y="27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320"/>
        <w:jc w:val="both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dilakukan oleh penulis maka dapat disimpulkan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ind w:left="0" w:right="0" w:firstLine="1000"/>
        <w:jc w:val="both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percaya dan mengakui Yesus</w:t>
      </w:r>
    </w:p>
    <w:p>
      <w:pPr>
        <w:pStyle w:val="Bodytext11"/>
        <w:pBdr/>
        <w:bidi w:val="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satu-satunya Tuhan dan Juru Selamat harus senantiasa sadar</w:t>
      </w:r>
    </w:p>
    <w:p>
      <w:pPr>
        <w:pStyle w:val="Bodytext11"/>
        <w:pBdr/>
        <w:bidi w:val="0"/>
        <w:spacing w:before="0" w:after="32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ada karena kasih Allah terhadap dunia ini dan gereja harus</w:t>
      </w:r>
    </w:p>
    <w:p>
      <w:pPr>
        <w:pStyle w:val="Bodytext11"/>
        <w:pBdr/>
        <w:bidi w:val="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dirinya sebagai gereja yang hidup memiliki tugas panggilan</w:t>
      </w:r>
    </w:p>
    <w:p>
      <w:pPr>
        <w:pStyle w:val="Bodytext11"/>
        <w:pBdr/>
        <w:bidi w:val="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ukan dan pemahaman akan tugas panggilan sebagai orang</w:t>
      </w:r>
    </w:p>
    <w:p>
      <w:pPr>
        <w:pStyle w:val="Bodytext11"/>
        <w:pBdr/>
        <w:bidi w:val="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dalah bekal untuk menjadi pemberita Injil ditengah-tengah dunia.</w:t>
      </w:r>
    </w:p>
    <w:p>
      <w:pPr>
        <w:pStyle w:val="Bodytext11"/>
        <w:pBdr/>
        <w:bidi w:val="0"/>
        <w:ind w:left="0" w:right="0" w:firstLine="1000"/>
        <w:jc w:val="both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gereja dapat tumbuh, berkembang dan berbuah dengan baik maka</w:t>
      </w:r>
    </w:p>
    <w:p>
      <w:pPr>
        <w:pStyle w:val="Bodytext11"/>
        <w:pBdr/>
        <w:bidi w:val="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terbaik yang harus dilakukan oleh orang-orang yang ada di dalamnya yaitu</w:t>
      </w:r>
    </w:p>
    <w:p>
      <w:pPr>
        <w:pStyle w:val="Bodytext11"/>
        <w:pBdr/>
        <w:bidi w:val="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awat dan mengolahnya supaya menjadi proses belajar yang dapat</w:t>
      </w:r>
    </w:p>
    <w:p>
      <w:pPr>
        <w:pStyle w:val="Bodytext11"/>
        <w:pBdr/>
        <w:bidi w:val="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baik antara individu dengan dengan individu yang ada di</w:t>
      </w:r>
    </w:p>
    <w:p>
      <w:pPr>
        <w:pStyle w:val="Bodytext11"/>
        <w:pBdr/>
        <w:bidi w:val="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maupun dengan komunitas dalam masyarakat, bukan sebaliknya</w:t>
      </w:r>
    </w:p>
    <w:p>
      <w:pPr>
        <w:pStyle w:val="Bodytext11"/>
        <w:pBdr/>
        <w:bidi w:val="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 tidak cerdas yang dapat menimbulkan perpecahan di</w:t>
      </w:r>
    </w:p>
    <w:p>
      <w:pPr>
        <w:pStyle w:val="Bodytext11"/>
        <w:pBdr/>
        <w:bidi w:val="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hal tersebut adalah sifat egois dan tidak mebangun apa-apa, hanya</w:t>
      </w:r>
    </w:p>
    <w:p>
      <w:pPr>
        <w:pStyle w:val="Bodytext11"/>
        <w:pBdr/>
        <w:bidi w:val="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mbulkan perpecahan dan adanya menimbulkan sekat-sekat terhadap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300" w:h="10598" w:x="1424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kelompok di dalamnya.</w:t>
      </w:r>
    </w:p>
    <w:p>
      <w:pPr>
        <w:pStyle w:val="Headerorfooter11"/>
        <w:pBdr/>
        <w:bidi w:val="0"/>
        <w:ind w:left="0" w:right="0" w:hanging="0"/>
        <w:jc w:val="center"/>
        <w:rPr/>
        <w:framePr w:w="272" w:h="272" w:x="5707" w:y="149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293" w:h="278" w:x="9420" w:y="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Bodytext11"/>
        <w:pBdr/>
        <w:bidi w:val="0"/>
        <w:ind w:left="1200" w:right="0" w:hanging="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sebagaimana diketahui bahwa perpecahan gereja sudah lama dan</w:t>
      </w:r>
    </w:p>
    <w:p>
      <w:pPr>
        <w:pStyle w:val="Bodytext11"/>
        <w:pBdr/>
        <w:bidi w:val="0"/>
        <w:ind w:left="0" w:right="0" w:firstLine="400"/>
        <w:jc w:val="both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tiap saat mengancam eksistensi gereja sebagai tubuh Kristus khususnya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tumbuhan iman anggota Jemaat.</w:t>
      </w:r>
    </w:p>
    <w:p>
      <w:pPr>
        <w:pStyle w:val="Bodytext11"/>
        <w:pBdr/>
        <w:bidi w:val="0"/>
        <w:ind w:left="1200" w:right="0" w:hanging="0"/>
        <w:jc w:val="both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manuel To’ Rea Klasis Sesean pun mengalami pergumulan iman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ngalami perpecahan. Dimana, anggota jemaat Gereja Toraja Imanuel To’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 dengan anggota jemaat GPDI tidak saling tegur-sapa bahkan mengalami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kanan satu dengan yang lainnya, dalam melaksanakan ibadah pun jemaat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iri bahwa mereka sesunggunya umat yang berdosa karena setiap hari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eribadah namun dalam kehidupan jemaat mereka tidak mampu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Firman Tuhan, penata layanan dalam jemaat terbengkalai, bahkan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pun menjadi pergumulan iman mereka sampai saat ini karena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ngat merindukan adanya seorang pelayan untuk hadir didalam jemaat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membina iman jemaat Imanuel To’ Rea.</w:t>
      </w:r>
    </w:p>
    <w:p>
      <w:pPr>
        <w:pStyle w:val="Bodytext11"/>
        <w:pBdr/>
        <w:bidi w:val="0"/>
        <w:ind w:left="1200" w:right="0" w:hanging="0"/>
        <w:jc w:val="both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To’ Rea dari segi komunitas mereka juga adalah keluarga,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idup dalam kurun waktu yang lama. Namun, karena terjadinya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alam jemaat tersebut sehingga hubungan yang awalnya baik-baik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kemudian menjadi renggang. Namun, dari perpecahan ini walaupun mereka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edominasi yang berbeda namun lambat-laun mereka dapat hidup dalam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telah mengalami sebuah masalah yang rumit. Hanya saja apakah</w:t>
      </w:r>
    </w:p>
    <w:p>
      <w:pPr>
        <w:pStyle w:val="Bodytext11"/>
        <w:pBdr/>
        <w:bidi w:val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ereka itu sudah dilandasi dengan penghayatan iman mereka bahw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300" w:h="11562" w:x="1424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jadi dendam dalam kehidupan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25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331" w:h="9944" w:x="1408" w:y="21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300"/>
        <w:ind w:left="1160" w:right="0" w:hanging="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khir karya ini penulis hendak memberikan saran yang kirany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mamfaat untuk meningkatkan pelayanan gereja dalam rangka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bagi warga Jemaat Imanuel To’ Rea Klasis Sesean :</w:t>
      </w:r>
    </w:p>
    <w:p>
      <w:pPr>
        <w:pStyle w:val="Bodytext11"/>
        <w:pBdr/>
        <w:bidi w:val="0"/>
        <w:spacing w:before="0" w:after="340"/>
        <w:ind w:left="0" w:right="0" w:firstLine="36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eta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Pendeta, bahwa penjelasan mengenai perpecahan gerej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elaskan dengan baik kepada warga jemaat sehingga warga jemaat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lah memahami tentang perpecahan gereja itu dan warga jemaat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perpecahan gereja dapat merusak hubungan kekeluarga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gereja. Dan para pendeta juga harus mengunjungi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yang menjadi akar perpecahan gereja, sehingga anggota jemaat dapat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perpecahan dalam gereja bukanlah hal yang baik diterapk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jemaat.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Warga Jemaat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lebih dalam tentang perpecahan yang sebenarnya sehingga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jemaat sebagai orang yang percaya kepada Yesus Kristus.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bukanlah sesuatu yang semestinya ada dalam jemaat. Tetapi harus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31" w:h="9944" w:x="1408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ciptakan persatuan sebagai wujud kita orang yang perca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3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609</Characters>
  <CharactersWithSpaces>3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4:00Z</dcterms:created>
  <dc:creator/>
  <dc:description/>
  <dc:language>en-US</dc:language>
  <cp:lastModifiedBy/>
  <dcterms:modified xsi:type="dcterms:W3CDTF">2024-11-2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