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ge">
                  <wp:posOffset>857694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3pt;margin-top:675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299" w:x="1458" w:y="21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center"/>
        <w:rPr/>
        <w:framePr w:w="8787" w:h="10227" w:x="1458" w:y="27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orang yang percaya kepada Kristus, yaitu yang te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layani, bersaksi dan bersekutu. Tugas tersebut ada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damai sejahterah bagi sesame melalui pelayanan. Gereja juga dapa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orang-orang yang telah dipanggil untuk memberitakan berita kesuka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jil) kepada seluruh mahluk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, Gereja adalah persekutuan orang-orang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beriman kepada Yesus Kristus, Tuhan, melalui pemberitaan Firm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rsekutuan ini adalah milik kepunyaan Allah sehingga bersifat Kudus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dan Rasuli. Kudus karena dipanggil dan dipilih Tuhan dari dalam dunia. 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wujud persekutuan keseluruhan umat Allah sebagai satu tubu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stus sebagai kepala. Rasuli karena diutus kedalam dunia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selamatan dalam Yesus Kristu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dus dan Am itu hadir dimana-mana dan mengembang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gerejaan secara berbeda-beda menurut konteksnya. Kesadar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ranya mengingatkan kepada semua anggota gereja bahwa gerej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dir untuk dunia nyata yang dihadapinya. Dan setiap orang percaya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87" w:h="10227" w:x="1458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, tidak boleh berhenti pada kesibukan mengurus kehidupan bergereja</w:t>
      </w:r>
    </w:p>
    <w:p>
      <w:pPr>
        <w:pStyle w:val="Footnote11"/>
        <w:pBdr/>
        <w:bidi w:val="0"/>
        <w:ind w:left="1740" w:right="0" w:hanging="0"/>
        <w:rPr/>
        <w:framePr w:w="8787" w:h="466" w:x="1458" w:y="13627" w:hSpace="0" w:vSpace="0" w:wrap="notBeside" w:vAnchor="page" w:hAnchor="page" w:hRule="exact"/>
        <w:pBdr/>
      </w:pPr>
      <w:r>
        <w:rPr>
          <w:rStyle w:val="Footnote1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BPS-GT, </w:t>
      </w:r>
      <w:r>
        <w:rPr>
          <w:rStyle w:val="Footnote1"/>
          <w:b/>
          <w:color w:val="000000"/>
          <w:u w:val="none"/>
          <w:lang w:val="id-ID" w:eastAsia="id-ID" w:bidi="ar-SA"/>
        </w:rPr>
        <w:t>Tata Gereja Toraja dan Peraturan Khusus Gereja Toraja,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firstLine="960"/>
        <w:rPr/>
        <w:framePr w:w="8787" w:h="466" w:x="1458" w:y="13627" w:hSpace="0" w:vSpace="0" w:wrap="notBeside" w:vAnchor="page" w:hAnchor="page" w:hRule="exact"/>
        <w:pBdr/>
      </w:pP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>PT. Sulo, 2013), hlm. 11</w:t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6077" w:y="14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83" w:h="299" w:x="10313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aja, sebab misi gereja adalah untuk dunia seluruhnya, untuk apa dan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yang di luar dirinya. Maksudnya adalah bahwa, gereja harus bersatu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iman, dan mengambil bagian dalam saling mengasihi,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jalin jalinan cinta kasih yang kokoh kuat yang berpusat</w:t>
      </w:r>
    </w:p>
    <w:p>
      <w:pPr>
        <w:pStyle w:val="Bodytext11"/>
        <w:pBdr/>
        <w:bidi w:val="0"/>
        <w:ind w:left="0" w:right="0" w:firstLine="800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sih Kristus yang adalah kepala Gereja.</w:t>
      </w:r>
    </w:p>
    <w:p>
      <w:pPr>
        <w:pStyle w:val="Bodytext11"/>
        <w:pBdr/>
        <w:bidi w:val="0"/>
        <w:ind w:left="1620" w:right="0" w:hanging="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hal ini, Jemaat Imanuel To’ Rea yang ada di Klasis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, dalam pengamatan penulis adalah jemaat yang tumbuh dan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yang dibina oleh seorang gembala jemaat. Sesuai data yang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eroleh Jemaat Imanuel To’Rea beranggotakan 76 KK, dan memiliki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erbeda-beda. Demikian juga status anggota jemaat tersebut ada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sebagai petani, tukang kayu, pegawai dan wirausaha. Namun,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ternyata iman yang telah dibangun mengalami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nurut informasi dari anggota jemaat sulit diselesaikan</w:t>
      </w:r>
    </w:p>
    <w:p>
      <w:pPr>
        <w:pStyle w:val="Bodytext11"/>
        <w:pBdr/>
        <w:bidi w:val="0"/>
        <w:ind w:left="0" w:right="0" w:firstLine="800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ijadi perpecahan.</w:t>
      </w:r>
    </w:p>
    <w:p>
      <w:pPr>
        <w:pStyle w:val="Bodytext11"/>
        <w:pBdr/>
        <w:bidi w:val="0"/>
        <w:ind w:left="1620" w:right="0" w:hanging="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pecahan jemaat pasti akan berdampak dan setelah pecah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masih berlanjut hanya saja dalam kurun waktu yang cukup lama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ampak pada kehadiran jemaat dalam beribadah dan juga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eberapa anggota jemaat akan pindah gereja bahkan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ominasi lain untuk menghindari konflik yang ada dalam gereja tersebut.</w:t>
      </w:r>
    </w:p>
    <w:p>
      <w:pPr>
        <w:pStyle w:val="Bodytext11"/>
        <w:pBdr/>
        <w:bidi w:val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itu sudah terjadi maka seharusnya pemimpin dalam jemaat tersebu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89" w:h="11939" w:x="1207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mbil langkah atau tindakan untuk menyelesaikan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329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arena jika hal itu tidak disikapi dengan serius dan diselesaikan</w:t>
      </w:r>
    </w:p>
    <w:p>
      <w:pPr>
        <w:pStyle w:val="Bodytext11"/>
        <w:pBdr/>
        <w:bidi w:val="0"/>
        <w:ind w:left="0" w:right="0" w:firstLine="76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maka akan menimbulkan sebuah masalah perpecahan jemaat.</w:t>
      </w:r>
    </w:p>
    <w:p>
      <w:pPr>
        <w:pStyle w:val="Bodytext11"/>
        <w:pBdr/>
        <w:bidi w:val="0"/>
        <w:ind w:left="0" w:right="0" w:hanging="0"/>
        <w:jc w:val="right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salah di atas penulis ingin mengkaji permasalahan yang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jemaat Imanuel To’ Rea Klasis Sesean, sebagai bukti kepekaan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nyataan kehidupan bergereja, sehingga penelitian ini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tribusi menjawab pergumulan jemaat dalam membangun Iman yang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. Karena itu penulis merangkai topik permasalahan tersebut dengan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: Gereja dan Perpecahan dan Sub Judul ”Analisis Sosio-Teologis</w:t>
      </w:r>
    </w:p>
    <w:p>
      <w:pPr>
        <w:pStyle w:val="Bodytext11"/>
        <w:pBdr/>
        <w:bidi w:val="0"/>
        <w:ind w:left="0" w:right="0" w:firstLine="76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ergumulan Jemaat Dalam Membangun Iman Yang Kokoh</w:t>
      </w:r>
    </w:p>
    <w:p>
      <w:pPr>
        <w:pStyle w:val="Bodytext11"/>
        <w:pBdr/>
        <w:bidi w:val="0"/>
        <w:ind w:left="0" w:right="0" w:firstLine="76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To’ Rea Klasis Sesean”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289" w:h="11394" w:x="1207" w:y="2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00" w:right="0" w:hanging="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merumuskan</w:t>
      </w:r>
    </w:p>
    <w:p>
      <w:pPr>
        <w:pStyle w:val="Bodytext11"/>
        <w:pBdr/>
        <w:bidi w:val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 Bagaimana Analisis Sosio-Teologis Tentang</w:t>
      </w:r>
    </w:p>
    <w:p>
      <w:pPr>
        <w:pStyle w:val="Bodytext11"/>
        <w:pBdr/>
        <w:bidi w:val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Jemaat Dalam membangun Iman Yang Kokoh di Gereja Toraja</w:t>
      </w:r>
    </w:p>
    <w:p>
      <w:pPr>
        <w:pStyle w:val="Bodytext11"/>
        <w:pBdr/>
        <w:bidi w:val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’ Rea Klasis Sese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289" w:h="11394" w:x="1207" w:y="22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1200" w:right="0" w:hanging="0"/>
        <w:jc w:val="both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rumusan masalah di atas maka tujuan yang hendak</w:t>
      </w:r>
    </w:p>
    <w:p>
      <w:pPr>
        <w:pStyle w:val="Bodytext11"/>
        <w:pBdr/>
        <w:bidi w:val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tulisan ini ialah: untuk menganalisis secara Sosio-Teologis tentang</w:t>
      </w:r>
    </w:p>
    <w:p>
      <w:pPr>
        <w:pStyle w:val="Bodytext11"/>
        <w:pBdr/>
        <w:bidi w:val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jemaat dalam membangun iman yang kokoh di Gereja Toraja Jema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289" w:h="11394" w:x="120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’Rea Klasis Sesean.</w:t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6045" w:y="15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42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9289" w:h="10185" w:x="1207" w:y="2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ind w:left="0" w:right="0" w:firstLine="380"/>
        <w:rPr/>
        <w:framePr w:w="9289" w:h="10185" w:x="1207" w:y="218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540" w:right="0" w:hanging="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kan menjadi sumbangsih pemikir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bagi Mahasiswa, selain itu diharap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referensi kepustakaan di bidang eklesiologi.</w:t>
      </w:r>
    </w:p>
    <w:p>
      <w:pPr>
        <w:pStyle w:val="Heading111"/>
        <w:pBdr/>
        <w:bidi w:val="0"/>
        <w:ind w:left="0" w:right="0" w:firstLine="380"/>
        <w:rPr/>
        <w:framePr w:w="9289" w:h="10185" w:x="1207" w:y="218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540" w:right="0" w:hanging="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bermamfaat bagi Penulis sendiri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ambah pengetahuan mengenai menganalisis sosio-teologis tent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jemaat dalam membangun iman yang kokoh di Gereja Toraj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’ Rea Klasis Sesean. Selain itu diharapkan dapat memberi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dalam pemikiran bagi pemerhati dalam mendidik warga gereja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ulisan ini diharapkan dapat menjadi masukan bagi Gereja Toraja Jemaa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’ Rea Klasis Sesean dalam rangka pelayanan dan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kan tugas dan 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9289" w:h="10185" w:x="1207" w:y="218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(library research) yaitu pengumpulan data sekunder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, majalah dan ulasan yang berhubungan dengan poko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tulisan ini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89" w:h="10185" w:x="120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Lapangan yaitu pengumpulan data primer melalui observasi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3327" w:h="276" w:x="1207" w:y="1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(kualitatif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383" w:y="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rPr/>
        <w:framePr w:w="9556" w:h="9357" w:x="984" w:y="22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istematika ini memuat tentang: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berisi, Latar Belakang masalah, rumusan masalah,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mfaatpenelitian, metode penelitian, dan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 terdiri dari pengertian Gereja Secara Etimologi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minologi, Pandangan Alkitab Tentang Gereja, Keada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To’ Rea Klasis Sesean, Ciri-ciri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ugas dan Hakekat Gereja, Gereja pada zaman Reformasi,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gereja, Perpecahan jemaat dalam konteks Alkitab,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pecahan gereja, Pengertian Iman, Iman dalam konteks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akna Pertumbuhan Iman, Tujuan Pertumbuhan Iman, d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Iman Jemaat Imanuel To’ Rea Klasis Sesean.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Pada bagian ini penulis memaparkan mengenai metode penelitian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ada bab ini berisi pemaparan hasil penelitian dan analisis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556" w:h="9357" w:x="98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9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870" w:firstLine="480"/>
    </w:pPr>
    <w:rPr>
      <w:b/>
      <w:bCs/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868</Characters>
  <CharactersWithSpaces>5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4:00Z</dcterms:created>
  <dc:creator/>
  <dc:description/>
  <dc:language>en-US</dc:language>
  <cp:lastModifiedBy/>
  <dcterms:modified xsi:type="dcterms:W3CDTF">2024-11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