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96" w:h="299" w:x="32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</w:t>
      </w:r>
    </w:p>
    <w:p>
      <w:pPr>
        <w:pStyle w:val="Bodytext11"/>
        <w:pBdr/>
        <w:spacing w:before="0" w:after="0"/>
        <w:ind w:left="434" w:hanging="0"/>
        <w:rPr>
          <w:lang w:val="id-ID"/>
        </w:rPr>
        <w:framePr w:w="8446" w:h="1393" w:x="236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g-tuang terdiri dari beberapa</w:t>
      </w:r>
    </w:p>
    <w:p>
      <w:pPr>
        <w:pStyle w:val="Bodytext11"/>
        <w:pBdr/>
        <w:ind w:left="94" w:firstLine="340"/>
        <w:rPr>
          <w:lang w:val="id-ID"/>
        </w:rPr>
        <w:framePr w:w="8446" w:h="1393" w:x="236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dan benda yang memiliki 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8446" w:h="1393" w:x="236" w:y="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otongan-potongan bambu fcii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446" w:h="1393" w:x="236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4346" w:h="1120" w:x="4336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-m^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r pcpo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"'^</w:t>
      </w:r>
    </w:p>
    <w:p>
      <w:pPr>
        <w:pStyle w:val="Bodytext11"/>
        <w:pBdr/>
        <w:spacing w:lineRule="auto" w:line="180" w:before="0" w:after="60"/>
        <w:ind w:firstLine="640"/>
        <w:rPr>
          <w:lang w:val="id-ID"/>
        </w:rPr>
        <w:framePr w:w="4346" w:h="1120" w:x="4336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 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ng makna yaitu: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4346" w:h="1120" w:x="4336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.1 yang memiliki makn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5505" w:h="276" w:x="23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ta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™ '“h’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eks A,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"8</w:t>
      </w:r>
    </w:p>
    <w:p>
      <w:pPr>
        <w:pStyle w:val="Bodytext11"/>
        <w:pBdr/>
        <w:spacing w:before="0" w:after="100"/>
        <w:ind w:left="162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motongan korb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446" w:h="4236" w:x="236" w:y="30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bulu adalah kulit pohon ijuk yang dianyam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uatu simbol penghubung kedunia arwah yang ditanda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otongan korban sebagai bekal sang mendiang di</w:t>
      </w:r>
    </w:p>
    <w:p>
      <w:pPr>
        <w:pStyle w:val="Bodytext11"/>
        <w:pBdr/>
        <w:spacing w:before="0" w:after="100"/>
        <w:ind w:left="18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</w:p>
    <w:p>
      <w:pPr>
        <w:pStyle w:val="Bodytext11"/>
        <w:pBdr/>
        <w:ind w:left="18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hubungan manusia dengan sesamanya</w:t>
      </w:r>
    </w:p>
    <w:p>
      <w:pPr>
        <w:pStyle w:val="Bodytext11"/>
        <w:pBdr/>
        <w:ind w:left="18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e sirenggesan basse siangk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100"/>
        <w:ind w:firstLine="780"/>
        <w:rPr/>
        <w:framePr w:w="8446" w:h="4236" w:x="236" w:y="30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ayam sebagai simbol kejantanan laki-laki.</w:t>
      </w:r>
    </w:p>
    <w:p>
      <w:pPr>
        <w:pStyle w:val="Bodytext11"/>
        <w:pBdr/>
        <w:ind w:left="15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bagai tanda bahwa sang mendiang atau keturunanya</w:t>
      </w:r>
    </w:p>
    <w:p>
      <w:pPr>
        <w:pStyle w:val="Bodytext11"/>
        <w:pBdr/>
        <w:ind w:left="18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ris keturunan seorang pemberani</w:t>
      </w:r>
    </w:p>
    <w:p>
      <w:pPr>
        <w:pStyle w:val="Bodytext11"/>
        <w:pBdr/>
        <w:ind w:left="1540" w:hanging="0"/>
        <w:rPr>
          <w:lang w:val="id-ID"/>
        </w:rPr>
        <w:framePr w:w="8446" w:h="4236" w:x="236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bagai simbol aturan dalam upacara Rambu sol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446" w:h="4236" w:x="236" w:y="3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’bo’-la’b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mbol laki-laki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’b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kaum laki-laki dalam peperang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angkan diurutan pertama atau ketiga sebagai simbol</w:t>
      </w:r>
    </w:p>
    <w:p>
      <w:pPr>
        <w:pStyle w:val="Bodytext11"/>
        <w:pBdr/>
        <w:ind w:left="1120" w:hanging="0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r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itanan Tallu Tirindu Batu Lalikan.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ang-tuang digunakan oleh orang yang memiliki syarat kepemimpinan</w:t>
      </w:r>
    </w:p>
    <w:p>
      <w:pPr>
        <w:pStyle w:val="Bodytext11"/>
        <w:pBdr/>
        <w:ind w:firstLine="340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ind w:firstLine="780"/>
        <w:rPr/>
        <w:framePr w:w="8446" w:h="6299" w:x="236" w:y="73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rang na kina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before="0" w:after="100"/>
        <w:ind w:firstLine="780"/>
        <w:rPr/>
        <w:framePr w:w="8446" w:h="6299" w:x="236" w:y="73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’na bar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80"/>
        <w:jc w:val="both"/>
        <w:rPr/>
        <w:framePr w:w="8446" w:h="6299" w:x="236" w:y="73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</w:t>
      </w:r>
    </w:p>
    <w:p>
      <w:pPr>
        <w:pStyle w:val="Bodytext11"/>
        <w:pBdr/>
        <w:ind w:hanging="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Sabung ayam 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rmainan yang</w:t>
      </w:r>
    </w:p>
    <w:p>
      <w:pPr>
        <w:pStyle w:val="Bodytext11"/>
        <w:pBdr/>
        <w:ind w:firstLine="340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ejarahnya di lak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da tindo misa</w:t>
      </w:r>
    </w:p>
    <w:p>
      <w:pPr>
        <w:pStyle w:val="Bodytext11"/>
        <w:pBdr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m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ngan suke baratu merupakan peradilan dari tarian pitu</w:t>
      </w:r>
    </w:p>
    <w:p>
      <w:pPr>
        <w:pStyle w:val="Bodytext11"/>
        <w:pBdr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londongan yang sangat dihormati dimana silondongan ini sebagai</w:t>
      </w:r>
    </w:p>
    <w:p>
      <w:pPr>
        <w:pStyle w:val="Bodytext11"/>
        <w:pBdr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suatu keputusan yang mutlak dalam suatu sengketa namun</w:t>
      </w:r>
    </w:p>
    <w:p>
      <w:pPr>
        <w:pStyle w:val="Bodytext11"/>
        <w:pBdr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udaya Toraja telah terpengaruh dari budaya luar sehingga beralih</w:t>
      </w:r>
    </w:p>
    <w:p>
      <w:pPr>
        <w:pStyle w:val="Bodytext11"/>
        <w:pBdr/>
        <w:ind w:firstLine="340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wadah permainan untuk perju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446" w:h="6299" w:x="236" w:y="73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mbol tidak hanya bennakna tunggal seperti tanda tetapi bermakna ganda dalam</w:t>
      </w:r>
    </w:p>
    <w:p>
      <w:pPr>
        <w:pStyle w:val="Bodytext11"/>
        <w:pBdr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hingga tidak terbatas kepada apa yang disimbolkan seperti itulah simbo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6" w:h="6299" w:x="236" w:y="7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Kandeapi Klasis Tik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4" w:h="942" w:x="12018" w:y="144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U . U L l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33" w:h="1571" w:x="443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bukan hanya dibuat dan digunakan pada saat upacara pemakaman sehingg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33" w:h="1571" w:x="443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e dilumbung dan tinggal disitu selama-lamanya melainkan melambang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33" w:h="1571" w:x="443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llah Tritunggal, penyertaanya Allah kepada manusia, melambang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3" w:h="1571" w:x="443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^^an melambangkan hubungan manusia dengan Allah, dan hubu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3" w:h="1571" w:x="443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8205" w:h="979" w:x="11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lang w:val="id-ID" w:eastAsia="id-ID"/>
        </w:rPr>
        <w:t>«.orst denean simbol-simbol khususnya di upacara kematian</w:t>
      </w:r>
    </w:p>
    <w:p>
      <w:pPr>
        <w:pStyle w:val="Bodytext11"/>
        <w:pBdr/>
        <w:spacing w:lineRule="auto" w:line="180" w:before="0" w:after="80"/>
        <w:ind w:left="733" w:hanging="0"/>
        <w:rPr>
          <w:lang w:val="id-ID"/>
        </w:rPr>
        <w:framePr w:w="8205" w:h="979" w:x="11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Suku Toraj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ebutan Aluk R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 salah artikan</w:t>
      </w:r>
    </w:p>
    <w:p>
      <w:pPr>
        <w:pStyle w:val="Heading111"/>
        <w:pBdr/>
        <w:spacing w:before="0" w:after="0"/>
        <w:ind w:left="3520" w:hanging="0"/>
        <w:rPr/>
        <w:framePr w:w="8205" w:h="979" w:x="1121" w:y="181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Mdeapi men8eMi Simb</w:t>
      </w:r>
      <w:r>
        <w:rPr>
          <w:rStyle w:val="Heading11"/>
          <w:color w:val="000000"/>
          <w:spacing w:val="0"/>
          <w:w w:val="100"/>
          <w:lang w:val="id-ID" w:eastAsia="id-ID"/>
        </w:rPr>
        <w:t>°‘</w:t>
      </w:r>
      <w:bookmarkEnd w:id="8"/>
      <w:bookmarkEnd w:id="9"/>
      <w:bookmarkEnd w:id="10"/>
    </w:p>
    <w:p>
      <w:pPr>
        <w:pStyle w:val="Bodytext11"/>
        <w:pBdr/>
        <w:spacing w:before="0" w:after="200"/>
        <w:ind w:right="21" w:hanging="0"/>
        <w:jc w:val="right"/>
        <w:rPr>
          <w:lang w:val="id-ID"/>
        </w:rPr>
        <w:framePr w:w="5687" w:h="1026" w:x="1132" w:y="1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ARIS-GARIS BE SKRIPSI</w:t>
      </w:r>
    </w:p>
    <w:p>
      <w:pPr>
        <w:pStyle w:val="Bodytext11"/>
        <w:pBdr/>
        <w:ind w:hanging="0"/>
        <w:rPr>
          <w:lang w:val="id-ID"/>
        </w:rPr>
        <w:framePr w:w="5687" w:h="1026" w:x="1132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tar belakang masalah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5687" w:h="1026" w:x="1132" w:y="1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80"/>
        <w:ind w:hanging="0"/>
        <w:rPr/>
        <w:framePr w:w="8205" w:h="6860" w:x="1121" w:y="28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05" w:h="6860" w:x="112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 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adikan simbol tertinggi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f</w:t>
      </w:r>
    </w:p>
    <w:p>
      <w:pPr>
        <w:pStyle w:val="Bodytext11"/>
        <w:pBdr/>
        <w:spacing w:lineRule="auto" w:line="216" w:before="0" w:after="240"/>
        <w:ind w:firstLine="580"/>
        <w:rPr>
          <w:lang w:val="id-ID"/>
        </w:rPr>
        <w:framePr w:w="8205" w:h="6860" w:x="112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makna religius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205" w:h="6860" w:x="1121" w:y="28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Adalah metode penelitian Kualitatif</w:t>
      </w:r>
    </w:p>
    <w:p>
      <w:pPr>
        <w:pStyle w:val="Bodytext11"/>
        <w:pBdr/>
        <w:spacing w:lineRule="auto" w:line="232" w:before="0" w:after="240"/>
        <w:ind w:firstLine="380"/>
        <w:rPr>
          <w:lang w:val="id-ID"/>
        </w:rPr>
        <w:framePr w:w="8205" w:h="6860" w:x="112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tudi Kepustakaan Serta Studi Lapangan Dengan Wawanc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0"/>
        <w:ind w:hanging="0"/>
        <w:rPr/>
        <w:framePr w:w="8205" w:h="6860" w:x="1121" w:y="28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ertian Simbo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mus Bahasa Indones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mus Filsaf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spacing w:before="0" w:after="240"/>
        <w:ind w:firstLine="640"/>
        <w:rPr/>
        <w:framePr w:w="8205" w:h="6860" w:x="1121" w:y="28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180"/>
        <w:ind w:hanging="0"/>
        <w:rPr/>
        <w:framePr w:w="8205" w:h="6860" w:x="1121" w:y="28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ndangan Para Tokoh Mengenai Simbo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Webster Loner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illi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ierc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ele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lineRule="auto" w:line="232"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Clifford Austin Farre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before="0" w:after="18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emard Geertz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Charles Morr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7" w:leader="none"/>
        </w:tabs>
        <w:spacing w:before="0" w:after="24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ri Rahn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205" w:h="6860" w:x="1121" w:y="28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mbol Dari Sudut Pandang Ilmu Pengetah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Ilmu Antropolog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8205" w:h="6860" w:x="1121" w:y="28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Ilmu Filsaf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205" w:h="3650" w:x="1121" w:y="99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Kepemimpinan tallu silolo 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205" w:h="3650" w:x="1121" w:y="99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anak-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Pia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pacara tingkat sederha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spacing w:before="0" w:after="0"/>
        <w:ind w:firstLine="640"/>
        <w:rPr/>
        <w:framePr w:w="8205" w:h="3650" w:x="1121" w:y="99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tingkat meneng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datang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spacing w:before="0" w:after="240"/>
        <w:ind w:firstLine="640"/>
        <w:rPr/>
        <w:framePr w:w="8205" w:h="3650" w:x="1121" w:y="99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tingkat ting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rapa '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205" w:h="3650" w:x="1121" w:y="99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imbol Dari Sudut Pandang Alkitab</w:t>
      </w:r>
    </w:p>
    <w:p>
      <w:pPr>
        <w:pStyle w:val="Bodytext11"/>
        <w:pBdr/>
        <w:spacing w:lineRule="auto" w:line="220" w:before="0" w:after="0"/>
        <w:ind w:firstLine="64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 yakni berpusat pada simbol peijajian Allah dengan umat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ji Allah akan karya penyelamatan bagi umat manusi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, simbol terutama adalah simbol Yesus Kristus seperti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05" w:h="3650" w:x="1121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njikan Allah didalam Perjanjian L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3623" w:h="253" w:x="1121" w:y="138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3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