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72" w:x="2068" w:y="1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CAPAN TERIMA KASIH</w:t>
      </w:r>
    </w:p>
    <w:p>
      <w:pPr>
        <w:pStyle w:val="Bodytext21"/>
        <w:pBdr/>
        <w:ind w:left="1920" w:hanging="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^Tetapi a^u, fiepada pasifi setia-Mu a^u percaya,</w:t>
      </w:r>
    </w:p>
    <w:p>
      <w:pPr>
        <w:pStyle w:val="Bodytext21"/>
        <w:pBdr/>
        <w:ind w:left="1920" w:hanging="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tiku Bersoraf^soru^^arenapenyebamatm-Mu.</w:t>
      </w:r>
    </w:p>
    <w:p>
      <w:pPr>
        <w:pStyle w:val="Bodytext21"/>
        <w:pBdr/>
        <w:ind w:left="0" w:firstLine="66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lfy. mau menyanyi untufjTkWW, ^arena Ia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la.f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berbuat bail^^epada^u. ‘</w:t>
      </w:r>
    </w:p>
    <w:p>
      <w:pPr>
        <w:pStyle w:val="Bodytext21"/>
        <w:pBdr/>
        <w:ind w:left="0" w:hanging="0"/>
        <w:jc w:val="center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[Mazmur 13: 6]</w:t>
      </w:r>
    </w:p>
    <w:p>
      <w:pPr>
        <w:pStyle w:val="Bodytext11"/>
        <w:pBdr/>
        <w:ind w:left="1140" w:hanging="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pemazmur juga merupakan ungkapan kepercayaan penulis</w:t>
      </w:r>
    </w:p>
    <w:p>
      <w:pPr>
        <w:pStyle w:val="Bodytext11"/>
        <w:pBdr/>
        <w:ind w:hanging="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sih setia Tuhan yang berlimpah-limpah dalam kehidupan ini. Bahkan</w:t>
      </w:r>
    </w:p>
    <w:p>
      <w:pPr>
        <w:pStyle w:val="Bodytext11"/>
        <w:pBdr/>
        <w:ind w:hanging="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elama penulisan skripsi ini, penulis meyakini bahwa Tuhan</w:t>
      </w:r>
    </w:p>
    <w:p>
      <w:pPr>
        <w:pStyle w:val="Bodytext11"/>
        <w:pBdr/>
        <w:ind w:hanging="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atakan kebaikan-Nya serta memberikan semangat kepada penulis</w:t>
      </w:r>
    </w:p>
    <w:p>
      <w:pPr>
        <w:pStyle w:val="Bodytext11"/>
        <w:pBdr/>
        <w:ind w:hanging="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dapat terselesaikan dengan baik.</w:t>
      </w:r>
    </w:p>
    <w:p>
      <w:pPr>
        <w:pStyle w:val="Bodytext11"/>
        <w:pBdr/>
        <w:ind w:left="1140" w:hanging="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merencanakan akan mulai menginjakkan kaki di kampus</w:t>
      </w:r>
    </w:p>
    <w:p>
      <w:pPr>
        <w:pStyle w:val="Bodytext11"/>
        <w:pBdr/>
        <w:ind w:hanging="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ini sampai proses penyusunan skripsi ini, tidak terlepas dari dukungan</w:t>
      </w:r>
    </w:p>
    <w:p>
      <w:pPr>
        <w:pStyle w:val="Bodytext11"/>
        <w:pBdr/>
        <w:ind w:hanging="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dalam berbagai macam bentuk. Oleh karena itu, dari lubuk hati</w:t>
      </w:r>
    </w:p>
    <w:p>
      <w:pPr>
        <w:pStyle w:val="Bodytext11"/>
        <w:pBdr/>
        <w:ind w:hanging="0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dalam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6" w:leader="none"/>
        </w:tabs>
        <w:ind w:firstLine="320"/>
        <w:jc w:val="both"/>
        <w:rPr/>
        <w:framePr w:w="7813" w:h="10986" w:x="2068" w:y="26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maku (almarhuma) dan Papaku yang tercinta, kakek dan nenek yang</w:t>
      </w:r>
    </w:p>
    <w:p>
      <w:pPr>
        <w:pStyle w:val="Bodytext11"/>
        <w:pBdr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yang yang begitu sabar dan setia memelihara, membesarkan dan</w:t>
      </w:r>
    </w:p>
    <w:p>
      <w:pPr>
        <w:pStyle w:val="Bodytext11"/>
        <w:pBdr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erta tak henti-hentinya mendoakan penulis. Terima kasih</w:t>
      </w:r>
    </w:p>
    <w:p>
      <w:pPr>
        <w:pStyle w:val="Bodytext11"/>
        <w:pBdr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Pa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813" w:h="10986" w:x="2068" w:y="26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Samuel Tokam M.Th dan Rannu Sanderan S.Th yang dengan</w:t>
      </w:r>
    </w:p>
    <w:p>
      <w:pPr>
        <w:pStyle w:val="Bodytext11"/>
        <w:pBdr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dan kesetiaan membimbing serta mengarahkan penulis</w:t>
      </w:r>
    </w:p>
    <w:p>
      <w:pPr>
        <w:pStyle w:val="Bodytext11"/>
        <w:pBdr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813" w:h="10986" w:x="2068" w:y="26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pk. Pdt. Dr. Andarias Kabangga’, yang menjadi dosen wali sejak masuk</w:t>
      </w:r>
    </w:p>
    <w:p>
      <w:pPr>
        <w:pStyle w:val="Bodytext11"/>
        <w:pBdr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, kesetiaan dan ketekunan mengarahkan penulis akan selal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13" w:h="10986" w:x="2068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7813" w:h="12023" w:x="2068" w:y="15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pk. Ketua STAKN Toraja, segenap dosen serta seluruh staf pegawai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membekali dan membantu penulis dalam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jc w:val="both"/>
        <w:rPr/>
        <w:framePr w:w="7813" w:h="12023" w:x="2068" w:y="15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eni Kala’Linggi’ selaku istriku yang tercinta yang tidak pernah berhenti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selama beijuang di kampus STAKN TORAJA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ukung penulis mulai dari awal penyusunan skripsi penulis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813" w:h="12023" w:x="2068" w:y="15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GKSB Salu Moni yang telah menerima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KKL, khusunya keluarga Handayani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aga yang menjadi orang tua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813" w:h="12023" w:x="2068" w:y="15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dan anggota jemaat Kandeapi Klasis Tikala yang lelah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erikan waktu kepada penulis untuk mengadakan penel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40"/>
        <w:rPr/>
        <w:framePr w:w="7813" w:h="12023" w:x="2068" w:y="15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ra informan: Ne’ Kevin, Ne’ Nono, Ne’Meri, D.T.Matutu, Pong Tuti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setia dan sabar serta kesediaanya untuk memberikan informasi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rPr/>
        <w:framePr w:w="7813" w:h="12023" w:x="2068" w:y="15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aku: Jekri Darmawan S.T, Sevri Marianti S.T, Endi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wira S.T. Elmayanti Putri S.T, Elsi Putri S.T. Sindi P. Rindiani P.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da P. dan semua rekan-rekan angkatan 2006 tanpa terkecuali yang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dukung penulis selama studi di kampus ini. IMANU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rPr/>
        <w:framePr w:w="7813" w:h="12023" w:x="2068" w:y="15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 Samuel Tangke S.th, Jefri Mada S.Pak. Obil Suba yang selalu</w:t>
      </w:r>
    </w:p>
    <w:p>
      <w:pPr>
        <w:pStyle w:val="Bodytext11"/>
        <w:pBdr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elama penulisan skipsi penulis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rPr/>
        <w:framePr w:w="7813" w:h="12023" w:x="2068" w:y="15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 Paulus Pongdatu S.Pak yang selalu mengarahkan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etikan skripsi ini dan tak henti-hentinya mendukung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13" w:h="12023" w:x="206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kaiya ilmiah ini.</w:t>
      </w:r>
    </w:p>
    <w:p>
      <w:pPr>
        <w:pStyle w:val="Headerorfooter11"/>
        <w:pBdr/>
        <w:rPr>
          <w:lang w:val="id-ID"/>
        </w:rPr>
        <w:framePr w:w="172" w:h="253" w:x="5771" w:y="14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2" w:leader="none"/>
        </w:tabs>
        <w:ind w:left="1260" w:hanging="0"/>
        <w:rPr/>
        <w:framePr w:w="8891" w:h="8965" w:x="1211" w:y="15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wan-kawanku Afrianto Kendek, Calvin, Yulpianus, Jeri yang</w:t>
      </w:r>
    </w:p>
    <w:p>
      <w:pPr>
        <w:pStyle w:val="Bodytext11"/>
        <w:pBdr/>
        <w:ind w:left="158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penyusunan karya ilmia ini. Serta segenap</w:t>
      </w:r>
    </w:p>
    <w:p>
      <w:pPr>
        <w:pStyle w:val="Bodytext11"/>
        <w:pBdr/>
        <w:ind w:left="158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Kandeapi dan PPGT Jemaat Ti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7" w:leader="none"/>
        </w:tabs>
        <w:ind w:left="1260" w:hanging="0"/>
        <w:rPr/>
        <w:framePr w:w="8891" w:h="8965" w:x="1211" w:y="15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ra informan dan para pengarang buku yang melengkapi penulis selama</w:t>
      </w:r>
    </w:p>
    <w:p>
      <w:pPr>
        <w:pStyle w:val="Bodytext11"/>
        <w:pBdr/>
        <w:ind w:left="158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usun karya yang sederhan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1" w:leader="none"/>
        </w:tabs>
        <w:ind w:left="1260" w:hanging="0"/>
        <w:rPr/>
        <w:framePr w:w="8891" w:h="8965" w:x="1211" w:y="15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Badan Pekerja Majelis Jemaat Kandeapi yang memberikan dan</w:t>
      </w:r>
    </w:p>
    <w:p>
      <w:pPr>
        <w:pStyle w:val="Bodytext11"/>
        <w:pBdr/>
        <w:ind w:left="158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dalam melaksanaku penelitian di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1" w:leader="none"/>
        </w:tabs>
        <w:ind w:left="1260" w:hanging="0"/>
        <w:rPr/>
        <w:framePr w:w="8891" w:h="8965" w:x="1211" w:y="15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warga Jemaat Kandeapi yang membantu penulis baik melalui doa</w:t>
      </w:r>
    </w:p>
    <w:p>
      <w:pPr>
        <w:pStyle w:val="Bodytext11"/>
        <w:pBdr/>
        <w:ind w:left="158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lalui kebersamaan dalam segala hal dalam kegiat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7" w:leader="none"/>
        </w:tabs>
        <w:ind w:left="1260" w:hanging="0"/>
        <w:rPr/>
        <w:framePr w:w="8891" w:h="8965" w:x="1211" w:y="15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an kepada semua pihak yang turut mendukung penulis selama berjuang</w:t>
      </w:r>
    </w:p>
    <w:p>
      <w:pPr>
        <w:pStyle w:val="Bodytext11"/>
        <w:pBdr/>
        <w:ind w:left="158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AKN TORAJA.</w:t>
      </w:r>
    </w:p>
    <w:p>
      <w:pPr>
        <w:pStyle w:val="Bodytext11"/>
        <w:pBdr/>
        <w:ind w:left="172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kebijaksanaanmu kepada penulis selama ini kiranya menjadi</w:t>
      </w:r>
    </w:p>
    <w:p>
      <w:pPr>
        <w:pStyle w:val="Bodytext11"/>
        <w:pBdr/>
        <w:ind w:firstLine="88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bersama kini, di sini, sekarang dan dimasa yang akan datang, salam</w:t>
      </w:r>
    </w:p>
    <w:p>
      <w:pPr>
        <w:pStyle w:val="Bodytext11"/>
        <w:pBdr/>
        <w:ind w:firstLine="88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ku bagimu semua didalam Yesus Kristus Tuhan kita.</w:t>
      </w:r>
    </w:p>
    <w:p>
      <w:pPr>
        <w:pStyle w:val="Bodytext11"/>
        <w:pBdr/>
        <w:tabs>
          <w:tab w:val="clear" w:pos="720"/>
          <w:tab w:val="left" w:pos="1744" w:leader="dot"/>
        </w:tabs>
        <w:spacing w:before="0" w:after="1280"/>
        <w:ind w:right="220" w:hanging="0"/>
        <w:jc w:val="right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</w:t>
        <w:tab/>
        <w:t>September 2013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891" w:h="8965" w:x="1211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782" w:y="14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91" w:h="319" w:x="1245" w:y="1012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Bodytext11"/>
        <w:pBdr/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tabs>
          <w:tab w:val="clear" w:pos="720"/>
          <w:tab w:val="left" w:pos="8645" w:leader="dot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577" w:leader="dot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5993" w:leader="dot"/>
          <w:tab w:val="left" w:pos="6106" w:leader="none"/>
          <w:tab w:val="left" w:pos="8590" w:leader="dot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mbah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Bodytext11"/>
        <w:pBdr/>
        <w:tabs>
          <w:tab w:val="clear" w:pos="720"/>
          <w:tab w:val="left" w:pos="8671" w:leader="dot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</w:t>
        <w:tab/>
        <w:t>v</w:t>
      </w:r>
    </w:p>
    <w:p>
      <w:pPr>
        <w:pStyle w:val="Bodytext11"/>
        <w:pBdr/>
        <w:tabs>
          <w:tab w:val="clear" w:pos="720"/>
          <w:tab w:val="left" w:pos="5980" w:leader="none"/>
          <w:tab w:val="left" w:pos="5993" w:leader="dot"/>
          <w:tab w:val="left" w:pos="8174" w:leader="none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....viii</w:t>
      </w:r>
    </w:p>
    <w:p>
      <w:pPr>
        <w:pStyle w:val="Bodytext11"/>
        <w:pBdr/>
        <w:tabs>
          <w:tab w:val="clear" w:pos="720"/>
          <w:tab w:val="left" w:pos="8546" w:leader="dot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Bodytext11"/>
        <w:pBdr/>
        <w:tabs>
          <w:tab w:val="clear" w:pos="720"/>
          <w:tab w:val="left" w:pos="8635" w:leader="dot"/>
        </w:tabs>
        <w:spacing w:before="0" w:after="440"/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9" w:leader="none"/>
          <w:tab w:val="left" w:pos="8575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5957" w:leader="dot"/>
          <w:tab w:val="left" w:pos="6183" w:leader="dot"/>
          <w:tab w:val="left" w:pos="8590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ab/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8580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585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  <w:tab w:val="left" w:pos="8575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44" w:leader="none"/>
          <w:tab w:val="left" w:pos="8564" w:leader="dot"/>
        </w:tabs>
        <w:ind w:left="1500" w:hanging="0"/>
        <w:rPr/>
        <w:framePr w:w="8891" w:h="12850" w:x="1245" w:y="15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Akademi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2" w:leader="none"/>
          <w:tab w:val="left" w:pos="8553" w:leader="dot"/>
        </w:tabs>
        <w:ind w:left="1500" w:hanging="0"/>
        <w:jc w:val="both"/>
        <w:rPr/>
        <w:framePr w:w="8891" w:h="12850" w:x="1245" w:y="15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2" w:leader="none"/>
          <w:tab w:val="left" w:pos="5339" w:leader="dot"/>
          <w:tab w:val="left" w:pos="8590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,</w:t>
        <w:tab/>
        <w:t>7</w:t>
      </w:r>
    </w:p>
    <w:p>
      <w:pPr>
        <w:pStyle w:val="Bodytext11"/>
        <w:pBdr/>
        <w:tabs>
          <w:tab w:val="clear" w:pos="720"/>
          <w:tab w:val="left" w:pos="8561" w:leader="dot"/>
        </w:tabs>
        <w:ind w:hanging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TINJAUAN PUSTAKA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8580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gertian Simbol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8470" w:leader="dot"/>
        </w:tabs>
        <w:ind w:firstLine="820"/>
        <w:rPr/>
        <w:framePr w:w="8891" w:h="12850" w:x="1245" w:y="15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mbol Dari Sudut Pandang Ilmu Pengetahuan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4" w:leader="none"/>
          <w:tab w:val="left" w:pos="8417" w:leader="dot"/>
        </w:tabs>
        <w:ind w:left="1500" w:hanging="0"/>
        <w:rPr/>
        <w:framePr w:w="8891" w:h="12850" w:x="1245" w:y="15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Ilmu Filsafat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7" w:leader="none"/>
          <w:tab w:val="left" w:pos="8443" w:leader="dot"/>
        </w:tabs>
        <w:spacing w:before="0" w:after="640"/>
        <w:ind w:left="1500" w:hanging="0"/>
        <w:rPr/>
        <w:framePr w:w="8891" w:h="12850" w:x="1245" w:y="15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Ilmu Sosiologi</w:t>
        <w:tab/>
        <w:t>19</w:t>
      </w:r>
    </w:p>
    <w:p>
      <w:pPr>
        <w:pStyle w:val="Bodytext31"/>
        <w:pBdr/>
        <w:spacing w:before="0" w:after="0"/>
        <w:rPr>
          <w:lang w:val="id-ID"/>
        </w:rPr>
        <w:framePr w:w="8891" w:h="12850" w:x="1245" w:y="15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4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Sebagai Simbol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Rambu Solo'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8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sabung ayam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 sembangan Suke Baratu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imbol Dari Sudut Pandang Alkitab</w:t>
        <w:tab/>
        <w:t>35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37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39</w:t>
      </w:r>
    </w:p>
    <w:p>
      <w:pPr>
        <w:pStyle w:val="Tableofcontents11"/>
        <w:pBdr/>
        <w:tabs>
          <w:tab w:val="clear" w:pos="720"/>
          <w:tab w:val="left" w:pos="8566" w:leader="dot"/>
        </w:tabs>
        <w:jc w:val="both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4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jc w:val="both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Jenis Penelitian</w:t>
        <w:tab/>
        <w:t>44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jc w:val="both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arasumber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4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5</w:t>
      </w:r>
    </w:p>
    <w:p>
      <w:pPr>
        <w:pStyle w:val="Tableofcontents11"/>
        <w:pBdr/>
        <w:tabs>
          <w:tab w:val="clear" w:pos="720"/>
          <w:tab w:val="left" w:pos="8096" w:leader="dot"/>
          <w:tab w:val="left" w:pos="8566" w:leader="dot"/>
        </w:tabs>
        <w:ind w:left="1540" w:hanging="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ab/>
        <w:t>46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8566" w:leader="dot"/>
        </w:tabs>
        <w:ind w:left="1540" w:hanging="0"/>
        <w:rPr/>
        <w:framePr w:w="9038" w:h="12641" w:x="1172" w:y="10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566" w:leader="dot"/>
        </w:tabs>
        <w:ind w:firstLine="780"/>
        <w:rPr/>
        <w:framePr w:w="9038" w:h="12641" w:x="1172" w:y="10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snalisis Data</w:t>
        <w:tab/>
        <w:t>47</w:t>
      </w:r>
    </w:p>
    <w:p>
      <w:pPr>
        <w:pStyle w:val="Tableofcontents11"/>
        <w:pBdr/>
        <w:tabs>
          <w:tab w:val="clear" w:pos="720"/>
          <w:tab w:val="left" w:pos="8566" w:leader="dot"/>
        </w:tabs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4" w:leader="none"/>
          <w:tab w:val="left" w:pos="8566" w:leader="dot"/>
        </w:tabs>
        <w:ind w:firstLine="820"/>
        <w:jc w:val="both"/>
        <w:rPr/>
        <w:framePr w:w="9038" w:h="12641" w:x="1172" w:y="10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9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</w:t>
        <w:tab/>
        <w:t>49</w:t>
      </w:r>
    </w:p>
    <w:p>
      <w:pPr>
        <w:pStyle w:val="Tableofcontents11"/>
        <w:pBdr/>
        <w:tabs>
          <w:tab w:val="clear" w:pos="720"/>
          <w:tab w:val="left" w:pos="8566" w:leader="dot"/>
        </w:tabs>
        <w:ind w:left="1540" w:hanging="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 Gereja jemaat Kandeapi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2" w:leader="none"/>
          <w:tab w:val="left" w:pos="8566" w:leader="dot"/>
        </w:tabs>
        <w:ind w:left="1540" w:hanging="0"/>
        <w:rPr/>
        <w:framePr w:w="9038" w:h="12641" w:x="1172" w:y="10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Kondisi Sosial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4" w:leader="none"/>
          <w:tab w:val="left" w:pos="8566" w:leader="dot"/>
        </w:tabs>
        <w:ind w:firstLine="820"/>
        <w:rPr/>
        <w:framePr w:w="9038" w:h="12641" w:x="1172" w:y="10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8566" w:leader="dot"/>
        </w:tabs>
        <w:ind w:firstLine="820"/>
        <w:rPr/>
        <w:framePr w:w="9038" w:h="12641" w:x="1172" w:y="10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4" w:leader="none"/>
          <w:tab w:val="left" w:pos="8566" w:leader="dot"/>
        </w:tabs>
        <w:ind w:firstLine="820"/>
        <w:rPr/>
        <w:framePr w:w="9038" w:h="12641" w:x="1172" w:y="10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6</w:t>
      </w:r>
    </w:p>
    <w:p>
      <w:pPr>
        <w:pStyle w:val="Tableofcontents11"/>
        <w:pBdr/>
        <w:tabs>
          <w:tab w:val="clear" w:pos="720"/>
          <w:tab w:val="left" w:pos="8321" w:leader="dot"/>
        </w:tabs>
        <w:ind w:right="180" w:hanging="0"/>
        <w:jc w:val="right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... 70</w:t>
      </w:r>
    </w:p>
    <w:p>
      <w:pPr>
        <w:pStyle w:val="Tableofcontents11"/>
        <w:pBdr/>
        <w:tabs>
          <w:tab w:val="clear" w:pos="720"/>
          <w:tab w:val="left" w:pos="3875" w:leader="dot"/>
          <w:tab w:val="left" w:pos="4073" w:leader="dot"/>
          <w:tab w:val="left" w:pos="8566" w:leader="dot"/>
        </w:tabs>
        <w:spacing w:before="0" w:after="0"/>
        <w:ind w:firstLine="820"/>
        <w:rPr>
          <w:lang w:val="id-ID"/>
        </w:rPr>
        <w:framePr w:w="9038" w:h="12641" w:x="1172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241" w:leader="dot"/>
          <w:tab w:val="left" w:pos="7781" w:leader="dot"/>
        </w:tabs>
        <w:jc w:val="right"/>
        <w:rPr>
          <w:lang w:val="id-ID"/>
        </w:rPr>
        <w:framePr w:w="8944" w:h="1812" w:x="1219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>71</w:t>
      </w:r>
    </w:p>
    <w:p>
      <w:pPr>
        <w:pStyle w:val="Tableofcontents11"/>
        <w:pBdr/>
        <w:tabs>
          <w:tab w:val="clear" w:pos="720"/>
          <w:tab w:val="left" w:pos="8628" w:leader="dot"/>
        </w:tabs>
        <w:jc w:val="both"/>
        <w:rPr>
          <w:lang w:val="id-ID"/>
        </w:rPr>
        <w:framePr w:w="8944" w:h="1812" w:x="1219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>74</w:t>
      </w:r>
    </w:p>
    <w:p>
      <w:pPr>
        <w:pStyle w:val="Tableofcontents11"/>
        <w:pBdr/>
        <w:tabs>
          <w:tab w:val="clear" w:pos="720"/>
          <w:tab w:val="left" w:pos="8628" w:leader="dot"/>
        </w:tabs>
        <w:jc w:val="both"/>
        <w:rPr>
          <w:lang w:val="id-ID"/>
        </w:rPr>
        <w:framePr w:w="8944" w:h="1812" w:x="1219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78</w:t>
      </w:r>
    </w:p>
    <w:p>
      <w:pPr>
        <w:pStyle w:val="Tableofcontents11"/>
        <w:pBdr/>
        <w:tabs>
          <w:tab w:val="clear" w:pos="720"/>
          <w:tab w:val="left" w:pos="8628" w:leader="dot"/>
        </w:tabs>
        <w:spacing w:before="0" w:after="0"/>
        <w:jc w:val="both"/>
        <w:rPr>
          <w:lang w:val="id-ID"/>
        </w:rPr>
        <w:framePr w:w="8944" w:h="1812" w:x="1219" w:y="10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80</w:t>
      </w:r>
    </w:p>
    <w:p>
      <w:pPr>
        <w:pStyle w:val="Bodytext31"/>
        <w:pBdr/>
        <w:spacing w:before="0" w:after="0"/>
        <w:rPr>
          <w:lang w:val="id-ID"/>
        </w:rPr>
        <w:framePr w:w="8944" w:h="225" w:x="1219" w:y="142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960" w:hanging="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