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9" w:h="115" w:x="10571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21"/>
        <w:pBdr/>
        <w:spacing w:before="0" w:after="0"/>
        <w:ind w:right="5" w:hanging="0"/>
        <w:rPr>
          <w:lang w:val="id-ID"/>
        </w:rPr>
        <w:framePr w:w="10085" w:h="141" w:x="1093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1</w:t>
      </w:r>
    </w:p>
    <w:p>
      <w:pPr>
        <w:pStyle w:val="Bodytext11"/>
        <w:pBdr/>
        <w:jc w:val="center"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 Suksm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ongkar fakta dunia Ro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Andi 2018)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 Manda’, aluk todolo dan pernikahan Kristen, skripsi 2011.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sy Handayani,yz/772&amp;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layanan Kristen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in Bans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nyembah sejati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, 1992)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heses.uin-malang.ac.id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.Thomas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ristian Religious Educa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unung mulia, 2015)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bert Haa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usa indah-flores NTT Indonesia 1989).</w:t>
      </w:r>
    </w:p>
    <w:p>
      <w:pPr>
        <w:pStyle w:val="Bodytext11"/>
        <w:pBdr/>
        <w:rPr>
          <w:lang w:val="en-US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id.rn. wikipedia.or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mengkendek 16 april 2020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 Montgomery Boi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mentum 2011).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sonsiturus22. </w:t>
      </w:r>
      <w:r>
        <w:rPr>
          <w:rStyle w:val="Bodytext1"/>
          <w:color w:val="000000"/>
          <w:spacing w:val="0"/>
          <w:w w:val="100"/>
          <w:lang w:val="en-US" w:eastAsia="en-US"/>
        </w:rPr>
        <w:t>Blogspot.com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Andari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Media Pressido, 2002)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gmentoe: institute Teologia,1983).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sar: Lembaga Kajian dan</w:t>
      </w:r>
    </w:p>
    <w:p>
      <w:pPr>
        <w:pStyle w:val="Bodytext11"/>
        <w:pBdr/>
        <w:ind w:firstLine="740"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ejarah Budaya Sulawesi Selatan, 2014).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. J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hon, prioritas utama dalam penyemb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2001)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tgomery. Boice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mentum 2011)</w:t>
      </w:r>
    </w:p>
    <w:p>
      <w:pPr>
        <w:pStyle w:val="Bodytext11"/>
        <w:pBdr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buko Cholid dan Achmadi H.Abu, metodologi penelitian (Jakarta: bumi aksara,</w:t>
      </w:r>
    </w:p>
    <w:p>
      <w:pPr>
        <w:pStyle w:val="Bodytext11"/>
        <w:pBdr/>
        <w:ind w:firstLine="740"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.</w:t>
      </w:r>
    </w:p>
    <w:p>
      <w:pPr>
        <w:pStyle w:val="Bodytext11"/>
        <w:pBdr/>
        <w:spacing w:before="0" w:after="0"/>
        <w:rPr>
          <w:lang w:val="id-ID"/>
        </w:rPr>
        <w:framePr w:w="8158" w:h="11719" w:x="109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mra, In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si dan Ad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a Toraja:STAKN Toraja,2015).</w:t>
      </w:r>
    </w:p>
    <w:p>
      <w:pPr>
        <w:pStyle w:val="Headerorfooter11"/>
        <w:pBdr/>
        <w:rPr>
          <w:lang w:val="id-ID"/>
        </w:rPr>
        <w:framePr w:w="201" w:h="207" w:x="5062" w:y="14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Edi,ywr/?^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siten volume /, nomor 2,juli 2019.</w:t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C. Spro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naran-kebenaran dasar 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SAAT, 2014)</w:t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'(bandung; alfabeta, 2015).</w:t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yo-Basu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le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datama widya sastra, fakultas ilmu pengetahuan</w:t>
      </w:r>
    </w:p>
    <w:p>
      <w:pPr>
        <w:pStyle w:val="Bodytext11"/>
        <w:pBdr/>
        <w:ind w:firstLine="700"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ui 2006,</w:t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karta; moriel 2010).</w:t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mas H. Groom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2010)</w:t>
      </w:r>
    </w:p>
    <w:p>
      <w:pPr>
        <w:pStyle w:val="Bodytext11"/>
        <w:pBdr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ber Silala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etika Adytama, 2010).</w:t>
      </w:r>
    </w:p>
    <w:p>
      <w:pPr>
        <w:pStyle w:val="Bodytext11"/>
        <w:pBdr/>
        <w:spacing w:before="0" w:after="0"/>
        <w:rPr>
          <w:lang w:val="id-ID"/>
        </w:rPr>
        <w:framePr w:w="8074" w:h="4702" w:x="1135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ness Le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karya Witnes Lee 1994-9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</w:t>
      </w:r>
    </w:p>
    <w:p>
      <w:pPr>
        <w:pStyle w:val="Headerorfooter11"/>
        <w:pBdr/>
        <w:rPr>
          <w:lang w:val="id-ID"/>
        </w:rPr>
        <w:framePr w:w="201" w:h="207" w:x="5015" w:y="14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