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5" w:h="298" w:x="1354" w:y="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jc w:val="center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20"/>
        <w:rPr/>
        <w:framePr w:w="8745" w:h="9247" w:x="1354" w:y="258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man Kristen</w:t>
      </w:r>
      <w:bookmarkEnd w:id="1"/>
      <w:bookmarkEnd w:id="2"/>
      <w:bookmarkEnd w:id="3"/>
    </w:p>
    <w:p>
      <w:pPr>
        <w:pStyle w:val="Bodytext11"/>
        <w:pBdr/>
        <w:ind w:left="1460" w:hanging="0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merupakan pemberian Allah yang oleh anugerah-Nya</w:t>
      </w:r>
    </w:p>
    <w:p>
      <w:pPr>
        <w:pStyle w:val="Bodytext11"/>
        <w:pBdr/>
        <w:ind w:firstLine="700"/>
        <w:jc w:val="both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tuh batinia seseorang serta membimbing seseorang ke arah hubungan</w:t>
      </w:r>
    </w:p>
    <w:p>
      <w:pPr>
        <w:pStyle w:val="Bodytext11"/>
        <w:pBdr/>
        <w:ind w:firstLine="700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engan Allah di dalam Yesus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beriman kepada Allah yaitu mengamini bukan</w:t>
      </w:r>
    </w:p>
    <w:p>
      <w:pPr>
        <w:pStyle w:val="Bodytext11"/>
        <w:pBdr/>
        <w:ind w:firstLine="700"/>
        <w:jc w:val="both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ma akalnya, melainkan pula dengan segenap kepribadian dan juga cara</w:t>
      </w:r>
    </w:p>
    <w:p>
      <w:pPr>
        <w:pStyle w:val="Bodytext11"/>
        <w:pBdr/>
        <w:ind w:firstLine="700"/>
        <w:jc w:val="both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kepada seluruh janji Allah yang sudah Ia berikan dengan perantaraan</w:t>
      </w:r>
    </w:p>
    <w:p>
      <w:pPr>
        <w:pStyle w:val="Bodytext11"/>
        <w:pBdr/>
        <w:ind w:firstLine="700"/>
        <w:jc w:val="both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karyaNya. Dalam Perjanjian Baru beriman yaitu dengan</w:t>
      </w:r>
    </w:p>
    <w:p>
      <w:pPr>
        <w:pStyle w:val="Bodytext11"/>
        <w:pBdr/>
        <w:ind w:firstLine="700"/>
        <w:jc w:val="both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ini janji Allah dengan segenap kepribadian dan cara hidup, bahwa</w:t>
      </w:r>
    </w:p>
    <w:p>
      <w:pPr>
        <w:pStyle w:val="Bodytext11"/>
        <w:pBdr/>
        <w:ind w:firstLine="700"/>
        <w:jc w:val="both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Kristus orang berdosa telah didamaikan dengan diriNya sendiri,</w:t>
      </w:r>
    </w:p>
    <w:p>
      <w:pPr>
        <w:pStyle w:val="Bodytext11"/>
        <w:pBdr/>
        <w:ind w:firstLine="700"/>
        <w:jc w:val="both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luruh hidup orang yang beriman dikuasai oleh kepercayaan yang</w:t>
      </w:r>
    </w:p>
    <w:p>
      <w:pPr>
        <w:pStyle w:val="Bodytext31"/>
        <w:pBdr/>
        <w:ind w:left="2160" w:hanging="0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J</w:t>
      </w:r>
    </w:p>
    <w:p>
      <w:pPr>
        <w:pStyle w:val="Bodytext11"/>
        <w:pBdr/>
        <w:spacing w:lineRule="auto" w:line="180"/>
        <w:ind w:firstLine="700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20"/>
        <w:rPr/>
        <w:framePr w:w="8745" w:h="9247" w:x="1354" w:y="25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Iman Kristen</w:t>
      </w:r>
    </w:p>
    <w:p>
      <w:pPr>
        <w:pStyle w:val="Bodytext11"/>
        <w:pBdr/>
        <w:ind w:left="1460" w:hanging="0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iman, orang tidak akan berkenan terhadap Allah, Ibrani 11:6</w:t>
      </w:r>
    </w:p>
    <w:p>
      <w:pPr>
        <w:pStyle w:val="Bodytext11"/>
        <w:pBdr/>
        <w:ind w:firstLine="700"/>
        <w:jc w:val="both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anpa iman tidak mungkin orang berkenan kepada Allah.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45" w:h="9247" w:x="1354" w:y="2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suatu perkataan yang sangat teg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man mendasari seluruh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5242" w:h="246" w:x="1281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Christian religious education, h/m 107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5242" w:h="230" w:x="1281" w:y="13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Dr.Harun Hadiwijo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hlmn 17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5242" w:h="257" w:x="1281" w:y="13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Witness Lee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umpulan karya WitnesLee 1994-97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vol 1</w:t>
      </w:r>
    </w:p>
    <w:p>
      <w:pPr>
        <w:pStyle w:val="Headerorfooter11"/>
        <w:pBdr/>
        <w:rPr>
          <w:lang w:val="id-ID"/>
        </w:rPr>
        <w:framePr w:w="111" w:h="253" w:x="5575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8403590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1pt;margin-top:661.7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risten sejati. Penulis surat Ibrani menuliskan jika tanpa Iman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idak mungkin berkenan kepad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yatakan bahwa apabila seseorang tidak mempunyai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perti anak kecil maka orang itu tidaka mungkin bisa memasuki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urga. Iman seperti yang dimiliki oleh anak kecil merupakan</w:t>
      </w:r>
    </w:p>
    <w:p>
      <w:pPr>
        <w:pStyle w:val="Bodytext11"/>
        <w:pBdr/>
        <w:ind w:firstLine="740"/>
        <w:jc w:val="both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bagi keanggotaan di dalam kerajaan Allah, tetapi ada perbedaan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iman seperti anak kecil dan iman yang kekanak-kanak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tika mengajarkan bahwa pembenaran hanya bersumber pada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serta iman ialah suatu hal yang diperlukan untuk keselamatan, maka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 suatu keharusan untu di mengerti apa yang dimaksudkan dengan iman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amatkan. Yakobus 2:14 “apakah gunanya, saudara-saudaraku,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orang mengatakan, bahwa ia mempunyai iman, padahal ia tidak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buatan? Dapatka iman itu menyelamatkan dia?”, dalam ayat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kobus membedakan antara iman yang diakui dengan kenyataan dari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tu sendiri. Siapapun bisa mengatakan bahwa ia mempunyai iman.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ang diperintahkan agar mengakui imannya secara terbuka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gakuan semataa-mata tidak akan menyelamatkan siapapun. Jelas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menyatakan kalau seseorang mampu memuliakan Kristus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lutnya, tetapi pada saat yang sama pula hatinya jauh dari Dia.</w:t>
      </w:r>
    </w:p>
    <w:p>
      <w:pPr>
        <w:pStyle w:val="Bodytext11"/>
        <w:pBdr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yang cuma di bibir saja, tanpa adanya pewujudan dari buah im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45" w:h="11290" w:x="1354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man yang demikian tidak menyelamatkan. Yakobus 2:17 “demiki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45" w:h="251" w:x="1354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Dessy Handayani,y«rm/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eologi dan pelayanan Kristen</w:t>
      </w:r>
    </w:p>
    <w:p>
      <w:pPr>
        <w:pStyle w:val="Headerorfooter11"/>
        <w:pBdr/>
        <w:rPr>
          <w:lang w:val="id-ID"/>
        </w:rPr>
        <w:framePr w:w="111" w:h="253" w:x="5585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6300</wp:posOffset>
                </wp:positionH>
                <wp:positionV relativeFrom="page">
                  <wp:posOffset>8716010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pt;margin-top:686.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lnya dengan iman: jika iman itu tidak disertai perbuatan maka iman itu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adalah mati”. Yakobus menjelaskan bahwa iman yang mati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man yang tiak ada manfaatnya. Iman seperti itu merupaku iman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sia-sia serta tidak akan membenarkan siapapun juga. Alkitab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ahwa apa yang diyakini memiliki pengaruh yang sangat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 Keyakinan mencakup kehendak demikian pula akal budi manusia.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iman yang menyelamatkan, maka manusia dituntut untuk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kebenaran dari Injil serta rindu untuk hidup di dalamnya. Serta</w:t>
      </w:r>
    </w:p>
    <w:p>
      <w:pPr>
        <w:pStyle w:val="Bodytext11"/>
        <w:pBdr/>
        <w:ind w:firstLine="720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lembutan dan keindahan dari Kristus dengan ha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745" w:h="10289" w:x="1354" w:y="21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edewasaan Iman Kristen</w:t>
      </w:r>
    </w:p>
    <w:p>
      <w:pPr>
        <w:pStyle w:val="Bodytext11"/>
        <w:pBdr/>
        <w:ind w:left="1480" w:hanging="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upakn pemberian Allah seperti yang Yesus katakana dalam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6:44 “ tidak ada seorangpun yang dapat datang kepada-Ku, jikalau ia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tarik oleh Bapa yang mengutus Aku”. Rasul Paulus menulis kepada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Efesus bahwa manusia mendapat keselamatan dengan beriman pada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tapi “itu bukan hasil usahamu, tetapi pemberian Allah” (Efesus</w:t>
      </w:r>
    </w:p>
    <w:p>
      <w:pPr>
        <w:pStyle w:val="Bodytext11"/>
        <w:pBdr/>
        <w:ind w:firstLine="720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8)".</w:t>
      </w:r>
    </w:p>
    <w:p>
      <w:pPr>
        <w:pStyle w:val="Bodytext11"/>
        <w:pBdr/>
        <w:ind w:left="1480" w:hanging="0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sebagai kenyataan yang hidup mempunyai tiga ukuran</w:t>
      </w:r>
    </w:p>
    <w:p>
      <w:pPr>
        <w:pStyle w:val="Bodytext11"/>
        <w:pBdr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sensial: 1) keyakinan, 2) hubungan yang penuh kepercayaan, dan 3)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45" w:h="10289" w:x="1354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gape yang hidup, tiga dimensi ini diekspresikan dalam tig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6771" w:h="262" w:x="1333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R.C. Sproul.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Kebenaran-kebenaran dasar iman Kriste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Malang: SAAT)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771" w:h="257" w:x="1333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Thomas H.Groome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Cristian Religious Educatio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gunung mulia, 2015) hlm 80</w:t>
      </w:r>
    </w:p>
    <w:p>
      <w:pPr>
        <w:pStyle w:val="Headerorfooter11"/>
        <w:pBdr/>
        <w:rPr>
          <w:lang w:val="id-ID"/>
        </w:rPr>
        <w:framePr w:w="111" w:h="253" w:x="5564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60245</wp:posOffset>
                </wp:positionH>
                <wp:positionV relativeFrom="page">
                  <wp:posOffset>8543290</wp:posOffset>
                </wp:positionV>
                <wp:extent cx="17653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4.35pt;margin-top:672.7pt;width:1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8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: 1) iman sebagai kegiatan percaya, 2) iman sebagai kegiatan</w:t>
      </w:r>
    </w:p>
    <w:p>
      <w:pPr>
        <w:pStyle w:val="Bodytext11"/>
        <w:pBdr/>
        <w:ind w:firstLine="68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, 3) iman sebagai kegiatan melak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9" w:leader="none"/>
        </w:tabs>
        <w:ind w:firstLine="680"/>
        <w:rPr/>
        <w:framePr w:w="8745" w:h="11965" w:x="1354" w:y="21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kegiatan percaya</w:t>
      </w:r>
    </w:p>
    <w:p>
      <w:pPr>
        <w:pStyle w:val="Bodytext11"/>
        <w:pBdr/>
        <w:ind w:left="1420" w:hanging="0"/>
        <w:jc w:val="both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sudah tentu lebih luas daripada kepercayaan, khususnya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 kepercayaan direduksi oleh metalitas pasca-Pencerahan menjadi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 intelektual terhadap pernyataan-pernyataan kepercayaan.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walaupun iman Kristen lebih luas daripada keyakinan, tentu ada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keyakinan dalam iman Kristen kala iman Kristen diwujudkan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manusia. David Tracy menyatakan “ kepercayaan ”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imbol yang menerangkan pemytaan kognitif, moral, seta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tertentu yang tercantum dalam perilaku iman tertentu. Bahwa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embuat pernyataan-pernyataan kognitif, moral dan historis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mengusulkan mereka kepada orang-orang sebagai sebuah cara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kna dalam kehidupan mereka adalah sesuatu yang tidak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gukan. Oleh karena itu kegiatan iman Kristen mewajibkan sebagian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teguh pada kebenaran-kebenaran yang diusulkan sebagai</w:t>
      </w:r>
    </w:p>
    <w:p>
      <w:pPr>
        <w:pStyle w:val="Bodytext11"/>
        <w:pBdr/>
        <w:ind w:left="1040" w:hanging="0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-kepercayaan iman Kristen yang esensi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9" w:leader="none"/>
        </w:tabs>
        <w:ind w:firstLine="680"/>
        <w:jc w:val="both"/>
        <w:rPr/>
        <w:framePr w:w="8745" w:h="11965" w:x="1354" w:y="21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kegiatan mempercay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man Kristen mempercayakan merupakan ukuran im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ngan kepercayaan. Ukuran iman Kristen yang memilik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ini mengambil wujud hubungan individu yang penu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45" w:h="11965" w:x="1354" w:y="21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terhadap Allah yang telah menyelamatkan di dalam Kristus</w:t>
      </w:r>
    </w:p>
    <w:p>
      <w:pPr>
        <w:pStyle w:val="Headerorfooter11"/>
        <w:pBdr/>
        <w:rPr>
          <w:lang w:val="id-ID"/>
        </w:rPr>
        <w:framePr w:w="111" w:h="253" w:x="5501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; dan diekspresikan dalam kasih, kesetian serta kelekatan. Sebab</w:t>
      </w:r>
    </w:p>
    <w:p>
      <w:pPr>
        <w:pStyle w:val="Bodytext11"/>
        <w:pBdr/>
        <w:ind w:firstLine="800"/>
        <w:jc w:val="both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setia, sehingga manusia dapat menyerahkan diri dengan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percayaan.</w:t>
      </w:r>
    </w:p>
    <w:p>
      <w:pPr>
        <w:pStyle w:val="Bodytext11"/>
        <w:pBdr/>
        <w:ind w:left="1220" w:hanging="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erajaan Allah adalah undangan untuk menjalin hubungan</w:t>
      </w:r>
    </w:p>
    <w:p>
      <w:pPr>
        <w:pStyle w:val="Bodytext11"/>
        <w:pBdr/>
        <w:ind w:firstLine="800"/>
        <w:jc w:val="both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tak terbatas dengan kesetiaan Allah pada kita,</w:t>
      </w:r>
    </w:p>
    <w:p>
      <w:pPr>
        <w:pStyle w:val="Bodytext11"/>
        <w:pBdr/>
        <w:ind w:firstLine="800"/>
        <w:jc w:val="both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percayaan, kekaguman, hormat, pemujaan, rasa terima</w:t>
      </w:r>
    </w:p>
    <w:p>
      <w:pPr>
        <w:pStyle w:val="Bodytext11"/>
        <w:pBdr/>
        <w:ind w:firstLine="800"/>
        <w:jc w:val="both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dan permohonan di pihak kita. Kita mengekspresikan perasan-</w:t>
      </w:r>
    </w:p>
    <w:p>
      <w:pPr>
        <w:pStyle w:val="Bodytext11"/>
        <w:pBdr/>
        <w:ind w:firstLine="800"/>
        <w:jc w:val="both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ini dalam doa, baik secara pribadi maupun komunal. Dalam arti</w:t>
      </w:r>
    </w:p>
    <w:p>
      <w:pPr>
        <w:pStyle w:val="Bodytext11"/>
        <w:pBdr/>
        <w:ind w:firstLine="800"/>
        <w:jc w:val="both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oa adalah dimensi dialogis dari hubungan kita dengan Allah di dalam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dan tanpa dialog tidak ada hubungan yang dapat bertah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ita kepada Allah memimpin kita untuk menyadari dan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kerajaan adalah pembeerian, dan dalam arti yang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tif kerajaan telah datang dalam Yesus Kristus. Keselamatan telah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agkan bagi kita. Karena kerajaan telah hadir dan kedatangannya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khir yang dijanjikan dapat dipercaya, kita dapat menjalani masa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kita dengan sukacita, damai, dan bahagia. Yesus datang agar kita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hidupan dan mempunyainya dalam segala kelimpahan (Yoh.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0). Dia datang agar sukacita-nya ada di dalam kita dan sukacita kita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uh (Yoh. 15:11). Pemberian-Nya mengenai kerajaan Allah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abar baik, kita dapat mempercayai Allah dan dengan demikian</w:t>
      </w:r>
    </w:p>
    <w:p>
      <w:pPr>
        <w:pStyle w:val="Bodytext11"/>
        <w:pBdr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njalani kehidupan sebagai orang-orang yang telah ditebus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45" w:h="12044" w:x="135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yakan tanda-tanda Kerajaan yang telah hadir di antara kita.</w:t>
      </w:r>
    </w:p>
    <w:p>
      <w:pPr>
        <w:pStyle w:val="Headerorfooter11"/>
        <w:pBdr/>
        <w:rPr>
          <w:lang w:val="id-ID"/>
        </w:rPr>
        <w:framePr w:w="221" w:h="253" w:x="5239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7" w:leader="none"/>
        </w:tabs>
        <w:ind w:firstLine="680"/>
        <w:jc w:val="both"/>
        <w:rPr/>
        <w:framePr w:w="8745" w:h="12112" w:x="1354" w:y="19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Kegiatan Melakukan</w:t>
      </w:r>
    </w:p>
    <w:p>
      <w:pPr>
        <w:pStyle w:val="Bodytext11"/>
        <w:pBdr/>
        <w:ind w:left="1420" w:hanging="0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tius, Yesus menjelaskan bahwa berseru “Tuhan,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 tidak cukup untuk masuk kedalam Kerajaan. Kehendak Allah juga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(Mat. 7:21). Iman Kristen merupakan respon akan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i dalam Yesus Kristus wajib mencakup melaksanakan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Secara lebih khusus, melaksanakan apa yang di kehendak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wajib diwujudkan dalam kehidupan agape yang hidup, yaitu dengan</w:t>
      </w:r>
    </w:p>
    <w:p>
      <w:pPr>
        <w:pStyle w:val="Bodytext11"/>
        <w:pBdr/>
        <w:ind w:firstLine="1000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llah dan mengasihi sesama seperti mengasihi diri sendiri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hidup saling mengasihi di dalam dunia begitu penting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kristen sehingga dengan begituh mudah manusia menganggap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cara otomatis demikian atau berhenti memperhatikan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ralisasinya. Akan tetati, hal tersebut adalah inti perkaranya. Tidak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radisi iman agama yang benar menuntut respon iman yang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. Akan tetapi respon Kristen tidak hanya demi kepentingannya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juga demi dunia dan agar kehendak Allah dapat dilakukan</w:t>
      </w:r>
    </w:p>
    <w:p>
      <w:pPr>
        <w:pStyle w:val="Bodytext11"/>
        <w:pBdr/>
        <w:ind w:firstLine="1000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” menurut pengertian Alkitab berarti “ mengetahui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”, menjalin hubungan yang penuh kepercayaan Allah, dan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kukan kehendak Allah. Allah tidak dikenal kecuali kehendak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lakukan dan hanya dengan melakukan kehendak-Nya, Allah</w:t>
      </w:r>
    </w:p>
    <w:p>
      <w:pPr>
        <w:pStyle w:val="Bodytext11"/>
        <w:pBdr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dikenal. Jadi dalam iman Kristen mengenal Allah menurut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745" w:h="12112" w:x="135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 terdiri dari tiga kegiatan. Adalah karena Yesus melakukan</w:t>
      </w:r>
    </w:p>
    <w:p>
      <w:pPr>
        <w:pStyle w:val="Headerorfooter11"/>
        <w:pBdr/>
        <w:rPr>
          <w:lang w:val="id-ID"/>
        </w:rPr>
        <w:framePr w:w="213" w:h="253" w:x="5480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802" w:h="1320" w:x="13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dengan sempumah sehingga Dia dapat menyatakan yang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802" w:h="1320" w:x="13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genal Bapa. Oleh karena ketaatan-Nya, Dia dapat menjad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02" w:h="1320" w:x="1325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iman k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tentang iman Kristen di atas dapat disimpul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an adalah pemberian Allah, kesalamat yang diperoleh bu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saha sendiri tetapi pemberian Allah. Beriman berarti mengamin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akalnya, melainkan juga dengan segenap kepribadian d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serta beriman harus memiliki dasar yaitu adanya kepercaya d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ndakan sebagai wujud dari i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before="0" w:after="240"/>
        <w:ind w:firstLine="380"/>
        <w:rPr/>
        <w:framePr w:w="8802" w:h="9221" w:x="1325" w:y="35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dipaparkan kata menyemba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ata keija yang bisa didefenisikan sebagai menghormat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ngkat sembah. Menyembah juga dapat diartikan sebaga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kan diri dan melakukan segala perintah dan keinginan dari oknu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mbah tersebut. Ditinjau dari sudut Alkitabiah, defenisi ini sang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sekali digunakan dalam hubungan antara manusia dan Tuhan. Bah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anusia menyembah Tuhan itu artinya manusia menaklukkan diri kepad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nuruti segala apa yang diperintahk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jelaskan kalau manusia diciptakan serupa sert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02" w:h="9221" w:x="1325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dengan Tuhan. Serta juga manusia diciptakan bukan hany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6090" w:h="230" w:x="1325" w:y="135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homas H.Groom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cristian religious educatio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gunung mulia, 2015)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5"/>
        <w:rPr>
          <w:lang w:val="id-ID"/>
        </w:rPr>
        <w:framePr w:w="6090" w:h="241" w:x="1325" w:y="137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onsonsiturus22. </w:t>
      </w:r>
      <w:r>
        <w:rPr>
          <w:rStyle w:val="Footnote1"/>
          <w:color w:val="000000"/>
          <w:spacing w:val="0"/>
          <w:w w:val="100"/>
          <w:sz w:val="24"/>
          <w:lang w:val="en-US" w:eastAsia="en-US"/>
        </w:rPr>
        <w:t>Blogspot.com</w:t>
      </w:r>
    </w:p>
    <w:p>
      <w:pPr>
        <w:pStyle w:val="Headerorfooter11"/>
        <w:pBdr/>
        <w:ind w:left="4220" w:hanging="0"/>
        <w:rPr>
          <w:lang w:val="id-ID"/>
        </w:rPr>
        <w:framePr w:w="6090" w:h="241" w:x="1325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2563" w:x="7865" w:y="13318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1627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8360</wp:posOffset>
                </wp:positionH>
                <wp:positionV relativeFrom="page">
                  <wp:posOffset>8490585</wp:posOffset>
                </wp:positionV>
                <wp:extent cx="192786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8pt;margin-top:668.55pt;width:15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mbar serta serupa dengan Allah namun manusia diciptakan ag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Tuhan oleh sebab itu pekerjaan terbesar seluruh manusia yait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rang-orang Kristen percaya bahwa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yang benar adalah aktivitas yang paling tinggi dan paling muli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usia, oleh anugerah Allah, mampu lak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dalah penghormatan dan pemujaan yang ditunjuk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itab Kejadian, kita menemukan bahwa kejatuh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dosa terjadi ketika manusia gagal menyembah Allah. Dala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kitab Kejadian sampai kepada penyempurnaannya dalam kitab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hyu, doktrin penyembahan dijalin kedalam tenunan naskah Alkitab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tip Ulangan 6:4-5, sebagai perintah yang paling utama: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, Tuhan Allah kita, Tuhan itu Esa. Kasihanilah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hatimu dan dengan segenap jiwamu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akal budimu dan dengan segenap kekuatanmu ’ (Marku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9-30). Itu adalah panggilan untuk menyembah Allah, dan hal itu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penyembahan sebagai prioritas yang universal.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 mencatat pemberian 10 perintah. Hukum yang pertama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ukum-hukum itu menuntut dan mengatur penyembahan</w:t>
      </w:r>
    </w:p>
    <w:p>
      <w:pPr>
        <w:pStyle w:val="Bodytext11"/>
        <w:pBdr/>
        <w:spacing w:before="0" w:after="300"/>
        <w:ind w:left="1520" w:hanging="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ah TUHAN, Aliahmu, yang membawa engkau keluar dari tan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839" w:h="10818" w:x="130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, dari tempat perbudakan. Jangan ada padamu allah lain di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39" w:h="236" w:x="1307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Dimin Bansa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njadi penyembah sejatih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2012, hlm 4.</w:t>
      </w:r>
    </w:p>
    <w:p>
      <w:pPr>
        <w:pStyle w:val="Footnote11"/>
        <w:pBdr/>
        <w:spacing w:lineRule="auto" w:line="220"/>
        <w:rPr>
          <w:lang w:val="id-ID"/>
        </w:rPr>
        <w:framePr w:w="8839" w:h="251" w:x="1307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51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ames Montgomery Boic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sar-dasar iman Kriste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omentum 2011) hlm 677</w:t>
      </w:r>
    </w:p>
    <w:p>
      <w:pPr>
        <w:pStyle w:val="Footnote11"/>
        <w:pBdr/>
        <w:spacing w:lineRule="auto" w:line="220"/>
        <w:rPr>
          <w:lang w:val="id-ID"/>
        </w:rPr>
        <w:framePr w:w="8839" w:h="272" w:x="1307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JR. Jhon MacARTHU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oritas utama dalam penyembah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 2001) hlm 26</w:t>
      </w:r>
    </w:p>
    <w:p>
      <w:pPr>
        <w:pStyle w:val="Headerorfooter11"/>
        <w:pBdr/>
        <w:jc w:val="center"/>
        <w:rPr>
          <w:lang w:val="id-ID"/>
        </w:rPr>
        <w:framePr w:w="267" w:h="272" w:x="5554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3120</wp:posOffset>
                </wp:positionH>
                <wp:positionV relativeFrom="page">
                  <wp:posOffset>8492490</wp:posOffset>
                </wp:positionV>
                <wp:extent cx="194183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6pt;margin-top:668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-Ku. Jangan membuat bagimu patung yang menyerupai apa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yang ada di langit di atas, atau yang ada di bumi di bawah, atau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 air di bawah bumi. Jangan sujud menyembah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atau beribadah kepadanya, sebab Aku, TUHAN, Aliahmu</w:t>
      </w:r>
    </w:p>
    <w:p>
      <w:pPr>
        <w:pStyle w:val="Bodytext11"/>
        <w:pBdr/>
        <w:spacing w:before="0" w:after="240"/>
        <w:ind w:left="15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yang cemburu (ayat 2-5)”.</w:t>
      </w:r>
    </w:p>
    <w:p>
      <w:pPr>
        <w:pStyle w:val="Bodytext11"/>
        <w:pBdr/>
        <w:spacing w:before="0" w:after="2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penyembahan meliputi seluruh hidup;</w:t>
      </w:r>
    </w:p>
    <w:p>
      <w:pPr>
        <w:pStyle w:val="Bodytext11"/>
        <w:pBdr/>
        <w:spacing w:before="0" w:after="24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adalah pusat perhatian umat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enisi penyembahan di atas maka dapat disimpul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sebagai ciptaan Tuhan yang segambar dan serupa deng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ka manusia dituntut untuk menyembah dengan memberi pemuja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ormatan hanya kepada Allah, bahkan di dalam kitab Keluaran pasal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Allah memberi perintah untuk tidak menyembah allah-allah lain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 Tuhan sesungguhnya bukan berbicara bagaimana sikap tubuh,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dikhususkan dan waktu tertentu, tetapi jauh lebih dalam yaitu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nyembah Tuhan adalah menyerahkan diri kepada Tuhan dan</w:t>
      </w:r>
    </w:p>
    <w:p>
      <w:pPr>
        <w:pStyle w:val="Bodytext11"/>
        <w:pBdr/>
        <w:spacing w:before="0" w:after="30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Tuhan mau dalam hidup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spacing w:before="0" w:after="300"/>
        <w:ind w:firstLine="360"/>
        <w:rPr/>
      </w:pPr>
      <w:bookmarkStart w:id="10" w:name="bookmark12_Copy_1"/>
      <w:bookmarkStart w:id="11" w:name="bookmark11"/>
      <w:bookmarkStart w:id="12" w:name="bookmark12"/>
      <w:bookmarkStart w:id="13" w:name="bookmark13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Orang Kristen dalam Budaya</w:t>
      </w:r>
      <w:bookmarkEnd w:id="10"/>
      <w:bookmarkEnd w:id="11"/>
      <w:bookmarkEnd w:id="12"/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uku H. Richard Niebuhr, Kristus dan Kebudayaan</w:t>
      </w:r>
    </w:p>
    <w:p>
      <w:pPr>
        <w:pStyle w:val="Bodytext11"/>
        <w:pBdr/>
        <w:spacing w:before="0" w:after="30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lima pendekatan kekristenan terhadap kebudayaan yaitu: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 against cuh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ristus melawan kebudayaan), memandang kalau</w:t>
      </w:r>
    </w:p>
    <w:p>
      <w:pPr>
        <w:pStyle w:val="Bodytext11"/>
        <w:pBdr/>
        <w:spacing w:before="0" w:after="340"/>
        <w:ind w:left="11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pada dasarnya buruk yaitu penuh dengan dosa serta jahat 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before="0" w:after="0"/>
        <w:jc w:val="both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id, hlm 10</w:t>
      </w:r>
    </w:p>
    <w:p>
      <w:pPr>
        <w:pStyle w:val="Headerorfooter11"/>
        <w:pBdr/>
        <w:rPr>
          <w:lang w:val="id-ID"/>
        </w:rPr>
        <w:framePr w:w="221" w:h="253" w:x="5546" w:y="14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kebudayaan mereka pan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ithe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man Kristen, oleh sebab itu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wajib membuat terobosan radikal terhadap kebudaya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Pemikiran ini menegaskan tentang otoritas tunggal Yesus Kristus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udayaan serta menolak semua hal-hal yang diyakini oleh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. Bagi pemikiran ini kesetiaan kepada Yesus Kristus merupak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enolakan terhadap lingkungan ataupun sistem budaya, serta kalau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esuatu garis dengan tegas memisahkan dunia dengan anak-anak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; 2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 of 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ristus dari budaya) memandang kalau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pada dasarnya baik, serta terdapat kesetaraan antar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serta kebudayaan, nilai serta kehidupan kebudayaan mereka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osisikan Yesus Kristus sebagai Mesias didalam lingkuna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reka, sosok yang bisa penuhi segala harapan serta aspiras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peneyempumaan kepercayaan mereka, dan juga sumber dari roh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 mereka.; 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 above 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ristus dan kebudayaan) yang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kalau sebagian dari kebudayaan pada dasarnya baik,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ini berupaya untuk mensintesaskan iman Kristen sert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bab kekristenan meskipun terlepas, tetapi juga tetap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dengan kehidupan sosial serta kebudayaannya; 4)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 and culture in parado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Kristus dan budaya dalm paradoks) pul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, kebudayaan manusia pada dasmya merupakan kurang baik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uh dosa serta jahat). Jenis ini merupan jenis dualitas yang memandang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855" w:h="12263" w:x="1299" w:y="1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terletak dalam ketaatan kepada 2 otoritas (iman Kristen</w:t>
      </w:r>
    </w:p>
    <w:p>
      <w:pPr>
        <w:pStyle w:val="Headerorfooter11"/>
        <w:pBdr/>
        <w:rPr>
          <w:lang w:val="id-ID"/>
        </w:rPr>
        <w:framePr w:w="221" w:h="253" w:x="5383" w:y="14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ebudayaan) yang saling bertentangan tetaoi keduanya wajib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tuhi, 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, transformer of cult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Kristus yang bertransformasi</w:t>
      </w:r>
    </w:p>
    <w:p>
      <w:pPr>
        <w:pStyle w:val="Bodytext11"/>
        <w:pBdr/>
        <w:spacing w:before="0" w:after="1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budaya) yang memandang kebudayaan manusia yang berupay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baikan, tetapi karena saat ini sudah terinfeksi oleh dos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budayaan harus ditebus serta direstorasi dan orang Kriste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upaya mengubah serta kehidupan kebudayaan bagi kemulia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ima pendekatan kekristenan terhadap kebudaya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ichard Niebuhr maka yang sangat sesuai dengan penelitian in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dekatan ke 4 sebab pemeluk dalam pemikiran ini berkeinginan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ahankan iman kepercayaannya yaitu iman kepada Kristus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 masih tetap mempertahankan tanggung jawabnya terhadap buday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kukannya secara bersama-sama sedangkan hal itu bertentang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halnya dengan kegiat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n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ntang dengan iman Kristen karena dalam ritus tersebut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sajian kepada arwah orang yan telah meninngal, di dalam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itu merupakan sebuah penyembahan berhala karena masih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855" w:h="10960" w:x="1299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percayaan kepada arwah leluhur sehingga di beri m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spacing w:before="0" w:after="300"/>
        <w:ind w:firstLine="180"/>
        <w:jc w:val="both"/>
        <w:rPr/>
        <w:framePr w:w="8855" w:h="10960" w:x="1299" w:y="20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6" w:leader="none"/>
        </w:tabs>
        <w:spacing w:before="0" w:after="0"/>
        <w:ind w:firstLine="580"/>
        <w:rPr/>
        <w:framePr w:w="8855" w:h="10960" w:x="1299" w:y="20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Footnote11"/>
        <w:pBdr/>
        <w:tabs>
          <w:tab w:val="clear" w:pos="720"/>
          <w:tab w:val="left" w:pos="10" w:leader="none"/>
        </w:tabs>
        <w:ind w:hanging="220"/>
        <w:rPr>
          <w:lang w:val="id-ID"/>
        </w:rPr>
        <w:framePr w:w="6398" w:h="276" w:x="1084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Edi Purwant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urnal Teologi Krsiten volume 1, nomor 2,juli 2019.</w:t>
      </w:r>
    </w:p>
    <w:p>
      <w:pPr>
        <w:pStyle w:val="Headerorfooter11"/>
        <w:pBdr/>
        <w:rPr>
          <w:lang w:val="id-ID"/>
        </w:rPr>
        <w:framePr w:w="221" w:h="253" w:x="5342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8500</wp:posOffset>
                </wp:positionH>
                <wp:positionV relativeFrom="page">
                  <wp:posOffset>8798560</wp:posOffset>
                </wp:positionV>
                <wp:extent cx="19488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pt;margin-top:692.8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jc w:val="right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sksn agama nenek moyang suku Toraja yang saat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masih dipraktikkan oleh beberapa masyarakat To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im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a, didalam perkembang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dipengaruhi oleh ajaran hindu konfusius serta agama hindu.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sebab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suatu keyakinan yang bersifat politeisme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ist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7" w:leader="none"/>
        </w:tabs>
        <w:ind w:firstLine="780"/>
        <w:rPr/>
        <w:framePr w:w="8939" w:h="11541" w:x="1257" w:y="20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dan az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jc w:val="right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jarannya mengajarkan kalau agama ataupun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ini diturun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si pencipta) kepada nenek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yang aw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u La Ukk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karan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sunan = ketentuan = atur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= keyakinan =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) atinya lapisan ataupuj ketentuan agama ataupun kepercayaan serta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miliki ketentuan-ketentuan bahwa manusia serta seluruh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i bumi ini wajib menyembah, memuja serta memuli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ng pencipta) yang dilakukan ataua diwujudkan dalam wujud sajian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. Demikianlah, 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zasnya disamping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ja serta menyembah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muja sert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mbah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bagi atas 3</w:t>
      </w:r>
    </w:p>
    <w:p>
      <w:pPr>
        <w:pStyle w:val="Bodytext11"/>
        <w:pBdr/>
        <w:ind w:left="116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ng-masing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89" w:leader="none"/>
        </w:tabs>
        <w:spacing w:before="0" w:after="300"/>
        <w:ind w:left="2300" w:hanging="0"/>
        <w:rPr/>
        <w:framePr w:w="8939" w:h="11541" w:x="1257" w:y="20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 tangana lang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melihara di langit) ialah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8939" w:h="11541" w:x="1257" w:y="2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uasai segala isi langit serta cakrawala.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939" w:h="288" w:x="1257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sz w:val="24"/>
            <w:u w:val="single"/>
            <w:lang w:val="en-US" w:eastAsia="en-US"/>
          </w:rPr>
          <w:t>http://id.rn.wikipedia.org</w:t>
        </w:r>
      </w:hyperlink>
      <w:r>
        <w:rPr>
          <w:rStyle w:val="Footnote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engkendek 16 april 2020</w:t>
      </w:r>
    </w:p>
    <w:p>
      <w:pPr>
        <w:pStyle w:val="Headerorfooter11"/>
        <w:pBdr/>
        <w:jc w:val="center"/>
        <w:rPr>
          <w:lang w:val="id-ID"/>
        </w:rPr>
        <w:framePr w:w="272" w:h="272" w:x="5525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5180</wp:posOffset>
                </wp:positionH>
                <wp:positionV relativeFrom="page">
                  <wp:posOffset>8795385</wp:posOffset>
                </wp:positionV>
                <wp:extent cx="19519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4pt;margin-top:692.5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04" w:leader="none"/>
        </w:tabs>
        <w:spacing w:before="0" w:after="240"/>
        <w:ind w:left="2300" w:hanging="0"/>
        <w:rPr/>
        <w:framePr w:w="8938" w:h="12248" w:x="1257" w:y="20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 kapadanga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melihara pada permukaan</w:t>
      </w:r>
    </w:p>
    <w:p>
      <w:pPr>
        <w:pStyle w:val="Bodytext11"/>
        <w:pBdr/>
        <w:spacing w:before="0" w:after="240"/>
        <w:ind w:left="2680" w:hanging="0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i)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uasai segala apa yang ada</w:t>
      </w:r>
    </w:p>
    <w:p>
      <w:pPr>
        <w:pStyle w:val="Bodytext11"/>
        <w:pBdr/>
        <w:spacing w:before="0" w:after="240"/>
        <w:ind w:left="2680" w:hanging="0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permukaan bum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4" w:leader="none"/>
        </w:tabs>
        <w:spacing w:before="0" w:after="240"/>
        <w:jc w:val="right"/>
        <w:rPr/>
        <w:framePr w:w="8938" w:h="12248" w:x="1257" w:y="20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 tangana pad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ang pemelihara isi daripada tana/</w:t>
      </w:r>
    </w:p>
    <w:p>
      <w:pPr>
        <w:pStyle w:val="Bodytext11"/>
        <w:pBdr/>
        <w:spacing w:before="0" w:after="240"/>
        <w:ind w:left="2680" w:hanging="0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bumi), mengusai seluruh isi tana, laut dan juga</w:t>
      </w:r>
    </w:p>
    <w:p>
      <w:pPr>
        <w:pStyle w:val="Bodytext11"/>
        <w:pBdr/>
        <w:spacing w:before="0" w:after="240"/>
        <w:ind w:left="2680" w:hanging="0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dengan ketiga gol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sih banyak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mlahnya i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memberikan pula kekuasaan kepad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wah leluhur) yang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 yang memiliki tugas memperhatikan perbuatan atau tingkah laku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turunanya dan diberi kekuasa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 manusia turunannya, maka dari itu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harus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kepada manusia-manusia memuja serta menyembah kepada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mbali puang/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la-de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berdasarkan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kete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wajib percaya serta memuja kepada tiga oknum yaitu: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 Deata-deata serta tomembali puang/todolo.</w:t>
      </w:r>
    </w:p>
    <w:p>
      <w:pPr>
        <w:pStyle w:val="Bodytext11"/>
        <w:pBdr/>
        <w:spacing w:before="0" w:after="320"/>
        <w:ind w:left="188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ula azas pemujaan serta persembahan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ukaran aluk, secara khusu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 at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mp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agama= aturan; ra/nZ&gt;w=asap=cahaya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r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run yaitu upacara yang dilaksanakan pada waktu cahay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38" w:h="12248" w:x="1257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mulai terbenam ataupun turun. (b/w£=agama=aturan;</w:t>
      </w:r>
    </w:p>
    <w:p>
      <w:pPr>
        <w:pStyle w:val="Headerorfooter11"/>
        <w:pBdr/>
        <w:rPr>
          <w:lang w:val="id-ID"/>
        </w:rPr>
        <w:framePr w:w="221" w:h="253" w:x="5488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np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ah—bahagi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mpu=\)axax.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pu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e matam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upacara pemujaan dengan kurba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dilakukan pada bahagian barat dari rumah ataupu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laksanaannya waktu matahari mulai terbenam ataupun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upacara kematian atau pemakam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3" w:leader="none"/>
        </w:tabs>
        <w:spacing w:before="0" w:after="240"/>
        <w:ind w:firstLine="580"/>
        <w:rPr/>
        <w:framePr w:w="8938" w:h="11080" w:x="1257" w:y="19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dan ketentuan upacar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upacara baik upacara yang tinggi maupun tingkat yang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ndah-rendahnya sekalipun, harus dilakukan dengan mengikuti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aturan dan proses acara yang tak dapat salah-salah atau tidak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pat dipertukar-tukarkan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iran aluk.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soan paliran — proses = susunan).</w:t>
      </w:r>
    </w:p>
    <w:p>
      <w:pPr>
        <w:pStyle w:val="Bodytext11"/>
        <w:pBdr/>
        <w:spacing w:before="0" w:after="300"/>
        <w:ind w:left="1740" w:hanging="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dalah merupakan azas dalam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aran aluk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angat menetukan dalam mendapaykan car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naan dan ketertiban pelaksanaan ajaran, mak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itan langsung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mali sukar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alah satu pula</w:t>
      </w:r>
    </w:p>
    <w:p>
      <w:pPr>
        <w:pStyle w:val="Bodytext11"/>
        <w:pBdr/>
        <w:spacing w:before="0" w:after="240"/>
        <w:ind w:firstLine="940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ari azas pemujaan dan persembahan.</w:t>
      </w:r>
    </w:p>
    <w:p>
      <w:pPr>
        <w:pStyle w:val="Bodytext11"/>
        <w:pBdr/>
        <w:spacing w:before="0" w:after="300"/>
        <w:ind w:left="1740" w:hanging="0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uatu upacara sudah tertentu acara-acara yang akan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sebagai proses yang menjadi ketentuan sejak dari adanya azas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n pemujaan itu, dan dalam pelaksanaan itu tidak boleh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38" w:h="11080" w:x="1257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pertukaran proses, karena tiap-tiap proses itu menentukan dan</w:t>
      </w:r>
    </w:p>
    <w:p>
      <w:pPr>
        <w:pStyle w:val="Footnote11"/>
        <w:pBdr/>
        <w:tabs>
          <w:tab w:val="clear" w:pos="720"/>
          <w:tab w:val="left" w:pos="-6" w:leader="none"/>
        </w:tabs>
        <w:ind w:hanging="200"/>
        <w:rPr>
          <w:lang w:val="id-ID"/>
        </w:rPr>
        <w:framePr w:w="4414" w:h="276" w:x="1069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raja dan kebudayaannya.</w:t>
      </w:r>
    </w:p>
    <w:p>
      <w:pPr>
        <w:pStyle w:val="Headerorfooter11"/>
        <w:pBdr/>
        <w:rPr>
          <w:lang w:val="id-ID"/>
        </w:rPr>
        <w:framePr w:w="221" w:h="253" w:x="5394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8340</wp:posOffset>
                </wp:positionH>
                <wp:positionV relativeFrom="page">
                  <wp:posOffset>8791575</wp:posOffset>
                </wp:positionV>
                <wp:extent cx="197548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2pt;margin-top:692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yangkut pula kata-kata doa dan mantera sesuai dengan fungsi acara</w:t>
      </w:r>
    </w:p>
    <w:p>
      <w:pPr>
        <w:pStyle w:val="Bodytext11"/>
        <w:pBdr/>
        <w:spacing w:before="0" w:after="300"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9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ajaran dan proses upacar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mpulkan bahwa selain manusia menyembah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.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ga kepada deata-de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embali puang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wah leluhur karen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caya bahwa arwah leluhur yang akan memperhatikan mereka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juga memberikan berkat kepada turunannya.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proses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harus dilakukan dan sesuai dengan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nya karena meiliki fungsi masing-masing dalam setia proses ritual</w:t>
      </w:r>
    </w:p>
    <w:p>
      <w:pPr>
        <w:pStyle w:val="Bodytext11"/>
        <w:pBdr/>
        <w:ind w:left="11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ian Manusia</w:t>
      </w:r>
      <w:bookmarkEnd w:id="22"/>
      <w:bookmarkEnd w:id="23"/>
      <w:bookmarkEnd w:id="24"/>
    </w:p>
    <w:p>
      <w:pPr>
        <w:pStyle w:val="Bodytext11"/>
        <w:pBdr/>
        <w:spacing w:before="0" w:after="30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suatu faktum yang merupakan bagian sejarah bagi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san. Kematian tidak dapat dielakkan oleh siapapun juga. Semua suku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mengenalnya dan mempunyai paham tertentu terhadapnya. Pada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orang beranggapan bahwa seseorang dikatakan mati ketika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fasan dan denyut jantungnya berhenti. Menurut KBBI mati berarti</w:t>
      </w:r>
    </w:p>
    <w:p>
      <w:pPr>
        <w:pStyle w:val="Bodytext11"/>
        <w:pBdr/>
        <w:spacing w:before="0" w:after="30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nyawa manusia atau manusia tidak lagi hidup. Suku Toraja juga</w:t>
      </w:r>
    </w:p>
    <w:p>
      <w:pPr>
        <w:pStyle w:val="Bodytext11"/>
        <w:pBdr/>
        <w:spacing w:before="0" w:after="30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ham tertentu tentang kematian itu.</w:t>
      </w:r>
    </w:p>
    <w:p>
      <w:pPr>
        <w:pStyle w:val="Bodytext11"/>
        <w:pBdr/>
        <w:spacing w:before="0" w:after="30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Kematian dalam perspe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Bodytext11"/>
        <w:pBdr/>
        <w:spacing w:before="0" w:after="300"/>
        <w:ind w:left="19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percayaan tradisional Toraja, seseorang yang</w:t>
      </w:r>
    </w:p>
    <w:p>
      <w:pPr>
        <w:pStyle w:val="Bodytext11"/>
        <w:pBdr/>
        <w:spacing w:before="0" w:after="360"/>
        <w:ind w:left="1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bila belum diupacarakan pemakamannya, maka mendi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31" w:leader="none"/>
        </w:tabs>
        <w:spacing w:before="0" w:after="0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id, hlmn 84</w:t>
      </w:r>
    </w:p>
    <w:p>
      <w:pPr>
        <w:pStyle w:val="Headerorfooter11"/>
        <w:pBdr/>
        <w:rPr>
          <w:lang w:val="id-ID"/>
        </w:rPr>
        <w:framePr w:w="221" w:h="253" w:x="5520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right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ih dianggap tetap hidup sekalipun dalam kepercayaan tradisional</w:t>
      </w:r>
    </w:p>
    <w:p>
      <w:pPr>
        <w:pStyle w:val="Bodytext11"/>
        <w:pBdr/>
        <w:spacing w:before="0" w:after="16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kenal istilah yang menyatakan bahwa nyawa seseorang telah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tus (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 tumo sunga'n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tetap dipercaya bahwa mendiang masih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idup. Realitas putusnya nyawa diakui dalam paham tradisional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akan tetapi realitas itu belum dianggap sebagai kemat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 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proses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atus semata-mata daripada manusia yang hidup kepada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roh di dalam alam gaib, karena keadaan hidup daripada yang mati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tetap sama pula dengan keadaan mati di alam gaib, hanya saj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lagi dilihat atau dirabah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seorang yang mati harus dirawat atau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an betul-betul sebagai merawat dan memlihara orang yang masih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itu dengan melengkapkan segala keperluannya yang akan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oleh roh yang mati di alam gaib atau ditempat yang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 (puya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mpat bersemayam roh menurut keyakinan alu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dolo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156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menurut pandang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hanya merupakan suatu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ubahan statu dan keadaan waktu masih hidup dan setelah mat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 sama maka dari itu harus tetap diperlakukan seperti orang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91" w:h="11075" w:x="1231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hidup karena akan menjadi kebutuhan rohny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91" w:h="251" w:x="1231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. Kabanga’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 19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25"/>
        <w:rPr>
          <w:lang w:val="id-ID"/>
        </w:rPr>
        <w:framePr w:w="8991" w:h="278" w:x="1231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L.T.Tangdilint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oraja dan kebudaya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 119-120</w:t>
      </w:r>
    </w:p>
    <w:p>
      <w:pPr>
        <w:pStyle w:val="Headerorfooter11"/>
        <w:pBdr/>
        <w:rPr>
          <w:lang w:val="id-ID"/>
        </w:rPr>
        <w:framePr w:w="221" w:h="253" w:x="5546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5020</wp:posOffset>
                </wp:positionH>
                <wp:positionV relativeFrom="page">
                  <wp:posOffset>8622030</wp:posOffset>
                </wp:positionV>
                <wp:extent cx="19748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6pt;margin-top:678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dalam perspektif iman Kristen</w:t>
      </w:r>
    </w:p>
    <w:p>
      <w:pPr>
        <w:pStyle w:val="Bodytext11"/>
        <w:pBdr/>
        <w:spacing w:before="0" w:after="140"/>
        <w:ind w:left="1960" w:hanging="0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bermuara pada kematian. Tiap orang pada akhirnya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alami mati. Alkitab berbicara pertama kali tentang mati di dalam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. 16 lalu TUHAN Allah memberi perintah ini kepada manusia:</w:t>
      </w:r>
    </w:p>
    <w:p>
      <w:pPr>
        <w:pStyle w:val="Bodytext11"/>
        <w:pBdr/>
        <w:spacing w:before="0" w:after="220"/>
        <w:ind w:left="132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ohon di dalam taman ini boleh kamu makan buahnya dengan</w:t>
      </w:r>
    </w:p>
    <w:p>
      <w:pPr>
        <w:pStyle w:val="Bodytext11"/>
        <w:pBdr/>
        <w:spacing w:before="0" w:after="22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, tetapi pohon pengetahuan tentang yang baik dan jahat itu,</w:t>
      </w:r>
    </w:p>
    <w:p>
      <w:pPr>
        <w:pStyle w:val="Bodytext11"/>
        <w:pBdr/>
        <w:spacing w:before="0" w:after="22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kau makan buahnya, sebab pada hari engkau memakanny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lah engkau mati”.</w:t>
      </w:r>
    </w:p>
    <w:p>
      <w:pPr>
        <w:pStyle w:val="Bodytext11"/>
        <w:pBdr/>
        <w:spacing w:before="0" w:after="280"/>
        <w:ind w:left="196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berkaitan dengan kesetiaan manusia dan melaksana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, maka itulah yang hendak digambarkan oleh Kejadian 2:16-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. Ketidaksetiaan manusia kepada Allah mengakibatkan kematian bag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Jadi menurut Kejadian 2: 17; Rom 5:12, penyebab kemati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dosa. Berita tentang kematian diterangkan pertama kali d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pasal 3. Keterangan ini cukup menjelaskan tentang dos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iba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osa dalam diri manusia mengakibatkan adanya jur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sah antara manusia dengan Tuhan Allah yang Mahasuci .</w:t>
      </w:r>
    </w:p>
    <w:p>
      <w:pPr>
        <w:pStyle w:val="Bodytext11"/>
        <w:pBdr/>
        <w:spacing w:before="0" w:after="320"/>
        <w:ind w:left="196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ulis tentang kematian sebagai putus atau pisah. Putus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isah yang dimaksud adalah: Dalam pengertian rohaninya, berart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usnya atau terpisahnya jiwa dan roh seseorang dari Tuhan (Yes.59:2;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980" w:h="11127" w:x="1236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.2:l). Alkitab juga menyinggung hal kematian kekal, yaitu kemati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980" w:h="257" w:x="1236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erbert Haa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nusa indah-flores NTT Indonesia 1989), hlm 208-209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980" w:h="278" w:x="1236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. Kabanga’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usia mati seutuhny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lm 182.</w:t>
      </w:r>
    </w:p>
    <w:p>
      <w:pPr>
        <w:pStyle w:val="Headerorfooter11"/>
        <w:pBdr/>
        <w:rPr>
          <w:lang w:val="id-ID"/>
        </w:rPr>
        <w:framePr w:w="221" w:h="253" w:x="5530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8195</wp:posOffset>
                </wp:positionH>
                <wp:positionV relativeFrom="page">
                  <wp:posOffset>8622030</wp:posOffset>
                </wp:positionV>
                <wp:extent cx="196532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85pt;margin-top:678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80"/>
        <w:ind w:left="1180" w:hanging="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eperti yang dinyatakan dalam wahyu 2:11 dan 20:6,14 yang terjadi</w:t>
      </w:r>
    </w:p>
    <w:p>
      <w:pPr>
        <w:pStyle w:val="Bodytext11"/>
        <w:pBdr/>
        <w:spacing w:before="0" w:after="160"/>
        <w:ind w:left="1180" w:hanging="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ghakiman terakhir, kepada orang yang tidak mau bertobat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 pengertian jasmanisnya berarti putusnya atau terpisahnya jiwa dan</w:t>
      </w:r>
    </w:p>
    <w:p>
      <w:pPr>
        <w:pStyle w:val="Bodytext11"/>
        <w:pBdr/>
        <w:spacing w:before="0" w:after="160"/>
        <w:ind w:left="1180" w:hanging="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dari tubuh (Mat. 10:28; Why 6:9; 20:4). Dengan demikian, dapat</w:t>
      </w:r>
    </w:p>
    <w:p>
      <w:pPr>
        <w:pStyle w:val="Bodytext11"/>
        <w:pBdr/>
        <w:ind w:left="1180" w:hanging="0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uatu kesimpulan bahw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69" w:leader="none"/>
        </w:tabs>
        <w:ind w:left="1980" w:hanging="0"/>
        <w:jc w:val="both"/>
        <w:rPr/>
        <w:framePr w:w="8980" w:h="12421" w:x="1236" w:y="18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jasmani bukan akhir dari segalanya atau akhir dari</w:t>
      </w:r>
    </w:p>
    <w:p>
      <w:pPr>
        <w:pStyle w:val="Bodytext11"/>
        <w:pBdr/>
        <w:ind w:left="2360" w:hanging="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hidupan manusia, karena masih ada kehidupan lain</w:t>
      </w:r>
    </w:p>
    <w:p>
      <w:pPr>
        <w:pStyle w:val="Bodytext11"/>
        <w:pBdr/>
        <w:ind w:left="2360" w:hanging="0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matian yaitu kehidupan ro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84" w:leader="none"/>
        </w:tabs>
        <w:ind w:left="1980" w:hanging="0"/>
        <w:jc w:val="both"/>
        <w:rPr/>
        <w:framePr w:w="8980" w:h="12421" w:x="1236" w:y="18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jiwa dan roh manusia tidak dalam kondisi musnah atau</w:t>
      </w:r>
    </w:p>
    <w:p>
      <w:pPr>
        <w:pStyle w:val="Bodytext11"/>
        <w:pBdr/>
        <w:ind w:left="2360" w:hanging="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suri atau terdiam dalam waktu yang kekal. Bahwa jiwa</w:t>
      </w:r>
    </w:p>
    <w:p>
      <w:pPr>
        <w:pStyle w:val="Bodytext11"/>
        <w:pBdr/>
        <w:ind w:left="2360" w:hanging="0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 manusia tetap hidup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374" w:leader="none"/>
        </w:tabs>
        <w:ind w:left="1980" w:hanging="0"/>
        <w:jc w:val="both"/>
        <w:rPr/>
        <w:framePr w:w="8980" w:h="12421" w:x="1236" w:y="18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iwa dan roh manusia masih akan menghadapi</w:t>
      </w:r>
    </w:p>
    <w:p>
      <w:pPr>
        <w:pStyle w:val="Bodytext11"/>
        <w:pBdr/>
        <w:ind w:left="2360" w:hanging="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penghakiman terakhir untuk menentukan hidup</w:t>
      </w:r>
    </w:p>
    <w:p>
      <w:pPr>
        <w:pStyle w:val="Bodytext11"/>
        <w:pBdr/>
        <w:spacing w:before="0" w:after="340"/>
        <w:ind w:left="2360" w:hanging="0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atau kematian ke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5" w:leader="none"/>
        </w:tabs>
        <w:ind w:firstLine="400"/>
        <w:rPr/>
        <w:framePr w:w="8980" w:h="12421" w:x="1236" w:y="1854" w:hSpace="0" w:vSpace="0" w:wrap="notBeside" w:vAnchor="page" w:hAnchor="page" w:hRule="exact"/>
        <w:pBdr/>
      </w:pPr>
      <w:bookmarkStart w:id="30" w:name="bookmark32_Copy_2"/>
      <w:bookmarkStart w:id="31" w:name="bookmark33_Copy_1"/>
      <w:bookmarkStart w:id="32" w:name="bookmark31_Copy_1"/>
      <w:bookmarkStart w:id="33" w:name="bookmark32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itus</w:t>
      </w:r>
      <w:bookmarkEnd w:id="30"/>
      <w:bookmarkEnd w:id="32"/>
      <w:bookmarkEnd w:id="33"/>
    </w:p>
    <w:p>
      <w:pPr>
        <w:pStyle w:val="Bodytext11"/>
        <w:pBdr/>
        <w:ind w:left="1180" w:hanging="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merupakan tata cara dalam upacara atau suatu perbuatan keramat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kelompok umat beragama, hal ini ditandai dengan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erbagai macam unsur dan komponen, yaitu adan ya waktu, tempat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upacara dilakukan, alat-alat upacara, serta orang-orang yang</w:t>
      </w:r>
    </w:p>
    <w:p>
      <w:pPr>
        <w:pStyle w:val="Bodytext11"/>
        <w:pBdr/>
        <w:ind w:firstLine="78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upacara. Pada dasarnya ritus adalah rangkaian kata, tindakan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980" w:h="12421" w:x="1236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agama dengan menggunakan benda-benda, peralatan d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6" w:leader="none"/>
        </w:tabs>
        <w:spacing w:before="0" w:after="0"/>
        <w:rPr/>
        <w:framePr w:w="8980" w:h="12421" w:x="1236" w:y="18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 Suksm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ongkar fakta dunia Ro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ayasan Audi 2018) hlm 140.</w:t>
      </w:r>
    </w:p>
    <w:p>
      <w:pPr>
        <w:pStyle w:val="Headerorfooter11"/>
        <w:pBdr/>
        <w:jc w:val="center"/>
        <w:rPr>
          <w:lang w:val="id-ID"/>
        </w:rPr>
        <w:framePr w:w="8980" w:h="251" w:x="1236" w:y="14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gkapan tertentu, ditempat tertentu dan memakai pakaian tertentu pula.</w:t>
      </w:r>
    </w:p>
    <w:p>
      <w:pPr>
        <w:pStyle w:val="Bodytext11"/>
        <w:pBdr/>
        <w:spacing w:before="0" w:after="160"/>
        <w:ind w:firstLine="800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atau ritus dilakukan dengan tujuan untuk mendapatkan berkah atau</w:t>
      </w:r>
    </w:p>
    <w:p>
      <w:pPr>
        <w:pStyle w:val="Bodytext11"/>
        <w:pBdr/>
        <w:spacing w:before="0" w:after="160"/>
        <w:ind w:left="1560" w:hanging="0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dari suatu pekeijaan. Seperti upacara menolak balak dan</w:t>
      </w:r>
    </w:p>
    <w:p>
      <w:pPr>
        <w:pStyle w:val="Bodytext11"/>
        <w:pBdr/>
        <w:spacing w:before="0" w:after="160"/>
        <w:ind w:firstLine="800"/>
        <w:jc w:val="both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arena perubahan atau siklus dalam kehidupan manusia seperti</w:t>
      </w:r>
    </w:p>
    <w:p>
      <w:pPr>
        <w:pStyle w:val="Bodytext11"/>
        <w:pBdr/>
        <w:ind w:firstLine="800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, pernikahan dan kemat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00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itus dalam budaya Toraja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memahami bahwa kehidupan ini merupakan sa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/lingkaran. Mereka menyadari bahwa kehidupan ini berasal dari atas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bali keatas. Yang dapat dijangkau oleh penghayatan manusi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 yang empiris, yang dalam kaitan nilai-nilai hidup yang</w:t>
      </w:r>
    </w:p>
    <w:p>
      <w:pPr>
        <w:pStyle w:val="Bodytext11"/>
        <w:pBdr/>
        <w:ind w:left="1200" w:hanging="0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kelahiran, kehidupan dan kematian</w:t>
      </w:r>
    </w:p>
    <w:p>
      <w:pPr>
        <w:pStyle w:val="Bodytext11"/>
        <w:pBdr/>
        <w:ind w:left="1560" w:hanging="0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ini tidak ada seorang yang ingin mati seperti binatang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papun yang ia miliki atau tidak miliki, pasti sanak saud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nguburkan orang matinya secara manusiawi. 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lihat kematian sebagai lingkaran kehidupan sebagai peralih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kompleks. Komplesitas ritus-ritus sekitar kematian bersumber</w:t>
      </w:r>
    </w:p>
    <w:p>
      <w:pPr>
        <w:pStyle w:val="Bodytext21"/>
        <w:pBdr/>
        <w:ind w:left="7740" w:hanging="0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&gt;g</w:t>
      </w:r>
    </w:p>
    <w:p>
      <w:pPr>
        <w:pStyle w:val="Bodytext11"/>
        <w:pBdr/>
        <w:spacing w:lineRule="auto" w:line="192"/>
        <w:ind w:left="1200" w:hanging="0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iIsafah hidup itu ialah tempat dimana kehidupan itu mulai".</w:t>
      </w:r>
    </w:p>
    <w:p>
      <w:pPr>
        <w:pStyle w:val="Bodytext11"/>
        <w:pBdr/>
        <w:ind w:left="1560" w:hanging="0"/>
        <w:jc w:val="both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agam lain, dalam kepercayaan aluk todolo dikenal juga</w:t>
      </w:r>
    </w:p>
    <w:p>
      <w:pPr>
        <w:pStyle w:val="Bodytext11"/>
        <w:pBdr/>
        <w:ind w:left="1200" w:hanging="0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elamatan. Setelah jenazah seseorang dimakamkan ke liang</w:t>
      </w:r>
    </w:p>
    <w:p>
      <w:pPr>
        <w:pStyle w:val="Bodytext11"/>
        <w:pBdr/>
        <w:spacing w:before="0" w:after="0"/>
        <w:ind w:left="1200" w:hanging="0"/>
        <w:jc w:val="right"/>
        <w:rPr>
          <w:lang w:val="id-ID"/>
        </w:rPr>
        <w:framePr w:w="9022" w:h="11164" w:x="1215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r, maka jiwa manusia akan beralih dari dunia menuju ke puya.</w:t>
      </w:r>
    </w:p>
    <w:p>
      <w:pPr>
        <w:pStyle w:val="Footnote11"/>
        <w:pBdr/>
        <w:tabs>
          <w:tab w:val="clear" w:pos="720"/>
          <w:tab w:val="left" w:pos="272" w:leader="none"/>
        </w:tabs>
        <w:rPr>
          <w:lang w:val="id-ID"/>
        </w:rPr>
        <w:framePr w:w="9022" w:h="262" w:x="1215" w:y="137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sz w:val="24"/>
            <w:lang w:val="en-US" w:eastAsia="en-US"/>
          </w:rPr>
          <w:t>http://digilib.uinsby.ac.id</w:t>
        </w:r>
      </w:hyperlink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16"/>
        <w:rPr>
          <w:lang w:val="id-ID"/>
        </w:rPr>
        <w:framePr w:w="9022" w:h="277" w:x="1215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usia Tora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tangmentoe: institute Teologia, 1983).</w:t>
      </w:r>
    </w:p>
    <w:p>
      <w:pPr>
        <w:pStyle w:val="Headerorfooter11"/>
        <w:pBdr/>
        <w:rPr>
          <w:lang w:val="id-ID"/>
        </w:rPr>
        <w:framePr w:w="221" w:h="253" w:x="5514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200" w:hanging="0"/>
        <w:jc w:val="right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an jiwa mendiang di puya sangat ditentukan oleh keluarga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ng yang masih hidup. Peranan keluarga yang masih hidup adalah</w:t>
      </w:r>
    </w:p>
    <w:p>
      <w:pPr>
        <w:pStyle w:val="Bodytext11"/>
        <w:pBdr/>
        <w:spacing w:before="0" w:after="20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laksanaan ritus mendi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yang ada bahwa ketika seseorang tidak menyelesaiakan</w:t>
      </w:r>
    </w:p>
    <w:p>
      <w:pPr>
        <w:pStyle w:val="Bodytext11"/>
        <w:pBdr/>
        <w:spacing w:before="0" w:after="200"/>
        <w:ind w:left="1180" w:hanging="0"/>
        <w:jc w:val="both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itus yang ada maka arwah dari yang mati akan terus mengganggu</w:t>
      </w:r>
    </w:p>
    <w:p>
      <w:pPr>
        <w:pStyle w:val="Bodytext11"/>
        <w:pBdr/>
        <w:spacing w:before="0" w:after="200"/>
        <w:ind w:left="1180" w:hanging="0"/>
        <w:jc w:val="both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asih hidup sampai terselesaikan semua ritus kematian yang</w:t>
      </w:r>
    </w:p>
    <w:p>
      <w:pPr>
        <w:pStyle w:val="Bodytext11"/>
        <w:pBdr/>
        <w:spacing w:before="0" w:after="200"/>
        <w:ind w:left="1180" w:hanging="0"/>
        <w:jc w:val="both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elum terlaksana, dimana bukan hanya mengganggu yang masi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tapi juga dapat mendatangkan kutuk pada kehidupan mereka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sangat ditakuti oleh masyarakat Toraja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itus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n manuk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s ma'b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k adalah salah satu kebiasaan dalam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naya dijumpai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k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suatu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emberikan makanan kepada arwah-arwah yang tela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ggal.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n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setelah jenazah di makamk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h hari dan ritus ini juga di kenal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ndal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ya keluarga mendatangi kuburan dengan membawa makan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jagung yang diolah menjadi makanan yang dalam tradisi setempat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ang dan la'p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keluarga memotong seekor babi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yam. Jika rumah duka berdekatan dengan tempat pengubur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65" w:h="11101" w:x="1244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itus itu dilakukan di kuburan tersebut dan jika tempat penguburan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965" w:h="246" w:x="1244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Andarias Kababga’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usia mati seutuhnya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16"/>
        <w:rPr>
          <w:lang w:val="id-ID"/>
        </w:rPr>
        <w:framePr w:w="8965" w:h="251" w:x="1244" w:y="14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an usia Tora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tangmentoe: institute Teologia,1983).</w:t>
      </w:r>
    </w:p>
    <w:p>
      <w:pPr>
        <w:pStyle w:val="Headerorfooter11"/>
        <w:pBdr/>
        <w:jc w:val="center"/>
        <w:rPr>
          <w:lang w:val="id-ID"/>
        </w:rPr>
        <w:framePr w:w="8965" w:h="246" w:x="1244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6450</wp:posOffset>
                </wp:positionH>
                <wp:positionV relativeFrom="page">
                  <wp:posOffset>8658860</wp:posOffset>
                </wp:positionV>
                <wp:extent cx="196215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5pt;margin-top:681.8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uh dan rumah duka maka ritus dilaksanakan di lokasi pertengahan antara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a dan kuburan atau juga di lokasi tempat yang telah ditentukan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dakan tradisi ini. Beberapa orang terdekat juga datang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kanan yang diolah dari jagung dan dalam tradisi setempat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'p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agian makanan itu diberikan kepada</w:t>
      </w:r>
    </w:p>
    <w:p>
      <w:pPr>
        <w:pStyle w:val="Bodytext11"/>
        <w:pBdr/>
        <w:spacing w:before="0" w:after="200"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yang berduka yang masih mengan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 (tomem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etakkan di sebuah tempat khusus yang telah dipersiapkan yang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ono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nan itu sebagai persembahan atau makanan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semua arwah-arwah keluarga yang telah meninggal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 'p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ging yang telah diolah di tempat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itu daging babi dan daging ayam juga dipersembahkan serta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kok bahkan juga uang diberikan sebagai persembahan dan itu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sukkan ke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 ini merupakan rangkain dalam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lesaia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an wajib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j enaza dimakamkan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'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mpersiapkan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la kebutuhan yang akan dipakai pada saat pelaksana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n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-hal yang dipersiapkan yaitu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inan</w:t>
      </w:r>
    </w:p>
    <w:p>
      <w:pPr>
        <w:pStyle w:val="Bodytext11"/>
        <w:pBdr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buat dari pin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los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ng-a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ca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91" w:h="11237" w:x="123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jadikan mainan oleh arwah anak kecil yang telah meninggal.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991" w:h="550" w:x="1231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enganut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 todolo. Ritus ma 'ban manuk yaitu ritus yang dilakukan dalam aluk todolo yang</w:t>
      </w:r>
    </w:p>
    <w:p>
      <w:pPr>
        <w:pStyle w:val="Footnote11"/>
        <w:pBdr/>
        <w:rPr>
          <w:lang w:val="id-ID"/>
        </w:rPr>
        <w:framePr w:w="8991" w:h="550" w:x="1231" w:y="137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bertujuan untuk memberikan makan kepada arwah-arwah nenek moyang.</w:t>
      </w:r>
    </w:p>
    <w:p>
      <w:pPr>
        <w:pStyle w:val="Headerorfooter11"/>
        <w:pBdr/>
        <w:jc w:val="center"/>
        <w:rPr>
          <w:lang w:val="id-ID"/>
        </w:rPr>
        <w:framePr w:w="8991" w:h="251" w:x="1231" w:y="14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1845</wp:posOffset>
                </wp:positionH>
                <wp:positionV relativeFrom="page">
                  <wp:posOffset>8622030</wp:posOffset>
                </wp:positionV>
                <wp:extent cx="197802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35pt;margin-top:678.9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641" w:h="276" w:x="2582" w:y="1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</w:t>
      </w:r>
    </w:p>
    <w:p>
      <w:pPr>
        <w:pStyle w:val="Bodytext11"/>
        <w:pBdr/>
        <w:spacing w:before="0" w:after="0"/>
        <w:rPr>
          <w:lang w:val="id-ID"/>
        </w:rPr>
        <w:framePr w:w="1465" w:h="276" w:x="3477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'aksnaa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amk</w:t>
      </w:r>
    </w:p>
    <w:p>
      <w:pPr>
        <w:pStyle w:val="Bodytext11"/>
        <w:pBdr/>
        <w:spacing w:before="0" w:after="0"/>
        <w:ind w:left="1351" w:hanging="0"/>
        <w:rPr>
          <w:lang w:val="id-ID"/>
        </w:rPr>
        <w:framePr w:w="5521" w:h="276" w:x="1231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nya. Dal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sa Toraja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</w:t>
      </w:r>
    </w:p>
    <w:p>
      <w:pPr>
        <w:pStyle w:val="Bodytext11"/>
        <w:pBdr/>
        <w:spacing w:before="0" w:after="200"/>
        <w:ind w:right="15" w:hanging="0"/>
        <w:jc w:val="center"/>
        <w:rPr>
          <w:lang w:val="id-ID"/>
        </w:rPr>
        <w:framePr w:w="2691" w:h="785" w:x="753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 dalam proses</w:t>
      </w:r>
    </w:p>
    <w:p>
      <w:pPr>
        <w:pStyle w:val="Bodytext11"/>
        <w:pBdr/>
        <w:spacing w:before="0" w:after="0"/>
        <w:rPr>
          <w:lang w:val="id-ID"/>
        </w:rPr>
        <w:framePr w:w="2691" w:h="785" w:x="753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pertam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spacing w:before="0" w:after="0"/>
        <w:ind w:left="1341" w:hanging="0"/>
        <w:rPr>
          <w:lang w:val="id-ID"/>
        </w:rPr>
        <w:framePr w:w="6134" w:h="276" w:x="1231" w:y="2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mmgka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ingkat kedu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,o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bo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, 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590" w:h="276" w:x="1231" w:y="33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pada saat acara pemakaman ada beberapa kerbau y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999" w:h="276" w:x="1231" w:y="3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mbeli d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lumingka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tidak ada kerba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445" w:h="276" w:x="1231" w:y="4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mbeli sehingga pada s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an man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perbedaan di dalam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098" w:h="276" w:x="1231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pelaksanaannya. Perbedaan yang ada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n manuk</w:t>
      </w:r>
    </w:p>
    <w:p>
      <w:pPr>
        <w:pStyle w:val="Bodytext11"/>
        <w:pBdr/>
        <w:spacing w:before="0" w:after="220"/>
        <w:ind w:left="1240" w:hanging="0"/>
        <w:jc w:val="both"/>
        <w:rPr>
          <w:lang w:val="id-ID"/>
        </w:rPr>
        <w:framePr w:w="8991" w:h="885" w:x="1231" w:y="5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lumingka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k-pemiknya lengkap dan juga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91" w:h="885" w:x="1231" w:y="5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tung dan diisi oleh keluarga dan juga orang yang datang sebagai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930" w:h="276" w:x="1231" w:y="6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untuk arwah-arwah yang telah meningg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’pemal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membu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kan dimasukkan ke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uga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membuat makanan yang akan dietak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on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iri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yang sedang diacarakan. Makanan yang akan dipersembah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s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sama daging yang telah diolah yaitu daging babi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ging ayam. Ketika selesai proses memberikan sesajian atau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nan kepada semuah arwah yang diletak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ono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mbawa makanan dan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iletakkan di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penguburan jenaza, sedangkan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lumingka bo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diakan sehingga ketika selesai memberikan makanan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rwah-arwah maka yang akan di bawa ke tempat pengubur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991" w:h="6368" w:x="1231" w:y="7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hanya sebagian makanan yang telah dipersembahkan atau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7845" w:h="276" w:x="1231" w:y="1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yang telah disediakan untuk arwah orang mati yang sedang</w:t>
      </w:r>
    </w:p>
    <w:p>
      <w:pPr>
        <w:pStyle w:val="Headerorfooter11"/>
        <w:pBdr/>
        <w:rPr>
          <w:lang w:val="id-ID"/>
        </w:rPr>
        <w:framePr w:w="221" w:h="253" w:x="5588" w:y="148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carakan. Tu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„ dari pe.a^,,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i(us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kepada arwah-arwah alau dalam bahasa Toraja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kande bomh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36" w:leader="none"/>
        </w:tabs>
        <w:spacing w:before="0" w:after="240"/>
        <w:ind w:left="1640" w:hanging="0"/>
        <w:rPr/>
        <w:framePr w:w="8991" w:h="11290" w:x="1231" w:y="17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salah satu proses penyelesaian ritus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an wajib dilakukan, karena jika ritus tersebut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dilaksanakan maka akan membawa petaka kepada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>keluarg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36" w:leader="none"/>
        </w:tabs>
        <w:spacing w:before="0" w:after="240"/>
        <w:ind w:left="1640" w:hanging="0"/>
        <w:jc w:val="both"/>
        <w:rPr/>
        <w:framePr w:w="8991" w:h="11290" w:x="1231" w:y="17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kepercayaan bahwa ketika ritus itu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akan maka harapan-harapan keluarga bisa terwujut.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ketika ada keluarga yang sakit maka saat memberikan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jian pada saat itu maka keluarga bisa memohon agar keluarga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bisa disembuhkan dan juga meminta berkat untuk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asih hidup. Karena ketika semua ritusnya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n sudah lengkap maka arwah nenek moyang akan</w:t>
      </w:r>
    </w:p>
    <w:p>
      <w:pPr>
        <w:pStyle w:val="Bodytext11"/>
        <w:pBdr/>
        <w:spacing w:before="0" w:after="300"/>
        <w:ind w:left="202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a deata yang akan memelihara dan memberkati keluarga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ih hidup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36" w:leader="none"/>
        </w:tabs>
        <w:spacing w:before="0" w:after="240"/>
        <w:ind w:left="1640" w:hanging="0"/>
        <w:jc w:val="both"/>
        <w:rPr/>
        <w:framePr w:w="8991" w:h="11290" w:x="1231" w:y="17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kasih sayang serta penghormatan kepada leluhur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harus terus menjalin ikatan dengan nenek moyang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adanya nenek moyang maka tidaka aka nada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itulah sebabnya harus terus diberi makan d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991" w:h="11290" w:x="123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2245" w:h="286" w:x="1289" w:y="139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Penganut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luk todolo</w:t>
      </w:r>
    </w:p>
    <w:p>
      <w:pPr>
        <w:pStyle w:val="Headerorfooter11"/>
        <w:pBdr/>
        <w:jc w:val="center"/>
        <w:rPr>
          <w:lang w:val="id-ID"/>
        </w:rPr>
        <w:framePr w:w="277" w:h="272" w:x="5546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1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74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.rn.wikipedia.org/" TargetMode="External"/><Relationship Id="rId4" Type="http://schemas.openxmlformats.org/officeDocument/2006/relationships/hyperlink" Target="http://digilib.uinsby.ac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