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right="11" w:hanging="0"/>
        <w:jc w:val="right"/>
        <w:rPr>
          <w:lang w:val="id-ID"/>
        </w:rPr>
        <w:framePr w:w="272" w:h="251" w:x="9729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ind w:left="1539" w:right="2445" w:hanging="0"/>
        <w:rPr/>
        <w:framePr w:w="9860" w:h="12609" w:x="41" w:y="17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91" w:leader="none"/>
        </w:tabs>
        <w:ind w:left="1640" w:hanging="0"/>
        <w:rPr/>
        <w:framePr w:w="9860" w:h="12609" w:x="41" w:y="178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 dan Konkordansi</w:t>
      </w:r>
      <w:bookmarkEnd w:id="4"/>
      <w:bookmarkEnd w:id="5"/>
      <w:bookmarkEnd w:id="6"/>
    </w:p>
    <w:p>
      <w:pPr>
        <w:pStyle w:val="Bodytext11"/>
        <w:pBdr/>
        <w:spacing w:before="0" w:after="14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5, Jakarta: Lembaga Alkitab Indonesi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d | 2002 Jakarta v.</w:t>
      </w:r>
    </w:p>
    <w:p>
      <w:pPr>
        <w:pStyle w:val="Bodytext11"/>
        <w:pBdr/>
        <w:spacing w:lineRule="auto" w:line="204" w:before="0" w:after="340"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na Kasih/OMF. ’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yasan Komunikas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, 1991, Kamus Besar Bahasa</w:t>
      </w:r>
    </w:p>
    <w:p>
      <w:pPr>
        <w:pStyle w:val="Bodytext11"/>
        <w:pBdr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Edisi II, Jakarta: Balai Pustaka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ono Pius A., BarryAL Dahlan, 1994, Kamus Ilmiah Populer,</w:t>
      </w:r>
    </w:p>
    <w:p>
      <w:pPr>
        <w:pStyle w:val="Bodytext11"/>
        <w:pBdr/>
        <w:spacing w:before="0" w:after="340"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Arkola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J., Van derVeen. H. Dr, 1972, Kamus Toradja-Indonesa;</w:t>
      </w:r>
    </w:p>
    <w:p>
      <w:pPr>
        <w:pStyle w:val="Bodytext11"/>
        <w:pBdr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o, Yayasan Perguruan Kristen Toraja.</w:t>
      </w:r>
    </w:p>
    <w:p>
      <w:pPr>
        <w:pStyle w:val="Bodytext11"/>
        <w:pBdr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. D.F. Dr, Konkordansi Alkitab, 2002, Jakarta: BPK Gunung Mulia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L Baker dan A.A Sitompul, 2002, Kamus Singkat Ibrani - Indonesia,</w:t>
      </w:r>
    </w:p>
    <w:p>
      <w:pPr>
        <w:pStyle w:val="Bodytext11"/>
        <w:pBdr/>
        <w:spacing w:before="0" w:after="620"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91" w:leader="none"/>
        </w:tabs>
        <w:ind w:left="1540" w:hanging="0"/>
        <w:rPr/>
        <w:framePr w:w="9860" w:h="12609" w:x="41" w:y="1781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tangan</w:t>
      </w:r>
      <w:bookmarkEnd w:id="7"/>
      <w:bookmarkEnd w:id="9"/>
      <w:bookmarkEnd w:id="10"/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, Pokok-pokok Penting Iman Kristen, 1990, Jakarta, BPK</w:t>
      </w:r>
    </w:p>
    <w:p>
      <w:pPr>
        <w:pStyle w:val="Bodytext11"/>
        <w:pBdr/>
        <w:ind w:left="312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iung Mulia.</w:t>
      </w:r>
    </w:p>
    <w:p>
      <w:pPr>
        <w:pStyle w:val="Bodytext11"/>
        <w:pBdr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ker Dieter, Pedoman Dogmatika, 1991, Jakarta, BPKounung Mulia.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res, Institusio - Pengajaran Iman Kristen, Diterjemahkan oleh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Winarsih dan J.S. Aritonang, Arifin dan Dr. Th. Van den</w:t>
      </w:r>
    </w:p>
    <w:p>
      <w:pPr>
        <w:pStyle w:val="Bodytext11"/>
        <w:pBdr/>
        <w:ind w:left="308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2000, Jakarta, BPK Gunung Mulia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'wijono Harun, Iman Kristen, 1995, Jakarta, BPK Gunung Mulia.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iman W. J, Marthin Luther, 1989, Jakarta, BPK Gunung Mulia.</w:t>
      </w:r>
    </w:p>
    <w:p>
      <w:pPr>
        <w:pStyle w:val="Bodytext11"/>
        <w:pBdr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 Tony, Runtut Pijar, 1993, Jakarta, BPK Gunung Mulia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860" w:h="12609" w:x="4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er Marth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4. Jakarta, BPK Gununo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4891" w:h="253" w:x="41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mpa’ A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Toraj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860" w:h="1094" w:x="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janto M., dkk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Kem^n, ■</w:t>
      </w:r>
    </w:p>
    <w:p>
      <w:pPr>
        <w:pStyle w:val="Bodytext11"/>
        <w:pBdr/>
        <w:spacing w:lineRule="auto" w:line="232" w:before="0" w:after="0"/>
        <w:ind w:left="3040" w:hanging="0"/>
        <w:rPr>
          <w:lang w:val="id-ID"/>
        </w:rPr>
        <w:framePr w:w="9860" w:h="1094" w:x="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is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usiaan Univer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860" w:h="1094" w:x="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kuaran Gergj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 Y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, Pusbang Gereja Toraja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 Institut Theologia Gereja Toraja No. 2,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Dari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, Bagaimana - Kemana.</w:t>
      </w:r>
    </w:p>
    <w:p>
      <w:pPr>
        <w:pStyle w:val="Bodytext11"/>
        <w:pBdr/>
        <w:spacing w:before="0" w:after="4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g Choan — S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Yang Turut Mend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oleh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en Soleman, 1995, Jakarta, BPK Gunung Mulia.</w:t>
      </w:r>
    </w:p>
    <w:p>
      <w:pPr>
        <w:pStyle w:val="Bodytext11"/>
        <w:pBdr/>
        <w:spacing w:before="0" w:after="4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. L.T..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ejarai i dan Antropologi.</w:t>
      </w:r>
    </w:p>
    <w:p>
      <w:pPr>
        <w:pStyle w:val="Bodytext11"/>
        <w:pBdr/>
        <w:spacing w:before="0" w:after="40"/>
        <w:ind w:left="1800" w:hanging="0"/>
        <w:jc w:val="both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Van den End Dr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 Sejarah Gereja Ringkas,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.</w:t>
      </w:r>
    </w:p>
    <w:p>
      <w:pPr>
        <w:pStyle w:val="Bodytext11"/>
        <w:pBdr/>
        <w:spacing w:before="0" w:after="4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,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7, Jakarta, BPK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, Jakarta, BPK Kwintang.</w:t>
      </w:r>
    </w:p>
    <w:p>
      <w:pPr>
        <w:pStyle w:val="Bodytext11"/>
        <w:pBdr/>
        <w:spacing w:before="0" w:after="4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dinata Susan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Pengamp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0"/>
        <w:ind w:left="180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Elen. G.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iarah Para Na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ndonesia Pubiishing</w:t>
      </w:r>
    </w:p>
    <w:p>
      <w:pPr>
        <w:pStyle w:val="Bodytext11"/>
        <w:pBdr/>
        <w:spacing w:before="0" w:after="40"/>
        <w:ind w:left="304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.</w:t>
      </w:r>
    </w:p>
    <w:p>
      <w:pPr>
        <w:pStyle w:val="Bodytext11"/>
        <w:pBdr/>
        <w:spacing w:before="0" w:after="4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 ‘ "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2" w:leader="none"/>
        </w:tabs>
        <w:spacing w:before="0" w:after="320"/>
        <w:ind w:left="1420" w:hanging="0"/>
        <w:rPr/>
        <w:framePr w:w="9860" w:h="9918" w:x="41" w:y="44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Responden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e’ Bua’ Sakkung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e’ Londong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ulus Kcndo Sara’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860" w:h="9918" w:x="41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ndok</w:t>
      </w:r>
    </w:p>
    <w:p>
      <w:pPr>
        <w:pStyle w:val="Other11"/>
        <w:pBdr/>
        <w:spacing w:before="0" w:after="0"/>
        <w:rPr>
          <w:lang w:val="id-ID"/>
        </w:rPr>
        <w:framePr w:w="79" w:h="361" w:x="10807" w:y="148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79" w:h="361" w:x="10807" w:y="148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4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Yohanis Sukun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ither Sesa Liling Padang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mbe’ Lisu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apu'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endra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ttun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. Ludia Ritha Piung.S.Th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ermin Sangdan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860" w:h="4880" w:x="4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Y. Pariu</w:t>
      </w:r>
    </w:p>
    <w:p>
      <w:pPr>
        <w:pStyle w:val="Other11"/>
        <w:pBdr/>
        <w:spacing w:before="0" w:after="0"/>
        <w:rPr>
          <w:lang w:val="id-ID"/>
        </w:rPr>
        <w:framePr w:w="62" w:h="127" w:x="10713" w:y="1459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ind w:left="15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