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9588" w:h="948" w:x="1516" w:y="185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588" w:h="948" w:x="1516" w:y="185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620"/>
        <w:ind w:hanging="0"/>
        <w:rPr/>
        <w:framePr w:w="9588" w:h="11153" w:x="1516" w:y="3418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3_Copy_2"/>
      <w:bookmarkStart w:id="9" w:name="bookmark6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9"/>
    </w:p>
    <w:p>
      <w:pPr>
        <w:pStyle w:val="Bodytext11"/>
        <w:pBdr/>
        <w:spacing w:before="0" w:after="160"/>
        <w:ind w:firstLine="980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 menciptakan bumi dan alam semesta dengan baik, sem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lam semesta adalah baik, tetapi karena dosa dan kesal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ka semua yang baik menjadi rusak. Hubungan antara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, hubungan antara manusia dengan manusia-serta hubu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am dan manusia menjadi rusak. Dalam hidup bermasyarak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&amp;osial harus hidup dalam keselarasan bersam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aatan akan aturan yang telah disepakati, dan selama kegiat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reka menghasilkan hasil-hasil yang dihaiapkan bersam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akan tetap berada dan kembali ke dalam kehidup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baik secara vertikal maupun horizontal seperti pada pencipt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. Tetapi jika terjadi ketidakteraturan, terjadi kemalangan, bencan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yakit maka porlu ada hukum atau kurban untuk menebus kesala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pertahankan kehidupan yang harmonis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atu keyakinan yang diyakini bahwa adanya kehannonic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eraman dan kelestarian alam serta tata sosiai tergantung kepad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adalah sebagai prinsip tertinggi dalam alam semest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yomi hidup manusia. Hal mi sangat jelas melalu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88" w:h="11153" w:x="1516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n yang diberikan dan adanya pengakuan kesalahan kepada Tuhan.</w:t>
      </w:r>
    </w:p>
    <w:p>
      <w:pPr>
        <w:pStyle w:val="Headerorfooter11"/>
        <w:pBdr/>
        <w:rPr>
          <w:lang w:val="id-ID"/>
        </w:rPr>
        <w:framePr w:w="110" w:h="220" w:x="10993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246" w:h="253" w:x="5647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27" w:y="1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manusia acteiok</w:t>
      </w:r>
    </w:p>
    <w:p>
      <w:pPr>
        <w:pStyle w:val="Bodytext11"/>
        <w:pBdr/>
        <w:spacing w:before="0" w:after="0"/>
        <w:ind w:left="10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d k d • • k hd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khluk yang berdosa, dalam artian</w:t>
      </w:r>
    </w:p>
    <w:p>
      <w:pPr>
        <w:pStyle w:val="Bodytext11"/>
        <w:pBdr/>
        <w:spacing w:lineRule="auto" w:line="180" w:before="0" w:after="0"/>
        <w:ind w:left="10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ada suatu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s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mam.o-</w:t>
      </w:r>
    </w:p>
    <w:p>
      <w:pPr>
        <w:pStyle w:val="Bodytext11"/>
        <w:pBdr/>
        <w:spacing w:lineRule="auto" w:line="180" w:before="0" w:after="180"/>
        <w:ind w:left="386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ri dosa yang</w:t>
      </w:r>
    </w:p>
    <w:p>
      <w:pPr>
        <w:pStyle w:val="Bodytext11"/>
        <w:pBdr/>
        <w:spacing w:before="0" w:after="0"/>
        <w:ind w:left="10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lsafah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lese diduduna tu ka^n</w:t>
      </w:r>
    </w:p>
    <w:p>
      <w:pPr>
        <w:pStyle w:val="Bodytext11"/>
        <w:pBdr/>
        <w:spacing w:lineRule="auto" w:line="184" w:before="0" w:after="80"/>
        <w:ind w:left="352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 Kasa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etiap melangkah melihat</w:t>
      </w:r>
    </w:p>
    <w:p>
      <w:pPr>
        <w:pStyle w:val="Bodytext11"/>
        <w:pBdr/>
        <w:spacing w:before="0" w:after="0"/>
        <w:ind w:left="10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tas dan ke bawah, ke kiri dan kp kanon u u &gt; ■</w:t>
      </w:r>
    </w:p>
    <w:p>
      <w:pPr>
        <w:pStyle w:val="Bodytext11"/>
        <w:pBdr/>
        <w:spacing w:lineRule="auto" w:line="180" w:before="0" w:after="120"/>
        <w:ind w:right="1210" w:hanging="0"/>
        <w:jc w:val="right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Ke kanan</w:t>
      </w:r>
      <w:r>
        <w:rPr>
          <w:rStyle w:val="Bodytext1"/>
          <w:color w:val="000000"/>
          <w:spacing w:val="0"/>
          <w:w w:val="100"/>
          <w:lang w:val="id-ID" w:eastAsia="id-ID"/>
        </w:rPr>
        <w:t>- belakang dan ke depan</w:t>
      </w:r>
    </w:p>
    <w:p>
      <w:pPr>
        <w:pStyle w:val="Bodytext11"/>
        <w:pBdr/>
        <w:spacing w:before="0" w:after="180"/>
        <w:ind w:left="10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buat kesalahan. Hal ini karena hakekat manusia sebagai makhluk</w:t>
      </w:r>
    </w:p>
    <w:p>
      <w:pPr>
        <w:pStyle w:val="Bodytext11"/>
        <w:pBdr/>
        <w:ind w:left="10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terbatas. Dengan keadaan seperti hal ini maka diperlukan</w:t>
      </w:r>
    </w:p>
    <w:p>
      <w:pPr>
        <w:pStyle w:val="Bodytext11"/>
        <w:pBdr/>
        <w:spacing w:before="0" w:after="0"/>
        <w:ind w:left="100" w:hanging="0"/>
        <w:rPr>
          <w:lang w:val="id-ID"/>
        </w:rPr>
        <w:framePr w:w="9588" w:h="3823" w:x="1516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dapat mengikat atau memberi aturan bagi manusia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88" w:h="875" w:x="1516" w:y="5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nya. Oiehnya itu gereja harus memberi jawab atas kebu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88" w:h="875" w:x="1516" w:y="5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ind w:firstLine="880"/>
        <w:jc w:val="both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rumusan masaiah, maka akan disimpulkan beberapa</w:t>
      </w:r>
    </w:p>
    <w:p>
      <w:pPr>
        <w:pStyle w:val="Bodytext11"/>
        <w:pBdr/>
        <w:ind w:hanging="0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sebagai pokok penekanan dalam penulisan skripsi in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9588" w:h="5498" w:x="1516" w:y="7000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mbuat persembahan atas segala dosa</w:t>
      </w:r>
    </w:p>
    <w:p>
      <w:pPr>
        <w:pStyle w:val="Bodytext11"/>
        <w:pBdr/>
        <w:ind w:firstLine="400"/>
        <w:jc w:val="both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melakukan hubungan perkawinan dengan keluarga dekat</w:t>
      </w:r>
    </w:p>
    <w:p>
      <w:pPr>
        <w:pStyle w:val="Bodytext11"/>
        <w:pBdr/>
        <w:ind w:firstLine="400"/>
        <w:jc w:val="both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hal ini orang tua terhadap anak,anak terhadap oiang tua,</w:t>
      </w:r>
    </w:p>
    <w:p>
      <w:pPr>
        <w:pStyle w:val="Bodytext11"/>
        <w:pBdr/>
        <w:ind w:firstLine="400"/>
        <w:jc w:val="both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n saudara sesepupu sek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jc w:val="both"/>
        <w:rPr/>
        <w:framePr w:w="9588" w:h="5498" w:x="1516" w:y="7000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(baik Perjanjian Lama maupun Perjanjian</w:t>
      </w:r>
    </w:p>
    <w:p>
      <w:pPr>
        <w:pStyle w:val="Bodytext11"/>
        <w:pBdr/>
        <w:ind w:firstLine="400"/>
        <w:jc w:val="both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) mengena; dosa dikemukakan bahwa dosa merupakan</w:t>
      </w:r>
    </w:p>
    <w:p>
      <w:pPr>
        <w:pStyle w:val="Bodytext11"/>
        <w:pBdr/>
        <w:ind w:firstLine="400"/>
        <w:jc w:val="both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yang dilakukan oleh manusia ciptaan terhadap Al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588" w:h="5498" w:x="1516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atu motivasi yang ingin sama dengan sang penciptanya (Allah)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588" w:h="1477" w:x="1516" w:y="1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dari dosa dan pelanggaran yang dilakukan oleh manusi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588" w:h="1477" w:x="1516" w:y="1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ka manusia berada di bawah tekanan hukuman Allah yang ju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88" w:h="1477" w:x="1516" w:y="1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kepada ciptaan lain.</w:t>
      </w:r>
    </w:p>
    <w:p>
      <w:pPr>
        <w:pStyle w:val="Bodytext31"/>
        <w:pBdr/>
        <w:rPr>
          <w:lang w:val="id-ID"/>
        </w:rPr>
        <w:framePr w:w="110" w:h="225" w:x="12004" w:y="145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310" w:h="189" w:x="1594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lineRule="auto" w:line="216" w:before="0" w:after="0"/>
        <w:ind w:hanging="0"/>
        <w:rPr/>
        <w:framePr w:w="9588" w:h="2780" w:x="1516" w:y="1685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nggaran terhan.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588" w:h="2780" w:x="1516" w:y="1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' .. V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,uk 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'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ianggap</w:t>
      </w:r>
    </w:p>
    <w:p>
      <w:pPr>
        <w:pStyle w:val="Bodytext11"/>
        <w:pBdr/>
        <w:spacing w:lineRule="auto" w:line="220" w:before="0" w:after="0"/>
        <w:ind w:firstLine="340"/>
        <w:rPr>
          <w:lang w:val="id-ID"/>
        </w:rPr>
        <w:framePr w:w="9588" w:h="2780" w:x="15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osa, sehingga diperlukan suat.. u u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9588" w:h="2780" w:x="15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demi penebus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40"/>
        <w:ind w:hanging="0"/>
        <w:rPr/>
        <w:framePr w:w="9588" w:h="2780" w:x="1516" w:y="1685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erangkat dari pemahaman warga masyarakat dan warga gereja serta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9588" w:h="2780" w:x="15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osa yang sesungguhnya maka sikap teologis yang har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88" w:h="2780" w:x="15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warga masyarakat di Lembang Padangiring Kecamat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969" w:x="1516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memanglah sangat dilematis karena penebusan dosa bu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88" w:h="969" w:x="1516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yangkut benar tidaknya akan tetapi mangrambu langi’ haru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1466" w:x="1516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kerangka kesatuan, keharmonisan “dunia seanteronya”,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588" w:h="1466" w:x="1516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tuan alam dan manusia yang tidak bisa dipisahken se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88" w:h="1466" w:x="1516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anusia merusak alam artinya merusak kehidupannya sendiri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langgaran yang dilakukan harus mendapat huKuman, hal ini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untuk gereja. Dalam hal inilah gereja berkompeten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namkan nilai kristiani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t. Hukuman dilih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untuk lebih mengasihi dunia, bukan sifat atau sis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kiman yang akan ditonjolkan, tetapi lebih menunjukkan sisi prose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akin “memanusiakan manusia" dalam masyarakat. Bu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kekuatiran akan penghukuman, tetapi kesediaan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ling menerima dalam masyarakat. Maka menurut penulis bahw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ikap lain yang bisa diambil oleh gereja kecuali sikap dialog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88" w:h="5535" w:x="1516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munikasi dua arah dimana gereja tidak bisa memisahkan diri da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556" w:h="253" w:x="1516" w:y="1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40"/>
        <w:ind w:firstLine="160"/>
        <w:rPr/>
        <w:framePr w:w="9588" w:h="2163" w:x="1354" w:y="1569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Mangrambu langi’ tidak lag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l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588" w:h="2163" w:x="135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gka memanusiakan manusi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s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u</w:t>
      </w:r>
      <w:r>
        <w:rPr>
          <w:rStyle w:val="Bodytext1"/>
          <w:color w:val="000000"/>
          <w:spacing w:val="0"/>
          <w:w w:val="100"/>
          <w:lang w:val="id-ID" w:eastAsia="id-ID"/>
        </w:rPr>
        <w:t>kuman tetapi dalam</w:t>
      </w:r>
    </w:p>
    <w:p>
      <w:pPr>
        <w:pStyle w:val="Bodytext11"/>
        <w:pBdr/>
        <w:spacing w:before="0" w:after="100"/>
        <w:ind w:left="1220" w:hanging="0"/>
        <w:rPr>
          <w:lang w:val="id-ID"/>
        </w:rPr>
        <w:framePr w:w="9588" w:h="2163" w:x="135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 d 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^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lagj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588" w:h="2163" w:x="135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bus dosa karena Kristus telah hadir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 • „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9588" w:h="2163" w:x="135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nia sebagai “kurban sekal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588" w:h="2163" w:x="1354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anya”,</w:t>
      </w:r>
    </w:p>
    <w:p>
      <w:pPr>
        <w:pStyle w:val="Heading211"/>
        <w:pBdr/>
        <w:spacing w:before="0" w:after="0"/>
        <w:ind w:firstLine="160"/>
        <w:rPr/>
        <w:framePr w:w="1216" w:h="300" w:x="1354" w:y="4281" w:hSpace="0" w:vSpace="0" w:wrap="notBeside" w:vAnchor="page" w:hAnchor="page" w:hRule="exact"/>
        <w:pBdr/>
      </w:pPr>
      <w:bookmarkStart w:id="15" w:name="bookmark13_Copy_1"/>
      <w:bookmarkStart w:id="16" w:name="bookmark14_Copy_1"/>
      <w:bookmarkStart w:id="17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5"/>
      <w:bookmarkEnd w:id="16"/>
      <w:bookmarkEnd w:id="17"/>
    </w:p>
    <w:p>
      <w:pPr>
        <w:pStyle w:val="Bodytext11"/>
        <w:pBdr/>
        <w:ind w:firstLine="86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, penulis mengungkapkan beberap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sekiranya dapat memberikan kontribusi dan masukan semu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khususnya warga gereja di Jemaat Padangiring dalam melihat aluk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t yang ada dalam kaitannya dengan pertumbuhan iman mereka yaitu:</w:t>
      </w:r>
    </w:p>
    <w:p>
      <w:pPr>
        <w:pStyle w:val="Bodytext11"/>
        <w:pBdr/>
        <w:ind w:firstLine="16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ran untuk warga gereja khususnya Jemaat Padangiring: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Agar memiliki sikap “selektif positif’ dalam me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t yang</w:t>
      </w:r>
    </w:p>
    <w:p>
      <w:pPr>
        <w:pStyle w:val="Bodytext11"/>
        <w:pBdr/>
        <w:ind w:firstLine="86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n berlaku dalam masyarakat.</w:t>
      </w:r>
    </w:p>
    <w:p>
      <w:pPr>
        <w:pStyle w:val="Bodytext11"/>
        <w:pBdr/>
        <w:ind w:firstLine="460"/>
        <w:jc w:val="both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anfaatkan peluang atau kontribusi yang ada dari pelaksanaan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dan adat untuk pembangunan pelayanan bagi gereja dan</w:t>
      </w:r>
    </w:p>
    <w:p>
      <w:pPr>
        <w:pStyle w:val="Bodytext11"/>
        <w:pBdr/>
        <w:ind w:firstLine="86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hanging="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untuk Sekolah Tinggi Agama Kristen Negeri Toraja:</w:t>
      </w:r>
    </w:p>
    <w:p>
      <w:pPr>
        <w:pStyle w:val="Bodytext11"/>
        <w:pBdr/>
        <w:ind w:firstLine="460"/>
        <w:jc w:val="both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nya mata kuliah khusus untuk kebudayaan Toraja demi proses</w:t>
      </w:r>
    </w:p>
    <w:p>
      <w:pPr>
        <w:pStyle w:val="Bodytext11"/>
        <w:pBdr/>
        <w:ind w:firstLine="860"/>
        <w:jc w:val="both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'sasi karena pada dasarnya sebagian besar mahasiswa</w:t>
      </w:r>
    </w:p>
    <w:p>
      <w:pPr>
        <w:pStyle w:val="Bodytext11"/>
        <w:pBdr/>
        <w:ind w:firstLine="82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mpuh ilmu di STAKN Toraja akan berorientasi</w:t>
      </w:r>
    </w:p>
    <w:p>
      <w:pPr>
        <w:pStyle w:val="Bodytext11"/>
        <w:pBdr/>
        <w:ind w:firstLine="82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pada Gereja Toraja sehingga mahasiswa memperoleh</w:t>
      </w:r>
    </w:p>
    <w:p>
      <w:pPr>
        <w:pStyle w:val="Bodytext11"/>
        <w:pBdr/>
        <w:ind w:firstLine="82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atau pemahaman yang membesar tentang kebudaya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88" w:h="9368" w:x="1354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21"/>
        <w:pBdr/>
        <w:rPr>
          <w:lang w:val="id-ID"/>
        </w:rPr>
        <w:framePr w:w="126" w:h="1084" w:x="12114" w:y="13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i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nm Tt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630"/>
      <w:ind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