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21" w:h="276" w:x="5680" w:y="23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4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BUSAN DOS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ind w:firstLine="140"/>
        <w:rPr/>
      </w:pPr>
      <w:bookmarkStart w:id="0" w:name="bookmark2_Copy_1"/>
      <w:bookmarkStart w:id="1" w:name="bookmark2"/>
      <w:bookmarkStart w:id="2" w:name="bookmark1"/>
      <w:bookmarkStart w:id="3" w:name="bookmark3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sa Menurut Alkitab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ada banyak yang mengungkapkan soal dosa baik itu</w:t>
      </w:r>
    </w:p>
    <w:p>
      <w:pPr>
        <w:pStyle w:val="Bodytext11"/>
        <w:pBdr/>
        <w:spacing w:before="0" w:after="280"/>
        <w:ind w:firstLine="1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maupun dalam Perjanjian Baru. Pemahaman tentang</w:t>
      </w:r>
    </w:p>
    <w:p>
      <w:pPr>
        <w:pStyle w:val="Bodytext11"/>
        <w:pBdr/>
        <w:spacing w:before="0" w:after="280"/>
        <w:ind w:firstLine="1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lam Perjanjian Lama maupun dalam Perjanjian Baru tidaklah terlalu</w:t>
      </w:r>
    </w:p>
    <w:p>
      <w:pPr>
        <w:pStyle w:val="Bodytext11"/>
        <w:pBdr/>
        <w:spacing w:before="0" w:after="280"/>
        <w:ind w:firstLine="1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Oleh karena itu pada bagian ini akan dikemukakan.pandangan dari</w:t>
      </w:r>
    </w:p>
    <w:p>
      <w:pPr>
        <w:pStyle w:val="Bodytext11"/>
        <w:pBdr/>
        <w:spacing w:before="0" w:after="560"/>
        <w:ind w:firstLine="1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 tentang dos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8" w:leader="none"/>
        </w:tabs>
        <w:ind w:firstLine="520"/>
        <w:rPr/>
      </w:pPr>
      <w:bookmarkStart w:id="4" w:name="bookmark7"/>
      <w:bookmarkStart w:id="5" w:name="bookmark6"/>
      <w:bookmarkStart w:id="6" w:name="bookmark5"/>
      <w:bookmarkStart w:id="7" w:name="bookmark6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sa dalam Perjanjian Lama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Perjanjian Lama ada banyak yang mengungkapka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dosa. Tentang dosa ada beberapa istilah dalam bahasa Ibrani yaitu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tta't, ‘aw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ya'ra’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0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tta’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dasarnya yaitu berdosa dengan pemahaman</w:t>
      </w:r>
    </w:p>
    <w:p>
      <w:pPr>
        <w:pStyle w:val="Bodytext11"/>
        <w:pBdr/>
        <w:spacing w:before="0" w:after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untuk mencapai apa yang seharu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pengertian ini nyata</w:t>
      </w:r>
    </w:p>
    <w:p>
      <w:pPr>
        <w:pStyle w:val="Bodytext11"/>
        <w:pBdr/>
        <w:spacing w:before="0" w:after="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telah memberikan suatu tanggung jawab kepada manusia tetapi</w:t>
      </w:r>
    </w:p>
    <w:p>
      <w:pPr>
        <w:pStyle w:val="Bodytext41"/>
        <w:pBdr/>
        <w:spacing w:before="0" w:after="0"/>
        <w:ind w:hanging="0"/>
        <w:jc w:val="center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color w:val="000000"/>
          <w:spacing w:val="0"/>
          <w:w w:val="100"/>
          <w:lang w:val="id-ID" w:eastAsia="id-ID"/>
        </w:rPr>
        <w:t>t* . •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gagal memegang teguh tanggung jawab itu sebagai ciptaan Allah</w:t>
      </w:r>
    </w:p>
    <w:p>
      <w:pPr>
        <w:pStyle w:val="Bodytext11"/>
        <w:pBdr/>
        <w:spacing w:before="0" w:after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Ams. 11:7). Sebagai ciptaan yang telah diberikan tanggung jawab harus</w:t>
      </w:r>
    </w:p>
    <w:p>
      <w:pPr>
        <w:pStyle w:val="Bodytext11"/>
        <w:pBdr/>
        <w:spacing w:before="0" w:after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jalankan tanggung jawab tersebut manusia merugikan dirinya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(bnd. Ams. 8:36).</w:t>
      </w:r>
    </w:p>
    <w:p>
      <w:pPr>
        <w:pStyle w:val="Footnote11"/>
        <w:pBdr/>
        <w:rPr>
          <w:lang w:val="id-ID"/>
        </w:rPr>
        <w:framePr w:w="8902" w:h="236" w:x="1512" w:y="144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Epsikloped; Alkitab 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!o.sa Kini 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kaita : Yavnsan Komunika'i Bina Knsih/OMF) Mm 256</w:t>
      </w:r>
    </w:p>
    <w:p>
      <w:pPr>
        <w:pStyle w:val="Footnote11"/>
        <w:pBdr/>
        <w:rPr>
          <w:lang w:val="id-ID"/>
        </w:rPr>
        <w:framePr w:w="8902" w:h="251" w:x="1512" w:y="146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Headerorfooter11"/>
        <w:pBdr/>
        <w:jc w:val="both"/>
        <w:rPr>
          <w:lang w:val="id-ID"/>
        </w:rPr>
        <w:framePr w:w="135" w:h="276" w:x="5822" w:y="15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251" w:x="10190" w:y="191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Kata lain ya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kai untuk pengertian dos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aw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rtian kejahatan yang merujuk kepada kesalahan sert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. Kata ini yang berkaitan erat dengan kesalahan yang har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kum. Jadi sangat nyata bahwa manusia yang berbuat kesalahan karen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yang mereka perbuat itu harus dihukum yang setimpal dengan</w:t>
      </w:r>
    </w:p>
    <w:p>
      <w:pPr>
        <w:pStyle w:val="Bodytext11"/>
        <w:pBdr/>
        <w:spacing w:before="0" w:after="220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mereka (bnd. Kej. 13:13; Kel. 32:22)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lain yang dipakai untuk pengertian dos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ya’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rtian pemberontakan, pelanggaran perjanjian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iah sendiri. Allah adalah Allah pencipta yang juga adalah Raj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iikan perintah pada manusia tetapi m-nusia ingin sama seperti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nusia memberontak terhadap rajanya (berdosa) karena itu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apatkan hukuman atas pei buatannya (bnd. Bii. 14:9, 1 Raj.</w:t>
      </w:r>
    </w:p>
    <w:p>
      <w:pPr>
        <w:pStyle w:val="Bodytext11"/>
        <w:pBdr/>
        <w:spacing w:before="0" w:after="220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9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Ibrani beberapa pengertian dan sering diartikan kesalah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, pelanggaran, tidak menaati hukum, kelaliman dan ketidakadil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ciri utama dari dosa dalam segala bentuk, ciri dan seginya tertuj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Lewat pemahaman dosa dari bentuk, ciri dan seginya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erat kaitannya dengan dosa yang terdapat di dalam Kejadian pasal 3</w:t>
      </w:r>
    </w:p>
    <w:p>
      <w:pPr>
        <w:pStyle w:val="Bodytext11"/>
        <w:pBdr/>
        <w:spacing w:before="0" w:after="280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alah satu ungkapan tentang dosa yang cukup terkenal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udah ada di alam semesta sebelum Adam dan Hawa jatu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dosa. Ini terbukti dari hadirnya penggoda itu di taman Ede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59" w:h="11698" w:x="152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-kata godaannya. Tetapi Alkitab tidak memberi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rPr>
          <w:lang w:val="id-ID"/>
        </w:rPr>
        <w:framePr w:w="8959" w:h="278" w:x="1524" w:y="148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Arial" w:hAnsi="Arial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1" w:x="10217" w:y="179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ZrM iTi?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| jatuhan iblis dan malaikat-malaikatnya ke dalam dosa,</w:t>
      </w:r>
    </w:p>
    <w:p>
      <w:pPr>
        <w:pStyle w:val="Bodytext11"/>
        <w:pBdr/>
        <w:spacing w:lineRule="auto" w:line="180" w:before="0" w:after="240"/>
        <w:ind w:firstLine="920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asal mula dalam kaitannya dengan manu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osa terjadi di dalam dunia sebelum Adam dan Hawa diciptak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da kejadian-kejadian yang tidak diceritakan dalam Alkitab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unculnya dosa, sebelum asal mula dosa dalam kaitannya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antaranya oleh kitab Kejadian pasal 3.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pasal 3 diceritakan bagaimana manusia pert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dam dan Hawa melanggar segala titah-titah atau perinta dari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yang seharusnya hal ini. tidak boleh dilakukan oleh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Tetapi kenyataan berbicara lain di mana manusia pertama (Adam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) tidak menaati titah dan perintah Allah itu. Pohon pengetahuan ba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hat telah dijadikan sebagai suatu ujian penurutan serta kasih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mutuskan untuk memakan buah terlarang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itu buah pengetahuan baik dan jahat. Karena pengaruh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/iblis bukan karena paksaan dari iblis. Ketika manusia mengnadapi ibli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i dalam batin dan hati manusia itu terjadi pergumulan. Di m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itu antara mendengarkan Firman Allah atau mendengarkan ibli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penggoda. Di dalam pergumulan itu manusia kalah dan manusia jatuh ke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 karena pelanggarannya itu. Apapun maksud dan tujuan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anusia pada saat memakan buah terlarang itu (buan baik'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1478" w:x="150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) adalah ingin sama dengan Allah atau segambar dengan Allah. Hal ini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991" w:h="241" w:x="1509" w:y="145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56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991" w:h="314" w:x="1509" w:y="14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Uen. G. Whit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ara Nabi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donesia Publishing House. 1992), hlm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211" w:y="1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manusia ingin supaya mereka bebas, sebab ia merasa tidak</w:t>
      </w:r>
    </w:p>
    <w:p>
      <w:pPr>
        <w:pStyle w:val="Bodytext11"/>
        <w:pBdr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, tidak bebas dibawa pemerinta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mberikan</w:t>
      </w:r>
    </w:p>
    <w:p>
      <w:pPr>
        <w:pStyle w:val="Bodytext11"/>
        <w:pBdr/>
        <w:jc w:val="both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 dan kebebasan kepada manusia untuk menguasai serta</w:t>
      </w:r>
    </w:p>
    <w:p>
      <w:pPr>
        <w:pStyle w:val="Bodytext11"/>
        <w:pBdr/>
        <w:jc w:val="both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serta bertanggung jawab atas seluruh ciptaan Allah yang ada di</w:t>
      </w:r>
    </w:p>
    <w:p>
      <w:pPr>
        <w:pStyle w:val="Bodytext11"/>
        <w:pBdr/>
        <w:jc w:val="both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pada saat itu, akan tetapi kemerdekaan dan kebebasan yang</w:t>
      </w:r>
    </w:p>
    <w:p>
      <w:pPr>
        <w:pStyle w:val="Bodytext11"/>
        <w:pBdr/>
        <w:jc w:val="both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Allah itu telah melampaui batas-batas dari kehendak Allah bagi</w:t>
      </w:r>
    </w:p>
    <w:p>
      <w:pPr>
        <w:pStyle w:val="Bodytext11"/>
        <w:pBdr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yaitu memakan buah larangan Allah.</w:t>
      </w:r>
    </w:p>
    <w:p>
      <w:pPr>
        <w:pStyle w:val="Bodytext11"/>
        <w:pBdr/>
        <w:ind w:firstLine="820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dari pelanggaran yang telah dilakukan oleh manusia</w:t>
      </w:r>
    </w:p>
    <w:p>
      <w:pPr>
        <w:pStyle w:val="Bodytext11"/>
        <w:pBdr/>
        <w:jc w:val="both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ka hubungan antara manusia dengan Allah Sang Pencipta itu rus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harmonis lagi bahkan sebagai sanksinya manusia diusir dari taman</w:t>
      </w:r>
    </w:p>
    <w:p>
      <w:pPr>
        <w:pStyle w:val="Bodytext31"/>
        <w:pBdr/>
        <w:spacing w:lineRule="auto" w:line="180" w:before="0" w:after="160"/>
        <w:ind w:left="5740" w:hanging="0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jc w:val="both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 serta dalam melanjutkan hidupnya harus dengan susah payah,</w:t>
      </w:r>
    </w:p>
    <w:p>
      <w:pPr>
        <w:pStyle w:val="Bodytext11"/>
        <w:pBdr/>
        <w:jc w:val="both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pun iblis penggoda mendapat hukuman dari Allah. Karena ke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an dengan Allah itulah sehingga manusia telah berada dibawa</w:t>
      </w:r>
    </w:p>
    <w:p>
      <w:pPr>
        <w:pStyle w:val="Bodytext11"/>
        <w:pBdr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osa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lah dikuasai oleh dosa, karena mereka melanggar titah dan</w:t>
      </w:r>
    </w:p>
    <w:p>
      <w:pPr>
        <w:pStyle w:val="Bodytext11"/>
        <w:pBdr/>
        <w:jc w:val="both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ri Allah. Dosa yang dilakukan oleh manusia membuat ia tidak</w:t>
      </w:r>
    </w:p>
    <w:p>
      <w:pPr>
        <w:pStyle w:val="Bodytext11"/>
        <w:pBdr/>
        <w:jc w:val="both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lagi kepada Allah. Padahal manusia dicipiakan untuk hidup di</w:t>
      </w:r>
    </w:p>
    <w:p>
      <w:pPr>
        <w:pStyle w:val="Bodytext11"/>
        <w:pBdr/>
        <w:jc w:val="both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 dan dalam persekutuan dengan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tidak hidup</w:t>
      </w:r>
    </w:p>
    <w:p>
      <w:pPr>
        <w:pStyle w:val="Bodytext11"/>
        <w:pBdr/>
        <w:jc w:val="both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 hadapan Allah dan persekutuan dengan Allah, tetapi justru</w:t>
      </w:r>
    </w:p>
    <w:p>
      <w:pPr>
        <w:pStyle w:val="Bodytext11"/>
        <w:pBdr/>
        <w:jc w:val="both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kepada Allah, bukan hanya hubungan antara Allah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1881" w:x="14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ja tetapi juga antara manusia dengan manusia bahkan akibat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022" w:h="241" w:x="1493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m Kristen.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. 2001), hlm. 235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022" w:h="278" w:x="1493" w:y="148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»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4405</wp:posOffset>
                </wp:positionH>
                <wp:positionV relativeFrom="page">
                  <wp:posOffset>9191625</wp:posOffset>
                </wp:positionV>
                <wp:extent cx="19850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15pt;margin-top:723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10175" w:y="1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20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ri Adam dan Hawa inilah, kejatuhan ke dalam dosa berakib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tidak hanya menimpa Adam dan Hawa tetapi juga menimp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turunan mereka, dalam ikhwal dosa dan kejahatan terkandu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 insani, yakni sama-sama langsung terhisap dalam perbuatan dosa</w:t>
      </w:r>
    </w:p>
    <w:p>
      <w:pPr>
        <w:pStyle w:val="Bodytext11"/>
        <w:pBdr/>
        <w:spacing w:before="0" w:after="220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n menanggung segala akib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hubungan antara Allah dengan manusia, manus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 tetapi juga antara manusia dengan alam (lingkungannya)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utuk tanah karena manusia itu (bdn. Kej. 4:17). Manusia diusir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dari tempat kebahagiaan akibatnya manusia memusuh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(bnd. Kej. 4:8, 19, 23, 24; 6:2, 3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). Dan yang paling menger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kibat dosa itu adalah manusia tidak lagi memiliki hidup yang 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16</w:t>
      </w:r>
    </w:p>
    <w:p>
      <w:pPr>
        <w:pStyle w:val="Bodytext11"/>
        <w:pBdr/>
        <w:spacing w:before="0" w:after="580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ukum manusia dengan maut (bnd Kej. 3:19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9" w:leader="none"/>
        </w:tabs>
        <w:spacing w:before="0" w:after="300"/>
        <w:ind w:firstLine="360"/>
        <w:rPr/>
        <w:framePr w:w="8938" w:h="10860" w:x="1535" w:y="2363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8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busan Dosa Dalam Perjanjian Lama</w:t>
      </w:r>
      <w:bookmarkEnd w:id="8"/>
      <w:bookmarkEnd w:id="10"/>
      <w:bookmarkEnd w:id="11"/>
    </w:p>
    <w:p>
      <w:pPr>
        <w:pStyle w:val="Bodytext41"/>
        <w:pBdr/>
        <w:spacing w:before="0" w:after="220"/>
        <w:ind w:firstLine="360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4"/>
          <w:color w:val="000000"/>
          <w:spacing w:val="0"/>
          <w:w w:val="100"/>
          <w:lang w:val="id-ID" w:eastAsia="id-ID"/>
        </w:rPr>
        <w:t>. y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berarti pembebasan dari sesuatu yang jahat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yaran suatu h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nebusan tidak lain dari kata pembebas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nya bahwa beberapa kegiatan dalam Perjanjian Lama yang berkata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menebus umat-Nya dan perbuatan-Nya yang jahat (bnd. Kel.</w:t>
      </w:r>
    </w:p>
    <w:p>
      <w:pPr>
        <w:pStyle w:val="Bodytext11"/>
        <w:pBdr/>
        <w:spacing w:before="0" w:after="0"/>
        <w:rPr>
          <w:lang w:val="id-ID"/>
        </w:rPr>
        <w:framePr w:w="8938" w:h="10860" w:x="153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6; Mz. 77:16)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4393" w:h="246" w:x="1540" w:y="142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8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4393" w:h="267" w:x="1540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ieu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p.c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4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4393" w:h="288" w:x="1540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siklopedi Alkitab Masa K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1075</wp:posOffset>
                </wp:positionH>
                <wp:positionV relativeFrom="page">
                  <wp:posOffset>9001760</wp:posOffset>
                </wp:positionV>
                <wp:extent cx="7880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25pt;margin-top:708.8pt;width: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149" w:y="1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llah Sang Pencipta datang kepada umat-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tetapi umat-Nya adalah pendosa, yaitu berbuat jahat, gagal dalam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intah Allah (tidak bertanggung jawab), bahk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terhadap Allah sehingga dapat dikatakan manusia tidak layak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atang kepada Allah, akan tetapi manusia dalam Perjanjian Lama masi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datang kepada Allah apabila ia mau mengadakan kurban penebus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pada Allah. Adapun kurban penebusan dosa itu kebanyakan termuat</w:t>
      </w:r>
    </w:p>
    <w:p>
      <w:pPr>
        <w:pStyle w:val="Bodytext11"/>
        <w:pBdr/>
        <w:spacing w:before="0" w:after="220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mamat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6" w:leader="none"/>
        </w:tabs>
        <w:spacing w:before="0" w:after="0"/>
        <w:ind w:firstLine="760"/>
        <w:rPr/>
        <w:framePr w:w="8896" w:h="8640" w:x="1556" w:y="22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bakaran (ola)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bakaran ini bertujuan untuk menebus dosa umum y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engaja, dengan jenis persembahan ternak jantan tanp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atau dua ekor meroati dibakar sampai habis (br.d. !m. 1:3-17;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3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6" w:leader="none"/>
        </w:tabs>
        <w:spacing w:lineRule="auto" w:line="225" w:before="0" w:after="0"/>
        <w:ind w:firstLine="760"/>
        <w:rPr/>
        <w:framePr w:w="8896" w:h="8640" w:x="1556" w:y="22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nghapus dosa (khatta’f)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nghapus dosa ini bertujuan untuk menebus dosa khusus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sengaja dengan jenis persembahan bagi imam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: lembu jantan muda, pemuka agama: kambing jantan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jelata: kambing betina, orang miskin: dua ekor burung,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lemak dibakai dan sisanya dimakan secara bersama-sam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Im. 4:1-5:13; 6:24-30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6" w:leader="none"/>
        </w:tabs>
        <w:spacing w:before="0" w:after="0"/>
        <w:ind w:firstLine="760"/>
        <w:rPr/>
        <w:framePr w:w="8896" w:h="8640" w:x="1556" w:y="22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nebus salah (asyam)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nebus salah bertujuan untuk menebus yang tida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gaja dengan ganti rugi, adapun persembahan^sama deng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96" w:h="8640" w:x="1556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nghapus dosa (bnd. Im. 5:14-6:7; 7:1-10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9" w:leader="none"/>
        </w:tabs>
        <w:spacing w:before="0" w:after="280"/>
        <w:ind w:firstLine="400"/>
        <w:rPr/>
        <w:framePr w:w="8896" w:h="2026" w:x="1556" w:y="11584" w:hSpace="0" w:vSpace="0" w:wrap="notBeside" w:vAnchor="page" w:hAnchor="page" w:hRule="exact"/>
        <w:pBdr/>
      </w:pPr>
      <w:bookmarkStart w:id="15" w:name="bookmark17_Copy_2"/>
      <w:bookmarkStart w:id="16" w:name="bookmark16_Copy_1"/>
      <w:bookmarkStart w:id="17" w:name="bookmark17_Copy_1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busan Dosa dalam Perjanjian Baru</w:t>
      </w:r>
      <w:bookmarkEnd w:id="15"/>
      <w:bookmarkEnd w:id="16"/>
      <w:bookmarkEnd w:id="17"/>
    </w:p>
    <w:p>
      <w:pPr>
        <w:pStyle w:val="Bodytext11"/>
        <w:pBdr/>
        <w:spacing w:before="0" w:after="280"/>
        <w:ind w:firstLine="760"/>
        <w:rPr>
          <w:lang w:val="id-ID"/>
        </w:rPr>
        <w:framePr w:w="8896" w:h="2026" w:x="1556" w:y="1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telah mengenal kurban. Penyembahan kepada Tuhan</w:t>
      </w:r>
    </w:p>
    <w:p>
      <w:pPr>
        <w:pStyle w:val="Bodytext11"/>
        <w:pBdr/>
        <w:spacing w:before="0" w:after="280"/>
        <w:rPr>
          <w:lang w:val="id-ID"/>
        </w:rPr>
        <w:framePr w:w="8896" w:h="2026" w:x="1556" w:y="1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am Perjanjian Lama yaitu dengan membawa persembahan kurban</w:t>
      </w:r>
    </w:p>
    <w:p>
      <w:pPr>
        <w:pStyle w:val="Bodytext11"/>
        <w:pBdr/>
        <w:spacing w:before="0" w:after="0"/>
        <w:rPr>
          <w:lang w:val="id-ID"/>
        </w:rPr>
        <w:framePr w:w="8896" w:h="2026" w:x="1556" w:y="1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Kebiasaan mempersiapkan kurban seperti itu masih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8896" w:h="497" w:x="1556" w:y="143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" W.S Lasor dk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gantar Perjanjian Lama l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2001), hlm. 220-</w:t>
      </w:r>
    </w:p>
    <w:p>
      <w:pPr>
        <w:pStyle w:val="Bodytext31"/>
        <w:pBdr/>
        <w:spacing w:before="0" w:after="0"/>
        <w:ind w:left="0" w:firstLine="160"/>
        <w:rPr>
          <w:lang w:val="id-ID"/>
        </w:rPr>
        <w:framePr w:w="8896" w:h="497" w:x="1556" w:y="143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1478" w:x="7982" w:y="833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938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647" w:h="276" w:x="157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ampai memasuki zaman Perjanjian Baru. Itulah sebabnya</w:t>
      </w:r>
    </w:p>
    <w:p>
      <w:pPr>
        <w:pStyle w:val="Bodytext11"/>
        <w:pBdr/>
        <w:spacing w:before="0" w:after="0"/>
        <w:rPr>
          <w:lang w:val="id-ID"/>
        </w:rPr>
        <w:framePr w:w="7653" w:h="276" w:x="1572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tidak asing lagi mengenai cara berhubungan dengan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18" w:h="276" w:x="1572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urban. Orang Yahudi mengetahui dasar ajaran bahwa tanpa</w:t>
      </w:r>
    </w:p>
    <w:p>
      <w:pPr>
        <w:pStyle w:val="Bodytext11"/>
        <w:pBdr/>
        <w:spacing w:before="0" w:after="0"/>
        <w:rPr>
          <w:lang w:val="id-ID"/>
        </w:rPr>
        <w:framePr w:w="6354" w:h="276" w:x="1572" w:y="4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han darah tidak ada pengampunan (bnd. Ibr.9:22)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647" w:h="276" w:x="1572" w:y="4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tidak hanya menengok ke belakang Goigota.Penebu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34" w:h="276" w:x="1572" w:y="5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ke depan kemerdekaan yang di dalamnya si tebus berada.</w:t>
      </w:r>
    </w:p>
    <w:p>
      <w:pPr>
        <w:pStyle w:val="Bodytext11"/>
        <w:pBdr/>
        <w:jc w:val="both"/>
        <w:rPr>
          <w:lang w:val="id-ID"/>
        </w:rPr>
        <w:framePr w:w="8975" w:h="1409" w:x="1572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elah dibeli dan harganya telah lunas dibayar, jadi Paulus dapat</w:t>
      </w:r>
    </w:p>
    <w:p>
      <w:pPr>
        <w:pStyle w:val="Bodytext11"/>
        <w:pBdr/>
        <w:jc w:val="both"/>
        <w:rPr>
          <w:lang w:val="id-ID"/>
        </w:rPr>
        <w:framePr w:w="8975" w:h="1409" w:x="1572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“karena itu muliakanlah Allah dengan tubuhmu” (Bnd. I Kor.6:2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409" w:x="1572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larena mereka telah ditebus dengan harga yang demikian itu maka</w:t>
      </w:r>
    </w:p>
    <w:p>
      <w:pPr>
        <w:pStyle w:val="Bodytext11"/>
        <w:pBdr/>
        <w:jc w:val="both"/>
        <w:rPr>
          <w:lang w:val="id-ID"/>
        </w:rPr>
        <w:framePr w:w="8975" w:h="2629" w:x="1572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harus menjadi milik Allah. Mereka harus memperlihatkan</w:t>
      </w:r>
    </w:p>
    <w:p>
      <w:pPr>
        <w:pStyle w:val="Bodytext11"/>
        <w:pBdr/>
        <w:jc w:val="both"/>
        <w:rPr>
          <w:lang w:val="id-ID"/>
        </w:rPr>
        <w:framePr w:w="8975" w:h="2629" w:x="1572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ereka tidak lagi tertawan di 'dalam perbudakan dari mana</w:t>
      </w:r>
    </w:p>
    <w:p>
      <w:pPr>
        <w:pStyle w:val="Bodytext11"/>
        <w:pBdr/>
        <w:jc w:val="both"/>
        <w:rPr>
          <w:lang w:val="id-ID"/>
        </w:rPr>
        <w:framePr w:w="8975" w:h="2629" w:x="1572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dilepaskan. Meteka dinasehati supaya “berdiri teguh di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75" w:h="2629" w:x="1572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idekaan yang dengannya Kristus telah memerdekakan kita” Bnd.</w:t>
      </w:r>
    </w:p>
    <w:p>
      <w:pPr>
        <w:pStyle w:val="Bodytext11"/>
        <w:pBdr/>
        <w:spacing w:before="0" w:after="0"/>
        <w:rPr>
          <w:lang w:val="id-ID"/>
        </w:rPr>
        <w:framePr w:w="8975" w:h="2629" w:x="1572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.5:1)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4" w:leader="none"/>
        </w:tabs>
        <w:spacing w:before="0" w:after="580"/>
        <w:ind w:firstLine="400"/>
        <w:rPr/>
        <w:framePr w:w="8975" w:h="4299" w:x="1572" w:y="10478" w:hSpace="0" w:vSpace="0" w:wrap="notBeside" w:vAnchor="page" w:hAnchor="page" w:hRule="exact"/>
        <w:pBdr/>
      </w:pPr>
      <w:bookmarkStart w:id="19" w:name="bookmark21_Copy_1_Copy_1"/>
      <w:bookmarkStart w:id="20" w:name="bookmark22_Copy_1"/>
      <w:bookmarkStart w:id="21" w:name="bookmark20_Copy_1"/>
      <w:bookmarkStart w:id="22" w:name="bookmark21_Copy_2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sa Menurut Perjanjian Baru</w:t>
      </w:r>
      <w:bookmarkEnd w:id="19"/>
      <w:bookmarkEnd w:id="21"/>
      <w:bookmarkEnd w:id="22"/>
    </w:p>
    <w:p>
      <w:pPr>
        <w:pStyle w:val="Bodytext11"/>
        <w:pBdr/>
        <w:spacing w:before="0" w:after="320"/>
        <w:ind w:firstLine="780"/>
        <w:rPr>
          <w:lang w:val="id-ID"/>
        </w:rPr>
        <w:framePr w:w="8975" w:h="4299" w:x="1572" w:y="10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, khususnya dari kitab Inji! dan surat-sur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75" w:h="4299" w:x="1572" w:y="10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, konsep tentang dosa terdapat beberapa istilah, diantar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martia,</w:t>
      </w:r>
    </w:p>
    <w:p>
      <w:pPr>
        <w:pStyle w:val="Bodytext11"/>
        <w:pBdr/>
        <w:spacing w:before="0" w:after="320"/>
        <w:rPr>
          <w:lang w:val="id-ID"/>
        </w:rPr>
        <w:framePr w:w="8975" w:h="4299" w:x="1572" w:y="104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pthoma, ofeile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omia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75" w:h="4299" w:x="1572" w:y="10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armart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ian dasarnya yaitu kegagalan dalam mencapai</w:t>
      </w:r>
    </w:p>
    <w:p>
      <w:pPr>
        <w:pStyle w:val="Bodytext11"/>
        <w:pBdr/>
        <w:spacing w:before="0" w:after="320"/>
        <w:rPr>
          <w:lang w:val="id-ID"/>
        </w:rPr>
        <w:framePr w:w="8975" w:h="4299" w:x="1572" w:y="10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, kekeliruan atau kesalahan. Pengertian ini menunjukkan bahwa</w:t>
      </w:r>
    </w:p>
    <w:p>
      <w:pPr>
        <w:pStyle w:val="Bodytext11"/>
        <w:pBdr/>
        <w:spacing w:before="0" w:after="0"/>
        <w:rPr>
          <w:lang w:val="id-ID"/>
        </w:rPr>
        <w:framePr w:w="8975" w:h="4299" w:x="1572" w:y="10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yang hendak dicapai itu gagal sehingga harus diakui dan disa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144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saha-usaha yang dilakukan telah gagal, itu membutuhkan suatu</w:t>
      </w:r>
    </w:p>
    <w:p>
      <w:pPr>
        <w:pStyle w:val="Bodytext11"/>
        <w:pBdr/>
        <w:spacing w:before="0" w:after="240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an pertobatan (bnd.. Mat. 3:6; Mrk. 1:5; Luk. 13:3; 15:7, 10)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lain yang dipakai untuk perngertian dos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raptom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langgaran yang dikaitkan dengan pengamp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nyimpangan terhadap ketentuan-ketentuan yang berlaku sehing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yang dilakukan membutuhkan pengampunan yang berasal dari</w:t>
      </w:r>
    </w:p>
    <w:p>
      <w:pPr>
        <w:pStyle w:val="Bodytext11"/>
        <w:pBdr/>
        <w:spacing w:before="0" w:after="240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anusia (bnd. Mat. 16:12)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ofeilem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jemahkan sebagai “kesalahan" yang dapat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berhutang, pengertian ini timbul dalam masyarakat, dimana istilah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suatu pinjaman. Si pemberi pinjam berkuasa atas 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minjam. Jadi dalam ha! ini kesaiahan yang dilakukan oleh manusia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butuh pengampunan demikian pun hubungan antara manusia</w:t>
      </w:r>
    </w:p>
    <w:p>
      <w:pPr>
        <w:pStyle w:val="Bodytext11"/>
        <w:pBdr/>
        <w:spacing w:before="0" w:after="240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butuh suatu pengampunan (bnd. Mat. 6:14-15)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mon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idak ada hukum, pengertian ini mengarah</w:t>
      </w:r>
    </w:p>
    <w:p>
      <w:pPr>
        <w:pStyle w:val="Bodytext11"/>
        <w:pBdr/>
        <w:spacing w:before="0" w:after="240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kap permusuhan antara Allah deng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sikap</w:t>
      </w:r>
    </w:p>
    <w:p>
      <w:pPr>
        <w:pStyle w:val="Bodytext11"/>
        <w:pBdr/>
        <w:spacing w:before="0" w:after="240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h laku serta perbuatan manusia sudah tidak sesuai dengan</w:t>
      </w:r>
    </w:p>
    <w:p>
      <w:pPr>
        <w:pStyle w:val="Bodytext11"/>
        <w:pBdr/>
        <w:spacing w:before="0" w:after="320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dari Allah, itu berarti bahwa manusia telah melanggar hukum-</w:t>
      </w:r>
    </w:p>
    <w:p>
      <w:pPr>
        <w:pStyle w:val="Bodytext11"/>
        <w:pBdr/>
        <w:spacing w:before="0" w:after="320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lah, dan lebih jauh lagi manusia telah durhaka kepada Allah (bnd.</w:t>
      </w:r>
    </w:p>
    <w:p>
      <w:pPr>
        <w:pStyle w:val="Bodytext11"/>
        <w:pBdr/>
        <w:spacing w:before="0" w:after="320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 7:22-23; 13:41)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tentang dosa dan pengertiannya, maka dapat</w:t>
      </w:r>
    </w:p>
    <w:p>
      <w:pPr>
        <w:pStyle w:val="Bodytext11"/>
        <w:pBdr/>
        <w:spacing w:before="0" w:after="0"/>
        <w:rPr>
          <w:lang w:val="id-ID"/>
        </w:rPr>
        <w:framePr w:w="8938" w:h="11677" w:x="14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bahwa pengguna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martia, paraptoma, ofeile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Footnote11"/>
        <w:pBdr/>
        <w:rPr>
          <w:lang w:val="id-ID"/>
        </w:rPr>
        <w:framePr w:w="8938" w:h="230" w:x="1494" w:y="144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Arial" w:hAnsi="Arial"/>
          <w:i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 xml:space="preserve"> Ih: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'!m 201.</w:t>
      </w:r>
    </w:p>
    <w:p>
      <w:pPr>
        <w:pStyle w:val="Footnote11"/>
        <w:pBdr/>
        <w:spacing w:lineRule="auto" w:line="225"/>
        <w:rPr>
          <w:lang w:val="id-ID"/>
        </w:rPr>
        <w:framePr w:w="8938" w:h="272" w:x="1494" w:y="14745" w:hSpace="0" w:vSpace="0" w:wrap="notBeside" w:vAnchor="page" w:hAnchor="page" w:hRule="exact"/>
        <w:pBdr/>
      </w:pPr>
      <w:r>
        <w:rPr>
          <w:rStyle w:val="Footnote1"/>
          <w:rFonts w:ascii="Arial" w:hAnsi="Arial"/>
          <w:i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037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asarnya mengandung pengertian dan maksud yang sama.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stilah tersebut pada dasarnya mengandung atau menyangkut hubungan</w:t>
      </w:r>
    </w:p>
    <w:p>
      <w:pPr>
        <w:pStyle w:val="Bodytext11"/>
        <w:pBdr/>
        <w:spacing w:before="0" w:after="240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engan manusia dan manusia dengan sesamanya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selanjutnya secara berturut-turut akan dipaparkan</w:t>
      </w:r>
    </w:p>
    <w:p>
      <w:pPr>
        <w:pStyle w:val="Bodytext11"/>
        <w:pBdr/>
        <w:spacing w:before="0" w:after="240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ntang dosa, mulai dari pandangan Yesus, pandangan Yohanes</w:t>
      </w:r>
    </w:p>
    <w:p>
      <w:pPr>
        <w:pStyle w:val="Bodytext11"/>
        <w:pBdr/>
        <w:spacing w:before="0" w:after="560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andangan Paulus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69" w:leader="none"/>
        </w:tabs>
        <w:ind w:firstLine="780"/>
        <w:rPr/>
        <w:framePr w:w="8787" w:h="11798" w:x="1569" w:y="2387" w:hSpace="0" w:vSpace="0" w:wrap="notBeside" w:vAnchor="page" w:hAnchor="page" w:hRule="exact"/>
        <w:pBdr/>
      </w:pPr>
      <w:bookmarkStart w:id="23" w:name="bookmark25_Copy_1_Copy_1"/>
      <w:bookmarkStart w:id="24" w:name="bookmark24_Copy_1"/>
      <w:bookmarkStart w:id="25" w:name="bookmark25_Copy_2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uhan Yesus Tentang Dosa</w:t>
      </w:r>
      <w:bookmarkEnd w:id="23"/>
      <w:bookmarkEnd w:id="24"/>
      <w:bookmarkEnd w:id="25"/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genali apakah gagasan tentang dosa 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esus, harus mengerti terlebih dahulu lewat kitab Perjanj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atau perlu menelusuri Perjanjian Baru secara detail sehingga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gian terpenting yang diajarkan oleh Tuhan Yesus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(bnd, Mrk. 2:5, 17; Luk. 5:22). Perlu diingat bahwa do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bukan pada aspek-aspek tertentu melaink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bersifat menyeluruh baik itu dari segi jasmani maupun dari segi</w:t>
      </w:r>
    </w:p>
    <w:p>
      <w:pPr>
        <w:pStyle w:val="Bodytext11"/>
        <w:pBdr/>
        <w:spacing w:before="0" w:after="240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angat jelas nampak dalam pemberitaan Tuhan Yesus melalu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(bnd. Mark. 1:1, Yoh. 1:1), maupun melalui tanda-tanda mujizat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katakan bahwa pandangan Yesus tentang dosa lebih bersifat prakti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luruh karena Yesus menilai manusia secara realistis, la menil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1798" w:x="1569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sangat berharga di hadapan Allah dan la sendiri meneri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47" w:h="276" w:x="1569" w:y="1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akibat dari dosa atau oleh karena dosa manusia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212" w:y="1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40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mencapai rencana Allah. Kegiatan itu bukan tertuju pada satu orang</w:t>
      </w:r>
    </w:p>
    <w:p>
      <w:pPr>
        <w:pStyle w:val="Bodytext11"/>
        <w:pBdr/>
        <w:spacing w:before="0" w:after="180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aja tetapi termasu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 Tuhan Yesus mengungkapkan bahwa</w:t>
      </w:r>
    </w:p>
    <w:p>
      <w:pPr>
        <w:pStyle w:val="Bodytext11"/>
        <w:pBdr/>
        <w:spacing w:before="0" w:after="240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itu bei sifat batiniah, artinya tindakan-tindakan manusia antar segala</w:t>
      </w:r>
    </w:p>
    <w:p>
      <w:pPr>
        <w:pStyle w:val="Bodytext11"/>
        <w:pBdr/>
        <w:spacing w:before="0" w:after="240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keluar dari diri manusia itu yang menajis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nd. Yoh. 7:53-</w:t>
      </w:r>
    </w:p>
    <w:p>
      <w:pPr>
        <w:pStyle w:val="Bodytext11"/>
        <w:pBdr/>
        <w:spacing w:before="0" w:after="240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1). Dosa juga merupakan pemberontakan manusia sebagai gambar Allah</w:t>
      </w:r>
    </w:p>
    <w:p>
      <w:pPr>
        <w:pStyle w:val="Bodytext11"/>
        <w:pBdr/>
        <w:spacing w:before="0" w:after="240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ambar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nd. Luk. 20:9-19; Rat 3:9, 23; GaL 3:22). Bahkan</w:t>
      </w:r>
    </w:p>
    <w:p>
      <w:pPr>
        <w:pStyle w:val="Bodytext11"/>
        <w:pBdr/>
        <w:spacing w:before="0" w:after="300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lagi dalam Luk. 15:11-32 bahwa dosa itu adalah merupakan</w:t>
      </w:r>
    </w:p>
    <w:p>
      <w:pPr>
        <w:pStyle w:val="Bodytext11"/>
        <w:pBdr/>
        <w:spacing w:before="0" w:after="300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manusia kepada Allah Bapanya. Didalam kaitan ini</w:t>
      </w:r>
    </w:p>
    <w:p>
      <w:pPr>
        <w:pStyle w:val="Bodytext11"/>
        <w:pBdr/>
        <w:spacing w:before="0" w:after="300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bukan saja pada pemborosan harta tetapi pada</w:t>
      </w:r>
    </w:p>
    <w:p>
      <w:pPr>
        <w:pStyle w:val="Bodytext11"/>
        <w:pBdr/>
        <w:spacing w:before="0" w:after="300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tidak semestinya dilakukan pada ayahnya. Dapat dikat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osa yang dilakukan manusia seharusnya mendapatkan hukum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da di bawa penghakiman Allah. Penghakiman yang diiakukan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aruslah dipertanggungjawabkan mansuia. jadi dalam hal ini aspek</w:t>
      </w:r>
    </w:p>
    <w:p>
      <w:pPr>
        <w:pStyle w:val="Bodytext51"/>
        <w:pBdr/>
        <w:ind w:left="0" w:hanging="0"/>
        <w:jc w:val="right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300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nusia di hadapan Allah merupakan dasar misi Yesus</w:t>
      </w:r>
    </w:p>
    <w:p>
      <w:pPr>
        <w:pStyle w:val="Bodytext11"/>
        <w:pBdr/>
        <w:spacing w:before="0" w:after="620"/>
        <w:jc w:val="both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pun yang menjadi titik tolak pengajaran penulisan Perjanjian Baru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24" w:leader="none"/>
        </w:tabs>
        <w:spacing w:before="0" w:after="620"/>
        <w:ind w:firstLine="820"/>
        <w:rPr/>
        <w:framePr w:w="9085" w:h="11730" w:x="1420" w:y="2455" w:hSpace="0" w:vSpace="0" w:wrap="notBeside" w:vAnchor="page" w:hAnchor="page" w:hRule="exact"/>
        <w:pBdr/>
      </w:pPr>
      <w:bookmarkStart w:id="27" w:name="bookmark29_Copy_2"/>
      <w:bookmarkStart w:id="28" w:name="bookmark29_Copy_1_Copy_1"/>
      <w:bookmarkStart w:id="29" w:name="bookmark28_Copy_1"/>
      <w:bookmarkStart w:id="30" w:name="bookmark30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jaran Yohanes Tentang Dosa</w:t>
      </w:r>
      <w:bookmarkEnd w:id="27"/>
      <w:bookmarkEnd w:id="28"/>
      <w:bookmarkEnd w:id="29"/>
    </w:p>
    <w:p>
      <w:pPr>
        <w:pStyle w:val="Bodytext11"/>
        <w:pBdr/>
        <w:spacing w:before="0" w:after="300"/>
        <w:ind w:firstLine="820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hasan tentang dosa dalam Inj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inopti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tius, MarRus dan</w:t>
      </w:r>
    </w:p>
    <w:p>
      <w:pPr>
        <w:pStyle w:val="Bodytext11"/>
        <w:pBdr/>
        <w:spacing w:before="0" w:after="300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) agak berbeda dengan pembahasan dari Injil Yohanes. Dalam Injil</w:t>
      </w:r>
    </w:p>
    <w:p>
      <w:pPr>
        <w:pStyle w:val="Bodytext11"/>
        <w:pBdr/>
        <w:spacing w:before="0" w:after="0"/>
        <w:rPr>
          <w:lang w:val="id-ID"/>
        </w:rPr>
        <w:framePr w:w="9085" w:h="11730" w:x="14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asalah dosa mempunyai peran yang penting dalam ajaran Yesus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85" w:h="251" w:x="1420" w:y="145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85" w:h="215" w:x="1420" w:y="148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85" w:h="277" w:x="1420" w:y="150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181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79" w:leader="none"/>
        </w:tabs>
        <w:spacing w:before="0" w:after="440"/>
        <w:ind w:firstLine="880"/>
        <w:rPr/>
        <w:framePr w:w="9064" w:h="11525" w:x="1431" w:y="2350" w:hSpace="0" w:vSpace="0" w:wrap="notBeside" w:vAnchor="page" w:hAnchor="page" w:hRule="exact"/>
        <w:pBdr/>
      </w:pPr>
      <w:bookmarkStart w:id="31" w:name="bookmark34_Copy_1"/>
      <w:bookmarkStart w:id="32" w:name="bookmark33_Copy_2"/>
      <w:bookmarkStart w:id="33" w:name="bookmark33_Copy_1_Copy_1"/>
      <w:bookmarkStart w:id="34" w:name="bookmark32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aulus Tentang Dosa</w:t>
      </w:r>
      <w:bookmarkEnd w:id="32"/>
      <w:bookmarkEnd w:id="33"/>
      <w:bookmarkEnd w:id="34"/>
    </w:p>
    <w:p>
      <w:pPr>
        <w:pStyle w:val="Bodytext11"/>
        <w:pBdr/>
        <w:spacing w:before="0" w:after="220"/>
        <w:ind w:firstLine="880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ita meneliti seluruh isi dan tulisan dalam Perjanjian Baru</w:t>
      </w:r>
    </w:p>
    <w:p>
      <w:pPr>
        <w:pStyle w:val="Bodytext11"/>
        <w:pBdr/>
        <w:spacing w:before="0" w:after="220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knya Pauluslah yang paling dekat dan banyak berbicara tentang dosa.</w:t>
      </w:r>
    </w:p>
    <w:p>
      <w:pPr>
        <w:pStyle w:val="Bodytext11"/>
        <w:pBdr/>
        <w:spacing w:before="0" w:after="220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idak berarti bahwa Paulus dalam penjelasannya tentang dosa</w:t>
      </w:r>
    </w:p>
    <w:p>
      <w:pPr>
        <w:pStyle w:val="Bodytext11"/>
        <w:pBdr/>
        <w:spacing w:before="0" w:after="220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pnulis-penulis Perjanjian Baru dan ajaran Yesus,</w:t>
      </w:r>
    </w:p>
    <w:p>
      <w:pPr>
        <w:pStyle w:val="Bodytext11"/>
        <w:pBdr/>
        <w:spacing w:before="0" w:after="220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gala penjelasan Paulus tentang dosa justru bertitik tolak dari</w:t>
      </w:r>
    </w:p>
    <w:p>
      <w:pPr>
        <w:pStyle w:val="Bodytext11"/>
        <w:pBdr/>
        <w:spacing w:before="0" w:after="220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esus dan penulis Perjanjian Baru yang lainnya (Matius, Markus,</w:t>
      </w:r>
    </w:p>
    <w:p>
      <w:pPr>
        <w:pStyle w:val="Bodytext11"/>
        <w:pBdr/>
        <w:spacing w:before="0" w:after="220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dan Yohanes). Dengan adanya penjelasan Paulus ini, akan saling</w:t>
      </w:r>
    </w:p>
    <w:p>
      <w:pPr>
        <w:pStyle w:val="Bodytext11"/>
        <w:pBdr/>
        <w:spacing w:before="0" w:after="220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atu dengan yang lainnya.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apat mengetahui bagaimana pandangan Pauius terhadap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haruslah melihat terlebih dahulu apa istilah yang digunakannya. Dos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ulus adalah sebagai pelanggaran atau melakukan kesalah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rabasis). Paulus memulai pemahaman dosa dengan mengatakan bahw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suia dapat mengenal Allah.Walaupun Allah tidak nampak, namun l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kepada pikiran manusia, sehingga manusia tidak boleh berdalih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erti tentang Allah, tetapi manusia tidak memuliakan Dia</w:t>
      </w:r>
    </w:p>
    <w:p>
      <w:pPr>
        <w:pStyle w:val="Bodytext11"/>
        <w:pBdr/>
        <w:jc w:val="both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lah (bnd. Rm. 1:21) dan menindas kebenaran dengan ke'aliman</w:t>
      </w:r>
    </w:p>
    <w:p>
      <w:pPr>
        <w:pStyle w:val="Bodytext11"/>
        <w:pBdr/>
        <w:jc w:val="both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Rm. 1:18) dari pemahaman inilah dikatakan bahwa pikiran manusia</w:t>
      </w:r>
    </w:p>
    <w:p>
      <w:pPr>
        <w:pStyle w:val="Bodytext11"/>
        <w:pBdr/>
        <w:jc w:val="both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ia-sia dan hati mereka yang bodoh menjadi gelap. Kesia-siaan dan</w:t>
      </w:r>
    </w:p>
    <w:p>
      <w:pPr>
        <w:pStyle w:val="Bodytext11"/>
        <w:pBdr/>
        <w:jc w:val="both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ini oleh Paulus dipandang sebagai kesalahan manusia, bukan</w:t>
      </w:r>
    </w:p>
    <w:p>
      <w:pPr>
        <w:pStyle w:val="Bodytext11"/>
        <w:pBdr/>
        <w:spacing w:before="0" w:after="0"/>
        <w:rPr>
          <w:lang w:val="id-ID"/>
        </w:rPr>
        <w:framePr w:w="9064" w:h="11525" w:x="14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salahan manusia terhadap Allah dipandang sebagai dosa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64" w:h="278" w:x="1431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us, DR.J. Jacob SY, (BPK Gunung Mu'ia, Kauisius, 193?), him. 197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64" w:h="272" w:x="1431" w:y="149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5195</wp:posOffset>
                </wp:positionH>
                <wp:positionV relativeFrom="page">
                  <wp:posOffset>9217025</wp:posOffset>
                </wp:positionV>
                <wp:extent cx="197485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85pt;margin-top:725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160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00"/>
        <w:ind w:firstLine="860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bagai pelanggaran juga oleh Paulus dikaitkan dengan Hukum</w:t>
      </w:r>
    </w:p>
    <w:p>
      <w:pPr>
        <w:pStyle w:val="Bodytext11"/>
        <w:pBdr/>
        <w:spacing w:before="0" w:after="200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yang merupakan patokan bagi orang Yahudi untuk dipatuhi. Tetapi</w:t>
      </w:r>
    </w:p>
    <w:p>
      <w:pPr>
        <w:pStyle w:val="Bodytext11"/>
        <w:pBdr/>
        <w:jc w:val="both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alam kenyataannya mereka melanggar dan menghina Allah (bnd. Rm</w:t>
      </w:r>
    </w:p>
    <w:p>
      <w:pPr>
        <w:pStyle w:val="Bodytext11"/>
        <w:pBdr/>
        <w:jc w:val="both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23) Hukum Taurat hanya diucapkan akan tetapi tidak dilakukan dan itu</w:t>
      </w:r>
    </w:p>
    <w:p>
      <w:pPr>
        <w:pStyle w:val="Bodytext11"/>
        <w:pBdr/>
        <w:jc w:val="both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osa sebagai pelanggaran tidak ada artinya jika tidak ada suatu</w:t>
      </w:r>
    </w:p>
    <w:p>
      <w:pPr>
        <w:pStyle w:val="Bodytext11"/>
        <w:pBdr/>
        <w:jc w:val="both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kan yang ditetapkan sebagai pengukur pelangg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seperti</w:t>
      </w:r>
    </w:p>
    <w:p>
      <w:pPr>
        <w:pStyle w:val="Bodytext11"/>
        <w:pBdr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menolak untuk mematuhi larangan Allah (bnd. Rm 5:15).</w:t>
      </w:r>
    </w:p>
    <w:p>
      <w:pPr>
        <w:pStyle w:val="Bodytext11"/>
        <w:pBdr/>
        <w:ind w:firstLine="860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lain yang digunakan oleh Paulus yaitu kedurhakaan yang dalam</w:t>
      </w:r>
    </w:p>
    <w:p>
      <w:pPr>
        <w:pStyle w:val="Bodytext11"/>
        <w:pBdr/>
        <w:jc w:val="both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nomi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uatu pelanggaran yang dilakukan</w:t>
      </w:r>
    </w:p>
    <w:p>
      <w:pPr>
        <w:pStyle w:val="Bodytext11"/>
        <w:pBdr/>
        <w:jc w:val="both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gaja, karena sudah diketahui bahwa hal itu tidak boleh dilanggar</w:t>
      </w:r>
    </w:p>
    <w:p>
      <w:pPr>
        <w:pStyle w:val="Bodytext11"/>
        <w:pBdr/>
        <w:jc w:val="both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iam kenyataannya justru dilanggar, bahkan manusia membiarkan</w:t>
      </w:r>
    </w:p>
    <w:p>
      <w:pPr>
        <w:pStyle w:val="Bodytext11"/>
        <w:pBdr/>
        <w:jc w:val="both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untuk melakukan pelanggaran itu (bnd. Rm 6:19). Daiam II Korintus</w:t>
      </w:r>
    </w:p>
    <w:p>
      <w:pPr>
        <w:pStyle w:val="Bodytext11"/>
        <w:pBdr/>
        <w:jc w:val="both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4 kedurnakaan dipertentangkan secara langsung dengan kedurhakaan</w:t>
      </w:r>
    </w:p>
    <w:p>
      <w:pPr>
        <w:pStyle w:val="Bodytext11"/>
        <w:pBdr/>
        <w:jc w:val="both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egala tindakan manusia yang berlawanan dengan kehendak Allah</w:t>
      </w:r>
    </w:p>
    <w:p>
      <w:pPr>
        <w:pStyle w:val="Bodytext11"/>
        <w:pBdr/>
        <w:jc w:val="both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kedurhakaan dan peianggaran, tidak menutup</w:t>
      </w:r>
    </w:p>
    <w:p>
      <w:pPr>
        <w:pStyle w:val="Bodytext11"/>
        <w:pBdr/>
        <w:jc w:val="both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ahwa dengan peianggaran dan kedurhakaan tersebut</w:t>
      </w:r>
    </w:p>
    <w:p>
      <w:pPr>
        <w:pStyle w:val="Bodytext11"/>
        <w:pBdr/>
        <w:jc w:val="both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biasaan manusia yang berdosa, dan manusia dapat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dari kebinasaan akibat kedurhakaan dan pelanggarannya hanya</w:t>
      </w:r>
    </w:p>
    <w:p>
      <w:pPr>
        <w:pStyle w:val="Bodytext11"/>
        <w:pBdr/>
        <w:spacing w:before="0" w:after="0"/>
        <w:rPr>
          <w:lang w:val="id-ID"/>
        </w:rPr>
        <w:framePr w:w="9022" w:h="10803" w:x="145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indakan Kristus lewat penebusanNya (bnd Tit. 2:14)?'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3372" w:h="288" w:x="1420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n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0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3372" w:h="278" w:x="1420" w:y="149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8210</wp:posOffset>
                </wp:positionH>
                <wp:positionV relativeFrom="page">
                  <wp:posOffset>9236710</wp:posOffset>
                </wp:positionV>
                <wp:extent cx="196850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3pt;margin-top:727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230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160"/>
        <w:ind w:firstLine="980"/>
        <w:rPr>
          <w:lang w:val="id-ID"/>
        </w:rPr>
        <w:framePr w:w="9174" w:h="10693" w:x="137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dosa manusia itu dapat ditemukan dalam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74" w:h="10693" w:x="137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a ragam bentuk, seperti dosa sebagai hutang (bnd. KeL 2:14) yang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74" w:h="10693" w:x="137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Allah sebagai pembebas hutang, dengan memakukannya</w:t>
      </w:r>
    </w:p>
    <w:p>
      <w:pPr>
        <w:pStyle w:val="Bodytext11"/>
        <w:pBdr/>
        <w:jc w:val="both"/>
        <w:rPr>
          <w:lang w:val="id-ID"/>
        </w:rPr>
        <w:framePr w:w="9174" w:h="10693" w:x="137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yu salib, dosa sebagai pelanggaran (bnd. Rm 2:23), dosa sebagai</w:t>
      </w:r>
    </w:p>
    <w:p>
      <w:pPr>
        <w:pStyle w:val="Bodytext11"/>
        <w:pBdr/>
        <w:jc w:val="both"/>
        <w:rPr>
          <w:lang w:val="id-ID"/>
        </w:rPr>
        <w:framePr w:w="9174" w:h="10693" w:x="137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rhakaan (bnd. II Tes. 2:3), dosa sebagai dusta, (bnd Rm 1:25) karena</w:t>
      </w:r>
    </w:p>
    <w:p>
      <w:pPr>
        <w:pStyle w:val="Bodytext11"/>
        <w:pBdr/>
        <w:jc w:val="both"/>
        <w:rPr>
          <w:lang w:val="id-ID"/>
        </w:rPr>
        <w:framePr w:w="9174" w:h="10693" w:x="137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nusia telah membiarkan dirinya untuk tidak menaati Al'ah, dan hal ini</w:t>
      </w:r>
    </w:p>
    <w:p>
      <w:pPr>
        <w:pStyle w:val="Bodytext11"/>
        <w:pBdr/>
        <w:spacing w:before="0" w:after="560"/>
        <w:rPr>
          <w:lang w:val="id-ID"/>
        </w:rPr>
        <w:framePr w:w="9174" w:h="10693" w:x="137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bertanggung jawab atas dosa-dos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*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9174" w:h="10693" w:x="1376" w:y="2345" w:hSpace="0" w:vSpace="0" w:wrap="notBeside" w:vAnchor="page" w:hAnchor="page" w:hRule="exact"/>
        <w:pBdr/>
      </w:pPr>
      <w:bookmarkStart w:id="35" w:name="bookmark37_Copy_1_Copy_1"/>
      <w:bookmarkStart w:id="36" w:name="bookmark36_Copy_1"/>
      <w:bookmarkStart w:id="37" w:name="bookmark37_Copy_2"/>
      <w:bookmarkStart w:id="38" w:name="bookmark38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sa Dalam Agama Aluk Todoto</w:t>
      </w:r>
      <w:bookmarkEnd w:id="35"/>
      <w:bookmarkEnd w:id="36"/>
      <w:bookmarkEnd w:id="37"/>
    </w:p>
    <w:p>
      <w:pPr>
        <w:pStyle w:val="Bodytext11"/>
        <w:pBdr/>
        <w:ind w:firstLine="860"/>
        <w:rPr>
          <w:lang w:val="id-ID"/>
        </w:rPr>
        <w:framePr w:w="9174" w:h="10693" w:x="137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bila kita berbicara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perhatian kita</w:t>
      </w:r>
    </w:p>
    <w:p>
      <w:pPr>
        <w:pStyle w:val="Bodytext11"/>
        <w:pBdr/>
        <w:rPr>
          <w:lang w:val="id-ID"/>
        </w:rPr>
        <w:framePr w:w="9174" w:h="10693" w:x="137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terarah kepada masyarakat Toraja. Berbicar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pBdr/>
        <w:rPr>
          <w:lang w:val="id-ID"/>
        </w:rPr>
        <w:framePr w:w="9174" w:h="10693" w:x="137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epas pula dari pemahaman pemali se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ntukan apa yang</w:t>
      </w:r>
    </w:p>
    <w:p>
      <w:pPr>
        <w:pStyle w:val="Bodytext11"/>
        <w:pBdr/>
        <w:spacing w:before="0" w:after="300"/>
        <w:rPr>
          <w:lang w:val="id-ID"/>
        </w:rPr>
        <w:framePr w:w="9174" w:h="10693" w:x="137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arusnya diperbuat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ntukan apa yang seharusnya tidak</w:t>
      </w:r>
    </w:p>
    <w:p>
      <w:pPr>
        <w:pStyle w:val="Bodytext11"/>
        <w:pBdr/>
        <w:rPr>
          <w:lang w:val="id-ID"/>
        </w:rPr>
        <w:framePr w:w="9174" w:h="10693" w:x="137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ieh diperbuat.</w:t>
      </w:r>
    </w:p>
    <w:p>
      <w:pPr>
        <w:pStyle w:val="Bodytext11"/>
        <w:pBdr/>
        <w:ind w:firstLine="860"/>
        <w:rPr>
          <w:lang w:val="id-ID"/>
        </w:rPr>
        <w:framePr w:w="9174" w:h="10693" w:x="137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pemahaman mitologi orang Toraj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300"/>
        <w:rPr>
          <w:lang w:val="id-ID"/>
        </w:rPr>
        <w:framePr w:w="9174" w:h="10693" w:x="137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langit oleh para dewa-de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rambu-rambu</w:t>
      </w:r>
    </w:p>
    <w:p>
      <w:pPr>
        <w:pStyle w:val="Bodytext11"/>
        <w:pBdr/>
        <w:spacing w:before="0" w:after="300"/>
        <w:rPr>
          <w:lang w:val="id-ID"/>
        </w:rPr>
        <w:framePr w:w="9174" w:h="10693" w:x="137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yang harus dipatuhi oleh semua mahkluk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ifatnya</w:t>
      </w:r>
    </w:p>
    <w:p>
      <w:pPr>
        <w:pStyle w:val="Bodytext11"/>
        <w:pBdr/>
        <w:rPr>
          <w:lang w:val="id-ID"/>
        </w:rPr>
        <w:framePr w:w="9174" w:h="10693" w:x="137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ahi. Hal itu ndmpak ke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ndak mengaw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cang di batu,</w:t>
      </w:r>
    </w:p>
    <w:p>
      <w:pPr>
        <w:pStyle w:val="Bodytext11"/>
        <w:pBdr/>
        <w:spacing w:before="0" w:after="0"/>
        <w:rPr>
          <w:lang w:val="id-ID"/>
        </w:rPr>
        <w:framePr w:w="9174" w:h="10693" w:x="1376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 harus melengk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win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rPr>
          <w:lang w:val="id-ID"/>
        </w:rPr>
        <w:framePr w:w="8546" w:h="304" w:x="1376" w:y="139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&lt;!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lb: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. 238 - 239.</w:t>
      </w:r>
    </w:p>
    <w:p>
      <w:pPr>
        <w:pStyle w:val="Footnote11"/>
        <w:pBdr/>
        <w:ind w:firstLine="220"/>
        <w:rPr>
          <w:lang w:val="id-ID"/>
        </w:rPr>
        <w:framePr w:w="8546" w:h="199" w:x="1376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.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46" w:h="529" w:x="1376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hg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dan Kebudayaan Toraja Dalam Perjumpaannya Dengan Inji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200"/>
        <w:rPr>
          <w:lang w:val="id-ID"/>
        </w:rPr>
        <w:framePr w:w="8546" w:h="529" w:x="1376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stitut Teologia Indonesia, 1992), hhn. 19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546" w:h="319" w:x="1376" w:y="15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Sangka’ Palis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kusi Mata Kuliah. Masyarakat Kebud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173" w:y="1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engenai manusia bahwa manusia adalah mahkluk Ilahi</w:t>
      </w:r>
    </w:p>
    <w:p>
      <w:pPr>
        <w:pStyle w:val="Bodytext11"/>
        <w:pBdr/>
        <w:spacing w:before="0" w:after="200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h di langit turun dari langit dan akan kembali ke langit sebab it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ipahami sebagai suatu proses perubahan status semata-mat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nusia yang hidup kepada manusia di alam ga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Toraja bukanlah manusia dosa, nam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juga manusia Firdaus, sekalipun berasal dari alam mistis yang Ilah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oraja dalam kehidupannya menyadari akan adanya kejahat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sak kebaikan. Apa yang baik yaitu berjalan menurut ketentu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a 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u men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i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lu dihukum karena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iungkap secara jelas dari mana datangny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a. Dosa adalah kesalahan dan pelanggar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bagai pelanggaran maka tanpa pelanggaran, dosa tidak ada. 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osa hanya dapat dikenal dan diketahui dari akibatnya. Ji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orang sakit, maka orang bertanya-tanya apa kesalahannya, orang mul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sut dos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ssalu-salu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sa tidak lagi mendapat hukum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orang mati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sa itu ditanggung oleh anak keturunan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ebusan dosa meialui kurban persembahan hewan. Upacara</w:t>
      </w:r>
    </w:p>
    <w:p>
      <w:pPr>
        <w:pStyle w:val="Bodytext11"/>
        <w:pBdr/>
        <w:spacing w:before="0" w:after="0"/>
        <w:rPr>
          <w:lang w:val="id-ID"/>
        </w:rPr>
        <w:framePr w:w="9069" w:h="11153" w:x="14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busan dosa it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'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69" w:h="262" w:x="1428" w:y="14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u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Oandang, 1975) hlm. 51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69" w:h="277" w:x="1428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ri Institut Tcolcgia No.2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uju Darimana-Bapaimana-Kem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83, hlm. 42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69" w:h="272" w:x="1428" w:y="150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1 -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23290</wp:posOffset>
                </wp:positionH>
                <wp:positionV relativeFrom="page">
                  <wp:posOffset>9163685</wp:posOffset>
                </wp:positionV>
                <wp:extent cx="197548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7pt;margin-top:721.5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183" w:y="1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40"/>
        <w:ind w:firstLine="840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mengusut dos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ssalu-salu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upacara</w:t>
      </w:r>
    </w:p>
    <w:p>
      <w:pPr>
        <w:pStyle w:val="Bodytext11"/>
        <w:pBdr/>
        <w:spacing w:before="0" w:after="140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 dan tersendir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mengusust dosa iau</w:t>
      </w:r>
    </w:p>
    <w:p>
      <w:pPr>
        <w:pStyle w:val="Bodytext11"/>
        <w:pBdr/>
        <w:jc w:val="both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alu-sa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narnya termas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seorang</w:t>
      </w:r>
    </w:p>
    <w:p>
      <w:pPr>
        <w:pStyle w:val="Bodytext11"/>
        <w:pBdr/>
        <w:jc w:val="both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rintangan atau selalu sakit-sakit maka penghulu atau imam Aluk</w:t>
      </w:r>
    </w:p>
    <w:p>
      <w:pPr>
        <w:pStyle w:val="Bodytext11"/>
        <w:pBdr/>
        <w:jc w:val="both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olo dipanggil untuk mengadakan percakapan mencari tahu apa yang</w:t>
      </w:r>
    </w:p>
    <w:p>
      <w:pPr>
        <w:pStyle w:val="Bodytext11"/>
        <w:pBdr/>
        <w:jc w:val="both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erjadi dan menjadi halangan bagi keluarga itu. Setiap a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alu-sa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manya diikuti sesuatu hajat atau janji akan melakukan</w:t>
      </w:r>
    </w:p>
    <w:p>
      <w:pPr>
        <w:pStyle w:val="Bodytext61"/>
        <w:pBdr/>
        <w:spacing w:before="0" w:after="80"/>
        <w:ind w:left="7580" w:hanging="0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pBdr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upacara untuk menebus segala kekeliruan yang pernah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840"/>
        <w:jc w:val="both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hendak mempersembahkan kurban untuk menebus</w:t>
      </w:r>
    </w:p>
    <w:p>
      <w:pPr>
        <w:pStyle w:val="Bodytext11"/>
        <w:pBdr/>
        <w:jc w:val="both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yang diperbuatnya, terlebih dahulu harus beroamai dengan orang</w:t>
      </w:r>
    </w:p>
    <w:p>
      <w:pPr>
        <w:pStyle w:val="Bodytext11"/>
        <w:pBdr/>
        <w:jc w:val="both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unya masalah dengan dirinya dan saling memaafkan. Seseorang</w:t>
      </w:r>
    </w:p>
    <w:p>
      <w:pPr>
        <w:pStyle w:val="Bodytext11"/>
        <w:pBdr/>
        <w:jc w:val="both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hatikan binatang tanpa cacat untuk dipersembahkan. Sajian</w:t>
      </w:r>
    </w:p>
    <w:p>
      <w:pPr>
        <w:pStyle w:val="Bodytext11"/>
        <w:pBdr/>
        <w:jc w:val="both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cara kerbau diyakini sebagai makanan bagi dewa. Dewa diberikan</w:t>
      </w:r>
    </w:p>
    <w:p>
      <w:pPr>
        <w:pStyle w:val="Bodytext11"/>
        <w:pBdr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agar mereka memberikan ketenangan hidup.</w:t>
      </w:r>
    </w:p>
    <w:p>
      <w:pPr>
        <w:pStyle w:val="Bodytext11"/>
        <w:pBdr/>
        <w:ind w:firstLine="840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ila memenuhi ritus-ritusnya lalu meninggal akan terjamin</w:t>
      </w:r>
    </w:p>
    <w:p>
      <w:pPr>
        <w:pStyle w:val="Bodytext11"/>
        <w:pBdr/>
        <w:jc w:val="both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i Puya. Sebaliknya seseorang yang meninggal dan tidak</w:t>
      </w:r>
    </w:p>
    <w:p>
      <w:pPr>
        <w:pStyle w:val="Bodytext11"/>
        <w:pBdr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egala ritus-ritusnya maka tertundalah keselamatannya di</w:t>
      </w:r>
    </w:p>
    <w:p>
      <w:pPr>
        <w:pStyle w:val="Bodytext11"/>
        <w:pBdr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knya upacara penghapusan dosa dan penyucian diri mutlak untuk</w:t>
      </w:r>
    </w:p>
    <w:p>
      <w:pPr>
        <w:pStyle w:val="Bodytext11"/>
        <w:pBdr/>
        <w:spacing w:before="0" w:after="340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akukan oleh setiap manusia dengan maksud agar terhindar dari kesalahan</w:t>
      </w:r>
    </w:p>
    <w:p>
      <w:pPr>
        <w:pStyle w:val="Bodytext11"/>
        <w:pBdr/>
        <w:spacing w:before="0" w:after="0"/>
        <w:rPr>
          <w:lang w:val="id-ID"/>
        </w:rPr>
        <w:framePr w:w="9090" w:h="11866" w:x="1418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ya tidak melanggar A./uk So/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90" w:h="262" w:x="1418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P. Tangdilintin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2 - 83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90" w:h="304" w:x="1418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ri Institut Teologia No. 2.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op.cit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lm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16940</wp:posOffset>
                </wp:positionH>
                <wp:positionV relativeFrom="page">
                  <wp:posOffset>9303385</wp:posOffset>
                </wp:positionV>
                <wp:extent cx="198183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2pt;margin-top:732.5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194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pemahaman yang ada jelaslah bahwa pelanggaran terhadap</w:t>
      </w:r>
    </w:p>
    <w:p>
      <w:pPr>
        <w:pStyle w:val="Bodytext11"/>
        <w:pBdr/>
        <w:spacing w:before="0" w:after="140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ebut dosa akan nyata dengan adanya perubahan</w:t>
      </w:r>
    </w:p>
    <w:p>
      <w:pPr>
        <w:pStyle w:val="Bodytext11"/>
        <w:pBdr/>
        <w:spacing w:before="0" w:after="480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ejalan-gejala yang terjadi disekita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80"/>
        <w:rPr/>
        <w:framePr w:w="9122" w:h="11536" w:x="1402" w:y="236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Para Tokoh Tentang Penebusan Dosa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03" w:leader="none"/>
        </w:tabs>
        <w:ind w:firstLine="520"/>
        <w:rPr/>
        <w:framePr w:w="9122" w:h="11536" w:x="1402" w:y="2366" w:hSpace="0" w:vSpace="0" w:wrap="notBeside" w:vAnchor="page" w:hAnchor="page" w:hRule="exact"/>
        <w:pBdr/>
      </w:pPr>
      <w:bookmarkStart w:id="40" w:name="bookmark43_Copy_1"/>
      <w:bookmarkStart w:id="41" w:name="bookmark42_Copy_1_Copy_1"/>
      <w:bookmarkStart w:id="42" w:name="bookmark41_Copy_1"/>
      <w:bookmarkStart w:id="43" w:name="bookmark42_Copy_2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rtin Luther</w:t>
      </w:r>
      <w:bookmarkEnd w:id="41"/>
      <w:bookmarkEnd w:id="42"/>
      <w:bookmarkEnd w:id="43"/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seorang tokoh reformasi berkebangsaan Jerman, la lahi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! 10 Nopember 1483, yang dibabtis dengan nama Martin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n dibesarkan dalam keluarga yang setia kepada Gereja Katolik Roma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r 21 tahun (1505) Luther meninggalkan studinya dan masuk ke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ara. Teologinya memberikan pemahaman bahwa keselamatan</w:t>
      </w:r>
    </w:p>
    <w:p>
      <w:pPr>
        <w:pStyle w:val="Bodytext11"/>
        <w:pBdr/>
        <w:spacing w:before="0" w:after="220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semata-mata dari Allah, bukan Karena usaha manusi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gitu besar kasih Allah akan' dunia ini, sehingga la tel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Ana.k-Nya yang tunggal, supaya setiap orang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 tidak binasa, melainkan beroleh hidup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. (Yoh. 3:16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a.igat jelas hanya oleh' kasih Allah manusia memperoleh</w:t>
      </w:r>
    </w:p>
    <w:p>
      <w:pPr>
        <w:pStyle w:val="Bodytext11"/>
        <w:pBdr/>
        <w:spacing w:before="0" w:after="280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ukan sesuatu usaha manusia (bnd. Ef. 2:8)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uiher yang terpenting ialah manusia diselamatk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rahan diri dalam iman (bnd. Rm. 1:17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la fide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oleh iman)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karena kasih kamnia dari All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la gratia ~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karena Kristus),</w:t>
      </w:r>
    </w:p>
    <w:p>
      <w:pPr>
        <w:pStyle w:val="Bodytext11"/>
        <w:pBdr/>
        <w:spacing w:before="0" w:after="0"/>
        <w:rPr>
          <w:lang w:val="id-ID"/>
        </w:rPr>
        <w:framePr w:w="9122" w:h="11536" w:x="140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Alkitab yang menjadi tolak uk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la sciptura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22" w:h="272" w:x="1402" w:y="14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iia, 1995), hlm. 152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22" w:h="314" w:x="1402" w:y="15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encari Jaw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lm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6780</wp:posOffset>
                </wp:positionH>
                <wp:positionV relativeFrom="page">
                  <wp:posOffset>9290050</wp:posOffset>
                </wp:positionV>
                <wp:extent cx="19850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4pt;margin-top:731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10160" w:y="19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berbicara mengenai penebusan dalam kaitannya dengan</w:t>
      </w:r>
    </w:p>
    <w:p>
      <w:pPr>
        <w:pStyle w:val="Bodytext11"/>
        <w:pBdr/>
        <w:spacing w:before="0" w:after="28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akuan Iman Rasuli 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percaya bahwa Tuhan Yesus Allah yang sejati lahir dari sang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sebelum ada segala zaman, dan juga manusia yang sejati lahir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 dara Maria, adalah Tuhanku, yang menyeiamatkan ,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n menarik aku, manusia yang telah binasa dan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utuk, dari segala dosa, dari maut dan dari kekuasan iblis, bukan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emas dan perak, melainkan dengan darah-Nya yang kudu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harga dengan penderitaan-Nya dan kematian-Nya yang t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, supaya aku menjadi milik-Nya dan hidup dalam pekerjaan-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bawah pimpinan-Nya dan mengabdi kepada-Nya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kesucian dan kebahagiaan yang kekal; sama dengan l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gkit dari mati, hidup dan memerintah untuk selama-lamany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ngguh ben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40 41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Martin Luther ini menunjuk Pematian Yesus Krist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cjai kurban penebusan. Dosa yang dilakukan oleh manusia. Kemati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ah Kristus sebagai kurban penebusan dosa. Kematian dan dar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itulah alat pembayaran dosa. Ditekankan, pula pandangan mengena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 Kristus bukan karena dosa-Nya, tetapi itu menand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bagi manusia karena dosa manusia dalam penderita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-Nya. Kristus mewakili manusia, jadi la menderita dan mati untuk</w:t>
      </w:r>
    </w:p>
    <w:p>
      <w:pPr>
        <w:pStyle w:val="Bodytext51"/>
        <w:pBdr/>
        <w:ind w:left="2560" w:hanging="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lineRule="auto" w:line="180" w:before="0" w:after="32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dosa manusi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uther manusia beranjak menyatakan perbuatan-perbuatan</w:t>
      </w:r>
    </w:p>
    <w:p>
      <w:pPr>
        <w:pStyle w:val="Bodytext11"/>
        <w:pBdr/>
        <w:spacing w:before="0" w:after="28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ukan karena tujuan memperoleh penerimaan Aiiah, tetapi sebaliknya</w:t>
      </w:r>
    </w:p>
    <w:p>
      <w:pPr>
        <w:pStyle w:val="Bodytext11"/>
        <w:pBdr/>
        <w:spacing w:before="0" w:after="0"/>
        <w:rPr>
          <w:lang w:val="id-ID"/>
        </w:rPr>
        <w:framePr w:w="9043" w:h="11174" w:x="144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telah menerim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Hal ini tampak jelas dan nyata dalam</w:t>
      </w:r>
    </w:p>
    <w:p>
      <w:pPr>
        <w:pStyle w:val="Footnote11"/>
        <w:pBdr/>
        <w:rPr>
          <w:lang w:val="id-ID"/>
        </w:rPr>
        <w:framePr w:w="7556" w:h="267" w:x="1420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J. Koo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tin Luth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im. 161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7556" w:h="257" w:x="1420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ter Be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 hlm. 119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7556" w:h="283" w:x="1420" w:y="15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ny L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ntut Pi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him.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18210</wp:posOffset>
                </wp:positionH>
                <wp:positionV relativeFrom="page">
                  <wp:posOffset>9143365</wp:posOffset>
                </wp:positionV>
                <wp:extent cx="197548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3pt;margin-top:719.9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27" w:h="204" w:x="1399" w:y="1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40"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ata Inilah tubuh dan darah-Ku yang diserahkan dan ditumpahkan</w:t>
      </w:r>
    </w:p>
    <w:p>
      <w:pPr>
        <w:pStyle w:val="Bodytext11"/>
        <w:pBdr/>
        <w:spacing w:before="0" w:after="420"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mu untuk pengampunan dos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nd. 1 Kor. 11:24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14" w:leader="none"/>
        </w:tabs>
        <w:ind w:firstLine="520"/>
        <w:rPr/>
        <w:framePr w:w="9127" w:h="11305" w:x="1399" w:y="2371" w:hSpace="0" w:vSpace="0" w:wrap="notBeside" w:vAnchor="page" w:hAnchor="page" w:hRule="exact"/>
        <w:pBdr/>
      </w:pPr>
      <w:bookmarkStart w:id="44" w:name="bookmark47_Copy_1"/>
      <w:bookmarkStart w:id="45" w:name="bookmark46_Copy_1_Copy_1"/>
      <w:bookmarkStart w:id="46" w:name="bookmark46_Copy_2"/>
      <w:bookmarkStart w:id="47" w:name="bookmark45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ohannes Calvin</w:t>
      </w:r>
      <w:bookmarkEnd w:id="45"/>
      <w:bookmarkEnd w:id="46"/>
      <w:bookmarkEnd w:id="47"/>
    </w:p>
    <w:p>
      <w:pPr>
        <w:pStyle w:val="Bodytext11"/>
        <w:pBdr/>
        <w:ind w:firstLine="860"/>
        <w:jc w:val="both"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annes Calvin juga seorang reformator gereja, la lahir di Noyon,</w:t>
      </w:r>
    </w:p>
    <w:p>
      <w:pPr>
        <w:pStyle w:val="Bodytext11"/>
        <w:pBdr/>
        <w:jc w:val="both"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ncis Utara pada tahun 1509, la adalah seorang sarjana hukum Prancis</w:t>
      </w:r>
    </w:p>
    <w:p>
      <w:pPr>
        <w:pStyle w:val="Bodytext11"/>
        <w:pBdr/>
        <w:jc w:val="both"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inat pada ilmu te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 menjadi pendeta di kota Jenewa. Pada</w:t>
      </w:r>
    </w:p>
    <w:p>
      <w:pPr>
        <w:pStyle w:val="Bodytext11"/>
        <w:pBdr/>
        <w:jc w:val="both"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536 Calvin menerbitkan sebuah buku dogmatika Protestan yang</w:t>
      </w:r>
    </w:p>
    <w:p>
      <w:pPr>
        <w:pStyle w:val="Bodytext11"/>
        <w:pBdr/>
        <w:jc w:val="both"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ing masyur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jaran tentang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iasa</w:t>
      </w:r>
    </w:p>
    <w:p>
      <w:pPr>
        <w:pStyle w:val="Bodytext11"/>
        <w:pBdr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iuti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860"/>
        <w:jc w:val="both"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annes Calvin mempunyai pemahaman yang sama dengan Martin</w:t>
      </w:r>
    </w:p>
    <w:p>
      <w:pPr>
        <w:pStyle w:val="Bodytext11"/>
        <w:pBdr/>
        <w:jc w:val="both"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tentang penebusan dosa yang dilakukan oleh Yesus lewat kematian-</w:t>
      </w:r>
    </w:p>
    <w:p>
      <w:pPr>
        <w:pStyle w:val="Bodytext11"/>
        <w:pBdr/>
        <w:jc w:val="both"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kayu salib, la sangat percaya akan kematian Yesus yang menjadi</w:t>
      </w:r>
    </w:p>
    <w:p>
      <w:pPr>
        <w:pStyle w:val="Bodytext11"/>
        <w:pBdr/>
        <w:jc w:val="both"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nebusan dosa manusia. Dalam uraiannya Calvin mengatakan ke</w:t>
      </w:r>
    </w:p>
    <w:p>
      <w:pPr>
        <w:pStyle w:val="Bodytext11"/>
        <w:pBdr/>
        <w:jc w:val="both"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pala Anak Allah dipindahkan, kesalahan yang membuat manusi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 hukuman. Yesus Kristus menggantikan manusia untuk membayar</w:t>
      </w:r>
    </w:p>
    <w:p>
      <w:pPr>
        <w:pStyle w:val="Bodytext11"/>
        <w:pBdr/>
        <w:jc w:val="both"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tebusan. Yesus Kristus teiah menyerahkan diri-Nya seakan-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n maut, tetapi lebih tepatnya agar maut sendiri yang tidak lagi menel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telan c&lt;leh-Nya. Yesus Kristus membiarkan diri-Nya ditakluk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1305" w:x="139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ut, bukan supaya ia ditindas oleh kuasa maut, melainkan agar maut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27" w:h="262" w:x="1399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Lut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mus Be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im. 2’ 1.</w:t>
      </w:r>
    </w:p>
    <w:p>
      <w:pPr>
        <w:pStyle w:val="Footnote11"/>
        <w:pBdr/>
        <w:rPr>
          <w:lang w:val="id-ID"/>
        </w:rPr>
        <w:framePr w:w="9127" w:h="272" w:x="1399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6.</w:t>
      </w:r>
    </w:p>
    <w:p>
      <w:pPr>
        <w:pStyle w:val="Footnote11"/>
        <w:pBdr/>
        <w:rPr>
          <w:lang w:val="id-ID"/>
        </w:rPr>
        <w:framePr w:w="9127" w:h="278" w:x="1399" w:y="150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447925</wp:posOffset>
                </wp:positionH>
                <wp:positionV relativeFrom="page">
                  <wp:posOffset>9146540</wp:posOffset>
                </wp:positionV>
                <wp:extent cx="455295" cy="0"/>
                <wp:effectExtent l="7620" t="6985" r="635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92.75pt;margin-top:720.2pt;width:3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136" w:y="1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160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cam manusia dan mengalahkan Manusia ditaklukkan kembali</w:t>
      </w:r>
    </w:p>
    <w:p>
      <w:pPr>
        <w:pStyle w:val="Bodytext11"/>
        <w:pBdr/>
        <w:spacing w:before="0" w:after="0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31"/>
        <w:pBdr/>
        <w:spacing w:before="0" w:after="0"/>
        <w:ind w:left="4260" w:hanging="0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\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, Yesus Kristus telah menanggung dalam diri-Ny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saan-siksaan nyeri insani manusia yang terkutuk dan binasa. Dalam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 Kristus, keselamatan manusia menjadi genap d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oleh Yesus Kristus tuntutan keadilan yang benar telah dipenuh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ntas karena Kristus terhapuslah kutuk dan lunaslah hukuman (bnd.</w:t>
      </w:r>
    </w:p>
    <w:p>
      <w:pPr>
        <w:pStyle w:val="Bodytext11"/>
        <w:pBdr/>
        <w:spacing w:before="0" w:after="240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. 6:20; 7:23)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mbagi pokok keselamatan dalam kematian-dan kebangkitan</w:t>
      </w:r>
    </w:p>
    <w:p>
      <w:pPr>
        <w:pStyle w:val="Bodytext11"/>
        <w:pBdr/>
        <w:spacing w:before="0" w:after="240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eh kematian-Nya hapuslah dosa dan musnahlah kematian dan ole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-Nya puliiah kebenaran dan tegaklah kembali kehidupan;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da itu berkat kebangkitan-Nya menyatakan dalam diri kit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kemanjur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Calvin kematian dan kebangkitan dibedakan tetapi</w:t>
      </w:r>
    </w:p>
    <w:p>
      <w:pPr>
        <w:pStyle w:val="Bodytext11"/>
        <w:pBdr/>
        <w:spacing w:before="0" w:after="240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 keduanya menjadi satu kelengkapan yang membawa</w:t>
      </w:r>
    </w:p>
    <w:p>
      <w:pPr>
        <w:pStyle w:val="Bodytext11"/>
        <w:pBdr/>
        <w:spacing w:before="0" w:after="300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lvin menekankan kematian Yesus Kristus itulah harga tebusan</w:t>
      </w:r>
    </w:p>
    <w:p>
      <w:pPr>
        <w:pStyle w:val="Bodytext11"/>
        <w:pBdr/>
        <w:spacing w:before="0" w:after="600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 yang lunas dan sempurn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14" w:leader="none"/>
        </w:tabs>
        <w:spacing w:before="0" w:after="600"/>
        <w:ind w:firstLine="420"/>
        <w:rPr/>
        <w:framePr w:w="9226" w:h="11065" w:x="1350" w:y="2429" w:hSpace="0" w:vSpace="0" w:wrap="notBeside" w:vAnchor="page" w:hAnchor="page" w:hRule="exact"/>
        <w:pBdr/>
      </w:pPr>
      <w:bookmarkStart w:id="48" w:name="bookmark50_Copy_2"/>
      <w:bookmarkStart w:id="49" w:name="bookmark51_Copy_1"/>
      <w:bookmarkStart w:id="50" w:name="bookmark49_Copy_1"/>
      <w:bookmarkStart w:id="51" w:name="bookmark50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run Hadiwijono</w:t>
      </w:r>
      <w:bookmarkEnd w:id="48"/>
      <w:bookmarkEnd w:id="50"/>
      <w:bookmarkEnd w:id="51"/>
    </w:p>
    <w:p>
      <w:pPr>
        <w:pStyle w:val="Bodytext11"/>
        <w:pBdr/>
        <w:spacing w:before="0" w:after="300"/>
        <w:ind w:firstLine="820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un Hadiwijono gagasan penebusan diambil Hari</w:t>
      </w:r>
    </w:p>
    <w:p>
      <w:pPr>
        <w:pStyle w:val="Bodytext11"/>
        <w:pBdr/>
        <w:spacing w:before="0" w:after="0"/>
        <w:rPr>
          <w:lang w:val="id-ID"/>
        </w:rPr>
        <w:framePr w:w="9226" w:h="11065" w:x="1350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ibidang pengad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kematian Yesus Kristus yang</w:t>
      </w:r>
    </w:p>
    <w:p>
      <w:pPr>
        <w:pStyle w:val="Footnote11"/>
        <w:pBdr/>
        <w:rPr>
          <w:lang w:val="id-ID"/>
        </w:rPr>
        <w:framePr w:w="9226" w:h="251" w:x="1350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iianis Cai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"'i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iia, 1985), lilm. 102.</w:t>
      </w:r>
    </w:p>
    <w:p>
      <w:pPr>
        <w:pStyle w:val="Footnote11"/>
        <w:pBdr/>
        <w:rPr>
          <w:lang w:val="id-ID"/>
        </w:rPr>
        <w:framePr w:w="9226" w:h="241" w:x="1350" w:y="145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3. ’</w:t>
      </w:r>
    </w:p>
    <w:p>
      <w:pPr>
        <w:pStyle w:val="Footnote11"/>
        <w:pBdr/>
        <w:rPr>
          <w:lang w:val="id-ID"/>
        </w:rPr>
        <w:framePr w:w="9226" w:h="215" w:x="1350" w:y="147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</w:p>
    <w:p>
      <w:pPr>
        <w:pStyle w:val="Footnote11"/>
        <w:pBdr/>
        <w:rPr>
          <w:lang w:val="id-ID"/>
        </w:rPr>
        <w:framePr w:w="9226" w:h="298" w:x="1350" w:y="15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.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110</wp:posOffset>
                </wp:positionH>
                <wp:positionV relativeFrom="page">
                  <wp:posOffset>8970645</wp:posOffset>
                </wp:positionV>
                <wp:extent cx="19818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9.3pt;margin-top:706.3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10175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bus ialah manusia yang diancam hukuman mati. Dengan adanya tebus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oleh Yesus Kristus maka hidup manusia dapat tertolong. Meneb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beli dengan lunas dan membebaskan. Penebusan dihubung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tian Yesus Kristus. Tidak ada gagasan jual beli antara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Yesus, yang diperdagangkan adalah orang beriman. Gaga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atau harga tebusan yang dilunasi oleh Yesus Kristus lewat</w:t>
      </w:r>
    </w:p>
    <w:p>
      <w:pPr>
        <w:pStyle w:val="Bodytext11"/>
        <w:pBdr/>
        <w:spacing w:before="0" w:after="300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-Nya di kayu salib tidak boleh diabaikan begitu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 yang tergantung di kayu salib adalah kemati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utuk. Dengan demikian kematian Yesus Kristus disebabkan kare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kan Allah. Tetapi Alkitab mengemukakan bahwa Tuhan Yesus sendi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alah, maka kutuk yang dikenakan kepada-Nya tidak mungkin</w:t>
      </w:r>
    </w:p>
    <w:p>
      <w:pPr>
        <w:pStyle w:val="Bodytext11"/>
        <w:pBdr/>
        <w:spacing w:before="0" w:after="300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dosa dan kesalahan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k dipandang sebagai suatu pemenuhan ancaman Allah atas do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kematian Yesus membuat gambaran tentang perkara pengadil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uhan Allah dan manusia, dimana Yesus Kristus bertindak se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. Yesus membayar uang tebusan bagi semua manusia. Yes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urban penebusan dosa manusia, mengambil alih kutuk taurat dan</w:t>
      </w:r>
    </w:p>
    <w:p>
      <w:pPr>
        <w:pStyle w:val="Bodytext11"/>
        <w:pBdr/>
        <w:spacing w:before="0" w:after="0"/>
        <w:rPr>
          <w:lang w:val="id-ID"/>
        </w:rPr>
        <w:framePr w:w="9075" w:h="10389" w:x="142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akukan pada diri-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Footnote11"/>
        <w:pBdr/>
        <w:rPr>
          <w:lang w:val="id-ID"/>
        </w:rPr>
        <w:framePr w:w="1487" w:h="277" w:x="1399" w:y="145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9.</w:t>
      </w:r>
    </w:p>
    <w:p>
      <w:pPr>
        <w:pStyle w:val="Footnote11"/>
        <w:pBdr/>
        <w:rPr>
          <w:lang w:val="id-ID"/>
        </w:rPr>
        <w:framePr w:w="1487" w:h="257" w:x="1399" w:y="148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3.</w:t>
      </w:r>
    </w:p>
    <w:p>
      <w:pPr>
        <w:pStyle w:val="Footnote11"/>
        <w:pBdr/>
        <w:rPr>
          <w:lang w:val="id-ID"/>
        </w:rPr>
        <w:framePr w:w="1487" w:h="283" w:x="1399" w:y="150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3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4875</wp:posOffset>
                </wp:positionH>
                <wp:positionV relativeFrom="page">
                  <wp:posOffset>9143365</wp:posOffset>
                </wp:positionV>
                <wp:extent cx="8883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25pt;margin-top:719.95pt;width:6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186" w:y="1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29" w:leader="none"/>
        </w:tabs>
        <w:spacing w:before="0" w:after="500"/>
        <w:ind w:firstLine="520"/>
        <w:rPr/>
        <w:framePr w:w="9064" w:h="11457" w:x="1431" w:y="2434" w:hSpace="0" w:vSpace="0" w:wrap="notBeside" w:vAnchor="page" w:hAnchor="page" w:hRule="exact"/>
        <w:pBdr/>
      </w:pPr>
      <w:bookmarkStart w:id="52" w:name="bookmark54_Copy_2"/>
      <w:bookmarkStart w:id="53" w:name="bookmark54_Copy_1_Copy_1"/>
      <w:bookmarkStart w:id="54" w:name="bookmark55_Copy_1"/>
      <w:bookmarkStart w:id="55" w:name="bookmark53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.C. Van Niftrik / B.J. Boland</w:t>
      </w:r>
      <w:bookmarkEnd w:id="52"/>
      <w:bookmarkEnd w:id="53"/>
      <w:bookmarkEnd w:id="55"/>
    </w:p>
    <w:p>
      <w:pPr>
        <w:pStyle w:val="Bodytext11"/>
        <w:pBdr/>
        <w:spacing w:before="0" w:after="280"/>
        <w:ind w:firstLine="880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Niftrik dan B.J. Boland berbicara mengenai kematian Yesus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nya sebagai kurban penebusan. Penekanannya bahw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esus Kristus dinyatakan bagaimana halnya manusia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hadirat Allah yang kudus. Melalui kematian Yesus Kristus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mukan dirinya sebagai manusia yang layak dihukum mati oleh</w:t>
      </w:r>
    </w:p>
    <w:p>
      <w:pPr>
        <w:pStyle w:val="Bodytext11"/>
        <w:pBdr/>
        <w:spacing w:before="0" w:after="280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beratnya kesalahan manusia, maka manusia sendiri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ayar uang tebusan yang mencukupi. Tetapi Yesus Kristus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manusia memberikan harga tebusan. Allah berken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ahkan tebusan tersebut sehingga manusia boleh bebas dan merdeka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lah memikul murka Allah yang diakibatkan oleh pemberon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la telah membuat segala-galanya itu menjadi penanggungan-Nya</w:t>
      </w:r>
    </w:p>
    <w:p>
      <w:pPr>
        <w:pStyle w:val="Bodytext11"/>
        <w:pBdr/>
        <w:spacing w:before="0" w:after="340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emuanya diambil dari manusia, sehingga manusia</w:t>
      </w:r>
    </w:p>
    <w:p>
      <w:pPr>
        <w:pStyle w:val="Bodytext11"/>
        <w:pBdr/>
        <w:spacing w:before="0" w:after="340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dari padanya. “Dia yang tidak mengena! dosa telah dibuat-Nya</w:t>
      </w:r>
    </w:p>
    <w:p>
      <w:pPr>
        <w:pStyle w:val="Bodytext11"/>
        <w:pBdr/>
        <w:spacing w:before="0" w:after="340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sa karena kita, supaya dalam Dia kita dibenarkan oleh Allah" (2</w:t>
      </w:r>
    </w:p>
    <w:p>
      <w:pPr>
        <w:pStyle w:val="Bodytext11"/>
        <w:pBdr/>
        <w:spacing w:before="0" w:after="340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5:21)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Niftrik dan B.J. Boland melihat kematian Yesus Kristus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1457" w:x="143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nebusan dihubungkan dengan beratnya kutuk akibat dosa, tetapi</w:t>
      </w:r>
    </w:p>
    <w:p>
      <w:pPr>
        <w:pStyle w:val="Footnote11"/>
        <w:pBdr/>
        <w:rPr>
          <w:lang w:val="id-ID"/>
        </w:rPr>
        <w:framePr w:w="9064" w:h="539" w:x="1431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C. Van Niftrik /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hlm.</w:t>
      </w:r>
    </w:p>
    <w:p>
      <w:pPr>
        <w:pStyle w:val="Footnote11"/>
        <w:pBdr/>
        <w:ind w:firstLine="180"/>
        <w:rPr>
          <w:lang w:val="id-ID"/>
        </w:rPr>
        <w:framePr w:w="9064" w:h="539" w:x="1431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2020</wp:posOffset>
                </wp:positionH>
                <wp:positionV relativeFrom="page">
                  <wp:posOffset>9323070</wp:posOffset>
                </wp:positionV>
                <wp:extent cx="1985010" cy="0"/>
                <wp:effectExtent l="8255" t="8255" r="952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6pt;margin-top:734.1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141" w:y="1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100"/>
        <w:ind w:firstLine="860"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lah menggantikan manusia. Yesus menanggung kutuk yang</w:t>
      </w:r>
    </w:p>
    <w:p>
      <w:pPr>
        <w:pStyle w:val="Bodytext11"/>
        <w:pBdr/>
        <w:spacing w:before="0" w:after="460"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limpahkan kepada manusia akibat dosa itu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14" w:leader="none"/>
        </w:tabs>
        <w:spacing w:before="0" w:after="540"/>
        <w:ind w:firstLine="520"/>
        <w:rPr/>
        <w:framePr w:w="8986" w:h="11269" w:x="1470" w:y="2455" w:hSpace="0" w:vSpace="0" w:wrap="notBeside" w:vAnchor="page" w:hAnchor="page" w:hRule="exact"/>
        <w:pBdr/>
      </w:pPr>
      <w:bookmarkStart w:id="56" w:name="bookmark57_Copy_1"/>
      <w:bookmarkStart w:id="57" w:name="bookmark59_Copy_1"/>
      <w:bookmarkStart w:id="58" w:name="bookmark58_Copy_1_Copy_1"/>
      <w:bookmarkStart w:id="59" w:name="bookmark58_Copy_2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hoan - Seng Song</w:t>
      </w:r>
      <w:bookmarkEnd w:id="56"/>
      <w:bookmarkEnd w:id="58"/>
      <w:bookmarkEnd w:id="59"/>
    </w:p>
    <w:p>
      <w:pPr>
        <w:pStyle w:val="Bodytext11"/>
        <w:pBdr/>
        <w:ind w:firstLine="860"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oan - Seng Song adalah seorang teolog Asia berkebangsaan Korea</w:t>
      </w:r>
    </w:p>
    <w:p>
      <w:pPr>
        <w:pStyle w:val="Bodytext11"/>
        <w:pBdr/>
        <w:jc w:val="both"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. Song melihat kemaiian Yesus Kristus menjadi kurban penebusan.</w:t>
      </w:r>
    </w:p>
    <w:p>
      <w:pPr>
        <w:pStyle w:val="Bodytext11"/>
        <w:pBdr/>
        <w:jc w:val="both"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teologinya menekankan bahwa kematian Yesus Kristus bukan</w:t>
      </w:r>
    </w:p>
    <w:p>
      <w:pPr>
        <w:pStyle w:val="Bodytext11"/>
        <w:pBdr/>
        <w:jc w:val="both"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biasa, tetapi penuh aib pada kayu salib yang mengerihkan.</w:t>
      </w:r>
    </w:p>
    <w:p>
      <w:pPr>
        <w:pStyle w:val="Bodytext11"/>
        <w:pBdr/>
        <w:jc w:val="both"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 yaitu kematian seorang Mesias yang dinanti-nantikan</w:t>
      </w:r>
    </w:p>
    <w:p>
      <w:pPr>
        <w:pStyle w:val="Bodytext11"/>
        <w:pBdr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imbulkan kekecewaan besar bagi bangs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firstLine="860"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matian Yesus yang menyakinkan Allah menyatakan Yesus</w:t>
      </w:r>
    </w:p>
    <w:p>
      <w:pPr>
        <w:pStyle w:val="Bodytext11"/>
        <w:pBdr/>
        <w:jc w:val="both"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ukanlah Mesias yang dinanti-nantikan. Salib menjadi batu</w:t>
      </w:r>
    </w:p>
    <w:p>
      <w:pPr>
        <w:pStyle w:val="Bodytext11"/>
        <w:pBdr/>
        <w:jc w:val="both"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ungan bagi orang-orang Yahudi. Yesus menjadi tercabut dari rasnya</w:t>
      </w:r>
    </w:p>
    <w:p>
      <w:pPr>
        <w:pStyle w:val="Bodytext11"/>
        <w:pBdr/>
        <w:jc w:val="both"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gsanya. Para murid meninggalkan Dia. Petrus menyangkali secara</w:t>
      </w:r>
    </w:p>
    <w:p>
      <w:pPr>
        <w:pStyle w:val="Bodytext11"/>
        <w:pBdr/>
        <w:jc w:val="both"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dan melepaskan diri daripada-Nya. Yesus ditinggalkan sebagai Mesias</w:t>
      </w:r>
    </w:p>
    <w:p>
      <w:pPr>
        <w:pStyle w:val="Bodytext11"/>
        <w:pBdr/>
        <w:jc w:val="both"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nggalkan pengharapan na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ditetapkan sebagai</w:t>
      </w:r>
    </w:p>
    <w:p>
      <w:pPr>
        <w:pStyle w:val="Bodytext11"/>
        <w:pBdr/>
        <w:jc w:val="both"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yang makna penebusan-Nya menjangkau melampaui batas-</w:t>
      </w:r>
    </w:p>
    <w:p>
      <w:pPr>
        <w:pStyle w:val="Bodytext11"/>
        <w:pBdr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pengalaman historis dan kebudayaan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 bukanlah kematian Aliah, sebaliknya menunjuk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1269" w:x="147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unia betapa hidupnya Allah, betapa aktifnya Allah terlibat dalam karya</w:t>
      </w:r>
    </w:p>
    <w:p>
      <w:pPr>
        <w:pStyle w:val="Footnote11"/>
        <w:pBdr/>
        <w:rPr>
          <w:lang w:val="id-ID"/>
        </w:rPr>
        <w:framePr w:w="8986" w:h="267" w:x="1470" w:y="14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oan - Sang S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Yang Turut Mender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s Mulia, 1993), h!m. 125.</w:t>
      </w:r>
    </w:p>
    <w:p>
      <w:pPr>
        <w:pStyle w:val="Footnote11"/>
        <w:pBdr/>
        <w:ind w:left="1120" w:hanging="0"/>
        <w:rPr>
          <w:lang w:val="id-ID"/>
        </w:rPr>
        <w:framePr w:w="8986" w:h="168" w:x="1470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8.</w:t>
      </w:r>
    </w:p>
    <w:p>
      <w:pPr>
        <w:pStyle w:val="Footnote11"/>
        <w:pBdr/>
        <w:rPr>
          <w:lang w:val="id-ID"/>
        </w:rPr>
        <w:framePr w:w="8986" w:h="283" w:x="1470" w:y="150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46785</wp:posOffset>
                </wp:positionH>
                <wp:positionV relativeFrom="page">
                  <wp:posOffset>9159875</wp:posOffset>
                </wp:positionV>
                <wp:extent cx="19615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55pt;margin-top:721.2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167" w:y="1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120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-Nya. Kematian Yesus Kristus suatu penghakiman terhadap</w:t>
      </w:r>
    </w:p>
    <w:p>
      <w:pPr>
        <w:pStyle w:val="Bodytext11"/>
        <w:pBdr/>
        <w:spacing w:before="0" w:after="120"/>
        <w:ind w:firstLine="880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tetapi juga bagi agam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mbunyikan Allah dan membangu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k-tembok antara yang selamat dan yang tidak sela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 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sudah</w:t>
      </w:r>
    </w:p>
    <w:p>
      <w:pPr>
        <w:pStyle w:val="Bodytext11"/>
        <w:pBdr/>
        <w:jc w:val="both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selalu menjadi Allah yang berdiri di tempat terbuka dan menerima</w:t>
      </w:r>
    </w:p>
    <w:p>
      <w:pPr>
        <w:pStyle w:val="Bodytext11"/>
        <w:pBdr/>
        <w:jc w:val="both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yang menderita, tak peduli siapapun. mereka. Melalui kematian Yesus</w:t>
      </w:r>
    </w:p>
    <w:p>
      <w:pPr>
        <w:pStyle w:val="Bodytext11"/>
        <w:pBdr/>
        <w:jc w:val="both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jelas bahwa hanya Mesias yang menderita dapat menjanjikan suatu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baru dan memberi kehidupan baru dalam kebangkitan-Nya dari</w:t>
      </w:r>
    </w:p>
    <w:p>
      <w:pPr>
        <w:pStyle w:val="Bodytext31"/>
        <w:pBdr/>
        <w:spacing w:before="0" w:after="0"/>
        <w:ind w:left="0" w:firstLine="400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 A» 57</w:t>
      </w:r>
    </w:p>
    <w:p>
      <w:pPr>
        <w:pStyle w:val="Bodytext11"/>
        <w:pBdr/>
        <w:spacing w:lineRule="auto" w:line="180" w:before="0" w:after="560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mat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99" w:leader="none"/>
        </w:tabs>
        <w:ind w:firstLine="500"/>
        <w:rPr/>
        <w:framePr w:w="9090" w:h="11305" w:x="1418" w:y="2398" w:hSpace="0" w:vSpace="0" w:wrap="notBeside" w:vAnchor="page" w:hAnchor="page" w:hRule="exact"/>
        <w:pBdr/>
      </w:pPr>
      <w:bookmarkStart w:id="60" w:name="bookmark63_Copy_1"/>
      <w:bookmarkStart w:id="61" w:name="bookmark61_Copy_1"/>
      <w:bookmarkStart w:id="62" w:name="bookmark62_Copy_2"/>
      <w:bookmarkStart w:id="63" w:name="bookmark62_Copy_1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.L. Ch. Abinono</w:t>
      </w:r>
      <w:bookmarkEnd w:id="61"/>
      <w:bookmarkEnd w:id="62"/>
      <w:bookmarkEnd w:id="63"/>
    </w:p>
    <w:p>
      <w:pPr>
        <w:pStyle w:val="Bodytext11"/>
        <w:pBdr/>
        <w:spacing w:before="0" w:after="300"/>
        <w:ind w:firstLine="880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L. Ch. Abineno karya penyelamatan Allah dalam Yesus</w:t>
      </w:r>
    </w:p>
    <w:p>
      <w:pPr>
        <w:pStyle w:val="Bodytext11"/>
        <w:pBdr/>
        <w:jc w:val="both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rpusat dalam kematian dan kebangkitan-Nya. Ada berbagai istilah</w:t>
      </w:r>
    </w:p>
    <w:p>
      <w:pPr>
        <w:pStyle w:val="Bodytext11"/>
        <w:pBdr/>
        <w:jc w:val="both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untuk menjelaskan karya penyelamatan Allah itu. Salah satu</w:t>
      </w:r>
    </w:p>
    <w:p>
      <w:pPr>
        <w:pStyle w:val="Bodytext11"/>
        <w:pBdr/>
        <w:jc w:val="both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£ng dipdkai diangkat dari bidang sosial politik yditu penebusan dan</w:t>
      </w:r>
    </w:p>
    <w:p>
      <w:pPr>
        <w:pStyle w:val="Bodytext11"/>
        <w:pBdr/>
        <w:jc w:val="both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yaran uang tebusan. Tetapi Abineno mengemukakan adanya kesulitan</w:t>
      </w:r>
    </w:p>
    <w:p>
      <w:pPr>
        <w:pStyle w:val="Bodytext11"/>
        <w:pBdr/>
        <w:jc w:val="both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umuskan ajaran penebusan, ia menemukan kata-kata yang coco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umus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urban Yesus kristus meialui kemati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-Nya murka Allah ditiadakan dan dosa manusia dihapus. Kurb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dapat Yesus hindarkan karena ketaatan-Nya yang total kepada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1305" w:x="1418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. Kematian Yesus adalah pengokohan demi hidup-Nya, Yesus tidak</w:t>
      </w:r>
    </w:p>
    <w:p>
      <w:pPr>
        <w:pStyle w:val="Footnote11"/>
        <w:pBdr/>
        <w:rPr>
          <w:lang w:val="id-ID"/>
        </w:rPr>
        <w:framePr w:w="9090" w:h="246" w:x="1418" w:y="142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4- I &lt;5.</w:t>
      </w:r>
    </w:p>
    <w:p>
      <w:pPr>
        <w:pStyle w:val="Footnote11"/>
        <w:pBdr/>
        <w:rPr>
          <w:lang w:val="id-ID"/>
        </w:rPr>
        <w:framePr w:w="9090" w:h="251" w:x="1418" w:y="145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1.</w:t>
      </w:r>
    </w:p>
    <w:p>
      <w:pPr>
        <w:pStyle w:val="Footnote11"/>
        <w:pBdr/>
        <w:rPr>
          <w:lang w:val="id-ID"/>
        </w:rPr>
        <w:framePr w:w="9090" w:h="524" w:x="1418" w:y="14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2003), hlm.</w:t>
      </w:r>
    </w:p>
    <w:p>
      <w:pPr>
        <w:pStyle w:val="Footnote11"/>
        <w:pBdr/>
        <w:ind w:firstLine="220"/>
        <w:rPr>
          <w:lang w:val="id-ID"/>
        </w:rPr>
        <w:framePr w:w="9090" w:h="524" w:x="1418" w:y="14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280"/>
        <w:ind w:firstLine="300"/>
        <w:rPr>
          <w:lang w:val="id-ID"/>
        </w:rPr>
        <w:framePr w:w="14164" w:h="13609" w:x="7425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ndurkan diri dari manusia. Agar melalui jalan itu Yesus dapat</w:t>
      </w:r>
    </w:p>
    <w:p>
      <w:pPr>
        <w:pStyle w:val="Bodytext21"/>
        <w:pBdr/>
        <w:spacing w:before="0" w:after="280"/>
        <w:ind w:firstLine="300"/>
        <w:rPr>
          <w:lang w:val="id-ID"/>
        </w:rPr>
        <w:framePr w:w="14164" w:h="13609" w:x="7425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amatkan hidup umat-Nya. Sebaliknya permusuhan manusia terhadap</w:t>
      </w:r>
    </w:p>
    <w:p>
      <w:pPr>
        <w:pStyle w:val="Bodytext21"/>
        <w:pBdr/>
        <w:spacing w:before="0" w:after="280"/>
        <w:ind w:firstLine="300"/>
        <w:rPr>
          <w:lang w:val="id-ID"/>
        </w:rPr>
        <w:framePr w:w="14164" w:h="13609" w:x="7425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, Yesus pikul dengan sabar sampai akhir hidup-Nya Yesus tetap setia.</w:t>
      </w:r>
    </w:p>
    <w:p>
      <w:pPr>
        <w:pStyle w:val="Bodytext21"/>
        <w:pBdr/>
        <w:ind w:firstLine="300"/>
        <w:rPr>
          <w:lang w:val="id-ID"/>
        </w:rPr>
        <w:framePr w:w="14164" w:h="13609" w:x="7425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lah Yesus memberikan hidup-Nya untuk Allah dan manusi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21"/>
        <w:pBdr/>
        <w:jc w:val="right"/>
        <w:rPr>
          <w:lang w:val="id-ID"/>
        </w:rPr>
        <w:framePr w:w="14164" w:h="13609" w:x="7425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dalam kenyataannya telah menolak untuk menjadi patner</w:t>
      </w:r>
    </w:p>
    <w:p>
      <w:pPr>
        <w:pStyle w:val="Bodytext21"/>
        <w:pBdr/>
        <w:rPr>
          <w:lang w:val="id-ID"/>
        </w:rPr>
        <w:framePr w:w="14164" w:h="13609" w:x="7425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njian Allah, tetapi melalui kematian Yesus mengorbankan diri-Nya</w:t>
      </w:r>
    </w:p>
    <w:p>
      <w:pPr>
        <w:pStyle w:val="Bodytext21"/>
        <w:pBdr/>
        <w:spacing w:before="0" w:after="0"/>
        <w:rPr>
          <w:lang w:val="id-ID"/>
        </w:rPr>
        <w:framePr w:w="14164" w:h="13609" w:x="7425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ganti manusia, maka Allah membenarkan manusia. Allah</w:t>
      </w:r>
    </w:p>
    <w:p>
      <w:pPr>
        <w:pStyle w:val="Bodytext61"/>
        <w:pBdr/>
        <w:spacing w:before="0" w:after="280"/>
        <w:ind w:left="12140" w:hanging="0"/>
        <w:rPr>
          <w:lang w:val="id-ID"/>
        </w:rPr>
        <w:framePr w:w="14164" w:h="13609" w:x="7425" w:y="40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*</w:t>
      </w:r>
    </w:p>
    <w:p>
      <w:pPr>
        <w:pStyle w:val="Bodytext21"/>
        <w:pBdr/>
        <w:spacing w:before="0" w:after="460"/>
        <w:rPr>
          <w:lang w:val="id-ID"/>
        </w:rPr>
        <w:framePr w:w="14164" w:h="13609" w:x="7425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narkan bukan manusia yang benar tetapi manusia yang bersalah atau</w:t>
      </w:r>
    </w:p>
    <w:p>
      <w:pPr>
        <w:pStyle w:val="Bodytext21"/>
        <w:pBdr/>
        <w:rPr>
          <w:lang w:val="id-ID"/>
        </w:rPr>
        <w:framePr w:w="14164" w:h="13609" w:x="7425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yahg berdosa. Allah membangkitkan-Nya dari antara orang mati</w:t>
      </w:r>
    </w:p>
    <w:p>
      <w:pPr>
        <w:pStyle w:val="Bodytext21"/>
        <w:pBdr/>
        <w:spacing w:before="0" w:after="460"/>
        <w:rPr>
          <w:lang w:val="id-ID"/>
        </w:rPr>
        <w:framePr w:w="14164" w:h="13609" w:x="7425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r manusia tetap ada hubungannya dengan Ail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21"/>
        <w:pBdr/>
        <w:spacing w:before="0" w:after="460"/>
        <w:ind w:left="1300" w:hanging="0"/>
        <w:rPr>
          <w:lang w:val="id-ID"/>
        </w:rPr>
        <w:framePr w:w="14164" w:h="13609" w:x="7425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bineno melihat kematian Yesus Kristus sebagai kurban penebusan.</w:t>
      </w:r>
    </w:p>
    <w:p>
      <w:pPr>
        <w:pStyle w:val="Bodytext21"/>
        <w:pBdr/>
        <w:spacing w:before="0" w:after="460"/>
        <w:rPr>
          <w:lang w:val="id-ID"/>
        </w:rPr>
        <w:framePr w:w="14164" w:h="13609" w:x="7425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bertindak sebagai wakil manusia menjadi kurban kepada Allah. Yesus</w:t>
      </w:r>
    </w:p>
    <w:p>
      <w:pPr>
        <w:pStyle w:val="Bodytext21"/>
        <w:pBdr/>
        <w:rPr>
          <w:lang w:val="id-ID"/>
        </w:rPr>
        <w:framePr w:w="14164" w:h="13609" w:x="7425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 bertindak sebagai manusia yang Allah sendiri pilih dan utus ke dunia</w:t>
      </w:r>
    </w:p>
    <w:p>
      <w:pPr>
        <w:pStyle w:val="Bodytext21"/>
        <w:pBdr/>
        <w:spacing w:before="0" w:after="940"/>
        <w:rPr>
          <w:lang w:val="id-ID"/>
        </w:rPr>
        <w:framePr w:w="14164" w:h="13609" w:x="7425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yelamatkan manusia dari dosa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21"/>
        <w:pBdr/>
        <w:spacing w:before="0" w:after="0"/>
        <w:rPr>
          <w:lang w:val="id-ID"/>
        </w:rPr>
        <w:framePr w:w="14164" w:h="13609" w:x="7425" w:y="4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40"/>
          <w:lang w:val="id-ID" w:eastAsia="id-ID"/>
        </w:rPr>
        <w:t>D. Kurban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12569" w:h="438" w:x="7425" w:y="14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penjelasan beberapa teolog di atas jelas bahwa akibat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55" w:y="1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20"/>
        <w:rPr>
          <w:lang w:val="id-ID"/>
        </w:rPr>
        <w:framePr w:w="8918" w:h="2461" w:x="145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Para teolog mengemukakan bahwa hanya Allah satu-satunya jalan</w:t>
      </w:r>
    </w:p>
    <w:p>
      <w:pPr>
        <w:pStyle w:val="Bodytext11"/>
        <w:pBdr/>
        <w:spacing w:before="0" w:after="220"/>
        <w:rPr>
          <w:lang w:val="id-ID"/>
        </w:rPr>
        <w:framePr w:w="8918" w:h="2461" w:x="145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dimana Allah sendiri yang menyediakan bagi manusia yang</w:t>
      </w:r>
    </w:p>
    <w:p>
      <w:pPr>
        <w:pStyle w:val="Bodytext11"/>
        <w:pBdr/>
        <w:spacing w:before="0" w:after="220"/>
        <w:rPr>
          <w:lang w:val="id-ID"/>
        </w:rPr>
        <w:framePr w:w="8918" w:h="2461" w:x="145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nggup yaitu kurban persembahan diri Yesus Kristus di kayu salib.</w:t>
      </w:r>
    </w:p>
    <w:p>
      <w:pPr>
        <w:pStyle w:val="Bodytext11"/>
        <w:pBdr/>
        <w:spacing w:before="0" w:after="220"/>
        <w:rPr>
          <w:lang w:val="id-ID"/>
        </w:rPr>
        <w:framePr w:w="8918" w:h="2461" w:x="145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 Kristus sebagai pengganti bagi manusia itulah kurban</w:t>
      </w:r>
    </w:p>
    <w:p>
      <w:pPr>
        <w:pStyle w:val="Bodytext11"/>
        <w:pBdr/>
        <w:spacing w:before="0" w:after="0"/>
        <w:rPr>
          <w:lang w:val="id-ID"/>
        </w:rPr>
        <w:framePr w:w="8918" w:h="2461" w:x="145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110"/>
      <w:ind w:firstLine="18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left="2130" w:firstLine="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|6"/>
    <w:basedOn w:val="Normal"/>
    <w:qFormat/>
    <w:pPr>
      <w:spacing w:lineRule="auto" w:line="240" w:before="0" w:after="180"/>
      <w:ind w:left="9860" w:hanging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