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5670" w:y="24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80"/>
        <w:rPr/>
        <w:framePr w:w="8996" w:h="10855" w:x="1460" w:y="298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ind w:firstLine="900"/>
        <w:jc w:val="both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individu sekaligus makhluk sosial, yang</w:t>
      </w:r>
    </w:p>
    <w:p>
      <w:pPr>
        <w:pStyle w:val="Bodytext11"/>
        <w:pBdr/>
        <w:jc w:val="both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saling berhubungan dan saling berkomunikasi dengan</w:t>
      </w:r>
    </w:p>
    <w:p>
      <w:pPr>
        <w:pStyle w:val="Bodytext11"/>
        <w:pBdr/>
        <w:jc w:val="both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lingkungan serta juga dengan pencipta-Nya. Dalam Kejadian</w:t>
      </w:r>
    </w:p>
    <w:p>
      <w:pPr>
        <w:pStyle w:val="Bodytext11"/>
        <w:pBdr/>
        <w:jc w:val="both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6-28, diceritakan bahwa manusia diciptakan sebagai seorang laki-laki dan</w:t>
      </w:r>
    </w:p>
    <w:p>
      <w:pPr>
        <w:pStyle w:val="Bodytext11"/>
        <w:pBdr/>
        <w:jc w:val="both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yagn masing-masing memiliki keterhubungan. Dalam</w:t>
      </w:r>
    </w:p>
    <w:p>
      <w:pPr>
        <w:pStyle w:val="Bodytext11"/>
        <w:pBdr/>
        <w:jc w:val="both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, diceritakan bahwa Aliah menciptakan manusia menurut</w:t>
      </w:r>
    </w:p>
    <w:p>
      <w:pPr>
        <w:pStyle w:val="Bodytext11"/>
        <w:pBdr/>
        <w:jc w:val="both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, itu berarti manusia mempunyai tanggung jawab penuh di</w:t>
      </w:r>
    </w:p>
    <w:p>
      <w:pPr>
        <w:pStyle w:val="Bodytext11"/>
        <w:pBdr/>
        <w:jc w:val="both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iah. Aliah hanya mengikat perjanjian dengan manusia dan dalam</w:t>
      </w:r>
    </w:p>
    <w:p>
      <w:pPr>
        <w:pStyle w:val="Bodytext11"/>
        <w:pBdr/>
        <w:jc w:val="both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itu manusia bertanggung jawab di hadapan Allah. Bahkan dalam</w:t>
      </w:r>
    </w:p>
    <w:p>
      <w:pPr>
        <w:pStyle w:val="Bodytext11"/>
        <w:pBdr/>
        <w:jc w:val="both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ini manusia berdampingan satu dengan yang lainnya. Hal inilah yang</w:t>
      </w:r>
    </w:p>
    <w:p>
      <w:pPr>
        <w:pStyle w:val="Bodytext11"/>
        <w:pBdr/>
        <w:spacing w:before="0" w:after="320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sebuah keluarga, masyarakat, bangsa dan negara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“makhluk satu-satunya ciptaan Allah yang menen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buday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asyarakat tidak bisa dipisahkan dari</w:t>
      </w:r>
    </w:p>
    <w:p>
      <w:pPr>
        <w:pStyle w:val="Bodytext11"/>
        <w:pBdr/>
        <w:spacing w:before="0" w:after="320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karena kebudayaan merupakan amanat dari Aliah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budayaan sebenarnya adalah berbicara tentang</w:t>
      </w:r>
    </w:p>
    <w:p>
      <w:pPr>
        <w:pStyle w:val="Bodytext11"/>
        <w:pBdr/>
        <w:spacing w:before="0" w:after="0"/>
        <w:rPr>
          <w:lang w:val="id-ID"/>
        </w:rPr>
        <w:framePr w:w="8996" w:h="10855" w:x="1460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 manusia jika dibanding dengan makhluk-makhiuk lainnya.</w:t>
      </w:r>
    </w:p>
    <w:p>
      <w:pPr>
        <w:pStyle w:val="Footnote11"/>
        <w:pBdr/>
        <w:tabs>
          <w:tab w:val="clear" w:pos="720"/>
          <w:tab w:val="left" w:pos="89" w:leader="none"/>
        </w:tabs>
        <w:rPr>
          <w:lang w:val="id-ID"/>
        </w:rPr>
        <w:framePr w:w="8996" w:h="539" w:x="1460" w:y="146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u!;, Ada! dan Kebudayaan Toraja Dalam Perjumpaannya deng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 - Badan Pekerja</w:t>
      </w:r>
    </w:p>
    <w:p>
      <w:pPr>
        <w:pStyle w:val="Footnote11"/>
        <w:pBdr/>
        <w:rPr>
          <w:lang w:val="id-ID"/>
        </w:rPr>
        <w:framePr w:w="8996" w:h="539" w:x="1460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ode Gereja Toraja, him. 12.</w:t>
      </w:r>
    </w:p>
    <w:p>
      <w:pPr>
        <w:pStyle w:val="Headerorfooter11"/>
        <w:pBdr/>
        <w:rPr>
          <w:lang w:val="id-ID"/>
        </w:rPr>
        <w:framePr w:w="141" w:h="322" w:x="5827" w:y="154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6495</wp:posOffset>
                </wp:positionH>
                <wp:positionV relativeFrom="page">
                  <wp:posOffset>9204325</wp:posOffset>
                </wp:positionV>
                <wp:extent cx="4622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91.85pt;margin-top:724.75pt;width: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72" w:x="10040" w:y="1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, berbicara tentang kebudayaan adalah berbicara</w:t>
      </w:r>
    </w:p>
    <w:p>
      <w:pPr>
        <w:pStyle w:val="Bodytext11"/>
        <w:pBdr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kembangan khas manusia yang berasal dari penggunaan</w:t>
      </w:r>
    </w:p>
    <w:p>
      <w:pPr>
        <w:pStyle w:val="Bodytext11"/>
        <w:pBdr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dan kebebasan yang di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an kebudayaan</w:t>
      </w:r>
    </w:p>
    <w:p>
      <w:pPr>
        <w:pStyle w:val="Bodytext11"/>
        <w:pBdr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a hal yang tidak bisa dipisahkan. Tidak bisa tidak, keduanya harus</w:t>
      </w:r>
    </w:p>
    <w:p>
      <w:pPr>
        <w:pStyle w:val="Bodytext11"/>
        <w:pBdr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alam hubungan pengertian yang saling menyifati. Setiap k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kata kebudayaan, maka yang dimaksudkan adalah kebudayaan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</w:p>
    <w:p>
      <w:pPr>
        <w:pStyle w:val="Bodytext11"/>
        <w:pBdr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budayaan adalah milik manusia, ciptaan manusia yang</w:t>
      </w:r>
    </w:p>
    <w:p>
      <w:pPr>
        <w:pStyle w:val="Bodytext11"/>
        <w:pBdr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sarana hidup. Dengan kemampuan mencipta, manusia</w:t>
      </w:r>
    </w:p>
    <w:p>
      <w:pPr>
        <w:pStyle w:val="Bodytext11"/>
        <w:pBdr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redikat manusia berbudaya, makhluk membudaya. Inti dan</w:t>
      </w:r>
    </w:p>
    <w:p>
      <w:pPr>
        <w:pStyle w:val="Bodytext11"/>
        <w:pBdr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h kebudayaan adaia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pula dikatakan bahwa kebudayaan adalah khas ba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Binatang tidak mempunyai kebudayaan. Binatang mempunyai</w:t>
      </w:r>
    </w:p>
    <w:p>
      <w:pPr>
        <w:pStyle w:val="Bodytext11"/>
        <w:pBdr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laku tertentu menurut naluri pembawaannya untuk kelangsungan</w:t>
      </w:r>
    </w:p>
    <w:p>
      <w:pPr>
        <w:pStyle w:val="Bodytext11"/>
        <w:pBdr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tetapi ia tidak mempunyai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kebudayaan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atakan dirinya sebagai manusia. Di dalam kebuday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lah manusia sebagai manusia terhadap alam, ia membedakan diri</w:t>
      </w:r>
    </w:p>
    <w:p>
      <w:pPr>
        <w:pStyle w:val="Bodytext11"/>
        <w:pBdr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alam dan menundukkan alam kepada cirinya. Sehubung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nusia merupakan suatu makhluk yang secara piinsipil tidak pern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5" w:h="10745" w:x="137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, yang memimpikan dunia 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&lt;j jauh lebih baik atau barangkali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60" w:h="466" w:x="1374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Ungkapan Louis Leahy sebagaimana yang dikutip oleh Johanis Mardimin (editor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gan</w:t>
      </w:r>
    </w:p>
    <w:p>
      <w:pPr>
        <w:pStyle w:val="Footnote11"/>
        <w:pBdr/>
        <w:ind w:firstLine="140"/>
        <w:rPr>
          <w:lang w:val="id-ID"/>
        </w:rPr>
        <w:framePr w:w="8860" w:h="466" w:x="1374" w:y="140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isi Trad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4), hlm. 11. '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860" w:h="251" w:x="1374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Moejant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Kemanusiaan Univers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, hlm 68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860" w:h="283" w:x="1374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Kwintang 22, 1996). 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5520</wp:posOffset>
                </wp:positionH>
                <wp:positionV relativeFrom="page">
                  <wp:posOffset>8855075</wp:posOffset>
                </wp:positionV>
                <wp:extent cx="184912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6pt;margin-top:697.2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10841" w:y="1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Karena eksistensi manusia yang demikian, memungkinkan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tau cara hidup manusia mengalami perubahan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merupakan suatu ciri atau identitas suatu suku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ngsa. Karena itu setiap suku atau bangsa di dunia ini pasti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udayaan dengan ciri masing-masing. Suku atau bangsa yang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kebudayaan adalah suku atau bangsa yang kehilangan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sebagai suatu suku atau bangsa.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suku Toraja yang mendiami daratan tinggi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. Suku ini mempunyai kebudayaan dengan ciri yang khas</w:t>
      </w:r>
    </w:p>
    <w:p>
      <w:pPr>
        <w:pStyle w:val="Bodytext11"/>
        <w:pBdr/>
        <w:spacing w:before="0" w:after="30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bandingkan dengan kebudaya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i ini disebabkan karena</w:t>
      </w:r>
    </w:p>
    <w:p>
      <w:pPr>
        <w:pStyle w:val="Bodytext11"/>
        <w:pBdr/>
        <w:spacing w:before="0" w:after="30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 sangat erat kaitannya dengan sistem keagamaan atau</w:t>
      </w:r>
    </w:p>
    <w:p>
      <w:pPr>
        <w:pStyle w:val="Bodytext11"/>
        <w:pBdr/>
        <w:spacing w:before="0" w:after="30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gama suku Toraja yang disebut “Aluk Todolo", dimana siste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ni masih bersifat animisme. Karena sistem kepercayaan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akar kuat di .dalam kehidupan penganutnya, maka sangatlah suli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etahui serta membedakan antara kebudayaan dan</w:t>
      </w:r>
    </w:p>
    <w:p>
      <w:pPr>
        <w:pStyle w:val="Bodytext11"/>
        <w:pBdr/>
        <w:spacing w:before="0" w:after="30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sebuah masyarakat dan kebudayaannya yang</w:t>
      </w:r>
    </w:p>
    <w:p>
      <w:pPr>
        <w:pStyle w:val="Bodytext11"/>
        <w:pBdr/>
        <w:spacing w:before="0" w:after="30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eram dan teratur, maka dibuatlah aturan-aturan dan norma-norma yang</w:t>
      </w:r>
    </w:p>
    <w:p>
      <w:pPr>
        <w:pStyle w:val="Bodytext11"/>
        <w:pBdr/>
        <w:spacing w:before="0" w:after="30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 secara bersama-sama oleh masyarakat yang apabila aturan serta</w:t>
      </w:r>
    </w:p>
    <w:p>
      <w:pPr>
        <w:pStyle w:val="Bodytext11"/>
        <w:pBdr/>
        <w:spacing w:before="0" w:after="30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itu dilanggar maka akan mendapat sanksi atau ganjaran sesuai</w:t>
      </w:r>
    </w:p>
    <w:p>
      <w:pPr>
        <w:pStyle w:val="Bodytext11"/>
        <w:pBdr/>
        <w:spacing w:before="0" w:after="58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nggaran yang dilakukan oleh orang yang melanggarnya.</w:t>
      </w:r>
    </w:p>
    <w:p>
      <w:pPr>
        <w:pStyle w:val="Bodytext31"/>
        <w:pBdr/>
        <w:spacing w:before="0" w:after="0"/>
        <w:rPr>
          <w:lang w:val="id-ID"/>
        </w:rPr>
        <w:framePr w:w="9645" w:h="13374" w:x="1374" w:y="2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A.T. Marampa’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genal Toraj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9" w:h="272" w:x="10255" w:y="1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Padangiring merupakan masyarakat yang juga</w:t>
      </w:r>
    </w:p>
    <w:p>
      <w:pPr>
        <w:pStyle w:val="Bodytext11"/>
        <w:pBdr/>
        <w:spacing w:before="0" w:after="18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ilki adat dan kebudayaan. Dalam masyarakat di Lembang Padangiring</w:t>
      </w:r>
    </w:p>
    <w:p>
      <w:pPr>
        <w:pStyle w:val="Bodytext11"/>
        <w:pBdr/>
        <w:spacing w:before="0" w:after="18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laku adat dan kebudayaan. Salah satu adat yang masih berlaku</w:t>
      </w:r>
    </w:p>
    <w:p>
      <w:pPr>
        <w:pStyle w:val="Bodytext11"/>
        <w:pBdr/>
        <w:spacing w:before="0" w:after="18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saat ini adalah “mangrambu Langi’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cara</w:t>
      </w:r>
    </w:p>
    <w:p>
      <w:pPr>
        <w:pStyle w:val="Bodytext11"/>
        <w:pBdr/>
        <w:spacing w:before="0" w:after="18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aran hewan (dalam hal ini kerbau atau babi) yang dilakdkan oleh</w:t>
      </w:r>
    </w:p>
    <w:p>
      <w:pPr>
        <w:pStyle w:val="Bodytext11"/>
        <w:pBdr/>
        <w:spacing w:before="0" w:after="18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lah. Hewan yang dibakar tersebut tidak boleh dimakan akan tetapi</w:t>
      </w:r>
    </w:p>
    <w:p>
      <w:pPr>
        <w:pStyle w:val="Bodytext11"/>
        <w:pBdr/>
        <w:spacing w:before="0" w:after="18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kar sampai habis. Hal ini dilakukan sebagai sanksi atas perbuatan</w:t>
      </w:r>
    </w:p>
    <w:p>
      <w:pPr>
        <w:pStyle w:val="Bodytext11"/>
        <w:pBdr/>
        <w:spacing w:before="0" w:after="18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anggap bersalah atau melanggar aturan-aturan dalam</w:t>
      </w:r>
    </w:p>
    <w:p>
      <w:pPr>
        <w:pStyle w:val="Bodytext11"/>
        <w:pBdr/>
        <w:spacing w:before="0" w:after="18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hususnya dalam hal melakukan perzinahan atau melakukan</w:t>
      </w:r>
    </w:p>
    <w:p>
      <w:pPr>
        <w:pStyle w:val="Bodytext11"/>
        <w:pBdr/>
        <w:spacing w:before="0" w:after="18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kawinan dengan orang yang masih merupakan kerabar dekat</w:t>
      </w:r>
    </w:p>
    <w:p>
      <w:pPr>
        <w:pStyle w:val="Bodytext11"/>
        <w:pBdr/>
        <w:spacing w:before="0" w:after="78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udara, anak .orang tua dan atau savdaran sepupu sekai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rPr/>
        <w:framePr w:w="9645" w:h="11709" w:x="1594" w:y="234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iah</w:t>
      </w:r>
      <w:bookmarkEnd w:id="4"/>
      <w:bookmarkEnd w:id="5"/>
      <w:bookmarkEnd w:id="7"/>
    </w:p>
    <w:p>
      <w:pPr>
        <w:pStyle w:val="Bodytext11"/>
        <w:pBdr/>
        <w:ind w:firstLine="80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, sebagaimana yang telah</w:t>
      </w:r>
    </w:p>
    <w:p>
      <w:pPr>
        <w:pStyle w:val="Bodytext11"/>
        <w:pBdr/>
        <w:spacing w:before="0" w:after="18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 maka masalahnya dapat dirumuskan sebagai berikut:</w:t>
      </w:r>
    </w:p>
    <w:p>
      <w:pPr>
        <w:pStyle w:val="Bodytext11"/>
        <w:pBdr/>
        <w:ind w:firstLine="80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Apa dan bagaima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?</w:t>
      </w:r>
    </w:p>
    <w:p>
      <w:pPr>
        <w:pStyle w:val="Bodytext11"/>
        <w:pBdr/>
        <w:ind w:firstLine="80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Apa maKna teolog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nya</w:t>
      </w:r>
    </w:p>
    <w:p>
      <w:pPr>
        <w:pStyle w:val="Bodytext11"/>
        <w:pBdr/>
        <w:ind w:left="1180" w:hanging="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eja dalam masyarakat?</w:t>
      </w:r>
    </w:p>
    <w:p>
      <w:pPr>
        <w:pStyle w:val="Bodytext11"/>
        <w:pBdr/>
        <w:ind w:firstLine="80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i atas akan menjadi acuan bagi penulis untuk</w:t>
      </w:r>
    </w:p>
    <w:p>
      <w:pPr>
        <w:pStyle w:val="Bodytext11"/>
        <w:pBdr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nformasi-informasi yang akan diolah daiam analisa sehingga</w:t>
      </w:r>
    </w:p>
    <w:p>
      <w:pPr>
        <w:pStyle w:val="Bodytext11"/>
        <w:pBdr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uatu gambaran yang menyeluruh tentang “mangrambu tangi’”</w:t>
      </w:r>
    </w:p>
    <w:p>
      <w:pPr>
        <w:pStyle w:val="Bodytext11"/>
        <w:pBdr/>
        <w:spacing w:before="0" w:after="0"/>
        <w:rPr>
          <w:lang w:val="id-ID"/>
        </w:rPr>
        <w:framePr w:w="9645" w:h="11709" w:x="15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i Lembang Padangiring Kecamatan Rantetayo.</w:t>
      </w:r>
    </w:p>
    <w:p>
      <w:pPr>
        <w:pStyle w:val="Footnote11"/>
        <w:pBdr/>
        <w:rPr>
          <w:lang w:val="id-ID"/>
        </w:rPr>
        <w:framePr w:w="6597" w:h="231" w:x="1615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Kondo Sara’ salah tokoh masyarakat di Lembang Padangiri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To Mina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42035</wp:posOffset>
                </wp:positionH>
                <wp:positionV relativeFrom="page">
                  <wp:posOffset>9171305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05pt;margin-top:722.1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10129" w:y="1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80"/>
        <w:rPr/>
        <w:framePr w:w="9761" w:h="12353" w:x="1536" w:y="282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78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upaya untuk mengungkapkan kenyataan sehubungan</w:t>
      </w:r>
    </w:p>
    <w:p>
      <w:pPr>
        <w:pStyle w:val="Bodytext11"/>
        <w:pBdr/>
        <w:spacing w:before="0" w:after="28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pik yang penuils teliti maka dalam penelitian dan penulisan ini ada</w:t>
      </w:r>
    </w:p>
    <w:p>
      <w:pPr>
        <w:pStyle w:val="Bodytext11"/>
        <w:pBdr/>
        <w:spacing w:before="0" w:after="28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yang ingin dicapai. Dalam penelitian dan penulisan ini ada</w:t>
      </w:r>
    </w:p>
    <w:p>
      <w:pPr>
        <w:pStyle w:val="Bodytext11"/>
        <w:pBdr/>
        <w:spacing w:before="0" w:after="28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ujuan yang penulis hendak capai yaitu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apa sesungguhnya “mangrambu langi’” itu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pa “mangrambu langi”' itu ada di dalam masyarak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makna teologi dari “mangrambu langi’” dalam</w:t>
      </w:r>
    </w:p>
    <w:p>
      <w:pPr>
        <w:pStyle w:val="Bodytext11"/>
        <w:pBdr/>
        <w:spacing w:before="0" w:after="580"/>
        <w:ind w:left="1180" w:hanging="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40"/>
        <w:rPr/>
        <w:framePr w:w="9761" w:h="12353" w:x="1536" w:y="2829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spacing w:before="0" w:after="120"/>
        <w:ind w:firstLine="70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merampungkan</w:t>
      </w:r>
    </w:p>
    <w:p>
      <w:pPr>
        <w:pStyle w:val="Bodytext21"/>
        <w:pBdr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 ■</w:t>
      </w:r>
    </w:p>
    <w:p>
      <w:pPr>
        <w:pStyle w:val="Bodytext11"/>
        <w:pBdr/>
        <w:spacing w:before="0" w:after="12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: • i</w:t>
      </w:r>
    </w:p>
    <w:p>
      <w:pPr>
        <w:pStyle w:val="Bodytext21"/>
        <w:pBdr/>
        <w:jc w:val="center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 •</w:t>
      </w:r>
    </w:p>
    <w:p>
      <w:pPr>
        <w:pStyle w:val="Bodytext11"/>
        <w:pBdr/>
        <w:spacing w:lineRule="auto" w:line="216" w:before="0" w:after="0"/>
        <w:ind w:firstLine="70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 yaitu pengumpulan data sekunder melalui</w:t>
      </w:r>
    </w:p>
    <w:p>
      <w:pPr>
        <w:pStyle w:val="Bodytext21"/>
        <w:pBdr/>
        <w:spacing w:before="0" w:after="12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■ 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majalah dan ulasan-ulasan yang berhubungan deng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hasan dalam penulisan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yaitu pengumpulan data primer melalui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tian lapangan secara langsung dengan cara observasi,</w:t>
      </w:r>
    </w:p>
    <w:p>
      <w:pPr>
        <w:pStyle w:val="Bodytext21"/>
        <w:pBdr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 dan wawancara.</w:t>
      </w:r>
    </w:p>
    <w:p>
      <w:pPr>
        <w:pStyle w:val="Bodytext21"/>
        <w:pBdr/>
        <w:ind w:left="1300" w:hanging="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' ■ . ■ ; . ■ ' . ■</w:t>
      </w:r>
    </w:p>
    <w:p>
      <w:pPr>
        <w:pStyle w:val="Bodytext21"/>
        <w:pBdr/>
        <w:spacing w:before="0" w:after="12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lineRule="auto" w:line="208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216" w:before="0" w:after="12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;</w:t>
      </w:r>
    </w:p>
    <w:p>
      <w:pPr>
        <w:pStyle w:val="Bodytext41"/>
        <w:pBdr/>
        <w:ind w:left="9660" w:hanging="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ind w:left="9660" w:hanging="0"/>
        <w:rPr>
          <w:lang w:val="id-ID"/>
        </w:rPr>
        <w:framePr w:w="9761" w:h="12353" w:x="1536" w:y="2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72" w:x="10365" w:y="1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40"/>
        <w:rPr/>
        <w:framePr w:w="9761" w:h="12761" w:x="1536" w:y="2420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ind w:firstLine="900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ajian ilmiah adalah suatu upaya untuk mencapai</w:t>
      </w:r>
    </w:p>
    <w:p>
      <w:pPr>
        <w:pStyle w:val="Bodytext11"/>
        <w:pBdr/>
        <w:jc w:val="both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yang diinginkan. Sasaran yang diinginkan dicapai cleh penulis</w:t>
      </w:r>
    </w:p>
    <w:p>
      <w:pPr>
        <w:pStyle w:val="Bodytext11"/>
        <w:pBdr/>
        <w:jc w:val="both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otivasi oleh minat sehingga hasilnya dapat memberikan kontribusi bagi</w:t>
      </w:r>
    </w:p>
    <w:p>
      <w:pPr>
        <w:pStyle w:val="Bodytext11"/>
        <w:pBdr/>
        <w:jc w:val="both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rkait langsung dengan topik kajian ini. Manfaat penulisan</w:t>
      </w:r>
    </w:p>
    <w:p>
      <w:pPr>
        <w:pStyle w:val="Bodytext11"/>
        <w:pBdr/>
        <w:jc w:val="both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harapkan dapat memberikan kontribusi pemikiran khususnya bagi Gereja</w:t>
      </w:r>
    </w:p>
    <w:p>
      <w:pPr>
        <w:pStyle w:val="Bodytext11"/>
        <w:pBdr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mahasiswa Sekolah Tinggi Agama Kristen Negeri (STAKN) Toraja,</w:t>
      </w:r>
    </w:p>
    <w:p>
      <w:pPr>
        <w:pStyle w:val="Bodytext11"/>
        <w:pBdr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gi penulis sendiri. Signifikansi penulisan ini terdiri ^dari dua bagian</w:t>
      </w:r>
    </w:p>
    <w:p>
      <w:pPr>
        <w:pStyle w:val="Bodytext11"/>
        <w:pBdr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gnifikansi akademik dan signifikansi praktis</w:t>
      </w:r>
    </w:p>
    <w:p>
      <w:pPr>
        <w:pStyle w:val="Bodytext11"/>
        <w:pBdr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020" w:hanging="0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yang dimaksudkan merupakan bahan pertimbangan bagi</w:t>
      </w:r>
    </w:p>
    <w:p>
      <w:pPr>
        <w:pStyle w:val="Bodytext11"/>
        <w:pBdr/>
        <w:ind w:firstLine="380"/>
        <w:jc w:val="both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f pengajar di iingkungan sekolah-sekolah teologi khususnya STAKN -</w:t>
      </w:r>
    </w:p>
    <w:p>
      <w:pPr>
        <w:pStyle w:val="Bodytext11"/>
        <w:pBdr/>
        <w:ind w:firstLine="380"/>
        <w:jc w:val="both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memberikan perkuliahan yang lebih memadai sehubung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pik ini.</w:t>
      </w:r>
    </w:p>
    <w:p>
      <w:pPr>
        <w:pStyle w:val="Bodytext11"/>
        <w:pBdr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380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Merupakan bahan masukan bagi Gereja Toraja agar herupay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kepada warga jemaat khususnya menyangkut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praktis sehubungan dengan topik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before="0" w:after="320"/>
        <w:ind w:firstLine="380"/>
        <w:rPr/>
        <w:framePr w:w="9761" w:h="12761" w:x="1536" w:y="24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masukan bagi lembaga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before="0" w:after="320"/>
        <w:ind w:firstLine="380"/>
        <w:rPr/>
        <w:framePr w:w="9761" w:h="12761" w:x="1536" w:y="24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. warga masyarakat Lembang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iring Kecamatan Rantetayo bagaimana dan apa i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761" w:h="12761" w:x="1536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tan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betul bermanfaat bagi warga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10239" w:y="1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3" w:leader="none"/>
        </w:tabs>
        <w:ind w:firstLine="500"/>
        <w:rPr/>
        <w:framePr w:w="9761" w:h="12180" w:x="1536" w:y="23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sempatan berharga bagi penulis untuk</w:t>
      </w:r>
    </w:p>
    <w:p>
      <w:pPr>
        <w:pStyle w:val="Bodytext11"/>
        <w:pBdr/>
        <w:ind w:firstLine="88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ilmu yang telah diperoleh selama menuntut ilmu pada</w:t>
      </w:r>
    </w:p>
    <w:p>
      <w:pPr>
        <w:pStyle w:val="Bodytext11"/>
        <w:pBdr/>
        <w:ind w:firstLine="74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TAKN Toraja sekaligus sebagai salah satu motivasi bagi penulis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engetah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60"/>
        <w:rPr/>
        <w:framePr w:w="9761" w:h="12180" w:x="1536" w:y="2394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88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ri skripsi ini akan memuat lima bab pembahasan yang</w:t>
      </w:r>
    </w:p>
    <w:p>
      <w:pPr>
        <w:pStyle w:val="Bodytext11"/>
        <w:pBdr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ndahuluan sampai pada bagian penutup. Kelima bab ini akan</w:t>
      </w:r>
    </w:p>
    <w:p>
      <w:pPr>
        <w:pStyle w:val="Bodytext11"/>
        <w:pBdr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bagian-bagian yang secara terpisah akan diuraikan sebagai berikut:</w:t>
      </w:r>
    </w:p>
    <w:p>
      <w:pPr>
        <w:pStyle w:val="Bodytext11"/>
        <w:pBdr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ind w:left="1140" w:hanging="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awal dari penulisan skripsi ini, daiam bab mi</w:t>
      </w:r>
    </w:p>
    <w:p>
      <w:pPr>
        <w:pStyle w:val="Bodytext11"/>
        <w:pBdr/>
        <w:ind w:left="1140" w:hanging="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raikan tentang: latar belakang masalah, rumusan masaiah,</w:t>
      </w:r>
    </w:p>
    <w:p>
      <w:pPr>
        <w:pStyle w:val="Bodytext11"/>
        <w:pBdr/>
        <w:ind w:left="1140" w:hanging="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signifikansi dan sistematika</w:t>
      </w:r>
    </w:p>
    <w:p>
      <w:pPr>
        <w:pStyle w:val="Bodytext11"/>
        <w:pBdr/>
        <w:ind w:left="1140" w:hanging="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ilsan.</w:t>
      </w:r>
    </w:p>
    <w:p>
      <w:pPr>
        <w:pStyle w:val="Bodytext11"/>
        <w:pBdr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nebusan Dosa</w:t>
      </w:r>
    </w:p>
    <w:p>
      <w:pPr>
        <w:pStyle w:val="Bodytext11"/>
        <w:pBdr/>
        <w:ind w:left="1140" w:hanging="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tentang penebusan dosa, dosa menurut Alkitab</w:t>
      </w:r>
    </w:p>
    <w:p>
      <w:pPr>
        <w:pStyle w:val="Bodytext11"/>
        <w:pBdr/>
        <w:ind w:left="1140" w:hanging="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, penebusan dosa daiam</w:t>
      </w:r>
    </w:p>
    <w:p>
      <w:pPr>
        <w:pStyle w:val="Bodytext11"/>
        <w:pBdr/>
        <w:ind w:left="1140" w:hanging="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penebusaan dosa menuruuut para tokoh, dosa</w:t>
      </w:r>
    </w:p>
    <w:p>
      <w:pPr>
        <w:pStyle w:val="Bodytext11"/>
        <w:pBdr/>
        <w:ind w:left="1140" w:hanging="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rn Aluk Todolo dan kurban.</w:t>
      </w:r>
    </w:p>
    <w:p>
      <w:pPr>
        <w:pStyle w:val="Bodytext11"/>
        <w:pBdr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I. Selayang Pandang Lembang PaJangiring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</w:p>
    <w:p>
      <w:pPr>
        <w:pStyle w:val="Bodytext11"/>
        <w:pBdr/>
        <w:ind w:left="1140" w:hanging="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kasi penelitian yaitu Lembang Padangiring d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61" w:h="12180" w:x="1536" w:y="23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i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912" w:h="225" w:x="1777" w:y="1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9761" w:h="1995" w:x="153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Analisis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761" w:h="1995" w:x="153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rupakan bagian pokok dari penulisan ini yang beris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761" w:h="1995" w:x="153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nalisis dalam rangka mencapai tujuan penulisan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761" w:h="1995" w:x="1536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yang memu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9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