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23" w:h="367" w:x="1841" w:y="176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1000"/>
        <w:jc w:val="both"/>
        <w:rPr>
          <w:lang w:val="id-ID"/>
        </w:rPr>
        <w:framePr w:w="8923" w:h="11143" w:x="1841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hendak memuji Tuhan pada segala waktu; puji-pujian kepada-</w:t>
      </w:r>
    </w:p>
    <w:p>
      <w:pPr>
        <w:pStyle w:val="Bodytext11"/>
        <w:pBdr/>
        <w:ind w:hanging="0"/>
        <w:jc w:val="both"/>
        <w:rPr>
          <w:lang w:val="id-ID"/>
        </w:rPr>
        <w:framePr w:w="8923" w:h="11143" w:x="1841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tetap di dalam mulutku. Karena Tuhan jiwaku bermegah” (Mzm. 34:2-</w:t>
      </w:r>
    </w:p>
    <w:p>
      <w:pPr>
        <w:pStyle w:val="Bodytext11"/>
        <w:pBdr/>
        <w:ind w:hanging="0"/>
        <w:jc w:val="both"/>
        <w:rPr>
          <w:lang w:val="id-ID"/>
        </w:rPr>
        <w:framePr w:w="8923" w:h="11143" w:x="1841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a). Sebuah ungkapan dari sang pemazmur, yang saat ini penulis juga ingin</w:t>
      </w:r>
    </w:p>
    <w:p>
      <w:pPr>
        <w:pStyle w:val="Bodytext11"/>
        <w:pBdr/>
        <w:ind w:hanging="0"/>
        <w:jc w:val="both"/>
        <w:rPr>
          <w:lang w:val="id-ID"/>
        </w:rPr>
        <w:framePr w:w="8923" w:h="11143" w:x="1841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nya. Oleh karena Tuhanlah yang menolong dan menyertai</w:t>
      </w:r>
    </w:p>
    <w:p>
      <w:pPr>
        <w:pStyle w:val="Bodytext11"/>
        <w:pBdr/>
        <w:ind w:hanging="0"/>
        <w:jc w:val="both"/>
        <w:rPr>
          <w:lang w:val="id-ID"/>
        </w:rPr>
        <w:framePr w:w="8923" w:h="11143" w:x="1841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hingga penulis mampu menyelesaikan dan merampungkan</w:t>
      </w:r>
    </w:p>
    <w:p>
      <w:pPr>
        <w:pStyle w:val="Bodytext11"/>
        <w:pBdr/>
        <w:ind w:hanging="0"/>
        <w:jc w:val="both"/>
        <w:rPr>
          <w:lang w:val="id-ID"/>
        </w:rPr>
        <w:framePr w:w="8923" w:h="11143" w:x="1841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sebagai syarat untuk memperoleh gelar sarjana (S1)</w:t>
      </w:r>
    </w:p>
    <w:p>
      <w:pPr>
        <w:pStyle w:val="Bodytext11"/>
        <w:pBdr/>
        <w:ind w:hanging="0"/>
        <w:rPr>
          <w:lang w:val="id-ID"/>
        </w:rPr>
        <w:framePr w:w="8923" w:h="11143" w:x="1841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kolah Tinggi Agama Kristen Negeri (STAKN) Toraja.</w:t>
      </w:r>
    </w:p>
    <w:p>
      <w:pPr>
        <w:pStyle w:val="Bodytext11"/>
        <w:pBdr/>
        <w:ind w:firstLine="840"/>
        <w:jc w:val="both"/>
        <w:rPr>
          <w:lang w:val="id-ID"/>
        </w:rPr>
        <w:framePr w:w="8923" w:h="11143" w:x="1841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apa yang penulis tuangkan dalam sknpsi ini</w:t>
      </w:r>
    </w:p>
    <w:p>
      <w:pPr>
        <w:pStyle w:val="Bodytext11"/>
        <w:pBdr/>
        <w:ind w:hanging="0"/>
        <w:jc w:val="both"/>
        <w:rPr>
          <w:lang w:val="id-ID"/>
        </w:rPr>
        <w:framePr w:w="8923" w:h="11143" w:x="1841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uput dari berbagai kekurangan. Karena itu penulis dengan hati yang</w:t>
      </w:r>
    </w:p>
    <w:p>
      <w:pPr>
        <w:pStyle w:val="Bodytext11"/>
        <w:pBdr/>
        <w:ind w:hanging="0"/>
        <w:jc w:val="both"/>
        <w:rPr>
          <w:lang w:val="id-ID"/>
        </w:rPr>
        <w:framePr w:w="8923" w:h="11143" w:x="1841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 menerima semua kritikan dan saran yang sifatnya membangun demi</w:t>
      </w:r>
    </w:p>
    <w:p>
      <w:pPr>
        <w:pStyle w:val="Bodytext11"/>
        <w:pBdr/>
        <w:ind w:hanging="0"/>
        <w:rPr>
          <w:lang w:val="id-ID"/>
        </w:rPr>
        <w:framePr w:w="8923" w:h="11143" w:x="1841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skripsi ini.</w:t>
      </w:r>
    </w:p>
    <w:p>
      <w:pPr>
        <w:pStyle w:val="Bodytext11"/>
        <w:pBdr/>
        <w:ind w:firstLine="840"/>
        <w:rPr>
          <w:lang w:val="id-ID"/>
        </w:rPr>
        <w:framePr w:w="8923" w:h="11143" w:x="1841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pungnya skripsi ini karena dukungan dari berbagai pihak sehingga</w:t>
      </w:r>
    </w:p>
    <w:p>
      <w:pPr>
        <w:pStyle w:val="Bodytext11"/>
        <w:pBdr/>
        <w:ind w:hanging="0"/>
        <w:jc w:val="both"/>
        <w:rPr>
          <w:lang w:val="id-ID"/>
        </w:rPr>
        <w:framePr w:w="8923" w:h="11143" w:x="1841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tulusan hati, penulis menyatakan penghargaan dan terima</w:t>
      </w:r>
    </w:p>
    <w:p>
      <w:pPr>
        <w:pStyle w:val="Bodytext11"/>
        <w:pBdr/>
        <w:ind w:hanging="0"/>
        <w:jc w:val="both"/>
        <w:rPr>
          <w:lang w:val="id-ID"/>
        </w:rPr>
        <w:framePr w:w="8923" w:h="11143" w:x="1841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sedalam-dalamnya kepada semua pihak yang telah mendukung</w:t>
      </w:r>
    </w:p>
    <w:p>
      <w:pPr>
        <w:pStyle w:val="Bodytext11"/>
        <w:pBdr/>
        <w:ind w:hanging="0"/>
        <w:rPr>
          <w:lang w:val="id-ID"/>
        </w:rPr>
        <w:framePr w:w="8923" w:h="11143" w:x="1841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ntu penulis. Penghargaan dan terima kasih itu secara khusu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23" w:h="11143" w:x="1841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ersembahkan kepada :</w:t>
      </w:r>
    </w:p>
    <w:p>
      <w:pPr>
        <w:pStyle w:val="Bodytext11"/>
        <w:pBdr/>
        <w:spacing w:lineRule="auto" w:line="180" w:before="0" w:after="80"/>
        <w:ind w:left="7020" w:hanging="0"/>
        <w:rPr>
          <w:lang w:val="id-ID"/>
        </w:rPr>
        <w:framePr w:w="8923" w:h="11143" w:x="1841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y</w:t>
      </w:r>
    </w:p>
    <w:p>
      <w:pPr>
        <w:pStyle w:val="Bodytext11"/>
        <w:pBdr/>
        <w:ind w:hanging="0"/>
        <w:jc w:val="both"/>
        <w:rPr>
          <w:lang w:val="id-ID"/>
        </w:rPr>
        <w:framePr w:w="8923" w:h="11143" w:x="1841" w:y="29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ua orang tuaku D. Palimbunga’ (Alm) dan Martha Berteng (Almh) yang</w:t>
      </w:r>
    </w:p>
    <w:p>
      <w:pPr>
        <w:pStyle w:val="Bodytext11"/>
        <w:pBdr/>
        <w:ind w:firstLine="380"/>
        <w:rPr>
          <w:lang w:val="id-ID"/>
        </w:rPr>
        <w:framePr w:w="8923" w:h="11143" w:x="1841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ah melahirkan aku. “Aku ada di dunia ini karena mereka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ind w:hanging="0"/>
        <w:rPr/>
        <w:framePr w:w="8923" w:h="11143" w:x="1841" w:y="29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ekalipun ayahku dan ibuku meninggalkan aku, namun Tuh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23" w:h="11143" w:x="1841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aku” (Mzm. 27:10). Inilah yang penulis yakini bahwa ketika</w:t>
      </w:r>
    </w:p>
    <w:p>
      <w:pPr>
        <w:pStyle w:val="Headerorfooter11"/>
        <w:pBdr/>
        <w:rPr>
          <w:lang w:val="id-ID"/>
        </w:rPr>
        <w:framePr w:w="161" w:h="276" w:x="6150" w:y="14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40"/>
        <w:ind w:firstLine="420"/>
        <w:jc w:val="both"/>
        <w:rPr>
          <w:lang w:val="id-ID"/>
        </w:rPr>
        <w:framePr w:w="9132" w:h="12609" w:x="173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pergi meninggalkan aku untuk selamanya ketika aku</w:t>
      </w:r>
    </w:p>
    <w:p>
      <w:pPr>
        <w:pStyle w:val="Bodytext11"/>
        <w:pBdr/>
        <w:ind w:firstLine="420"/>
        <w:jc w:val="both"/>
        <w:rPr>
          <w:lang w:val="id-ID"/>
        </w:rPr>
        <w:framePr w:w="9132" w:h="12609" w:x="173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kecil akan tetapi Tuhan tetap menunjukkan yang terbaik bagiku</w:t>
      </w:r>
    </w:p>
    <w:p>
      <w:pPr>
        <w:pStyle w:val="Bodytext11"/>
        <w:pBdr/>
        <w:ind w:firstLine="420"/>
        <w:jc w:val="both"/>
        <w:rPr>
          <w:lang w:val="id-ID"/>
        </w:rPr>
        <w:framePr w:w="9132" w:h="12609" w:x="173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ikan aku orang tua baru yang membimbing aku, ayahku:</w:t>
      </w:r>
    </w:p>
    <w:p>
      <w:pPr>
        <w:pStyle w:val="Bodytext11"/>
        <w:pBdr/>
        <w:ind w:firstLine="420"/>
        <w:jc w:val="both"/>
        <w:rPr>
          <w:lang w:val="id-ID"/>
        </w:rPr>
        <w:framePr w:w="9132" w:h="12609" w:x="173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Taruk Lembang, SH dan ibuku Dra. Nelce Pulung atas kasih</w:t>
      </w:r>
    </w:p>
    <w:p>
      <w:pPr>
        <w:pStyle w:val="Bodytext11"/>
        <w:pBdr/>
        <w:ind w:firstLine="420"/>
        <w:jc w:val="both"/>
        <w:rPr>
          <w:lang w:val="id-ID"/>
        </w:rPr>
        <w:framePr w:w="9132" w:h="12609" w:x="173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dan pengorbanan mengasuh, mendidik dan membesarkan penulis</w:t>
      </w:r>
    </w:p>
    <w:p>
      <w:pPr>
        <w:pStyle w:val="Bodytext11"/>
        <w:pBdr/>
        <w:ind w:firstLine="420"/>
        <w:jc w:val="both"/>
        <w:rPr>
          <w:lang w:val="id-ID"/>
        </w:rPr>
        <w:framePr w:w="9132" w:h="12609" w:x="173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“berkat doa dan tetesan keringatmulah . dalam membiayaiku</w:t>
      </w:r>
    </w:p>
    <w:p>
      <w:pPr>
        <w:pStyle w:val="Bodytext11"/>
        <w:pBdr/>
        <w:ind w:firstLine="420"/>
        <w:jc w:val="both"/>
        <w:rPr>
          <w:lang w:val="id-ID"/>
        </w:rPr>
        <w:framePr w:w="9132" w:h="12609" w:x="173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ku boleh menyelesaikan studi hingga jenjang strata satu ini,</w:t>
      </w:r>
    </w:p>
    <w:p>
      <w:pPr>
        <w:pStyle w:val="Bodytext11"/>
        <w:pBdr/>
        <w:spacing w:before="0" w:after="140"/>
        <w:ind w:firstLine="420"/>
        <w:jc w:val="both"/>
        <w:rPr>
          <w:lang w:val="id-ID"/>
        </w:rPr>
        <w:framePr w:w="9132" w:h="12609" w:x="173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 berdua bagaikan orang tua kandung bagiku, doaku Tuhan selalu</w:t>
      </w:r>
    </w:p>
    <w:p>
      <w:pPr>
        <w:pStyle w:val="Bodytext21"/>
        <w:pBdr/>
        <w:ind w:left="7020" w:hanging="0"/>
        <w:rPr>
          <w:lang w:val="id-ID"/>
        </w:rPr>
        <w:framePr w:w="9132" w:h="12609" w:x="1736" w:y="17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z'</w:t>
      </w:r>
    </w:p>
    <w:p>
      <w:pPr>
        <w:pStyle w:val="Bodytext11"/>
        <w:pBdr/>
        <w:ind w:firstLine="420"/>
        <w:jc w:val="both"/>
        <w:rPr>
          <w:lang w:val="id-ID"/>
        </w:rPr>
        <w:framePr w:w="9132" w:h="12609" w:x="173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kalian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spacing w:before="0" w:after="300"/>
        <w:ind w:hanging="0"/>
        <w:jc w:val="both"/>
        <w:rPr/>
        <w:framePr w:w="9132" w:h="12609" w:x="1736" w:y="177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adikku Tiisa Junita dan Otniel Keskyanto yang menjadikan aku</w:t>
      </w:r>
    </w:p>
    <w:p>
      <w:pPr>
        <w:pStyle w:val="Bodytext11"/>
        <w:pBdr/>
        <w:ind w:firstLine="420"/>
        <w:jc w:val="both"/>
        <w:rPr>
          <w:lang w:val="id-ID"/>
        </w:rPr>
        <w:framePr w:w="9132" w:h="12609" w:x="173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semangat dalam belajar, tanpa mereka mungkin kehidupanku</w:t>
      </w:r>
    </w:p>
    <w:p>
      <w:pPr>
        <w:pStyle w:val="Bodytext11"/>
        <w:pBdr/>
        <w:ind w:firstLine="420"/>
        <w:jc w:val="both"/>
        <w:rPr>
          <w:lang w:val="id-ID"/>
        </w:rPr>
        <w:framePr w:w="9132" w:h="12609" w:x="173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unyi. Ketika sifat malas oelajarku muncul mengingat kali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132" w:h="12609" w:x="173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ua memotivasiku untuk bangkit dari kemalasan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ind w:hanging="0"/>
        <w:jc w:val="both"/>
        <w:rPr/>
        <w:framePr w:w="9132" w:h="12609" w:x="1736" w:y="177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kak-kakakku: Pdt. Drs. D. Palimbunga’, Pa’ Deni, M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wi,</w:t>
      </w:r>
    </w:p>
    <w:p>
      <w:pPr>
        <w:pStyle w:val="Bodytext11"/>
        <w:pBdr/>
        <w:ind w:firstLine="420"/>
        <w:jc w:val="both"/>
        <w:rPr>
          <w:lang w:val="id-ID"/>
        </w:rPr>
        <w:framePr w:w="9132" w:h="12609" w:x="173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ina Tangke Lembang, Paulus Tangke, Andarias Taruk Lembang,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132" w:h="12609" w:x="173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, Yohanis Tappe, Naomi Palimbunga’, Yohana Palimbunga’ dan Paulus</w:t>
      </w:r>
    </w:p>
    <w:p>
      <w:pPr>
        <w:pStyle w:val="Bodytext11"/>
        <w:pBdr/>
        <w:ind w:firstLine="420"/>
        <w:rPr>
          <w:lang w:val="id-ID"/>
        </w:rPr>
        <w:framePr w:w="9132" w:h="12609" w:x="173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te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ind w:hanging="0"/>
        <w:jc w:val="both"/>
        <w:rPr/>
        <w:framePr w:w="9132" w:h="12609" w:x="1736" w:y="177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tanteku Hermih Sangdandan dan Dina Zaman atas do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132" w:h="12609" w:x="173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nya mulai saat masuk STAKN-T sampai ketik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132" w:h="12609" w:x="173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eelesaikan study di STAKN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spacing w:before="0" w:after="300"/>
        <w:ind w:hanging="0"/>
        <w:jc w:val="both"/>
        <w:rPr/>
        <w:framePr w:w="9132" w:h="12609" w:x="1736" w:y="177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s. Daud Sangka’ Palisungan, M.Si selaku dosen wali (2001 -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132" w:h="12609" w:x="173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) sekaligus dosen pembimbing yang penuh dengan hikmat, kasih</w:t>
      </w:r>
    </w:p>
    <w:p>
      <w:pPr>
        <w:pStyle w:val="Headerorfooter11"/>
        <w:pBdr/>
        <w:rPr>
          <w:lang w:val="id-ID"/>
        </w:rPr>
        <w:framePr w:w="174" w:h="276" w:x="6119" w:y="149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rPr>
          <w:lang w:val="id-ID"/>
        </w:rPr>
        <w:framePr w:w="9132" w:h="12185" w:x="17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dan kesabaran, membimbing, mengarahkan dan memotivasiku</w:t>
      </w:r>
    </w:p>
    <w:p>
      <w:pPr>
        <w:pStyle w:val="Bodytext11"/>
        <w:pBdr/>
        <w:ind w:firstLine="380"/>
        <w:rPr>
          <w:lang w:val="id-ID"/>
        </w:rPr>
        <w:framePr w:w="9132" w:h="12185" w:x="17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us berjuang sejak memasuki STAKN ini sampai pada</w:t>
      </w:r>
    </w:p>
    <w:p>
      <w:pPr>
        <w:pStyle w:val="Bodytext11"/>
        <w:pBdr/>
        <w:ind w:firstLine="380"/>
        <w:rPr>
          <w:lang w:val="id-ID"/>
        </w:rPr>
        <w:framePr w:w="9132" w:h="12185" w:x="17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pungan skripsi ini. “Budi baikmu akan selalu kukenang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ind w:hanging="0"/>
        <w:jc w:val="both"/>
        <w:rPr/>
        <w:framePr w:w="9132" w:h="12185" w:x="1736" w:y="189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Sekolah Tinggi Agama Kristen Negeri (STAKN) Toraja Pdt. D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0" w:leader="none"/>
        </w:tabs>
        <w:ind w:firstLine="380"/>
        <w:jc w:val="both"/>
        <w:rPr/>
        <w:framePr w:w="9132" w:h="12185" w:x="1736" w:y="189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nga’ selaku dosen waii (2004) sekaligus dosen yang telah</w:t>
      </w:r>
    </w:p>
    <w:p>
      <w:pPr>
        <w:pStyle w:val="Bodytext11"/>
        <w:pBdr/>
        <w:ind w:firstLine="380"/>
        <w:rPr>
          <w:lang w:val="id-ID"/>
        </w:rPr>
        <w:framePr w:w="9132" w:h="12185" w:x="17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dan menempah penulis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ind w:hanging="0"/>
        <w:jc w:val="both"/>
        <w:rPr/>
        <w:framePr w:w="9132" w:h="12185" w:x="1736" w:y="189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gawai dan staf pegawai yang ada di STAKN Toraja yang telah</w:t>
      </w:r>
    </w:p>
    <w:p>
      <w:pPr>
        <w:pStyle w:val="Bodytext11"/>
        <w:pBdr/>
        <w:ind w:firstLine="380"/>
        <w:rPr>
          <w:lang w:val="id-ID"/>
        </w:rPr>
        <w:framePr w:w="9132" w:h="12185" w:x="17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pelayanan administrasi Kak Manting, Kak Uus, Kak</w:t>
      </w:r>
    </w:p>
    <w:p>
      <w:pPr>
        <w:pStyle w:val="Bodytext11"/>
        <w:pBdr/>
        <w:ind w:firstLine="380"/>
        <w:rPr>
          <w:lang w:val="id-ID"/>
        </w:rPr>
        <w:framePr w:w="9132" w:h="12185" w:x="17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Karasiak Palilu, SE, Kak Abraham Rano Pasolon yang sabar</w:t>
      </w:r>
    </w:p>
    <w:p>
      <w:pPr>
        <w:pStyle w:val="Bodytext11"/>
        <w:pBdr/>
        <w:ind w:firstLine="200"/>
        <w:jc w:val="both"/>
        <w:rPr>
          <w:lang w:val="id-ID"/>
        </w:rPr>
        <w:framePr w:w="9132" w:h="12185" w:x="17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iayani dalam peminjaman buku dan senantiasa menciptakan suasana</w:t>
      </w:r>
    </w:p>
    <w:p>
      <w:pPr>
        <w:pStyle w:val="Bodytext11"/>
        <w:pBdr/>
        <w:ind w:firstLine="380"/>
        <w:rPr>
          <w:lang w:val="id-ID"/>
        </w:rPr>
        <w:framePr w:w="9132" w:h="12185" w:x="17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nang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ind w:hanging="0"/>
        <w:jc w:val="both"/>
        <w:rPr/>
        <w:framePr w:w="9132" w:h="12185" w:x="1736" w:y="189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Ibu Barbara Hopwood, Ph.D sebagai ibu rohaniku yang membantuku</w:t>
      </w:r>
    </w:p>
    <w:p>
      <w:pPr>
        <w:pStyle w:val="Bodytext11"/>
        <w:pBdr/>
        <w:ind w:firstLine="380"/>
        <w:jc w:val="both"/>
        <w:rPr>
          <w:lang w:val="id-ID"/>
        </w:rPr>
        <w:framePr w:w="9132" w:h="12185" w:x="17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iam proses pendalaman dan penghayatan iman dan juga kepada kakaK</w:t>
      </w:r>
    </w:p>
    <w:p>
      <w:pPr>
        <w:pStyle w:val="Bodytext11"/>
        <w:pBdr/>
        <w:ind w:firstLine="380"/>
        <w:rPr>
          <w:lang w:val="id-ID"/>
        </w:rPr>
        <w:framePr w:w="9132" w:h="12185" w:x="17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ku Endang Surya, S.Th dan Indry Kapa’, S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4" w:leader="none"/>
        </w:tabs>
        <w:ind w:hanging="0"/>
        <w:jc w:val="both"/>
        <w:rPr/>
        <w:framePr w:w="9132" w:h="12185" w:x="1736" w:y="189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 setiaku Paulina Salendang Bonggalayuk yang sering</w:t>
      </w:r>
    </w:p>
    <w:p>
      <w:pPr>
        <w:pStyle w:val="Bodytext11"/>
        <w:pBdr/>
        <w:ind w:firstLine="360"/>
        <w:jc w:val="both"/>
        <w:rPr>
          <w:lang w:val="id-ID"/>
        </w:rPr>
        <w:framePr w:w="9132" w:h="12185" w:x="17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sapa Lin atau Desi tempat aku berbagi suka dan duka dalam hidupku</w:t>
      </w:r>
    </w:p>
    <w:p>
      <w:pPr>
        <w:pStyle w:val="Bodytext11"/>
        <w:pBdr/>
        <w:ind w:firstLine="360"/>
        <w:jc w:val="both"/>
        <w:rPr>
          <w:lang w:val="id-ID"/>
        </w:rPr>
        <w:framePr w:w="9132" w:h="12185" w:x="17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aling memahamiku serta membantuku sejak aku tinggal di</w:t>
      </w:r>
    </w:p>
    <w:p>
      <w:pPr>
        <w:pStyle w:val="Bodytext11"/>
        <w:pBdr/>
        <w:ind w:firstLine="360"/>
        <w:jc w:val="both"/>
        <w:rPr>
          <w:lang w:val="id-ID"/>
        </w:rPr>
        <w:framePr w:w="9132" w:h="12185" w:x="17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. “Budi baikmu akan selalu kukenang”. Dan juga kepada</w:t>
      </w:r>
    </w:p>
    <w:p>
      <w:pPr>
        <w:pStyle w:val="Bodytext11"/>
        <w:pBdr/>
        <w:ind w:firstLine="360"/>
        <w:jc w:val="both"/>
        <w:rPr>
          <w:lang w:val="id-ID"/>
        </w:rPr>
        <w:framePr w:w="9132" w:h="12185" w:x="17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Yulius Tandi Ontong dan Leonaru, Omi', Ivon atas</w:t>
      </w:r>
    </w:p>
    <w:p>
      <w:pPr>
        <w:pStyle w:val="Bodytext11"/>
        <w:pBdr/>
        <w:ind w:firstLine="360"/>
        <w:rPr>
          <w:lang w:val="id-ID"/>
        </w:rPr>
        <w:framePr w:w="9132" w:h="12185" w:x="17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nya dan persahabatannya yang akr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ind w:hanging="0"/>
        <w:jc w:val="both"/>
        <w:rPr/>
        <w:framePr w:w="9132" w:h="12185" w:x="1736" w:y="189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Jemaat Pangala’ yang telah menerimaku dalam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132" w:h="12185" w:x="17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h kerja lapangan (KKL).</w:t>
      </w:r>
    </w:p>
    <w:p>
      <w:pPr>
        <w:pStyle w:val="Headerorfooter11"/>
        <w:pBdr/>
        <w:rPr>
          <w:lang w:val="id-ID"/>
        </w:rPr>
        <w:framePr w:w="228" w:h="276" w:x="5915" w:y="14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9" w:leader="none"/>
        </w:tabs>
        <w:spacing w:before="0" w:after="0"/>
        <w:ind w:firstLine="140"/>
        <w:rPr/>
        <w:framePr w:w="9132" w:h="11478" w:x="1736" w:y="216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Klasis Nosu I Gereia Tnraia ,</w:t>
      </w:r>
    </w:p>
    <w:p>
      <w:pPr>
        <w:pStyle w:val="Bodytext11"/>
        <w:pBdr/>
        <w:spacing w:lineRule="auto" w:line="180" w:before="0" w:after="120"/>
        <w:ind w:right="460" w:hanging="0"/>
        <w:jc w:val="right"/>
        <w:rPr>
          <w:lang w:val="id-ID"/>
        </w:rPr>
        <w:framePr w:w="9132" w:h="11478" w:x="17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d loraja Mamasa yang menerimaku dalam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132" w:h="11478" w:x="17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orient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9" w:leader="none"/>
        </w:tabs>
        <w:spacing w:before="0" w:after="220"/>
        <w:ind w:firstLine="140"/>
        <w:rPr/>
        <w:framePr w:w="9132" w:h="11478" w:x="1736" w:y="216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Rehobot Poso Klasis Sulawesi Tengah dan Gereja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9132" w:h="11478" w:x="17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Padangiring Klasis Tapparan Rantetayo yang telah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9132" w:h="11478" w:x="17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rekomendasi untuk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4" w:leader="none"/>
        </w:tabs>
        <w:spacing w:before="0" w:after="220"/>
        <w:ind w:firstLine="140"/>
        <w:rPr/>
        <w:framePr w:w="9132" w:h="11478" w:x="1736" w:y="216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yang mewarnai hidupku dan pelayananku selama ± 3 bulan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9132" w:h="11478" w:x="17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lina Limbong di Klasis Nosu I Mamas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9" w:leader="none"/>
        </w:tabs>
        <w:spacing w:before="0" w:after="220"/>
        <w:ind w:firstLine="140"/>
        <w:jc w:val="both"/>
        <w:rPr/>
        <w:framePr w:w="9132" w:h="11478" w:x="1736" w:y="21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’tan Cabang Kebaktian Paiman bersama dengan PPGT,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9132" w:h="11478" w:x="17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KM-GT dan pengurusnya yang telah memberi warna bagi pelayananku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9132" w:h="11478" w:x="17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sa datang serta teman kerjaku yang setia Yenni Sibaia, S.H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9" w:leader="none"/>
        </w:tabs>
        <w:spacing w:before="0" w:after="220"/>
        <w:ind w:firstLine="140"/>
        <w:jc w:val="both"/>
        <w:rPr/>
        <w:framePr w:w="9132" w:h="11478" w:x="1736" w:y="216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ku yang sekost: Kak Yanto, Serli, Lin Desi, Silva, Elis, Bora,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9132" w:h="11478" w:x="17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, Posa, Dertha, Tir, Aba, Rante, Ina, Fitri, Erni, Batara, Kak Nona,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9132" w:h="11478" w:x="17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i’, Kala’, Itto’.K’ Pina yang senantiasa mendukung dan memotivasiku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9132" w:h="11478" w:x="17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juga kepada Pong Anneng atas penyediaan rumah kostnya bagi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220"/>
        <w:ind w:hanging="0"/>
        <w:jc w:val="both"/>
        <w:rPr/>
        <w:framePr w:w="9132" w:h="11478" w:x="1736" w:y="216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ku angkata 01: Silas, Dija, isna, Setri, Nober, Rut, Adi, Seju’,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9132" w:h="11478" w:x="17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ra, Vero, nada, Sri, Lena, Upping, Otto, Jois, Ba’tan, Salma, Tegas,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9132" w:h="11478" w:x="17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ra, Zdo, Ramu’, Aser, Nurun, Saras,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eda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Enos, Sani, Gamara,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9132" w:h="11478" w:x="17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pa, Merlin, Melka, Risal.dan semua semuyany6a yang tidak sempat aku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9132" w:h="11478" w:x="17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 nama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220"/>
        <w:ind w:hanging="0"/>
        <w:rPr/>
        <w:framePr w:w="9132" w:h="11478" w:x="1736" w:y="216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kasih Martha Kombong yang selalu memperhatikan, menyayangi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9132" w:h="11478" w:x="17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semangat baik di dalam doa, sumbangan pemikiran dalam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132" w:h="11478" w:x="17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tudiku.</w:t>
      </w:r>
    </w:p>
    <w:p>
      <w:pPr>
        <w:pStyle w:val="Headerorfooter11"/>
        <w:pBdr/>
        <w:rPr>
          <w:lang w:val="id-ID"/>
        </w:rPr>
        <w:framePr w:w="281" w:h="276" w:x="5841" w:y="14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4" w:leader="none"/>
        </w:tabs>
        <w:spacing w:before="0" w:after="180"/>
        <w:ind w:firstLine="140"/>
        <w:rPr/>
        <w:framePr w:w="9132" w:h="12195" w:x="1736" w:y="190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ngurus BEM periode 2004/2005 atas kerjasama yang baik</w:t>
      </w:r>
    </w:p>
    <w:p>
      <w:pPr>
        <w:pStyle w:val="Bodytext11"/>
        <w:pBdr/>
        <w:spacing w:before="0" w:after="180"/>
        <w:ind w:firstLine="560"/>
        <w:rPr>
          <w:lang w:val="id-ID"/>
        </w:rPr>
        <w:framePr w:w="9132" w:h="12195" w:x="173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epengurusan terutama Kornelius Banne La’bi’ dan Sarce Lobo’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9132" w:h="12195" w:x="173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0" w:leader="none"/>
        </w:tabs>
        <w:ind w:firstLine="140"/>
        <w:rPr/>
        <w:framePr w:w="9132" w:h="12195" w:x="1736" w:y="190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Kak Maria, blurun, Herlina, Biu’, Ina, Salin, Dija, Lin, Bapak Pdt.</w:t>
      </w:r>
    </w:p>
    <w:p>
      <w:pPr>
        <w:pStyle w:val="Bodytext11"/>
        <w:pBdr/>
        <w:ind w:firstLine="560"/>
        <w:rPr>
          <w:lang w:val="id-ID"/>
        </w:rPr>
        <w:framePr w:w="9132" w:h="12195" w:x="173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tu Pariakan Matande, S.Th,Pdt. Daud Kaluring.S.Th, Pdt. Septin</w:t>
      </w:r>
    </w:p>
    <w:p>
      <w:pPr>
        <w:pStyle w:val="Bodytext11"/>
        <w:numPr>
          <w:ilvl w:val="0"/>
          <w:numId w:val="2"/>
        </w:numPr>
        <w:pBdr/>
        <w:ind w:firstLine="560"/>
        <w:rPr/>
        <w:framePr w:w="9132" w:h="12195" w:x="1736" w:y="190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saka, S.Th, Pdt A.Besso,S.Th, Martha Ruruk dan Ester</w:t>
      </w:r>
    </w:p>
    <w:p>
      <w:pPr>
        <w:pStyle w:val="Bodytext11"/>
        <w:pBdr/>
        <w:ind w:firstLine="560"/>
        <w:rPr>
          <w:lang w:val="id-ID"/>
        </w:rPr>
        <w:framePr w:w="9132" w:h="12195" w:x="173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sendana atas bantuannya dalam penyediaan buku-buku dalam</w:t>
      </w:r>
    </w:p>
    <w:p>
      <w:pPr>
        <w:pStyle w:val="Bodytext11"/>
        <w:pBdr/>
        <w:ind w:firstLine="560"/>
        <w:rPr>
          <w:lang w:val="id-ID"/>
        </w:rPr>
        <w:framePr w:w="9132" w:h="12195" w:x="173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pung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5" w:leader="none"/>
        </w:tabs>
        <w:ind w:firstLine="140"/>
        <w:jc w:val="both"/>
        <w:rPr/>
        <w:framePr w:w="9132" w:h="12195" w:x="1736" w:y="190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Biring yang seialu bersabar dan memberi sumbangsinya dalam</w:t>
      </w:r>
    </w:p>
    <w:p>
      <w:pPr>
        <w:pStyle w:val="Bodytext11"/>
        <w:pBdr/>
        <w:ind w:firstLine="560"/>
        <w:rPr>
          <w:lang w:val="id-ID"/>
        </w:rPr>
        <w:framePr w:w="9132" w:h="12195" w:x="173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ikan dan pengedit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0" w:leader="none"/>
        </w:tabs>
        <w:ind w:firstLine="140"/>
        <w:jc w:val="both"/>
        <w:rPr/>
        <w:framePr w:w="9132" w:h="12195" w:x="1736" w:y="190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perjuanganku dan pemberi motivasiku dalam penulisan ini</w:t>
      </w:r>
    </w:p>
    <w:p>
      <w:pPr>
        <w:pStyle w:val="Bodytext11"/>
        <w:pBdr/>
        <w:ind w:firstLine="560"/>
        <w:rPr>
          <w:lang w:val="id-ID"/>
        </w:rPr>
        <w:framePr w:w="9132" w:h="12195" w:x="173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rianto Tarrapa’, Ivon, Ontong dan I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5" w:leader="none"/>
        </w:tabs>
        <w:ind w:firstLine="140"/>
        <w:jc w:val="both"/>
        <w:rPr/>
        <w:framePr w:w="9132" w:h="12195" w:x="1736" w:y="190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yang tergabung dalam Persekutuan Doa Mamasa (PDM)</w:t>
      </w:r>
    </w:p>
    <w:p>
      <w:pPr>
        <w:pStyle w:val="Bodytext11"/>
        <w:pBdr/>
        <w:ind w:firstLine="560"/>
        <w:rPr>
          <w:lang w:val="id-ID"/>
        </w:rPr>
        <w:framePr w:w="9132" w:h="12195" w:x="173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doa dan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5" w:leader="none"/>
        </w:tabs>
        <w:ind w:firstLine="140"/>
        <w:rPr/>
        <w:framePr w:w="9132" w:h="12195" w:x="1736" w:y="190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yang nama awalnya berinisial A - Z yang penulis tidak</w:t>
      </w:r>
    </w:p>
    <w:p>
      <w:pPr>
        <w:pStyle w:val="Bodytext11"/>
        <w:pBdr/>
        <w:ind w:firstLine="520"/>
        <w:rPr>
          <w:lang w:val="id-ID"/>
        </w:rPr>
        <w:framePr w:w="9132" w:h="12195" w:x="173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ntumkan namanya di dalam tulisan ini bukan berarti disengaja atau</w:t>
      </w:r>
    </w:p>
    <w:p>
      <w:pPr>
        <w:pStyle w:val="Bodytext11"/>
        <w:pBdr/>
        <w:ind w:firstLine="520"/>
        <w:rPr>
          <w:lang w:val="id-ID"/>
        </w:rPr>
        <w:framePr w:w="9132" w:h="12195" w:x="173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pakan tapi biarlah itu terukir pada lembaran yang tidak pernah akan</w:t>
      </w:r>
    </w:p>
    <w:p>
      <w:pPr>
        <w:pStyle w:val="Bodytext11"/>
        <w:pBdr/>
        <w:spacing w:before="0" w:after="840"/>
        <w:ind w:firstLine="520"/>
        <w:rPr>
          <w:lang w:val="id-ID"/>
        </w:rPr>
        <w:framePr w:w="9132" w:h="12195" w:x="173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ng, itulah hati ini. Imanuel.</w:t>
      </w:r>
    </w:p>
    <w:p>
      <w:pPr>
        <w:pStyle w:val="Bodytext11"/>
        <w:pBdr/>
        <w:spacing w:before="0" w:after="320"/>
        <w:ind w:right="320" w:hanging="0"/>
        <w:jc w:val="right"/>
        <w:rPr>
          <w:lang w:val="id-ID"/>
        </w:rPr>
        <w:framePr w:w="9132" w:h="12195" w:x="173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gustus 2005</w:t>
      </w:r>
    </w:p>
    <w:p>
      <w:pPr>
        <w:pStyle w:val="Bodytext11"/>
        <w:pBdr/>
        <w:ind w:left="7020" w:hanging="0"/>
        <w:rPr>
          <w:lang w:val="id-ID"/>
        </w:rPr>
        <w:framePr w:w="9132" w:h="12195" w:x="173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right="580" w:hanging="0"/>
        <w:jc w:val="right"/>
        <w:rPr>
          <w:lang w:val="id-ID"/>
        </w:rPr>
        <w:framePr w:w="9132" w:h="12195" w:x="1736" w:y="19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rthen Berteng</w:t>
      </w:r>
    </w:p>
    <w:p>
      <w:pPr>
        <w:pStyle w:val="Headerorfooter11"/>
        <w:pBdr/>
        <w:rPr>
          <w:lang w:val="id-ID"/>
        </w:rPr>
        <w:framePr w:w="174" w:h="276" w:x="6072" w:y="14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60" w:hanging="0"/>
        <w:jc w:val="center"/>
        <w:rPr>
          <w:lang w:val="id-ID"/>
        </w:rPr>
        <w:framePr w:w="8891" w:h="298" w:x="1856" w:y="1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891" w:h="11651" w:x="1856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4116" w:leader="dot"/>
          <w:tab w:val="left" w:pos="7647" w:leader="dot"/>
        </w:tabs>
        <w:spacing w:before="0" w:after="280"/>
        <w:ind w:left="0" w:hanging="0"/>
        <w:rPr>
          <w:lang w:val="id-ID"/>
        </w:rPr>
        <w:framePr w:w="8891" w:h="11651" w:x="1856" w:y="2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ab/>
        <w:t xml:space="preserve"> i</w:t>
      </w:r>
    </w:p>
    <w:p>
      <w:pPr>
        <w:pStyle w:val="Tableofcontents11"/>
        <w:pBdr/>
        <w:tabs>
          <w:tab w:val="clear" w:pos="720"/>
          <w:tab w:val="left" w:pos="7603" w:leader="dot"/>
        </w:tabs>
        <w:ind w:left="0" w:hanging="0"/>
        <w:rPr>
          <w:lang w:val="id-ID"/>
        </w:rPr>
        <w:framePr w:w="8891" w:h="11651" w:x="1856" w:y="2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4043" w:leader="none"/>
          <w:tab w:val="left" w:pos="7647" w:leader="dot"/>
        </w:tabs>
        <w:ind w:left="0" w:hanging="0"/>
        <w:rPr>
          <w:lang w:val="id-ID"/>
        </w:rPr>
        <w:framePr w:w="8891" w:h="11651" w:x="1856" w:y="2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ALAMAN PENGESAHAN</w:t>
      </w:r>
      <w:r>
        <w:rPr>
          <w:rStyle w:val="Tableofcontents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619" w:leader="dot"/>
        </w:tabs>
        <w:ind w:left="0" w:hanging="0"/>
        <w:rPr>
          <w:lang w:val="id-ID"/>
        </w:rPr>
        <w:framePr w:w="8891" w:h="11651" w:x="1856" w:y="2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SI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593" w:leader="dot"/>
        </w:tabs>
        <w:ind w:left="0" w:hanging="0"/>
        <w:rPr>
          <w:lang w:val="id-ID"/>
        </w:rPr>
        <w:framePr w:w="8891" w:h="11651" w:x="1856" w:y="2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5519" w:leader="dot"/>
          <w:tab w:val="left" w:pos="5592" w:leader="none"/>
          <w:tab w:val="left" w:pos="6514" w:leader="none"/>
          <w:tab w:val="left" w:pos="7593" w:leader="none"/>
        </w:tabs>
        <w:ind w:left="0" w:hanging="0"/>
        <w:rPr>
          <w:lang w:val="id-ID"/>
        </w:rPr>
        <w:framePr w:w="8891" w:h="11651" w:x="1856" w:y="2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</w:r>
      <w:r>
        <w:rPr>
          <w:rStyle w:val="Tableofcontents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x</w:t>
      </w:r>
    </w:p>
    <w:p>
      <w:pPr>
        <w:pStyle w:val="Tableofcontents11"/>
        <w:pBdr/>
        <w:tabs>
          <w:tab w:val="clear" w:pos="720"/>
          <w:tab w:val="left" w:pos="6734" w:leader="dot"/>
          <w:tab w:val="left" w:pos="7647" w:leader="dot"/>
        </w:tabs>
        <w:ind w:left="0" w:hanging="0"/>
        <w:rPr>
          <w:lang w:val="id-ID"/>
        </w:rPr>
        <w:framePr w:w="8891" w:h="11651" w:x="1856" w:y="2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. PENDAHULUAN </w:t>
        <w:tab/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20" w:leader="none"/>
          <w:tab w:val="left" w:pos="7615" w:leader="dot"/>
        </w:tabs>
        <w:ind w:left="1200" w:hanging="0"/>
        <w:rPr/>
        <w:framePr w:w="8891" w:h="11651" w:x="1856" w:y="238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ciakang 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99" w:leader="none"/>
          <w:tab w:val="left" w:pos="7599" w:leader="dot"/>
        </w:tabs>
        <w:spacing w:before="0" w:after="0"/>
        <w:ind w:left="1200" w:hanging="0"/>
        <w:rPr/>
        <w:framePr w:w="8891" w:h="11651" w:x="1856" w:y="238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pBdr/>
        <w:spacing w:before="0" w:after="0"/>
        <w:ind w:left="6800" w:hanging="0"/>
        <w:rPr>
          <w:lang w:val="id-ID"/>
        </w:rPr>
        <w:framePr w:w="8891" w:h="11651" w:x="1856" w:y="2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20" w:leader="none"/>
          <w:tab w:val="left" w:pos="4127" w:leader="none"/>
          <w:tab w:val="left" w:pos="7647" w:leader="dot"/>
        </w:tabs>
        <w:spacing w:lineRule="auto" w:line="192"/>
        <w:ind w:left="1200" w:hanging="0"/>
        <w:rPr/>
        <w:framePr w:w="8891" w:h="11651" w:x="1856" w:y="238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: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15" w:leader="none"/>
          <w:tab w:val="left" w:pos="5190" w:leader="dot"/>
          <w:tab w:val="left" w:pos="5422" w:leader="dot"/>
          <w:tab w:val="left" w:pos="7647" w:leader="dot"/>
        </w:tabs>
        <w:ind w:left="1200" w:hanging="0"/>
        <w:rPr/>
        <w:framePr w:w="8891" w:h="11651" w:x="1856" w:y="238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ab/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99" w:leader="none"/>
          <w:tab w:val="left" w:pos="4897" w:leader="none"/>
          <w:tab w:val="left" w:pos="7041" w:leader="dot"/>
          <w:tab w:val="left" w:pos="7180" w:leader="none"/>
          <w:tab w:val="left" w:pos="7615" w:leader="none"/>
        </w:tabs>
        <w:ind w:left="1200" w:hanging="0"/>
        <w:rPr/>
        <w:framePr w:w="8891" w:h="11651" w:x="1856" w:y="238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,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21" w:leader="none"/>
          <w:tab w:val="left" w:pos="7531" w:leader="dot"/>
        </w:tabs>
        <w:ind w:left="1520" w:hanging="0"/>
        <w:rPr/>
        <w:framePr w:w="8891" w:h="11651" w:x="1856" w:y="238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Akademik 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21" w:leader="none"/>
          <w:tab w:val="left" w:pos="5076" w:leader="none"/>
          <w:tab w:val="left" w:pos="7647" w:leader="dot"/>
        </w:tabs>
        <w:ind w:left="1520" w:hanging="0"/>
        <w:rPr/>
        <w:framePr w:w="8891" w:h="11651" w:x="1856" w:y="238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raktis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'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93" w:leader="none"/>
          <w:tab w:val="left" w:pos="6201" w:leader="dot"/>
          <w:tab w:val="left" w:pos="7647" w:leader="dot"/>
        </w:tabs>
        <w:ind w:left="1200" w:hanging="0"/>
        <w:rPr/>
        <w:framePr w:w="8891" w:h="11651" w:x="1856" w:y="238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>;</w:t>
        <w:tab/>
        <w:t xml:space="preserve">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pBdr/>
        <w:tabs>
          <w:tab w:val="clear" w:pos="720"/>
          <w:tab w:val="left" w:pos="6902" w:leader="dot"/>
          <w:tab w:val="left" w:pos="7133" w:leader="dot"/>
          <w:tab w:val="left" w:pos="7647" w:leader="dot"/>
        </w:tabs>
        <w:ind w:left="0" w:hanging="0"/>
        <w:rPr>
          <w:lang w:val="id-ID"/>
        </w:rPr>
        <w:framePr w:w="8891" w:h="11651" w:x="1856" w:y="2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PENEBUSAN DOSA</w:t>
        <w:tab/>
        <w:tab/>
        <w:tab/>
        <w:t xml:space="preserve"> 9</w:t>
      </w:r>
    </w:p>
    <w:p>
      <w:pPr>
        <w:pStyle w:val="Tableofcontents11"/>
        <w:pBdr/>
        <w:tabs>
          <w:tab w:val="clear" w:pos="720"/>
          <w:tab w:val="left" w:pos="7622" w:leader="dot"/>
        </w:tabs>
        <w:ind w:left="1160" w:hanging="0"/>
        <w:rPr>
          <w:lang w:val="id-ID"/>
        </w:rPr>
        <w:framePr w:w="8891" w:h="11651" w:x="1856" w:y="2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Dosa Menurut Alkitab 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21" w:leader="none"/>
          <w:tab w:val="left" w:pos="7207" w:leader="dot"/>
          <w:tab w:val="left" w:pos="7438" w:leader="dot"/>
        </w:tabs>
        <w:ind w:left="1520" w:hanging="0"/>
        <w:rPr/>
        <w:framePr w:w="8891" w:h="11651" w:x="1856" w:y="238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sa Dalam Perjanjian Lama ...'</w:t>
        <w:tab/>
        <w:tab/>
        <w:t xml:space="preserve"> 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21" w:leader="none"/>
          <w:tab w:val="left" w:pos="7584" w:leader="dot"/>
        </w:tabs>
        <w:spacing w:before="0" w:after="220"/>
        <w:ind w:left="1520" w:hanging="0"/>
        <w:rPr/>
        <w:framePr w:w="8891" w:h="11651" w:x="1856" w:y="238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busan Dosa Dalam Perjanjian Lama </w:t>
        <w:tab/>
        <w:t xml:space="preserve"> 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21" w:leader="none"/>
          <w:tab w:val="left" w:pos="7584" w:leader="dot"/>
        </w:tabs>
        <w:spacing w:before="0" w:after="220"/>
        <w:ind w:left="1520" w:hanging="0"/>
        <w:rPr/>
        <w:framePr w:w="8891" w:h="11651" w:x="1856" w:y="238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an Dosa Dalam Perjanjian Baru</w:t>
        <w:tab/>
        <w:t xml:space="preserve"> 1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21" w:leader="none"/>
          <w:tab w:val="left" w:pos="7594" w:leader="dot"/>
        </w:tabs>
        <w:spacing w:before="0" w:after="220"/>
        <w:ind w:left="1520" w:hanging="0"/>
        <w:rPr/>
        <w:framePr w:w="8891" w:h="11651" w:x="1856" w:y="238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a Menurut Perjanjian Baru </w:t>
        <w:tab/>
        <w:t xml:space="preserve"> 1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89" w:leader="none"/>
          <w:tab w:val="left" w:pos="7571" w:leader="dot"/>
        </w:tabs>
        <w:spacing w:before="0" w:after="0"/>
        <w:ind w:left="1900" w:hanging="0"/>
        <w:rPr/>
        <w:framePr w:w="8891" w:h="11651" w:x="1856" w:y="238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Tuhan Yesus Tentang Dosa</w:t>
        <w:tab/>
        <w:t xml:space="preserve"> 17</w:t>
      </w:r>
    </w:p>
    <w:p>
      <w:pPr>
        <w:pStyle w:val="Headerorfooter11"/>
        <w:pBdr/>
        <w:rPr>
          <w:lang w:val="id-ID"/>
        </w:rPr>
        <w:framePr w:w="121" w:h="276" w:x="6093" w:y="14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38" w:leader="none"/>
          <w:tab w:val="left" w:pos="7539" w:leader="dot"/>
        </w:tabs>
        <w:ind w:left="2060" w:hanging="0"/>
        <w:jc w:val="both"/>
        <w:rPr/>
        <w:framePr w:w="8771" w:h="12002" w:x="1917" w:y="190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jaran Yohanes Tentang Dosa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28" w:leader="none"/>
          <w:tab w:val="left" w:pos="7539" w:leader="dot"/>
        </w:tabs>
        <w:ind w:left="2060" w:hanging="0"/>
        <w:jc w:val="both"/>
        <w:rPr/>
        <w:framePr w:w="8771" w:h="12002" w:x="1917" w:y="190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Paulus Tentang Dosa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539" w:leader="dot"/>
        </w:tabs>
        <w:ind w:left="1180" w:hanging="0"/>
        <w:jc w:val="both"/>
        <w:rPr>
          <w:lang w:val="id-ID"/>
        </w:rPr>
        <w:framePr w:w="8771" w:h="12002" w:x="1917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Dosa Dalam Agama Aluk Todolo</w:t>
        <w:tab/>
        <w:t xml:space="preserve"> 2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5" w:leader="none"/>
        </w:tabs>
        <w:ind w:left="1180" w:hanging="0"/>
        <w:jc w:val="both"/>
        <w:rPr/>
        <w:framePr w:w="8771" w:h="12002" w:x="1917" w:y="190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Para Tokoh Tentang Penebusan Dosa ... 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28" w:leader="none"/>
          <w:tab w:val="left" w:pos="7539" w:leader="dot"/>
        </w:tabs>
        <w:ind w:left="1560" w:hanging="0"/>
        <w:jc w:val="both"/>
        <w:rPr/>
        <w:framePr w:w="8771" w:h="12002" w:x="1917" w:y="190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rtin luther</w:t>
        <w:tab/>
        <w:t xml:space="preserve"> 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49" w:leader="none"/>
          <w:tab w:val="left" w:pos="4106" w:leader="dot"/>
          <w:tab w:val="left" w:pos="7539" w:leader="dot"/>
        </w:tabs>
        <w:ind w:left="1560" w:hanging="0"/>
        <w:jc w:val="both"/>
        <w:rPr/>
        <w:framePr w:w="8771" w:h="12002" w:x="1917" w:y="190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ohannes Calvin </w:t>
        <w:tab/>
        <w:tab/>
        <w:t xml:space="preserve"> 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43" w:leader="none"/>
          <w:tab w:val="left" w:pos="7539" w:leader="dot"/>
        </w:tabs>
        <w:ind w:left="1560" w:hanging="0"/>
        <w:jc w:val="both"/>
        <w:rPr/>
        <w:framePr w:w="8771" w:h="12002" w:x="1917" w:y="190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run Hadiwijono</w:t>
        <w:tab/>
        <w:t xml:space="preserve"> 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49" w:leader="none"/>
          <w:tab w:val="left" w:pos="7539" w:leader="dot"/>
        </w:tabs>
        <w:ind w:left="1560" w:hanging="0"/>
        <w:jc w:val="both"/>
        <w:rPr/>
        <w:framePr w:w="8771" w:h="12002" w:x="1917" w:y="190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.C. Van Niftrik / B.J. Boland</w:t>
        <w:tab/>
        <w:t xml:space="preserve"> 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43" w:leader="none"/>
          <w:tab w:val="left" w:pos="7539" w:leader="dot"/>
        </w:tabs>
        <w:ind w:left="1560" w:hanging="0"/>
        <w:jc w:val="both"/>
        <w:rPr/>
        <w:framePr w:w="8771" w:h="12002" w:x="1917" w:y="190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hoan-Seng Song 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43" w:leader="none"/>
          <w:tab w:val="left" w:pos="8048" w:leader="dot"/>
        </w:tabs>
        <w:ind w:left="1560" w:hanging="0"/>
        <w:jc w:val="both"/>
        <w:rPr/>
        <w:framePr w:w="8771" w:h="12002" w:x="1917" w:y="190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.L. Ch. Abineno </w:t>
        <w:tab/>
        <w:t xml:space="preserve"> 3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95" w:leader="none"/>
          <w:tab w:val="left" w:pos="5191" w:leader="dot"/>
          <w:tab w:val="left" w:pos="5375" w:leader="dot"/>
          <w:tab w:val="left" w:pos="6100" w:leader="dot"/>
          <w:tab w:val="left" w:pos="6297" w:leader="dot"/>
          <w:tab w:val="left" w:pos="7539" w:leader="dot"/>
        </w:tabs>
        <w:ind w:left="1180" w:hanging="0"/>
        <w:rPr/>
        <w:framePr w:w="8771" w:h="12002" w:x="1917" w:y="190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rban</w:t>
        <w:tab/>
        <w:tab/>
        <w:tab/>
        <w:tab/>
        <w:tab/>
        <w:t xml:space="preserve"> 33</w:t>
      </w:r>
    </w:p>
    <w:p>
      <w:pPr>
        <w:pStyle w:val="Tableofcontents11"/>
        <w:pBdr/>
        <w:ind w:left="0" w:hanging="0"/>
        <w:rPr>
          <w:lang w:val="id-ID"/>
        </w:rPr>
        <w:framePr w:w="8771" w:h="12002" w:x="1917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ll. SELAYANG PANDANG LEMBANG PADANGIRING</w:t>
      </w:r>
    </w:p>
    <w:p>
      <w:pPr>
        <w:pStyle w:val="Tableofcontents11"/>
        <w:pBdr/>
        <w:tabs>
          <w:tab w:val="clear" w:pos="720"/>
          <w:tab w:val="left" w:pos="6836" w:leader="dot"/>
          <w:tab w:val="left" w:pos="7539" w:leader="dot"/>
        </w:tabs>
        <w:ind w:left="1160" w:hanging="0"/>
        <w:rPr>
          <w:lang w:val="id-ID"/>
        </w:rPr>
        <w:framePr w:w="8771" w:h="12002" w:x="1917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N MANGRAMBU LANGI’ </w:t>
        <w:tab/>
        <w:t>....•</w:t>
        <w:tab/>
        <w:t xml:space="preserve"> 35</w:t>
      </w:r>
    </w:p>
    <w:p>
      <w:pPr>
        <w:pStyle w:val="Tableofcontents11"/>
        <w:pBdr/>
        <w:tabs>
          <w:tab w:val="clear" w:pos="720"/>
          <w:tab w:val="left" w:pos="5191" w:leader="dot"/>
          <w:tab w:val="left" w:pos="6082" w:leader="none"/>
          <w:tab w:val="left" w:pos="7539" w:leader="dot"/>
        </w:tabs>
        <w:ind w:left="1160" w:hanging="0"/>
        <w:rPr>
          <w:lang w:val="id-ID"/>
        </w:rPr>
        <w:framePr w:w="8771" w:h="12002" w:x="1917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Selayang Pandang </w:t>
        <w:tab/>
        <w:t>i</w:t>
      </w:r>
      <w:r>
        <w:rPr>
          <w:rStyle w:val="Tableofcontents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’.</w:t>
        <w:tab/>
        <w:t xml:space="preserve"> 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23" w:leader="none"/>
          <w:tab w:val="left" w:pos="5738" w:leader="dot"/>
          <w:tab w:val="left" w:pos="5979" w:leader="dot"/>
          <w:tab w:val="left" w:pos="7539" w:leader="dot"/>
        </w:tabs>
        <w:ind w:left="1480" w:hanging="0"/>
        <w:rPr/>
        <w:framePr w:w="8771" w:h="12002" w:x="1917" w:y="190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jarah dan Letak Geografis </w:t>
        <w:tab/>
        <w:tab/>
        <w:tab/>
        <w:t xml:space="preserve"> 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23" w:leader="none"/>
          <w:tab w:val="left" w:pos="7539" w:leader="dot"/>
        </w:tabs>
        <w:ind w:left="1480" w:hanging="0"/>
        <w:rPr/>
        <w:framePr w:w="8771" w:h="12002" w:x="1917" w:y="190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mografi dan Keagamaan </w:t>
        <w:tab/>
        <w:t xml:space="preserve"> 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23" w:leader="none"/>
          <w:tab w:val="left" w:pos="4886" w:leader="dot"/>
          <w:tab w:val="left" w:pos="5115" w:leader="dot"/>
          <w:tab w:val="left" w:pos="7539" w:leader="dot"/>
        </w:tabs>
        <w:ind w:left="1480" w:hanging="0"/>
        <w:rPr/>
        <w:framePr w:w="8771" w:h="12002" w:x="1917" w:y="190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ta Pencaharian</w:t>
        <w:tab/>
        <w:tab/>
        <w:tab/>
        <w:t xml:space="preserve"> 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23" w:leader="none"/>
          <w:tab w:val="left" w:pos="4886" w:leader="dot"/>
          <w:tab w:val="left" w:pos="5063" w:leader="dot"/>
          <w:tab w:val="left" w:pos="7539" w:leader="dot"/>
        </w:tabs>
        <w:ind w:left="1480" w:hanging="0"/>
        <w:rPr/>
        <w:framePr w:w="8771" w:h="12002" w:x="1917" w:y="190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arana Ibadah </w:t>
        <w:tab/>
        <w:tab/>
        <w:tab/>
        <w:t xml:space="preserve"> 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23" w:leader="none"/>
          <w:tab w:val="left" w:pos="7539" w:leader="dot"/>
        </w:tabs>
        <w:ind w:left="1480" w:hanging="0"/>
        <w:rPr/>
        <w:framePr w:w="8771" w:h="12002" w:x="1917" w:y="190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 Kekerabatan</w:t>
        <w:tab/>
        <w:t xml:space="preserve"> 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23" w:leader="none"/>
          <w:tab w:val="left" w:pos="7539" w:leader="dot"/>
        </w:tabs>
        <w:ind w:left="1480" w:hanging="0"/>
        <w:rPr/>
        <w:framePr w:w="8771" w:h="12002" w:x="1917" w:y="190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pisan Sosial dan Kepemimpinan</w:t>
        <w:tab/>
        <w:t xml:space="preserve"> 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23" w:leader="none"/>
        </w:tabs>
        <w:ind w:left="1480" w:hanging="0"/>
        <w:rPr/>
        <w:framePr w:w="8771" w:h="12002" w:x="1917" w:y="190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gotongroyongan dalam Masyarakat Lembang</w:t>
      </w:r>
    </w:p>
    <w:p>
      <w:pPr>
        <w:pStyle w:val="Tableofcontents11"/>
        <w:pBdr/>
        <w:tabs>
          <w:tab w:val="clear" w:pos="720"/>
          <w:tab w:val="left" w:pos="1923" w:leader="dot"/>
          <w:tab w:val="left" w:pos="2342" w:leader="dot"/>
          <w:tab w:val="left" w:pos="5738" w:leader="dot"/>
        </w:tabs>
        <w:ind w:left="0" w:right="140" w:hanging="0"/>
        <w:jc w:val="right"/>
        <w:rPr>
          <w:lang w:val="id-ID"/>
        </w:rPr>
        <w:framePr w:w="8771" w:h="12002" w:x="1917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dangiring</w:t>
        <w:tab/>
        <w:tab/>
        <w:tab/>
        <w:t xml:space="preserve"> 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23" w:leader="none"/>
          <w:tab w:val="left" w:pos="7539" w:leader="dot"/>
        </w:tabs>
        <w:ind w:left="1480" w:hanging="0"/>
        <w:rPr/>
        <w:framePr w:w="8771" w:h="12002" w:x="1917" w:y="1909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onteks Budaya Lokal </w:t>
        <w:tab/>
        <w:t xml:space="preserve"> 46</w:t>
      </w:r>
    </w:p>
    <w:p>
      <w:pPr>
        <w:pStyle w:val="Tableofcontents11"/>
        <w:pBdr/>
        <w:tabs>
          <w:tab w:val="clear" w:pos="720"/>
          <w:tab w:val="left" w:pos="3862" w:leader="dot"/>
          <w:tab w:val="left" w:pos="7539" w:leader="dot"/>
        </w:tabs>
        <w:spacing w:before="0" w:after="0"/>
        <w:ind w:left="1080" w:hanging="0"/>
        <w:rPr>
          <w:lang w:val="id-ID"/>
        </w:rPr>
        <w:framePr w:w="8771" w:h="12002" w:x="1917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Mangrambu Langi’ </w:t>
        <w:tab/>
        <w:tab/>
        <w:t xml:space="preserve"> 47</w:t>
      </w:r>
    </w:p>
    <w:p>
      <w:pPr>
        <w:pStyle w:val="Headerorfooter11"/>
        <w:pBdr/>
        <w:jc w:val="center"/>
        <w:rPr>
          <w:lang w:val="id-ID"/>
        </w:rPr>
        <w:framePr w:w="8771" w:h="251" w:x="1917" w:y="14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3876" w:leader="dot"/>
          <w:tab w:val="left" w:pos="6457" w:leader="dot"/>
          <w:tab w:val="left" w:pos="7607" w:leader="dot"/>
        </w:tabs>
        <w:ind w:left="1640" w:hanging="0"/>
        <w:jc w:val="both"/>
        <w:rPr>
          <w:lang w:val="id-ID"/>
        </w:rPr>
        <w:framePr w:w="8776" w:h="7964" w:x="1914" w:y="16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enisi</w:t>
        <w:tab/>
        <w:t>&gt;</w:t>
        <w:tab/>
        <w:t>;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607" w:leader="dot"/>
        </w:tabs>
        <w:ind w:left="1640" w:hanging="0"/>
        <w:jc w:val="both"/>
        <w:rPr>
          <w:lang w:val="id-ID"/>
        </w:rPr>
        <w:framePr w:w="8776" w:h="7964" w:x="1914" w:y="16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Mangrambu Langi’</w:t>
        <w:tab/>
        <w:t xml:space="preserve"> 4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48" w:leader="none"/>
          <w:tab w:val="left" w:pos="7607" w:leader="dot"/>
        </w:tabs>
        <w:ind w:left="1640" w:hanging="0"/>
        <w:jc w:val="both"/>
        <w:rPr/>
        <w:framePr w:w="8776" w:h="7964" w:x="1914" w:y="1651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roses Mangrambu Langi’ </w:t>
        <w:tab/>
        <w:t xml:space="preserve"> 4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48" w:leader="none"/>
        </w:tabs>
        <w:ind w:left="1640" w:hanging="0"/>
        <w:rPr/>
        <w:framePr w:w="8776" w:h="7964" w:x="1914" w:y="1651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Masyarakat Terhadap Mangrambu</w:t>
      </w:r>
    </w:p>
    <w:p>
      <w:pPr>
        <w:pStyle w:val="Tableofcontents11"/>
        <w:pBdr/>
        <w:tabs>
          <w:tab w:val="clear" w:pos="720"/>
          <w:tab w:val="left" w:pos="5582" w:leader="dot"/>
        </w:tabs>
        <w:ind w:left="0" w:hanging="0"/>
        <w:jc w:val="right"/>
        <w:rPr>
          <w:lang w:val="id-ID"/>
        </w:rPr>
        <w:framePr w:w="8776" w:h="7964" w:x="1914" w:y="16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ngi’ </w:t>
        <w:tab/>
        <w:t xml:space="preserve"> 5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48" w:leader="none"/>
          <w:tab w:val="left" w:pos="7607" w:leader="dot"/>
        </w:tabs>
        <w:ind w:left="1640" w:hanging="0"/>
        <w:jc w:val="both"/>
        <w:rPr/>
        <w:framePr w:w="8776" w:h="7964" w:x="1914" w:y="165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urut Tokoh Aluk Parandangan </w:t>
        <w:tab/>
        <w:t xml:space="preserve"> 5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48" w:leader="none"/>
          <w:tab w:val="left" w:pos="7307" w:leader="dot"/>
        </w:tabs>
        <w:ind w:left="1640" w:hanging="0"/>
        <w:jc w:val="both"/>
        <w:rPr/>
        <w:framePr w:w="8776" w:h="7964" w:x="1914" w:y="165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urut Warga Jemaat</w:t>
        <w:tab/>
        <w:t>54</w:t>
      </w:r>
    </w:p>
    <w:p>
      <w:pPr>
        <w:pStyle w:val="Tableofcontents11"/>
        <w:pBdr/>
        <w:ind w:left="0" w:hanging="0"/>
        <w:jc w:val="both"/>
        <w:rPr>
          <w:lang w:val="id-ID"/>
        </w:rPr>
        <w:framePr w:w="8776" w:h="7964" w:x="1914" w:y="16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MAKNA SOSIOLOGIS TEOLOGIS MANGRAMBU LANGI 57</w:t>
      </w:r>
    </w:p>
    <w:p>
      <w:pPr>
        <w:pStyle w:val="Tableofcontents11"/>
        <w:pBdr/>
        <w:ind w:left="1140" w:hanging="0"/>
        <w:rPr>
          <w:lang w:val="id-ID"/>
        </w:rPr>
        <w:framePr w:w="8776" w:h="7964" w:x="1914" w:y="16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akna Kurban Penebusan dalam Perjanjian Lama</w:t>
      </w:r>
    </w:p>
    <w:p>
      <w:pPr>
        <w:pStyle w:val="Tableofcontents11"/>
        <w:pBdr/>
        <w:tabs>
          <w:tab w:val="clear" w:pos="720"/>
          <w:tab w:val="left" w:pos="4931" w:leader="dot"/>
          <w:tab w:val="left" w:pos="5039" w:leader="dot"/>
          <w:tab w:val="left" w:pos="7307" w:leader="dot"/>
          <w:tab w:val="left" w:pos="7607" w:leader="dot"/>
        </w:tabs>
        <w:ind w:left="1640" w:hanging="0"/>
        <w:jc w:val="both"/>
        <w:rPr>
          <w:lang w:val="id-ID"/>
        </w:rPr>
        <w:framePr w:w="8776" w:h="7964" w:x="1914" w:y="16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n Perjanjian Baru </w:t>
        <w:tab/>
        <w:tab/>
        <w:tab/>
        <w:tab/>
        <w:t xml:space="preserve"> 57</w:t>
      </w:r>
    </w:p>
    <w:p>
      <w:pPr>
        <w:pStyle w:val="Tableofcontents11"/>
        <w:pBdr/>
        <w:tabs>
          <w:tab w:val="clear" w:pos="720"/>
          <w:tab w:val="left" w:pos="7607" w:leader="dot"/>
        </w:tabs>
        <w:ind w:left="1140" w:hanging="0"/>
        <w:jc w:val="both"/>
        <w:rPr>
          <w:lang w:val="id-ID"/>
        </w:rPr>
        <w:framePr w:w="8776" w:h="7964" w:x="1914" w:y="16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Makna Kurban Penebusan Mangrambu Langi' 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307" w:leader="dot"/>
        </w:tabs>
        <w:ind w:left="0" w:hanging="0"/>
        <w:rPr>
          <w:lang w:val="id-ID"/>
        </w:rPr>
        <w:framePr w:w="8776" w:h="7964" w:x="1914" w:y="16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 xml:space="preserve"> —- 69</w:t>
      </w:r>
    </w:p>
    <w:p>
      <w:pPr>
        <w:pStyle w:val="Tableofcontents11"/>
        <w:pBdr/>
        <w:tabs>
          <w:tab w:val="clear" w:pos="720"/>
          <w:tab w:val="left" w:pos="7607" w:leader="dot"/>
        </w:tabs>
        <w:ind w:left="1140" w:hanging="0"/>
        <w:jc w:val="both"/>
        <w:rPr>
          <w:lang w:val="id-ID"/>
        </w:rPr>
        <w:framePr w:w="8776" w:h="7964" w:x="1914" w:y="16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9</w:t>
      </w:r>
    </w:p>
    <w:p>
      <w:pPr>
        <w:pStyle w:val="Tableofcontents11"/>
        <w:pBdr/>
        <w:tabs>
          <w:tab w:val="clear" w:pos="720"/>
          <w:tab w:val="left" w:pos="7607" w:leader="dot"/>
        </w:tabs>
        <w:ind w:left="1140" w:hanging="0"/>
        <w:jc w:val="both"/>
        <w:rPr>
          <w:lang w:val="id-ID"/>
        </w:rPr>
        <w:framePr w:w="8776" w:h="7964" w:x="1914" w:y="16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72</w:t>
      </w:r>
    </w:p>
    <w:p>
      <w:pPr>
        <w:pStyle w:val="Tableofcontents11"/>
        <w:pBdr/>
        <w:tabs>
          <w:tab w:val="clear" w:pos="720"/>
          <w:tab w:val="left" w:pos="4931" w:leader="dot"/>
          <w:tab w:val="left" w:pos="5227" w:leader="dot"/>
          <w:tab w:val="left" w:pos="7607" w:leader="dot"/>
        </w:tabs>
        <w:ind w:left="0" w:hanging="0"/>
        <w:rPr>
          <w:lang w:val="id-ID"/>
        </w:rPr>
        <w:framePr w:w="8776" w:h="7964" w:x="1914" w:y="16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ab/>
        <w:t xml:space="preserve"> 73</w:t>
      </w:r>
    </w:p>
    <w:p>
      <w:pPr>
        <w:pStyle w:val="Tableofcontents11"/>
        <w:pBdr/>
        <w:tabs>
          <w:tab w:val="clear" w:pos="720"/>
          <w:tab w:val="left" w:pos="7607" w:leader="dot"/>
        </w:tabs>
        <w:spacing w:before="0" w:after="0"/>
        <w:ind w:left="0" w:hanging="0"/>
        <w:rPr>
          <w:lang w:val="id-ID"/>
        </w:rPr>
        <w:framePr w:w="8776" w:h="7964" w:x="1914" w:y="16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ltAE </w:t>
        <w:tab/>
        <w:t xml:space="preserve"> 76</w:t>
      </w:r>
    </w:p>
    <w:p>
      <w:pPr>
        <w:pStyle w:val="Bodytext31"/>
        <w:pBdr/>
        <w:spacing w:before="0" w:after="0"/>
        <w:rPr>
          <w:lang w:val="id-ID"/>
        </w:rPr>
        <w:framePr w:w="8776" w:h="168" w:x="1914" w:y="142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e</w:t>
      </w:r>
    </w:p>
    <w:p>
      <w:pPr>
        <w:pStyle w:val="Headerorfooter11"/>
        <w:pBdr/>
        <w:spacing w:lineRule="auto" w:line="216"/>
        <w:jc w:val="right"/>
        <w:rPr>
          <w:lang w:val="id-ID"/>
        </w:rPr>
        <w:framePr w:w="4514" w:h="251" w:x="1888" w:y="14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00" w:after="820"/>
      <w:jc w:val="center"/>
      <w:outlineLvl w:val="0"/>
    </w:pPr>
    <w:rPr>
      <w:rFonts w:ascii="Arial" w:hAnsi="Arial"/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7020" w:hanging="0"/>
    </w:pPr>
    <w:rPr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20"/>
      <w:ind w:left="12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20"/>
    </w:pPr>
    <w:rPr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