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177"/>
        <w:gridCol w:w="3414"/>
        <w:gridCol w:w="2519"/>
      </w:tblGrid>
      <w:tr>
        <w:trPr>
          <w:trHeight w:val="728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diajukan kepada</w:t>
            </w:r>
          </w:p>
        </w:tc>
      </w:tr>
      <w:tr>
        <w:trPr>
          <w:trHeight w:val="95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92" w:leader="hyphen"/>
                <w:tab w:val="left" w:pos="3378" w:leader="hyphen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ng^rti^TTit^i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14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ri manakah asal mul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apan dan dima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laksana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kah Ma ’paundi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ayah ata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bu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jenis hew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jumlah hew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rbankan dalam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pelaksanaan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emperhatikan st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Siapakah yang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laksanaan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8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aimana cara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9. Apa arti bannu’ yang dii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rgelangan kaki dan ta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bau yang akan dikorban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Bagaimana tuturan k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 tuturan k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ntunkan dalam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!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 Tilang Tandirerung,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masak. 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ongkon Mangimb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ekarto Tang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, Yakob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gke , Karre’-karr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lima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lima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. Kelima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lang Tandirerung,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masak, 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ongkon Mangimb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ekarto Tang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Y. Patongk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imba, T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rerung,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ngma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Kelima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8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lima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9. Kelim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Y. Patongk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imba dan T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rerung</w:t>
            </w:r>
          </w:p>
        </w:tc>
      </w:tr>
      <w:tr>
        <w:trPr>
          <w:trHeight w:val="12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d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Apa tujuan d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harus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undi!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Kelima Responden</w:t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8183"/>
      </w:tblGrid>
      <w:tr>
        <w:trPr>
          <w:trHeight w:val="304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502660</wp:posOffset>
                      </wp:positionH>
                      <wp:positionV relativeFrom="page">
                        <wp:posOffset>2767330</wp:posOffset>
                      </wp:positionV>
                      <wp:extent cx="1399540" cy="0"/>
                      <wp:effectExtent l="6985" t="6985" r="7620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275.8pt;margin-top:217.9pt;width:110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902200</wp:posOffset>
                      </wp:positionH>
                      <wp:positionV relativeFrom="page">
                        <wp:posOffset>2830830</wp:posOffset>
                      </wp:positionV>
                      <wp:extent cx="1623060" cy="0"/>
                      <wp:effectExtent l="6985" t="6985" r="7620" b="698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386pt;margin-top:222.9pt;width:127.7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 a ’paundi</w:t>
            </w:r>
          </w:p>
        </w:tc>
      </w:tr>
      <w:tr>
        <w:trPr>
          <w:trHeight w:val="9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f-mo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Ma ’paundi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______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3555"/>
        <w:gridCol w:w="3011"/>
      </w:tblGrid>
      <w:tr>
        <w:trPr>
          <w:trHeight w:val="3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Responden -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~T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LANG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TAK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DIRERUNg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hyphen"/>
                <w:tab w:val="left" w:pos="733" w:leader="hyphen"/>
                <w:tab w:val="left" w:pos="2466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  <w:t xml:space="preserve"> Jaba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1</w:t>
            </w:r>
          </w:p>
        </w:tc>
      </w:tr>
      <w:tr>
        <w:trPr>
          <w:trHeight w:val="36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" w:leader="underscore"/>
                <w:tab w:val="left" w:pos="87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. PONGMASAK~~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8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—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ter Of Ceremon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o Parenpnop’</w:t>
            </w:r>
          </w:p>
        </w:tc>
      </w:tr>
      <w:tr>
        <w:trPr>
          <w:trHeight w:val="24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Y .P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ATONGKON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M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ANGIM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EKARTO TANGG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20" w:leader="underscore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D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6" w:leader="underscore"/>
                <w:tab w:val="left" w:pos="759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vmu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 (J LuJLO 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emaat Tondok Batu</w:t>
            </w:r>
          </w:p>
        </w:tc>
      </w:tr>
      <w:tr>
        <w:trPr>
          <w:trHeight w:val="2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AKOBUS RENGKE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Warga Jema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Tondok Batu</w:t>
            </w:r>
          </w:p>
        </w:tc>
      </w:tr>
      <w:tr>
        <w:trPr>
          <w:trHeight w:val="6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RE’-KARRE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 Dolo Yang Tela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