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685" w:y="10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Heading111"/>
        <w:pBdr/>
        <w:ind w:right="2430" w:hanging="0"/>
        <w:rPr/>
        <w:framePr w:w="7629" w:h="2021" w:x="1307" w:y="18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ft</w:t>
      </w:r>
      <w:r>
        <w:rPr>
          <w:rStyle w:val="Heading11"/>
          <w:color w:val="000000"/>
          <w:spacing w:val="0"/>
          <w:w w:val="100"/>
          <w:lang w:val="id-ID" w:eastAsia="id-ID"/>
        </w:rPr>
        <w:t>arp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USTaka</w:t>
      </w:r>
      <w:bookmarkEnd w:id="0"/>
      <w:bookmarkEnd w:id="1"/>
      <w:bookmarkEnd w:id="2"/>
    </w:p>
    <w:p>
      <w:pPr>
        <w:pStyle w:val="Heading211"/>
        <w:pBdr/>
        <w:rPr/>
        <w:framePr w:w="7629" w:h="2021" w:x="1307" w:y="18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amus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360"/>
        <w:rPr>
          <w:lang w:val="id-ID"/>
        </w:rPr>
        <w:framePr w:w="7629" w:h="2021" w:x="130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ag Herbert. 1998.</w:t>
      </w:r>
    </w:p>
    <w:p>
      <w:pPr>
        <w:pStyle w:val="Heading211"/>
        <w:pBdr/>
        <w:spacing w:before="0" w:after="0"/>
        <w:rPr/>
        <w:framePr w:w="7629" w:h="2021" w:x="1307" w:y="189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Buku-Buku</w:t>
      </w:r>
      <w:bookmarkEnd w:id="6"/>
      <w:bookmarkEnd w:id="7"/>
      <w:bookmarkEnd w:id="8"/>
    </w:p>
    <w:p>
      <w:pPr>
        <w:pStyle w:val="Bodytext21"/>
        <w:pBdr/>
        <w:ind w:left="37" w:hanging="0"/>
        <w:rPr>
          <w:lang w:val="id-ID"/>
        </w:rPr>
        <w:framePr w:w="4467" w:h="438" w:x="3883" w:y="3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Kam</w:t>
      </w:r>
      <w:r>
        <w:rPr>
          <w:rStyle w:val="Bodytext2"/>
          <w:color w:val="000000"/>
          <w:spacing w:val="0"/>
          <w:w w:val="100"/>
          <w:lang w:val="id-ID" w:eastAsia="id-ID"/>
        </w:rPr>
        <w:t>“A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lkitab</w:t>
      </w:r>
      <w:r>
        <w:rPr>
          <w:rStyle w:val="Bodytext2"/>
          <w:color w:val="000000"/>
          <w:spacing w:val="0"/>
          <w:w w:val="100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NusalDdah</w:t>
      </w:r>
      <w:r>
        <w:rPr>
          <w:rStyle w:val="Bodytext2"/>
          <w:color w:val="000000"/>
          <w:spacing w:val="0"/>
          <w:w w:val="100"/>
          <w:lang w:val="id-ID" w:eastAsia="id-ID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nMesNTr|ndo</w:t>
      </w:r>
      <w:r>
        <w:rPr>
          <w:rStyle w:val="Bodytext2"/>
          <w:color w:val="000000"/>
          <w:spacing w:val="0"/>
          <w:w w:val="100"/>
          <w:lang w:val="id-ID" w:eastAsia="id-ID"/>
        </w:rPr>
        <w:t>^^</w:t>
      </w:r>
    </w:p>
    <w:p>
      <w:pPr>
        <w:pStyle w:val="Bodytext11"/>
        <w:pBdr/>
        <w:spacing w:before="0" w:after="0"/>
        <w:ind w:left="32" w:firstLine="360"/>
        <w:rPr>
          <w:lang w:val="id-ID"/>
        </w:rPr>
        <w:framePr w:w="7629" w:h="597" w:x="1307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»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629" w:h="597" w:x="1307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33" w:h="253" w:x="5836" w:y="4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399" w:h="253" w:x="1307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 D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l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6935" w:h="253" w:x="1307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 Louis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enerbit Momentum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 D.A &amp;. Woodbridge John D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 and Cultu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 Christian Literature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ssier Emest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Kebudayaan, lerj. Alois A. Nugroho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ertz Clifford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Interpretation of Cultur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Kanisius.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djono Harun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ekema Anthony A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Ciptaan Menurut Gambar Allah.</w:t>
      </w:r>
    </w:p>
    <w:p>
      <w:pPr>
        <w:pStyle w:val="Bodytext11"/>
        <w:pBdr/>
        <w:spacing w:before="0" w:after="180"/>
        <w:ind w:left="1140" w:hanging="0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Penerbit Momentum.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diansyah Haris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mba Humanik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e Teologi Gereja Toraja. 1999. Manusia Seri Nomor 2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mentoe. Tangdilintin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Pemakaman Adat Toraja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YALBU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 Andarias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indo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: Institu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629" w:h="8357" w:x="130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575" w:y="10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29" w:h="4823" w:x="13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 Theodorus. 2008 /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>,-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7629" w:h="4823" w:x="1307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7 dan To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,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 w:before="0" w:after="100"/>
        <w:ind w:left="5300" w:hanging="0"/>
        <w:rPr>
          <w:lang w:val="id-ID"/>
        </w:rPr>
        <w:framePr w:w="7629" w:h="4823" w:x="13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ta</w:t>
      </w:r>
      <w:r>
        <w:rPr>
          <w:rStyle w:val="Bodytext1"/>
          <w:color w:val="000000"/>
          <w:spacing w:val="0"/>
          <w:w w:val="100"/>
          <w:lang w:val="id-ID" w:eastAsia="id-ID"/>
        </w:rPr>
        <w:t>- Gunung Mulia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29" w:h="4823" w:x="13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T</w:t>
      </w:r>
    </w:p>
    <w:p>
      <w:pPr>
        <w:pStyle w:val="Bodytext11"/>
        <w:pBdr/>
        <w:spacing w:before="0" w:after="200"/>
        <w:ind w:left="1060" w:hanging="0"/>
        <w:jc w:val="both"/>
        <w:rPr>
          <w:lang w:val="id-ID"/>
        </w:rPr>
        <w:framePr w:w="7629" w:h="4823" w:x="13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iversitas Indonesia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&lt;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°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7 Antr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29" w:h="4823" w:x="13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ku-Ada’ John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v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&gt;&gt; &gt;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629" w:h="4823" w:x="1307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gi'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SS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gTo'™</w:t>
      </w:r>
    </w:p>
    <w:p>
      <w:pPr>
        <w:pStyle w:val="Bodytext11"/>
        <w:pBdr/>
        <w:spacing w:before="0" w:after="380"/>
        <w:ind w:hanging="0"/>
        <w:jc w:val="right"/>
        <w:rPr>
          <w:lang w:val="id-ID"/>
        </w:rPr>
        <w:framePr w:w="7629" w:h="4823" w:x="13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29" w:h="4823" w:x="13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nambow E.K.M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entjaraningrat dan Antropologi d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629" w:h="4823" w:x="1307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Obor Indonesia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29" w:h="4823" w:x="13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y-Palm Hetty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a’dan-Toraja: A Slndy ofTheir Sosial Life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629" w:h="4823" w:x="1307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Religion- Rituals of the East and Wes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iden: KJTLV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29" w:h="571" w:x="1307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h Ronald H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lamatan di Balik Kematian Bay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629" w:h="571" w:x="1307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Momentum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29" w:h="2817" w:x="1307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BAG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 dan persepsi orang</w:t>
      </w:r>
    </w:p>
    <w:p>
      <w:pPr>
        <w:pStyle w:val="Bodytext11"/>
        <w:pBdr/>
        <w:spacing w:before="0" w:after="200"/>
        <w:ind w:left="1060" w:hanging="0"/>
        <w:rPr>
          <w:lang w:val="id-ID"/>
        </w:rPr>
        <w:framePr w:w="7629" w:h="2817" w:x="1307" w:y="8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terhadap Rambu Solo ’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29" w:h="2817" w:x="1307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taka Refleksi; Lembaga Penelitian dan Penerbitan Buku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200"/>
        <w:ind w:left="1060" w:hanging="0"/>
        <w:rPr>
          <w:lang w:val="id-ID"/>
        </w:rPr>
        <w:framePr w:w="7629" w:h="2817" w:x="1307" w:y="8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lu dan Kini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29" w:h="2817" w:x="1307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 Robi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’ di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00"/>
        <w:ind w:left="1060" w:hanging="0"/>
        <w:rPr>
          <w:lang w:val="id-ID"/>
        </w:rPr>
        <w:framePr w:w="7629" w:h="2817" w:x="1307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29" w:h="2817" w:x="1307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 R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29" w:h="2105" w:x="1307" w:y="1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</w:p>
    <w:p>
      <w:pPr>
        <w:pStyle w:val="Bodytext11"/>
        <w:pBdr/>
        <w:spacing w:before="0" w:after="200"/>
        <w:ind w:left="1060" w:hanging="0"/>
        <w:rPr>
          <w:lang w:val="id-ID"/>
        </w:rPr>
        <w:framePr w:w="7629" w:h="2105" w:x="1307" w:y="1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. Remaja Rosdaka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29" w:h="2105" w:x="1307" w:y="1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629" w:h="2105" w:x="1307" w:y="1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29" w:h="2105" w:x="1307" w:y="1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Gereja Toraja Jemaat Tondok Batu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29" w:h="1498" w:x="1307" w:y="1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lin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629" w:h="1498" w:x="1307" w:y="1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an Bulan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29" w:h="1498" w:x="1307" w:y="1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embang Bert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 &amp; Reaktualisasi Budaya Toraja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629" w:h="1498" w:x="1307" w:y="1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Penerbit Gunung Sop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53" w:y="15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8</w:t>
      </w:r>
    </w:p>
    <w:p>
      <w:pPr>
        <w:pStyle w:val="Heading211"/>
        <w:pBdr/>
        <w:spacing w:before="0" w:after="0"/>
        <w:rPr/>
        <w:framePr w:w="1114" w:h="299" w:x="1448" w:y="238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Skripsi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3702" w:h="497" w:x="1862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allo Ikma Citra 2009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Femak</w:t>
      </w:r>
    </w:p>
    <w:p>
      <w:pPr>
        <w:pStyle w:val="Bodytext31"/>
        <w:pBdr/>
        <w:ind w:firstLine="820"/>
        <w:rPr>
          <w:lang w:val="id-ID"/>
        </w:rPr>
        <w:framePr w:w="3702" w:h="497" w:x="1862" w:y="29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/jmftvnmsi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674" w:y="32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smallCaps/>
      <w:strike w:val="false"/>
      <w:dstrike w:val="false"/>
      <w:sz w:val="46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820"/>
    </w:pPr>
    <w:rPr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