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926" w:h="345" w:x="5421" w:y="17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30"/>
          <w:lang w:val="id-ID" w:eastAsia="id-ID"/>
        </w:rPr>
        <w:t>BAB II</w:t>
      </w:r>
    </w:p>
    <w:p>
      <w:pPr>
        <w:pStyle w:val="Bodytext31"/>
        <w:pBdr/>
        <w:spacing w:before="0" w:after="500"/>
        <w:rPr>
          <w:lang w:val="id-ID"/>
        </w:rPr>
        <w:framePr w:w="8635" w:h="11007" w:x="1536" w:y="259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211"/>
        <w:pBdr/>
        <w:ind w:firstLine="300"/>
        <w:rPr/>
        <w:framePr w:w="8635" w:h="11007" w:x="1536" w:y="259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Antropologi Toraja</w:t>
      </w:r>
      <w:bookmarkEnd w:id="0"/>
      <w:bookmarkEnd w:id="1"/>
      <w:bookmarkEnd w:id="2"/>
    </w:p>
    <w:p>
      <w:pPr>
        <w:pStyle w:val="Bodytext11"/>
        <w:pBdr/>
        <w:ind w:left="1100" w:hanging="0"/>
        <w:rPr>
          <w:lang w:val="id-ID"/>
        </w:rPr>
        <w:framePr w:w="8635" w:h="11007" w:x="153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ropologi sebagai disiplin ilmu yang mengkaji masyarakat atau</w:t>
      </w:r>
    </w:p>
    <w:p>
      <w:pPr>
        <w:pStyle w:val="Bodytext11"/>
        <w:pBdr/>
        <w:ind w:firstLine="300"/>
        <w:jc w:val="both"/>
        <w:rPr>
          <w:lang w:val="id-ID"/>
        </w:rPr>
        <w:framePr w:w="8635" w:h="11007" w:x="153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anusia dalam berbagai wujud ekspresinya pada masa lalu dan masa</w:t>
      </w:r>
    </w:p>
    <w:p>
      <w:pPr>
        <w:pStyle w:val="Bodytext11"/>
        <w:pBdr/>
        <w:ind w:firstLine="300"/>
        <w:jc w:val="both"/>
        <w:rPr>
          <w:lang w:val="id-ID"/>
        </w:rPr>
        <w:framePr w:w="8635" w:h="11007" w:x="153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. Dilihat dari prespektif sejarah maka perkembangan teori antropologi telah</w:t>
      </w:r>
    </w:p>
    <w:p>
      <w:pPr>
        <w:pStyle w:val="Bodytext11"/>
        <w:pBdr/>
        <w:ind w:firstLine="300"/>
        <w:jc w:val="both"/>
        <w:rPr>
          <w:lang w:val="id-ID"/>
        </w:rPr>
        <w:framePr w:w="8635" w:h="11007" w:x="153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alami proses penyempitan, yang erat berkaitan dengan konseptualisasi</w:t>
      </w:r>
    </w:p>
    <w:p>
      <w:pPr>
        <w:pStyle w:val="Bodytext11"/>
        <w:pBdr/>
        <w:ind w:firstLine="300"/>
        <w:jc w:val="both"/>
        <w:rPr>
          <w:lang w:val="id-ID"/>
        </w:rPr>
        <w:framePr w:w="8635" w:h="11007" w:x="153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dalam pemikiran pokok teoritis ilmu antropologi. Antropologi</w:t>
      </w:r>
    </w:p>
    <w:p>
      <w:pPr>
        <w:pStyle w:val="Bodytext11"/>
        <w:pBdr/>
        <w:ind w:firstLine="300"/>
        <w:jc w:val="both"/>
        <w:rPr>
          <w:lang w:val="id-ID"/>
        </w:rPr>
        <w:framePr w:w="8635" w:h="11007" w:x="153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ilmu-ilmu sosial-budaya lainnya adalah produk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300"/>
        <w:jc w:val="both"/>
        <w:rPr>
          <w:lang w:val="id-ID"/>
        </w:rPr>
        <w:framePr w:w="8635" w:h="11007" w:x="153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ropologi juga mendeskripsikan kepribadian umum penduduk dari suatu</w:t>
      </w:r>
    </w:p>
    <w:p>
      <w:pPr>
        <w:pStyle w:val="Bodytext11"/>
        <w:pBdr/>
        <w:ind w:firstLine="300"/>
        <w:jc w:val="both"/>
        <w:rPr>
          <w:lang w:val="id-ID"/>
        </w:rPr>
        <w:framePr w:w="8635" w:h="11007" w:x="153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tertentu, juga nilai-nilai yang terdapat dalam suatu kebudayaan</w:t>
      </w:r>
    </w:p>
    <w:p>
      <w:pPr>
        <w:pStyle w:val="Bodytext11"/>
        <w:pBdr/>
        <w:spacing w:before="0" w:after="500"/>
        <w:ind w:firstLine="300"/>
        <w:rPr>
          <w:lang w:val="id-ID"/>
        </w:rPr>
        <w:framePr w:w="8635" w:h="11007" w:x="153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ndudu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100" w:hanging="0"/>
        <w:jc w:val="both"/>
        <w:rPr>
          <w:lang w:val="id-ID"/>
        </w:rPr>
        <w:framePr w:w="8635" w:h="11007" w:x="153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apabila mencari pandangan suku Toraja mengenai</w:t>
      </w:r>
    </w:p>
    <w:p>
      <w:pPr>
        <w:pStyle w:val="Bodytext11"/>
        <w:pBdr/>
        <w:ind w:firstLine="300"/>
        <w:jc w:val="both"/>
        <w:rPr>
          <w:lang w:val="id-ID"/>
        </w:rPr>
        <w:framePr w:w="8635" w:h="11007" w:x="153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anusia”, maka penting untuk membahas beberapa pokok yang berkaitan</w:t>
      </w:r>
    </w:p>
    <w:p>
      <w:pPr>
        <w:pStyle w:val="Bodytext11"/>
        <w:pBdr/>
        <w:spacing w:before="0" w:after="500"/>
        <w:ind w:firstLine="300"/>
        <w:rPr>
          <w:lang w:val="id-ID"/>
        </w:rPr>
        <w:framePr w:w="8635" w:h="11007" w:x="153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l tersebut, pokok-pokok itu antara lain: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300"/>
        <w:rPr/>
        <w:framePr w:w="8635" w:h="11007" w:x="1536" w:y="2596" w:hSpace="0" w:vSpace="0" w:wrap="notBeside" w:vAnchor="page" w:hAnchor="page" w:hRule="exact"/>
        <w:pBdr/>
      </w:pPr>
      <w:bookmarkStart w:id="3" w:name="bookmark5_Copy_1_Copy_1"/>
      <w:bookmarkStart w:id="4" w:name="bookmark6_Copy_1"/>
      <w:bookmarkStart w:id="5" w:name="bookmark4_Copy_1"/>
      <w:bookmarkStart w:id="6" w:name="bookmark5_Copy_2"/>
      <w:bookmarkEnd w:id="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ksistensi Manusia</w:t>
      </w:r>
      <w:bookmarkEnd w:id="3"/>
      <w:bookmarkEnd w:id="5"/>
      <w:bookmarkEnd w:id="6"/>
    </w:p>
    <w:p>
      <w:pPr>
        <w:pStyle w:val="Bodytext11"/>
        <w:pBdr/>
        <w:ind w:left="1540" w:hanging="0"/>
        <w:rPr>
          <w:lang w:val="id-ID"/>
        </w:rPr>
        <w:framePr w:w="8635" w:h="11007" w:x="153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uku, agama dan ras di dunia pasti memiliki cerita dan kisah</w:t>
      </w:r>
    </w:p>
    <w:p>
      <w:pPr>
        <w:pStyle w:val="Bodytext11"/>
        <w:pBdr/>
        <w:ind w:firstLine="760"/>
        <w:rPr>
          <w:lang w:val="id-ID"/>
        </w:rPr>
        <w:framePr w:w="8635" w:h="11007" w:x="153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asal-usul kehidupan mereka. Juga kesadaran akan adanya kuas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35" w:h="11007" w:x="153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pranatural” di luar diri mereka. Termasuk dalam kehidupan ber-agama,</w:t>
      </w:r>
    </w:p>
    <w:p>
      <w:pPr>
        <w:pStyle w:val="Footnote11"/>
        <w:pBdr/>
        <w:ind w:firstLine="760"/>
        <w:rPr>
          <w:lang w:val="id-ID"/>
        </w:rPr>
        <w:framePr w:w="8635" w:h="477" w:x="1536" w:y="13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K.M. Masinambo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entjaraningrat dan Antropologi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</w:t>
      </w:r>
    </w:p>
    <w:p>
      <w:pPr>
        <w:pStyle w:val="Footnote11"/>
        <w:pBdr/>
        <w:ind w:hanging="0"/>
        <w:rPr>
          <w:lang w:val="id-ID"/>
        </w:rPr>
        <w:framePr w:w="8635" w:h="477" w:x="1536" w:y="13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Obor Indonesia, 1997), hlm.1-2</w:t>
      </w:r>
    </w:p>
    <w:p>
      <w:pPr>
        <w:pStyle w:val="Footnote11"/>
        <w:pBdr/>
        <w:ind w:firstLine="760"/>
        <w:rPr>
          <w:lang w:val="id-ID"/>
        </w:rPr>
        <w:framePr w:w="8635" w:h="508" w:x="1536" w:y="14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oentjaraning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Teori Antrop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nerbit Universitas Indonesia,</w:t>
      </w:r>
    </w:p>
    <w:p>
      <w:pPr>
        <w:pStyle w:val="Footnote11"/>
        <w:pBdr/>
        <w:ind w:hanging="0"/>
        <w:rPr>
          <w:lang w:val="id-ID"/>
        </w:rPr>
        <w:framePr w:w="8635" w:h="508" w:x="1536" w:y="14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0), hlm. 39-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8695</wp:posOffset>
                </wp:positionH>
                <wp:positionV relativeFrom="page">
                  <wp:posOffset>8777605</wp:posOffset>
                </wp:positionV>
                <wp:extent cx="19481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85pt;margin-top:691.1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7860" w:h="215" w:x="2319" w:y="1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51" w:h="3875" w:x="152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menyadari bahwa sesungguhnya mereka ada karena ada y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51" w:h="3875" w:x="152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mereka. Demikian dalam mitologi orang Toraja y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51" w:h="3875" w:x="152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ceritakan secara turun-temuru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 pertam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51" w:h="3875" w:x="152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ciptaka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langit melalui puputan kembar, d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51" w:h="3875" w:x="152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dasarnya adalah emas. Dari media itulah kemudian masyarakat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51" w:h="3875" w:x="152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luk To Dolo)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yakini bahwa nenek moyang mereka berasal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51" w:h="3875" w:x="152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langit dimana leluhur mereka ber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Datu Laukku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jenis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51" w:h="3875" w:x="1528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amin perempuan. Lal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tu Laukk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kawi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wat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51" w:h="5420" w:x="1528" w:y="68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onggalangi’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dari hal inilah muncul sebuah keyakin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51" w:h="5420" w:x="1528" w:y="6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 dalam diri manusia terdapat unsur dewa (ilah) yang tidak lai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51" w:h="5420" w:x="1528" w:y="6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jiwa dan ro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rkaw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tu Laukk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51" w:h="5420" w:x="1528" w:y="68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onggalangi’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hirlah anak laki-laki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rin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ikah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51" w:h="5420" w:x="1528" w:y="6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mba ’ Solatab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ia ini melahirkan seorang anak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51" w:h="5420" w:x="1528" w:y="6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empu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mba ’ Bena ’kump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ikah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tanarangg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51" w:h="5420" w:x="1528" w:y="6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elahirkan tiga anak perempu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ndailangi’, Kundaitetuk, dan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651" w:h="5420" w:x="1528" w:y="68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ndaibubun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mikian sekilas asal-usul nenek moyang orang Toraja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651" w:h="5420" w:x="1528" w:y="6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paragraf berikut akan dibicarakan mengenai dimensi-dimens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51" w:h="5420" w:x="1528" w:y="6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apat dalam diri manusia Toraja.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8651" w:h="1524" w:x="1528" w:y="127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kepercayaan tradisional Toraja, setiap sosok manusia</w:t>
      </w:r>
    </w:p>
    <w:p>
      <w:pPr>
        <w:pStyle w:val="Bodytext21"/>
        <w:pBdr/>
        <w:spacing w:before="0" w:after="320"/>
        <w:ind w:firstLine="780"/>
        <w:jc w:val="both"/>
        <w:rPr>
          <w:lang w:val="id-ID"/>
        </w:rPr>
        <w:framePr w:w="8651" w:h="1524" w:x="1528" w:y="127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diri dari dua dimensi, yakni dimensi yang kelihatan dan dimensi yang</w:t>
      </w:r>
    </w:p>
    <w:p>
      <w:pPr>
        <w:pStyle w:val="Bodytext21"/>
        <w:pBdr/>
        <w:spacing w:before="0" w:after="0"/>
        <w:ind w:firstLine="780"/>
        <w:jc w:val="both"/>
        <w:rPr>
          <w:lang w:val="id-ID"/>
        </w:rPr>
        <w:framePr w:w="8651" w:h="1524" w:x="1528" w:y="127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idak kelihatan. Dimensi yang kelihatan disebut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le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le mempunyai</w:t>
      </w:r>
    </w:p>
    <w:p>
      <w:pPr>
        <w:pStyle w:val="Footnote11"/>
        <w:pBdr/>
        <w:ind w:firstLine="760"/>
        <w:rPr>
          <w:lang w:val="id-ID"/>
        </w:rPr>
        <w:framePr w:w="8551" w:h="482" w:x="1528" w:y="14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Andarias Kabanga’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Manusia Mati Seutuhnya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Yogyakarta: Media Presindo, 2002), hlm.</w:t>
      </w:r>
    </w:p>
    <w:p>
      <w:pPr>
        <w:pStyle w:val="Footnote11"/>
        <w:pBdr/>
        <w:ind w:hanging="0"/>
        <w:rPr>
          <w:lang w:val="id-ID"/>
        </w:rPr>
        <w:framePr w:w="8551" w:h="482" w:x="1528" w:y="14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2-6</w:t>
      </w:r>
    </w:p>
    <w:p>
      <w:pPr>
        <w:pStyle w:val="Footnote11"/>
        <w:pBdr/>
        <w:ind w:hanging="0"/>
        <w:jc w:val="center"/>
        <w:rPr>
          <w:lang w:val="id-ID"/>
        </w:rPr>
        <w:framePr w:w="8551" w:h="314" w:x="1528" w:y="15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Theodorus Kobong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Injil dan Tongkonan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Gunung Mulia, 2008), hlm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86790</wp:posOffset>
                </wp:positionH>
                <wp:positionV relativeFrom="page">
                  <wp:posOffset>9263380</wp:posOffset>
                </wp:positionV>
                <wp:extent cx="19583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7pt;margin-top:729.4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818" w:y="152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13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51" w:h="10295" w:x="1592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nan besar dalam eksistensi manusia, karena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njuk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51" w:h="10295" w:x="1592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nyata dari “tampil”nya manusia, sehingga dapat dilihat secara jelas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51" w:h="10295" w:x="1592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dibedakan dengan mudah dari orang lain. Jad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a artiny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51" w:h="10295" w:x="1592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“tubuh”. Ungkapan lain yang menunjuk kepada tubuh manusi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51" w:h="10295" w:x="1592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ang Kale. Batang Kal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 harafiahnya ialah batang tubuh y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51" w:h="10295" w:x="1592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dan manusia. Lalu setelah manusia meninggal, maka dimens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51" w:h="10295" w:x="1592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kelihatan itu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ang Rabuk. Batang Rab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lu berart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51" w:h="10295" w:x="1592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buh orang yang sudah meninggal. Dalam Bahasa Indonesi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51" w:h="10295" w:x="1592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jemahan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ang Rab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paling mendekati maknanya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651" w:h="10295" w:x="1592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yat atau jenazah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651" w:h="10295" w:x="1592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yang kedua yakni “dimensi yang tidak kelihatan” tetap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51" w:h="10295" w:x="1592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rasakan. Dalam Bahasa Toraja, ada beberapa kata yang diguna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51" w:h="10295" w:x="1592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ngkapkan dimensi yang tidak kelihatan. Kata-kata y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51" w:h="10295" w:x="1592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aksudkan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nga’, sumanga’, sunga’, penaa. Tangnga’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51" w:h="10295" w:x="1592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aitan dengan akal dan pikir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mang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kaitan dengan perasa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51" w:h="10295" w:x="1592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tin manusia (daya hidup). Kemudi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gandung du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51" w:h="10295" w:x="1592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i yang penting, yang pertama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juk pada hati atau jiw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51" w:h="10295" w:x="1592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. Lalu 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kedua merujuk kepada “nafas”. Mengena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51" w:h="10295" w:x="1592" w:y="28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ng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nya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Headerorfooter11"/>
        <w:pBdr/>
        <w:rPr>
          <w:lang w:val="id-ID"/>
        </w:rPr>
        <w:framePr w:w="2695" w:h="231" w:x="2362" w:y="15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Headerorfooter1"/>
          <w:color w:val="000000"/>
          <w:spacing w:val="0"/>
          <w:w w:val="100"/>
          <w:lang w:val="id-ID" w:eastAsia="id-ID"/>
        </w:rPr>
        <w:t>Andarias Kabanga’., hlm. 10-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99" w:x="9928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27" w:leader="none"/>
        </w:tabs>
        <w:spacing w:before="0" w:after="480"/>
        <w:ind w:firstLine="440"/>
        <w:rPr/>
        <w:framePr w:w="8525" w:h="11227" w:x="1655" w:y="1978" w:hSpace="0" w:vSpace="0" w:wrap="notBeside" w:vAnchor="page" w:hAnchor="page" w:hRule="exact"/>
        <w:pBdr/>
      </w:pPr>
      <w:bookmarkStart w:id="7" w:name="bookmark9_Copy_1_Copy_1"/>
      <w:bookmarkStart w:id="8" w:name="bookmark7_Copy_1"/>
      <w:bookmarkStart w:id="9" w:name="bookmark8_Copy_1"/>
      <w:bookmarkStart w:id="10" w:name="bookmark9_Copy_2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hidupan dan Kematian Manusia</w:t>
      </w:r>
      <w:bookmarkEnd w:id="7"/>
      <w:bookmarkEnd w:id="8"/>
      <w:bookmarkEnd w:id="9"/>
    </w:p>
    <w:p>
      <w:pPr>
        <w:pStyle w:val="Bodytext11"/>
        <w:pBdr/>
        <w:ind w:left="1540" w:hanging="0"/>
        <w:jc w:val="both"/>
        <w:rPr>
          <w:lang w:val="id-ID"/>
        </w:rPr>
        <w:framePr w:w="8525" w:h="11227" w:x="165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andangan dan pemah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idup di dunia</w:t>
      </w:r>
    </w:p>
    <w:p>
      <w:pPr>
        <w:pStyle w:val="Bodytext11"/>
        <w:pBdr/>
        <w:ind w:firstLine="760"/>
        <w:jc w:val="both"/>
        <w:rPr>
          <w:lang w:val="id-ID"/>
        </w:rPr>
        <w:framePr w:w="8525" w:h="11227" w:x="165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pengaruh bagi kehidupan berikutnya di dunia seberang (dunia</w:t>
      </w:r>
    </w:p>
    <w:p>
      <w:pPr>
        <w:pStyle w:val="Bodytext11"/>
        <w:pBdr/>
        <w:ind w:firstLine="760"/>
        <w:jc w:val="both"/>
        <w:rPr>
          <w:lang w:val="id-ID"/>
        </w:rPr>
        <w:framePr w:w="8525" w:h="11227" w:x="165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wah) yang dinam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ajar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hik To Dolo</w:t>
      </w:r>
    </w:p>
    <w:p>
      <w:pPr>
        <w:pStyle w:val="Bodytext11"/>
        <w:pBdr/>
        <w:ind w:firstLine="760"/>
        <w:jc w:val="both"/>
        <w:rPr>
          <w:lang w:val="id-ID"/>
        </w:rPr>
        <w:framePr w:w="8525" w:h="11227" w:x="165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asih akan tetap menjalani kehidupan sama seperti ketika berada</w:t>
      </w:r>
    </w:p>
    <w:p>
      <w:pPr>
        <w:pStyle w:val="Bodytext11"/>
        <w:pBdr/>
        <w:ind w:firstLine="760"/>
        <w:jc w:val="both"/>
        <w:rPr>
          <w:lang w:val="id-ID"/>
        </w:rPr>
        <w:framePr w:w="8525" w:h="11227" w:x="165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dunia dan ketika berada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pai mendiang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Membali</w:t>
      </w:r>
    </w:p>
    <w:p>
      <w:pPr>
        <w:pStyle w:val="Bodytext11"/>
        <w:pBdr/>
        <w:ind w:firstLine="760"/>
        <w:jc w:val="both"/>
        <w:rPr>
          <w:lang w:val="id-ID"/>
        </w:rPr>
        <w:framePr w:w="8525" w:h="11227" w:x="1655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ra pengan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yakini ajaran mereka bahwa asal</w:t>
      </w:r>
    </w:p>
    <w:p>
      <w:pPr>
        <w:pStyle w:val="Bodytext11"/>
        <w:pBdr/>
        <w:ind w:firstLine="760"/>
        <w:jc w:val="both"/>
        <w:rPr>
          <w:lang w:val="id-ID"/>
        </w:rPr>
        <w:framePr w:w="8525" w:h="11227" w:x="165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ul nenek moyang orang Toraja berasal dari langit dan oleh karena itu</w:t>
      </w:r>
    </w:p>
    <w:p>
      <w:pPr>
        <w:pStyle w:val="Bodytext11"/>
        <w:pBdr/>
        <w:ind w:firstLine="760"/>
        <w:jc w:val="both"/>
        <w:rPr>
          <w:lang w:val="id-ID"/>
        </w:rPr>
        <w:framePr w:w="8525" w:h="11227" w:x="165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kin akan kembali ke langit. Hidup manusia sebagai suatu siklus</w:t>
      </w:r>
    </w:p>
    <w:p>
      <w:pPr>
        <w:pStyle w:val="Bodytext11"/>
        <w:pBdr/>
        <w:ind w:firstLine="760"/>
        <w:jc w:val="both"/>
        <w:rPr>
          <w:lang w:val="id-ID"/>
        </w:rPr>
        <w:framePr w:w="8525" w:h="11227" w:x="165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us berputar, dari pra hidup ke hidup, dari hidup ke mati dan</w:t>
      </w:r>
    </w:p>
    <w:p>
      <w:pPr>
        <w:pStyle w:val="Bodytext11"/>
        <w:pBdr/>
        <w:ind w:firstLine="760"/>
        <w:jc w:val="both"/>
        <w:rPr>
          <w:lang w:val="id-ID"/>
        </w:rPr>
        <w:framePr w:w="8525" w:h="11227" w:x="165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dari mati ke hidup yang lebih tinggi, yaitu kembali ke asal</w:t>
      </w:r>
    </w:p>
    <w:p>
      <w:pPr>
        <w:pStyle w:val="Bodytext11"/>
        <w:pBdr/>
        <w:ind w:firstLine="760"/>
        <w:jc w:val="both"/>
        <w:rPr>
          <w:lang w:val="id-ID"/>
        </w:rPr>
        <w:framePr w:w="8525" w:h="11227" w:x="165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kni di langi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pemahaman tersebut, maka orang</w:t>
      </w:r>
    </w:p>
    <w:p>
      <w:pPr>
        <w:pStyle w:val="Bodytext11"/>
        <w:pBdr/>
        <w:ind w:firstLine="760"/>
        <w:jc w:val="both"/>
        <w:rPr>
          <w:lang w:val="id-ID"/>
        </w:rPr>
        <w:framePr w:w="8525" w:h="11227" w:x="165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rela mengorbankan segala harta benda yang mereka miliki demi</w:t>
      </w:r>
    </w:p>
    <w:p>
      <w:pPr>
        <w:pStyle w:val="Bodytext11"/>
        <w:pBdr/>
        <w:ind w:firstLine="760"/>
        <w:jc w:val="both"/>
        <w:rPr>
          <w:lang w:val="id-ID"/>
        </w:rPr>
        <w:framePr w:w="8525" w:h="11227" w:x="165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rsiapkan dan menghadapi upacara kema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Rambu Solo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525" w:h="11227" w:x="165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oraja seakan hanya hidup untuk mati.</w:t>
      </w:r>
    </w:p>
    <w:p>
      <w:pPr>
        <w:pStyle w:val="Bodytext11"/>
        <w:pBdr/>
        <w:ind w:left="1540" w:hanging="0"/>
        <w:jc w:val="both"/>
        <w:rPr>
          <w:lang w:val="id-ID"/>
        </w:rPr>
        <w:framePr w:w="8525" w:h="11227" w:x="165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, sadar atau tidak sadar banyak orang yang selalu</w:t>
      </w:r>
    </w:p>
    <w:p>
      <w:pPr>
        <w:pStyle w:val="Bodytext11"/>
        <w:pBdr/>
        <w:ind w:firstLine="760"/>
        <w:jc w:val="both"/>
        <w:rPr>
          <w:lang w:val="id-ID"/>
        </w:rPr>
        <w:framePr w:w="8525" w:h="11227" w:x="165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“apa tujuan hidupnya dan mengapa dia hidup. Salah seorang ahli</w:t>
      </w:r>
    </w:p>
    <w:p>
      <w:pPr>
        <w:pStyle w:val="Bodytext11"/>
        <w:pBdr/>
        <w:ind w:firstLine="760"/>
        <w:jc w:val="both"/>
        <w:rPr>
          <w:lang w:val="id-ID"/>
        </w:rPr>
        <w:framePr w:w="8525" w:h="11227" w:x="165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hal di atas, mengatakan bahwa dibalik kehidupan dan</w:t>
      </w:r>
    </w:p>
    <w:p>
      <w:pPr>
        <w:pStyle w:val="Bodytext11"/>
        <w:pBdr/>
        <w:ind w:firstLine="760"/>
        <w:rPr>
          <w:lang w:val="id-ID"/>
        </w:rPr>
        <w:framePr w:w="8525" w:h="11227" w:x="165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ati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kesinambungan hidu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25" w:h="11227" w:x="165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am fana ke alam arw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Footnote11"/>
        <w:pBdr/>
        <w:ind w:firstLine="780"/>
        <w:rPr>
          <w:lang w:val="id-ID"/>
        </w:rPr>
        <w:framePr w:w="8525" w:h="424" w:x="1655" w:y="14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USBAG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Rambu Solo ’ dan persepsi orang Kristen terhadap</w:t>
      </w:r>
    </w:p>
    <w:p>
      <w:pPr>
        <w:pStyle w:val="Footnote11"/>
        <w:pBdr/>
        <w:ind w:hanging="0"/>
        <w:rPr>
          <w:lang w:val="id-ID"/>
        </w:rPr>
        <w:framePr w:w="8525" w:h="424" w:x="1655" w:y="140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57.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8525" w:h="477" w:x="1655" w:y="14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ustaka Refleksi; Lembaga Penelitian dan Penerbitan Buk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ulu dan Kini,</w:t>
      </w:r>
    </w:p>
    <w:p>
      <w:pPr>
        <w:pStyle w:val="Footnote11"/>
        <w:pBdr/>
        <w:ind w:hanging="0"/>
        <w:rPr>
          <w:lang w:val="id-ID"/>
        </w:rPr>
        <w:framePr w:w="8525" w:h="477" w:x="1655" w:y="14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, hlm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73785</wp:posOffset>
                </wp:positionH>
                <wp:positionV relativeFrom="page">
                  <wp:posOffset>8846820</wp:posOffset>
                </wp:positionV>
                <wp:extent cx="192532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55pt;margin-top:696.6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98" w:x="9989" w:y="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603" w:h="11928" w:x="161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lam kehidupan orang Toraja hidup adalah sesuatu proses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03" w:h="11928" w:x="161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ihan yang selalu berkesinambungan dari hidup ke mati, dan dari mat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03" w:h="11928" w:x="161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hidup yang kekal. Di atas telah dibicarakan mengenai kemati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03" w:h="11928" w:x="161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nusia Toraja, ada kehidupan tentu ada kematian. Hal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603" w:h="11928" w:x="161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kan dibicarakan dalam paragraf di bawah ini.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603" w:h="11928" w:x="161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syarakat Toraja, mereka memandang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03" w:h="11928" w:x="161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sebagai mata rantai dalam lingkungan kehidupan, atau semacam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03" w:h="11928" w:x="161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peralihan-peralihan yang sangat kompleks. Dari ritus-ritus bersumber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03" w:h="11928" w:x="161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lsafah hidup bahwa tujuan akhir hidup ialah dimana kehidup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03" w:h="11928" w:x="161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. Memang nyata bahwa manusia adalah makhluk yang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03" w:h="11928" w:x="161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daya, segala aspek kehidupan mereka tidak terlepas dari kebudayaan,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03" w:h="11928" w:x="161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kehidupan setelah mereka mati. Seperti halnya dalam kehidup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03" w:h="11928" w:x="161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, terdapat salah satu kebudayaan yang dilaksanak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03" w:h="11928" w:x="161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ika mereka meninggal dunia. Kebudayaan itu disebut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603" w:h="11928" w:x="1616" w:y="2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603" w:h="11928" w:x="161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dikenal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luk Rampe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603" w:h="11928" w:x="1616" w:y="2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ampu”. Aluk Rampe Matam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dilaksanakan pada waktu matahari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603" w:h="11928" w:x="161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benam (sore hari), bukan pada waktu pagi hari. Dalam upacar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03" w:h="11928" w:x="1616" w:y="2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h satu hal yang sangat penting adalah upacar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03" w:h="11928" w:x="161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kaman. Lalu tahapan-tahapan dalam pelaksana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03" w:h="11928" w:x="1616" w:y="2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peristiwa yang mengandung dimensi religi d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firstLine="760"/>
        <w:rPr>
          <w:lang w:val="id-ID"/>
        </w:rPr>
        <w:framePr w:w="8603" w:h="492" w:x="1616" w:y="14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stitute Teologi Gereja Toraja, Manusia Seri Nomor 2, (Tangmentoe), hlm 31; L.T.</w:t>
      </w:r>
    </w:p>
    <w:p>
      <w:pPr>
        <w:pStyle w:val="Footnote11"/>
        <w:pBdr/>
        <w:ind w:hanging="0"/>
        <w:rPr>
          <w:lang w:val="id-ID"/>
        </w:rPr>
        <w:framePr w:w="8603" w:h="492" w:x="1616" w:y="14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Pemakaman Adat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, YALBU, 1999),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39495</wp:posOffset>
                </wp:positionH>
                <wp:positionV relativeFrom="page">
                  <wp:posOffset>9256395</wp:posOffset>
                </wp:positionV>
                <wp:extent cx="193484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85pt;margin-top:728.8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99" w:x="10070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45" w:h="11714" w:x="15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sial. Artinya,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dapat dipisahkan dari nilai-nilai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45" w:h="11714" w:x="15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orang Toraja, secara khusus dengan apa yang disebut sebagai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45" w:h="11714" w:x="1545" w:y="1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animisme. Selain itu juga, upacara itu tidak dapat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45" w:h="11714" w:x="15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paskan dari masalah sosial sehingga di dalam pelaksanaannya harus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45" w:h="11714" w:x="15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strata sosial dari orang yang meninggal. Jadi buday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45" w:h="11714" w:x="1545" w:y="1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hidupan masyarakat Toraja menunjukkan atau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45" w:h="11714" w:x="15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jelas identitas diri dari pelaku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mpir setiap manusi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45" w:h="11714" w:x="15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garis kehidupan yang sama, yakni lahir, menjalani kehidupan,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45" w:h="11714" w:x="15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kemudian mati. Tidak ada satu pun manusia yang mampu menghindar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45" w:h="11714" w:x="15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matian. Mati adalah sesuatu yang ada di luar jangkauan akal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45" w:h="11714" w:x="15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sehingga banyak orang yang berusaha mencari tahu dan akhirny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45" w:h="11714" w:x="15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ka-nerka apa yang ada dibalik kematian. Banyak pula pandang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45" w:h="11714" w:x="15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silkan oleh manusia mengenai kematian. Di masing-masing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45" w:h="11714" w:x="15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tertentu memiliki pandangan tersendiri mengenai kematian. Seperti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45" w:h="11714" w:x="15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Toraja dalam hal i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agama yang sangat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45" w:h="11714" w:x="15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dikalangan masyarakat Toraja.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745" w:h="11714" w:x="15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yang baru saja meninggal dalam pand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45" w:h="11714" w:x="15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um dianggap mati tetapi masih dianggap sebagai orang saki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o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45" w:h="11714" w:x="1545" w:y="1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ula’)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seringkali orang yang mati dilayani sama halny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45" w:h="11714" w:x="15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orang yang masih hidup, misalnya dalam hal memberi makan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45" w:h="11714" w:x="154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inuman. Orang benar-benar baru dianggap telah mati apabila</w:t>
      </w:r>
    </w:p>
    <w:p>
      <w:pPr>
        <w:pStyle w:val="Footnote11"/>
        <w:pBdr/>
        <w:ind w:hanging="0"/>
        <w:jc w:val="center"/>
        <w:rPr>
          <w:lang w:val="id-ID"/>
        </w:rPr>
        <w:framePr w:w="8745" w:h="471" w:x="1545" w:y="14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i Panggar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Rambu Solo' di Tana Tor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</w:t>
      </w:r>
    </w:p>
    <w:p>
      <w:pPr>
        <w:pStyle w:val="Footnote11"/>
        <w:pBdr/>
        <w:ind w:hanging="0"/>
        <w:rPr>
          <w:lang w:val="id-ID"/>
        </w:rPr>
        <w:framePr w:w="8745" w:h="471" w:x="1545" w:y="14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 hlm. 7-8</w:t>
      </w:r>
    </w:p>
    <w:p>
      <w:pPr>
        <w:pStyle w:val="Footnote11"/>
        <w:pBdr/>
        <w:ind w:firstLine="780"/>
        <w:rPr>
          <w:lang w:val="id-ID"/>
        </w:rPr>
        <w:framePr w:w="8745" w:h="267" w:x="1545" w:y="14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yasan Lepongan Bulan, 1980)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05" w:h="231" w:x="1545" w:y="15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lm. 1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94410</wp:posOffset>
                </wp:positionH>
                <wp:positionV relativeFrom="page">
                  <wp:posOffset>9039860</wp:posOffset>
                </wp:positionV>
                <wp:extent cx="196532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.3pt;margin-top:711.8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124" w:y="1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45" w:h="11316" w:x="16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kematian telah selesai dilaksan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hidup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45" w:h="11316" w:x="16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 pelaksanaan ritus kematian menjadi sebuah hal yang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45" w:h="11316" w:x="16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, dimana penyempurnaan ritus tersebut menentuk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45" w:h="11316" w:x="16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idupan mendiang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lah sebabnya mengapa kehidupan orang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45" w:h="11316" w:x="16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terlihat berorientasi kepada kematian atau dengan kata lai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745" w:h="11316" w:x="16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nya mereka hidup untuk mati.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8745" w:h="11316" w:x="16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. Salombe’ sebagaimana yang dikutip oleh John Liku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45" w:h="11316" w:x="16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’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luk To 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antikan Tomanurun Dan Eran D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45" w:h="11316" w:x="16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gi’ Sejati”, mengatakan bahwa poko penting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adalah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45" w:h="11316" w:x="16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f keagamaan (kepercayaan). Adanya keyakinan bahwa sesudah hidup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45" w:h="11316" w:x="16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di dunia, jiwa (arwah) masuk ke dalam alam baru dan hidup di san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45" w:h="11316" w:x="16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idup di dalam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segala sesuatu yang dikorbank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45" w:h="11316" w:x="16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cara kematiannya, baik berupa hewan yang disembelih maupu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45" w:h="11316" w:x="16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an yang dipakai membungkus mayatnya akan ikut serta dibawany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745" w:h="11316" w:x="16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 alam baru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.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8745" w:h="11316" w:x="16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filosofi bahwa apabila hanya sedikit hewan dan materi-mater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45" w:h="11316" w:x="16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yang dikorbankan dalam upacara kematiannya, maka hanya sedikt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45" w:h="11316" w:x="16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yang dibawanya ke sana, bahkan mereka yang sama sekali tidak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45" w:h="11316" w:x="16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upacarakan tidak dapat masuk gerbang dun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wah mendiang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45" w:h="11316" w:x="16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 tinggal mengembara di dunia dengan penderitaannya, sampa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745" w:h="11316" w:x="1636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ba masanya seorang keluarganya melepaskan dengan membuat suatu</w:t>
      </w:r>
    </w:p>
    <w:p>
      <w:pPr>
        <w:pStyle w:val="Footnote11"/>
        <w:pBdr/>
        <w:ind w:left="1040" w:hanging="0"/>
        <w:rPr>
          <w:lang w:val="id-ID"/>
        </w:rPr>
        <w:framePr w:w="7907" w:h="256" w:x="1913" w:y="14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>Pustaka Refleksi., hlm. 25</w:t>
      </w:r>
    </w:p>
    <w:p>
      <w:pPr>
        <w:pStyle w:val="Footnote11"/>
        <w:pBdr/>
        <w:ind w:left="1060" w:hanging="0"/>
        <w:rPr>
          <w:lang w:val="id-ID"/>
        </w:rPr>
        <w:framePr w:w="7907" w:h="534" w:x="1913" w:y="14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Liku-Ad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To Dolo Menantikan Tomanurun dan Eran Di Langi'Sejati,</w:t>
      </w:r>
    </w:p>
    <w:p>
      <w:pPr>
        <w:pStyle w:val="Footnote11"/>
        <w:pBdr/>
        <w:ind w:firstLine="280"/>
        <w:rPr>
          <w:lang w:val="id-ID"/>
        </w:rPr>
        <w:framePr w:w="7907" w:h="534" w:x="1913" w:y="14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Penerbit Gunung Sopai, 2014), hlm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28090</wp:posOffset>
                </wp:positionH>
                <wp:positionV relativeFrom="page">
                  <wp:posOffset>9206865</wp:posOffset>
                </wp:positionV>
                <wp:extent cx="193167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6.7pt;margin-top:724.9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98" w:x="10119" w:y="3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745" w:h="11845" w:x="163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untu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upacara kematian serta jumlah hewan yang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745" w:h="11845" w:x="163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belih memiliki peran penting bagi peralihan jiwa mendiang untuk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745" w:h="11845" w:x="163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su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kan untuk menjadi de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embali Puang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13" w:leader="none"/>
        </w:tabs>
        <w:ind w:firstLine="520"/>
        <w:rPr/>
        <w:framePr w:w="8745" w:h="11845" w:x="1636" w:y="1911" w:hSpace="0" w:vSpace="0" w:wrap="notBeside" w:vAnchor="page" w:hAnchor="page" w:hRule="exact"/>
        <w:pBdr/>
      </w:pPr>
      <w:bookmarkStart w:id="11" w:name="bookmark13_Copy_1_Copy_1"/>
      <w:bookmarkStart w:id="12" w:name="bookmark13_Copy_2"/>
      <w:bookmarkStart w:id="13" w:name="bookmark14_Copy_1"/>
      <w:bookmarkStart w:id="14" w:name="bookmark12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selamatan Manusia Menurut Konsep Aluk To Dolo</w:t>
      </w:r>
      <w:bookmarkEnd w:id="11"/>
      <w:bookmarkEnd w:id="12"/>
      <w:bookmarkEnd w:id="14"/>
    </w:p>
    <w:p>
      <w:pPr>
        <w:pStyle w:val="Bodytext11"/>
        <w:pBdr/>
        <w:spacing w:before="0" w:after="300"/>
        <w:ind w:left="1680" w:hanging="0"/>
        <w:rPr>
          <w:lang w:val="id-ID"/>
        </w:rPr>
        <w:framePr w:w="8745" w:h="11845" w:x="163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mah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meskipun seseorang telah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745" w:h="11845" w:x="163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, namun tidak menjadi akhir dari kehidupannya melaink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745" w:h="11845" w:x="163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tetap ada. Jiwa atau roh manusia tidak terpengaruh oleh kematian,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745" w:h="11845" w:x="163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tubuhnya telah hancur. Tujuan hidup manusia menurut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745" w:h="11845" w:x="163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d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kembali menjadi 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Membali Puang)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745" w:h="11845" w:x="163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ebelum kembali menjadi ilah, jiwa dan roh manusia masih harus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745" w:h="11845" w:x="163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da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unia arwah) untuk menunggu anggota keluarga yang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745" w:h="11845" w:x="163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hidup untuk menuntaskan seluruh yang di atur dalam aluk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745" w:h="11845" w:x="163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nyempumahkan ritusnya). Apabila semua ritus telah disempurnak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745" w:h="11845" w:x="163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hewan yang telah dikurbankan dipercaya akan mengiringi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745" w:h="11845" w:x="163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ang dalam memasuki dunia “seberang sana” dan yang ak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745" w:h="11845" w:x="163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ntukan kedud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w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gitu pun sebaliknya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745" w:h="11845" w:x="163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bila ritusnya tidak disempurnakan dan dilaksanakan dengan baik,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745" w:h="11845" w:x="163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a mendiang tidak akan di terima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jiwa d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745" w:h="11845" w:x="163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mendiang tidak akan bisa menjadi ilah, melainkan akan menjadi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745" w:h="11845" w:x="1636" w:y="19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omb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us bergentayangan di dunia dan akan mengganggu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745" w:h="11845" w:x="163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masih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Footnote11"/>
        <w:pBdr/>
        <w:ind w:firstLine="860"/>
        <w:rPr>
          <w:lang w:val="id-ID"/>
        </w:rPr>
        <w:framePr w:w="2849" w:h="236" w:x="2489" w:y="146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</w:t>
      </w:r>
    </w:p>
    <w:p>
      <w:pPr>
        <w:pStyle w:val="Footnote11"/>
        <w:pBdr/>
        <w:ind w:firstLine="860"/>
        <w:rPr>
          <w:lang w:val="id-ID"/>
        </w:rPr>
        <w:framePr w:w="2849" w:h="246" w:x="2489" w:y="14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>Andarias Kabanga’., hlm. 17-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41" w:x="9579" w:y="33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w</w:t>
      </w:r>
    </w:p>
    <w:p>
      <w:pPr>
        <w:pStyle w:val="Bodytext11"/>
        <w:pBdr/>
        <w:ind w:left="1340" w:hanging="0"/>
        <w:rPr>
          <w:lang w:val="id-ID"/>
        </w:rPr>
        <w:framePr w:w="8745" w:h="12756" w:x="163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peranan keluarga dalam</w:t>
      </w:r>
    </w:p>
    <w:p>
      <w:pPr>
        <w:pStyle w:val="Bodytext11"/>
        <w:pBdr/>
        <w:ind w:firstLine="560"/>
        <w:jc w:val="both"/>
        <w:rPr>
          <w:lang w:val="id-ID"/>
        </w:rPr>
        <w:framePr w:w="8745" w:h="12756" w:x="163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purnakan ritus mendiang, dalam hal menyempurnakan “korban”</w:t>
      </w:r>
    </w:p>
    <w:p>
      <w:pPr>
        <w:pStyle w:val="Bodytext11"/>
        <w:pBdr/>
        <w:ind w:firstLine="560"/>
        <w:jc w:val="both"/>
        <w:rPr>
          <w:lang w:val="id-ID"/>
        </w:rPr>
        <w:framePr w:w="8745" w:h="12756" w:x="163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motongan hewan/waH/n^w), menjadi penentu selamat tidaknya jiwa</w:t>
      </w:r>
    </w:p>
    <w:p>
      <w:pPr>
        <w:pStyle w:val="Bodytext11"/>
        <w:pBdr/>
        <w:spacing w:before="0" w:after="460"/>
        <w:ind w:firstLine="560"/>
        <w:jc w:val="both"/>
        <w:rPr>
          <w:lang w:val="id-ID"/>
        </w:rPr>
        <w:framePr w:w="8745" w:h="12756" w:x="163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ang.</w:t>
      </w:r>
    </w:p>
    <w:p>
      <w:pPr>
        <w:pStyle w:val="Heading211"/>
        <w:pBdr/>
        <w:spacing w:before="0" w:after="460"/>
        <w:ind w:firstLine="160"/>
        <w:jc w:val="both"/>
        <w:rPr/>
        <w:framePr w:w="8745" w:h="12756" w:x="1636" w:y="1880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Perjumpaan Injil dan Budaya Toraja</w:t>
      </w:r>
      <w:bookmarkEnd w:id="15"/>
      <w:bookmarkEnd w:id="16"/>
      <w:bookmarkEnd w:id="17"/>
    </w:p>
    <w:p>
      <w:pPr>
        <w:pStyle w:val="Bodytext11"/>
        <w:pBdr/>
        <w:ind w:left="1040" w:hanging="0"/>
        <w:jc w:val="both"/>
        <w:rPr>
          <w:lang w:val="id-ID"/>
        </w:rPr>
        <w:framePr w:w="8745" w:h="12756" w:x="163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isah mitologis Toraja, pada awal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ertua</w:t>
      </w:r>
    </w:p>
    <w:p>
      <w:pPr>
        <w:pStyle w:val="Bodytext11"/>
        <w:pBdr/>
        <w:ind w:firstLine="560"/>
        <w:jc w:val="both"/>
        <w:rPr>
          <w:lang w:val="id-ID"/>
        </w:rPr>
        <w:framePr w:w="8745" w:h="12756" w:x="163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manusia dan makhluk-makhluk lainnya dalam keadaan</w:t>
      </w:r>
    </w:p>
    <w:p>
      <w:pPr>
        <w:pStyle w:val="Bodytext11"/>
        <w:pBdr/>
        <w:ind w:firstLine="560"/>
        <w:jc w:val="both"/>
        <w:rPr>
          <w:lang w:val="id-ID"/>
        </w:rPr>
        <w:framePr w:w="8745" w:h="12756" w:x="163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audara di dunia at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an Tangngana Tangi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}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</w:t>
      </w:r>
    </w:p>
    <w:p>
      <w:pPr>
        <w:pStyle w:val="Bodytext11"/>
        <w:pBdr/>
        <w:ind w:firstLine="560"/>
        <w:jc w:val="both"/>
        <w:rPr>
          <w:lang w:val="id-ID"/>
        </w:rPr>
        <w:framePr w:w="8745" w:h="12756" w:x="1636" w:y="1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nkan mereka ke bumi melalui sebuah tangga yang</w:t>
      </w:r>
    </w:p>
    <w:p>
      <w:pPr>
        <w:pStyle w:val="Bodytext11"/>
        <w:pBdr/>
        <w:ind w:firstLine="560"/>
        <w:jc w:val="both"/>
        <w:rPr>
          <w:lang w:val="id-ID"/>
        </w:rPr>
        <w:framePr w:w="8745" w:h="12756" w:x="163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hubungkan langit dan bu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ran di Langi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}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ubungan yang baik</w:t>
      </w:r>
    </w:p>
    <w:p>
      <w:pPr>
        <w:pStyle w:val="Bodytext11"/>
        <w:pBdr/>
        <w:ind w:firstLine="560"/>
        <w:jc w:val="both"/>
        <w:rPr>
          <w:lang w:val="id-ID"/>
        </w:rPr>
        <w:framePr w:w="8745" w:h="12756" w:x="163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Sang Pencipta dan ciptaanNya berlangsung terus, dilambangkan</w:t>
      </w:r>
    </w:p>
    <w:p>
      <w:pPr>
        <w:pStyle w:val="Bodytext11"/>
        <w:pBdr/>
        <w:ind w:firstLine="560"/>
        <w:jc w:val="both"/>
        <w:rPr>
          <w:lang w:val="id-ID"/>
        </w:rPr>
        <w:framePr w:w="8745" w:h="12756" w:x="163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tetap tegak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an di Langi 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ketika manusia jatuh ke</w:t>
      </w:r>
    </w:p>
    <w:p>
      <w:pPr>
        <w:pStyle w:val="Bodytext11"/>
        <w:pBdr/>
        <w:ind w:firstLine="560"/>
        <w:jc w:val="both"/>
        <w:rPr>
          <w:lang w:val="id-ID"/>
        </w:rPr>
        <w:framePr w:w="8745" w:h="12756" w:x="163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do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ondong di Ru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winkan sepasang anak kandungnya).</w:t>
      </w:r>
    </w:p>
    <w:p>
      <w:pPr>
        <w:pStyle w:val="Bodytext11"/>
        <w:pBdr/>
        <w:ind w:firstLine="560"/>
        <w:jc w:val="both"/>
        <w:rPr>
          <w:lang w:val="id-ID"/>
        </w:rPr>
        <w:framePr w:w="8745" w:h="12756" w:x="163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akibatnya, hubungan akrab antara manusia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,</w:t>
      </w:r>
    </w:p>
    <w:p>
      <w:pPr>
        <w:pStyle w:val="Bodytext11"/>
        <w:pBdr/>
        <w:ind w:firstLine="560"/>
        <w:jc w:val="both"/>
        <w:rPr>
          <w:lang w:val="id-ID"/>
        </w:rPr>
        <w:framePr w:w="8745" w:h="12756" w:x="163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putus (dilambangkan dengan runtuh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an di Langi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}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aut</w:t>
      </w:r>
    </w:p>
    <w:p>
      <w:pPr>
        <w:pStyle w:val="Bodytext11"/>
        <w:pBdr/>
        <w:ind w:firstLine="560"/>
        <w:jc w:val="both"/>
        <w:rPr>
          <w:lang w:val="id-ID"/>
        </w:rPr>
        <w:framePr w:w="8745" w:h="12756" w:x="163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 dalam dunia. Dan setelah manusia meninggal, ia tidak dapat lagi</w:t>
      </w:r>
    </w:p>
    <w:p>
      <w:pPr>
        <w:pStyle w:val="Bodytext11"/>
        <w:pBdr/>
        <w:ind w:firstLine="560"/>
        <w:jc w:val="both"/>
        <w:rPr>
          <w:lang w:val="id-ID"/>
        </w:rPr>
        <w:framePr w:w="8745" w:h="12756" w:x="163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bali ke dunia asalnya, dim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 Pencipta berada. Ia</w:t>
      </w:r>
    </w:p>
    <w:p>
      <w:pPr>
        <w:pStyle w:val="Bodytext11"/>
        <w:pBdr/>
        <w:ind w:firstLine="560"/>
        <w:jc w:val="both"/>
        <w:rPr>
          <w:lang w:val="id-ID"/>
        </w:rPr>
        <w:framePr w:w="8745" w:h="12756" w:x="163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ya dapat masuk k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egeri arwah). Lalu muncul sebuah</w:t>
      </w:r>
    </w:p>
    <w:p>
      <w:pPr>
        <w:pStyle w:val="Bodytext11"/>
        <w:pBdr/>
        <w:ind w:firstLine="560"/>
        <w:jc w:val="both"/>
        <w:rPr>
          <w:lang w:val="id-ID"/>
        </w:rPr>
        <w:framePr w:w="8745" w:h="12756" w:x="163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induan manusia Toraja untuk kembali ke asalnya di dunia atas, bersatu</w:t>
      </w:r>
    </w:p>
    <w:p>
      <w:pPr>
        <w:pStyle w:val="Bodytext11"/>
        <w:pBdr/>
        <w:ind w:firstLine="560"/>
        <w:jc w:val="both"/>
        <w:rPr>
          <w:lang w:val="id-ID"/>
        </w:rPr>
        <w:framePr w:w="8745" w:h="12756" w:x="163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penciptan-Nya. Harapan tersebut terpenuhi dengan datang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</w:t>
      </w:r>
    </w:p>
    <w:p>
      <w:pPr>
        <w:pStyle w:val="Bodytext11"/>
        <w:pBdr/>
        <w:ind w:firstLine="560"/>
        <w:jc w:val="both"/>
        <w:rPr>
          <w:lang w:val="id-ID"/>
        </w:rPr>
        <w:framePr w:w="8745" w:h="12756" w:x="1636" w:y="1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urun Tamboro Langi 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a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anda Saratu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</w:t>
      </w:r>
    </w:p>
    <w:p>
      <w:pPr>
        <w:pStyle w:val="Bodytext11"/>
        <w:pBdr/>
        <w:ind w:firstLine="560"/>
        <w:jc w:val="both"/>
        <w:rPr>
          <w:lang w:val="id-ID"/>
        </w:rPr>
        <w:framePr w:w="8745" w:h="12756" w:x="1636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ny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Manuru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mboro Langi’ gagal menegakkan kembal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an d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745" w:h="12756" w:x="1636" w:y="1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n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 hanya menjadi penyelamat bagi keturunannya yang diupacar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99" w:x="10051" w:y="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40" w:h="11777" w:x="168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ritual tertinggi kema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rapaij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bagian besar manusia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640" w:h="11777" w:x="168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yang sudah meninggal tetap tinggal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macam tempat</w:t>
      </w:r>
    </w:p>
    <w:p>
      <w:pPr>
        <w:pStyle w:val="Bodytext41"/>
        <w:pBdr/>
        <w:ind w:left="1580" w:hanging="0"/>
        <w:rPr>
          <w:lang w:val="id-ID"/>
        </w:rPr>
        <w:framePr w:w="8640" w:h="11777" w:x="1688" w:y="19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lineRule="auto" w:line="180" w:before="0" w:after="520"/>
        <w:ind w:firstLine="780"/>
        <w:rPr>
          <w:lang w:val="id-ID"/>
        </w:rPr>
        <w:framePr w:w="8640" w:h="11777" w:x="168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tian.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640" w:h="11777" w:x="168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datang sebagai berita/kabar sukacita: “Begitu besar kasih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40" w:h="11777" w:x="168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kan dunia ini, sehingga Ia telah mengaruniakan Anak-Nya ya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40" w:h="11777" w:x="168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, supaya setiap orang yang percaya kepada-Nya tidak binasa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40" w:h="11777" w:x="168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beroleh hidup yang kekal” (Yoh 3:16). Yesus yang adalah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40" w:h="11777" w:x="168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elah menjadi manusia, dan diam di antara kita (Yoh. 1:14). Di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40" w:h="11777" w:x="168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anuru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nanti-nantikan. Sekalig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ran di Langi ’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40" w:h="11777" w:x="1688" w:y="1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u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Akulah Jalan dan kebenaran dan hidup” (Yoh 14:6). Melalui Yesus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40" w:h="11777" w:x="168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us manus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perlu tinggal terus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udah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40" w:h="11777" w:x="168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. Ia dapat kembali keasalnya di dunia atas, bersatu deng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40" w:h="11777" w:x="168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ciptanya di surga. Sesungguh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antikan Kristus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40" w:h="11777" w:x="1688" w:y="1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sebagai persiapan Injil. Hanya saja ba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40" w:h="11777" w:x="168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manusia yang berasal dari dunia atas tetapi juga semu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40" w:h="11777" w:x="168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-makhluk lain yang telah diciptakan. Ketika mati bukan hany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40" w:h="11777" w:x="168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akan kembali ke dunia atas, tetapi juga termasuk semu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40" w:h="11777" w:x="168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ciptakan. Inilah dasar pengorbanan pada upacara kematian dalam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40" w:h="11777" w:x="1688" w:y="1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0 2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Aluk To 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indukan “langit dan bumi yang baru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40" w:h="11777" w:x="168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maut tidak akan ada lagi, tidak akan ada lagi perkabungan, ata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40" w:h="11777" w:x="1688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cita, sebab sesuatu yang lama itu telah berlalu. Kedatangan Kristus</w:t>
      </w:r>
    </w:p>
    <w:p>
      <w:pPr>
        <w:pStyle w:val="Footnote11"/>
        <w:pBdr/>
        <w:ind w:firstLine="760"/>
        <w:rPr>
          <w:lang w:val="id-ID"/>
        </w:rPr>
        <w:framePr w:w="8640" w:h="482" w:x="1688" w:y="14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rt Tallulem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interpretasi &amp; Aktualisasi Buday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</w:t>
      </w:r>
    </w:p>
    <w:p>
      <w:pPr>
        <w:pStyle w:val="Footnote11"/>
        <w:pBdr/>
        <w:ind w:hanging="0"/>
        <w:rPr>
          <w:lang w:val="id-ID"/>
        </w:rPr>
        <w:framePr w:w="8640" w:h="482" w:x="1688" w:y="14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Sopai, 2012), hlm. 23-24</w:t>
      </w:r>
    </w:p>
    <w:p>
      <w:pPr>
        <w:pStyle w:val="Footnote11"/>
        <w:pBdr/>
        <w:ind w:firstLine="760"/>
        <w:rPr>
          <w:lang w:val="id-ID"/>
        </w:rPr>
        <w:framePr w:w="8640" w:h="251" w:x="1688" w:y="148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-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88390</wp:posOffset>
                </wp:positionH>
                <wp:positionV relativeFrom="page">
                  <wp:posOffset>9063990</wp:posOffset>
                </wp:positionV>
                <wp:extent cx="193865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5.7pt;margin-top:713.7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8" w:x="10019" w:y="10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640" w:h="10122" w:x="168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harapan tersebut, bahwa Ia datang, agar manusia Toraj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640" w:h="10122" w:x="168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unyai hidup dalam segala kelimpahan. 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ekristen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640" w:h="10122" w:x="168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saling melengkapi, sama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duanya dapat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640" w:h="10122" w:x="168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dukan.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640" w:h="10122" w:x="168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bagaimana tantang perjumpaan Injil dan budaya Toraja?,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40" w:h="10122" w:x="168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telah menimbulkan banyak perdebatan-perdebatan yang terjadi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40" w:h="10122" w:x="168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skusi-diskusi tentang hal yang boleh dan yang tidak boleh. Secara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40" w:h="10122" w:x="168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usus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ap orang Toraja tentu tidak mampu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40" w:h="10122" w:x="168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galkan jati diri sebagai orang Toraja. Sehingga mereka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40" w:h="10122" w:x="168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usaha memilah-milah antara mana yang adat dan mana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.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40" w:h="10122" w:x="168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milahan hanya bersifat semu, sebab aluk tidak bisa dipilah-pilah.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40" w:h="10122" w:x="168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itu holistik dan merangkul seluruh aspek kehidupan manusia.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40" w:h="10122" w:x="168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lah-m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dat adalah tidak mungkin dan tidak perlu pula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40" w:h="10122" w:x="168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ah-milah antara aspek kehidupan mana yang berada di bawah kuasa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40" w:h="10122" w:x="168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Segala sesuatu adalah kepunya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yang harus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40" w:h="10122" w:x="168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ialah membawa terang Injil ke dalam budaya sehingga jati diri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640" w:h="10122" w:x="168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Toraja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t dan kebudayaan bertemu dalam hubung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40" w:h="10122" w:x="168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monis dengan jati diri Kristen yaitu Yesus Kristus.</w:t>
      </w:r>
    </w:p>
    <w:p>
      <w:pPr>
        <w:pStyle w:val="Headerorfooter11"/>
        <w:pBdr/>
        <w:rPr>
          <w:lang w:val="id-ID"/>
        </w:rPr>
        <w:framePr w:w="2506" w:h="231" w:x="2390" w:y="15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^Theodorus Kobong., hlm. 1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hanging="320"/>
        <w:rPr>
          <w:lang w:val="id-ID"/>
        </w:rPr>
        <w:framePr w:w="4403" w:h="322" w:x="1557" w:y="13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 xml:space="preserve">C. Nilai-nilai Kebudayaan </w:t>
      </w:r>
      <w:r>
        <w:rPr>
          <w:rStyle w:val="Bodytext2"/>
          <w:b/>
          <w:i/>
          <w:color w:val="000000"/>
          <w:spacing w:val="0"/>
          <w:w w:val="100"/>
          <w:sz w:val="28"/>
          <w:lang w:val="id-ID" w:eastAsia="id-ID"/>
        </w:rPr>
        <w:t>Rambu Solo’</w:t>
      </w:r>
    </w:p>
    <w:p>
      <w:pPr>
        <w:pStyle w:val="Bodytext21"/>
        <w:pBdr/>
        <w:spacing w:before="0" w:after="320"/>
        <w:ind w:left="1040" w:hanging="0"/>
        <w:rPr>
          <w:lang w:val="id-ID"/>
        </w:rPr>
        <w:framePr w:w="8902" w:h="13253" w:x="1557" w:y="2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lai budaya adalah bagaimana sebuah kebudayaan menampakkan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8902" w:h="13253" w:x="1557" w:y="2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lai-nilai yang dalam terhadap diri pelakunya. Dalam kaitan dengan hal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8902" w:h="13253" w:x="1557" w:y="2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ersebut kebudayaan Toraja sepert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lahirkan nilai-nilai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8902" w:h="13253" w:x="1557" w:y="2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inggi. Seperti halnya kesiapan untuk bergotong-royong dalam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8902" w:h="13253" w:x="1557" w:y="2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yelesaikan setiap pekerjaan dalam acar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pacar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ambu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8902" w:h="13253" w:x="1557" w:y="223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olo 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rupakan upacara kekeluarga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esadaran berkerabat masih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8902" w:h="13253" w:x="1557" w:y="2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at kuat sehingga walaupun sudah menjenjang beberapa tingkat mereka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8902" w:h="13253" w:x="1557" w:y="2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i merasa dekat satu sama lain. Hal tersebut dapat dibuktikan dalam</w:t>
      </w:r>
    </w:p>
    <w:p>
      <w:pPr>
        <w:pStyle w:val="Bodytext21"/>
        <w:pBdr/>
        <w:spacing w:before="0" w:after="560"/>
        <w:jc w:val="both"/>
        <w:rPr>
          <w:lang w:val="id-ID"/>
        </w:rPr>
        <w:framePr w:w="8902" w:h="13253" w:x="1557" w:y="2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bersamaan melaksanakan upacar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ambu Tuka</w:t>
      </w:r>
    </w:p>
    <w:p>
      <w:pPr>
        <w:pStyle w:val="Bodytext21"/>
        <w:pBdr/>
        <w:spacing w:before="0" w:after="320"/>
        <w:ind w:left="1120" w:hanging="0"/>
        <w:jc w:val="both"/>
        <w:rPr>
          <w:lang w:val="id-ID"/>
        </w:rPr>
        <w:framePr w:w="8902" w:h="13253" w:x="1557" w:y="2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halnya yang dikatakan oleh Zakaria J. Ngelow,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8902" w:h="13253" w:x="1557" w:y="2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bagaimana dikutip oleh Robi Panggarra dalam bukuny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Upacara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8902" w:h="13253" w:x="1557" w:y="223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ambu Solo’ Di Tana Toraja”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gatakan bahwa kebersamaan, saling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8902" w:h="13253" w:x="1557" w:y="2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ntu, dan harmoni keperbagaian adalah nilai budaya Toraja yang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8902" w:h="13253" w:x="1557" w:y="2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uga terwujud dalam kelembagaan yaitu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ngkona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lain semangat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8902" w:h="13253" w:x="1557" w:y="2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otong-royong, ada pula sebuah nilai untuk saling menghormati antara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8902" w:h="13253" w:x="1557" w:y="2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ompok tertinggi dan kelompok rendah dalam masyarakat Toraja. Juga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8902" w:h="13253" w:x="1557" w:y="2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aitan dengan nilai-nilai untuk saling membantu dalam kesulitan</w:t>
      </w:r>
    </w:p>
    <w:p>
      <w:pPr>
        <w:pStyle w:val="Bodytext21"/>
        <w:pBdr/>
        <w:spacing w:before="0" w:after="320"/>
        <w:rPr>
          <w:lang w:val="id-ID"/>
        </w:rPr>
        <w:framePr w:w="8902" w:h="13253" w:x="1557" w:y="223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(Siangkarari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aling mengasih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Sikamasean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rsatuan dan kebersamaan</w:t>
      </w:r>
    </w:p>
    <w:p>
      <w:pPr>
        <w:pStyle w:val="Bodytext21"/>
        <w:pBdr/>
        <w:spacing w:before="0" w:after="320"/>
        <w:rPr>
          <w:lang w:val="id-ID"/>
        </w:rPr>
        <w:framePr w:w="8902" w:h="13253" w:x="1557" w:y="223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(Kasiturusari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 termasuk juga rasa persaudara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Kasiulurari).</w:t>
      </w:r>
    </w:p>
    <w:p>
      <w:pPr>
        <w:pStyle w:val="Bodytext21"/>
        <w:pBdr/>
        <w:spacing w:before="0" w:after="320"/>
        <w:rPr>
          <w:lang w:val="id-ID"/>
        </w:rPr>
        <w:framePr w:w="8902" w:h="13253" w:x="1557" w:y="2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masuk nilai kesejahteraan, yang di dalamnya ada harapan agar arwah</w:t>
      </w:r>
    </w:p>
    <w:p>
      <w:pPr>
        <w:pStyle w:val="Bodytext21"/>
        <w:pBdr/>
        <w:spacing w:before="0" w:after="0"/>
        <w:rPr>
          <w:lang w:val="id-ID"/>
        </w:rPr>
        <w:framePr w:w="8902" w:h="13253" w:x="1557" w:y="2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ra leluhur sejahtera dan juga kehidupan keluarga atau keturunan yang</w:t>
      </w:r>
    </w:p>
    <w:p>
      <w:pPr>
        <w:pStyle w:val="Headerorfooter11"/>
        <w:pBdr/>
        <w:rPr>
          <w:lang w:val="id-ID"/>
        </w:rPr>
        <w:framePr w:w="2580" w:h="276" w:x="1552" w:y="15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John Liku-Ada’., hlm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8" w:x="9715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928" w:h="11347" w:x="204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galkan pun menjadi sejahtera. Ini diharapkan akan diperoleh melalu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928" w:h="11347" w:x="204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al yang telah dilaksanak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ada nila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928" w:h="11347" w:x="204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ing memberi dan membalas jasa oleh keluarga yang melaksa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928" w:h="11347" w:x="2044" w:y="19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setiap orang yang mengambil bagian di dalamnya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928" w:h="11347" w:x="204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 waktu dan tenaga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itulah nilai-nila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928" w:h="11347" w:x="204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nampak dalam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kalangan masyarakat Toraja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928" w:h="11347" w:x="204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setiap orang bahwa mereka terhisap dalam persekutuan deng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928" w:h="11347" w:x="204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 sekelilingnya. Sehingga senantiasa menampakkan perilaku</w:t>
      </w:r>
    </w:p>
    <w:p>
      <w:pPr>
        <w:pStyle w:val="Bodytext11"/>
        <w:pBdr/>
        <w:spacing w:before="0" w:after="500"/>
        <w:ind w:hanging="0"/>
        <w:jc w:val="both"/>
        <w:rPr>
          <w:lang w:val="id-ID"/>
        </w:rPr>
        <w:framePr w:w="7928" w:h="11347" w:x="204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ebagai bagian dari jati diri masyarakat Toraja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7928" w:h="11347" w:x="204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Toraja memiliki nilai-nilai yang menjadi pegang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928" w:h="11347" w:x="204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setiap masyarakatnya. Dalam agama suku Tora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luk To Dolo)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928" w:h="11347" w:x="2044" w:y="19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atu kesatuan yang utuh dan tidak dapat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928" w:h="11347" w:x="204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. Bagi kebudayaan Toraja setiap segi kehidupan manusia adal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928" w:h="11347" w:x="204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. Apabila orang Toraja mengadakan suatu upacara adat, itu sebaga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928" w:h="11347" w:x="204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bahwa dia adalah bagian dari budaya. Selain nilai-nilai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928" w:h="11347" w:x="204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singgung dalam paragraf di atas, nilai yang lain dari kebudaya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928" w:h="11347" w:x="204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adalah nilai persekutuan kekeluargaan dan kasih sayang terhadap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928" w:h="11347" w:x="204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inggal. Jadi nilai-nilai kebudayaan Toraja menampakkan kasi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928" w:h="11347" w:x="204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sekutuan kekeluargaan sebagai wujud penghargaan kep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28" w:h="11347" w:x="204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cian setiap segi kehidupan manusia.</w:t>
      </w:r>
    </w:p>
    <w:p>
      <w:pPr>
        <w:pStyle w:val="Footnote11"/>
        <w:pBdr/>
        <w:ind w:hanging="0"/>
        <w:rPr>
          <w:lang w:val="id-ID"/>
        </w:rPr>
        <w:framePr w:w="2639" w:h="257" w:x="2033" w:y="14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z&lt;1</w:t>
      </w:r>
      <w:r>
        <w:rPr>
          <w:rStyle w:val="Footnote1"/>
          <w:color w:val="000000"/>
          <w:spacing w:val="0"/>
          <w:w w:val="100"/>
          <w:lang w:val="id-ID" w:eastAsia="id-ID"/>
        </w:rPr>
        <w:t>Robi Panggarra., hlm. 22-24</w:t>
      </w:r>
    </w:p>
    <w:p>
      <w:pPr>
        <w:pStyle w:val="Footnote11"/>
        <w:pBdr/>
        <w:ind w:hanging="0"/>
        <w:rPr>
          <w:lang w:val="id-ID"/>
        </w:rPr>
        <w:framePr w:w="2639" w:h="257" w:x="2033" w:y="15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S</w:t>
      </w:r>
      <w:r>
        <w:rPr>
          <w:rStyle w:val="Footnote1"/>
          <w:color w:val="000000"/>
          <w:spacing w:val="0"/>
          <w:w w:val="100"/>
          <w:lang w:val="id-ID" w:eastAsia="id-ID"/>
        </w:rPr>
        <w:t>Theodorus Kobong., hlm. 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12165</wp:posOffset>
                </wp:positionH>
                <wp:positionV relativeFrom="page">
                  <wp:posOffset>9300210</wp:posOffset>
                </wp:positionV>
                <wp:extent cx="195199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3.95pt;margin-top:732.3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9" w:x="9883" w:y="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273" w:h="9378" w:x="1871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alam kebudayaan Toraja yang dilestarikan sampai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273" w:h="9378" w:x="1871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, termasuk upacara kematian yang dalam bentuk tradisionalny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273" w:h="9378" w:x="1871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pengorbanan hewan-hewan mempunyai dasar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273" w:h="9378" w:x="1871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in dasarnya ialah religious/kepercayaan. Juga dalam upacar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273" w:h="9378" w:x="1871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tradisional sebagai budaya Toraja terdapat hal yang disebut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273" w:h="9378" w:x="1871" w:y="2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’ To Mate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erkaitan dengan harga diri orang mati). Hal ini menjadi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73" w:h="9378" w:x="1871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bagi setiap orang yang melaksanakan upacara kematia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73" w:h="9378" w:x="1871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mi keselamatan orang tua atau keluarga yang meninggal. 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’ To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73" w:h="9378" w:x="1871" w:y="2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pertama-tama ditentukan oleh hubungan kekeluargaan orang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73" w:h="9378" w:x="1871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hidup dan orang yang sudah meninggal. Ji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 ’ To Mat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73" w:h="9378" w:x="1871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terpenuhi maka akan bergeser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 ’ To Tu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hal itu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73" w:h="9378" w:x="1871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harga diri maupun malu bagi diri yang bersangku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73" w:h="9378" w:x="1871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b itu untuk menjaga ag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’ To Mat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berubah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’ To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73" w:h="9378" w:x="1871" w:y="2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tiap orang yang melaksanakan ritus kematian harus rel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73" w:h="9378" w:x="1871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rban tenaga, waktu dan materi di dalam pelaksaan ritus kematian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73" w:h="9378" w:x="1871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yang dilakukan juga sebagai bentuk penghargaan bagi mendi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273" w:h="9378" w:x="1871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dia telah meninggal.</w:t>
      </w:r>
    </w:p>
    <w:p>
      <w:pPr>
        <w:pStyle w:val="Headerorfooter11"/>
        <w:pBdr/>
        <w:rPr>
          <w:lang w:val="id-ID"/>
        </w:rPr>
        <w:framePr w:w="2632" w:h="231" w:x="2269" w:y="15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Headerorfooter1"/>
          <w:color w:val="000000"/>
          <w:spacing w:val="0"/>
          <w:w w:val="100"/>
          <w:lang w:val="id-ID" w:eastAsia="id-ID"/>
        </w:rPr>
        <w:t>Bert Tallulembang., hlm. 27-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8" w:x="9899" w:y="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74" w:h="13033" w:x="1871" w:y="1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. Prospektif Alkitab Tentang Kehidupan, Kematian Dan Keselamatan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8274" w:h="13033" w:x="1871" w:y="1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usia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87" w:leader="none"/>
        </w:tabs>
        <w:spacing w:before="0" w:after="300"/>
        <w:ind w:hanging="0"/>
        <w:rPr/>
        <w:framePr w:w="8274" w:h="13033" w:x="1871" w:y="1937" w:hSpace="0" w:vSpace="0" w:wrap="notBeside" w:vAnchor="page" w:hAnchor="page" w:hRule="exact"/>
        <w:pBdr/>
      </w:pPr>
      <w:bookmarkStart w:id="18" w:name="bookmark20_Copy_2"/>
      <w:bookmarkStart w:id="19" w:name="bookmark20_Copy_1_Copy_1"/>
      <w:bookmarkStart w:id="20" w:name="bookmark21_Copy_1"/>
      <w:bookmarkStart w:id="21" w:name="bookmark19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hidupan Manusia</w:t>
      </w:r>
      <w:bookmarkEnd w:id="18"/>
      <w:bookmarkEnd w:id="19"/>
      <w:bookmarkEnd w:id="21"/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274" w:h="13033" w:x="18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ndarias Kabanga’, dalam kary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anusia Mat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274" w:h="13033" w:x="1871" w:y="19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utuhnya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manusia bukan hanya sebagai makhluk Tuhan Allah,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274" w:h="13033" w:x="18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juga sebagai sekutu Allah. Di dalam Kej. 2: 7 disebutkan,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274" w:h="13033" w:x="18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“Tuhan Allah membentuk manusia dari debu tanah d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274" w:h="13033" w:x="18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mbuskan nafas hidup ke dalam hidungnya, demikianlah manusi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274" w:h="13033" w:x="18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khluk yang hidup”. Ayat tersebut menunjukkan bahw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274" w:h="13033" w:x="18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 bukan dengan sendirinya, melainkan ada yang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274" w:h="13033" w:x="18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nya yaitu Tuhan Aliah. Dia yang menciptakan manusia yang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274" w:h="13033" w:x="18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ada sebelumnya, sehingga menjadi ada. Jadi manusia ada karen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274" w:h="13033" w:x="18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 sendiri. Manusia bukanlah keturunan Allah, ia juga buk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274" w:h="13033" w:x="18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ir ke luar daripada Allah, melainkan ia diciptakan oleh Allah.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274" w:h="13033" w:x="18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dilahirkan oleh Allah secara biologis, tetapi manusi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274" w:h="13033" w:x="18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dari debu tanah, yang ke dalamnya Allah memberi nafas hidup.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274" w:h="13033" w:x="18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yang diterjemahkan dengan “debu tanah” di sini adalah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274" w:h="13033" w:x="1871" w:y="19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am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 tempat lain dipakai kata “daging”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s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274" w:h="13033" w:x="18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 tubuh manusia. Lalu yang dimaksud dengan “debu tanah” atau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274" w:h="13033" w:x="18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ging” pertama-tama adalah tubuh atau badan manusia, berbentuk atau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274" w:h="13033" w:x="18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akan manusia yang lahiriah atau segi kodrati manusia.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274" w:h="13033" w:x="18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kedua yang diberikan oleh kitab Kej .2:7 ialah, bahw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74" w:h="13033" w:x="187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debu tanah yang ke dalam hidungnya dihembuskan “naf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436" w:y="106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26</w:t>
      </w:r>
    </w:p>
    <w:p>
      <w:pPr>
        <w:pStyle w:val="Bodytext11"/>
        <w:pBdr/>
        <w:spacing w:before="0" w:after="200"/>
        <w:ind w:firstLine="240"/>
        <w:jc w:val="both"/>
        <w:rPr>
          <w:lang w:val="id-ID"/>
        </w:rPr>
        <w:framePr w:w="8624" w:h="12101" w:x="161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hingga menjadi makhluk yang hidup. Kata makhluk di sini</w:t>
      </w:r>
    </w:p>
    <w:p>
      <w:pPr>
        <w:pStyle w:val="Bodytext11"/>
        <w:pBdr/>
        <w:spacing w:before="0" w:after="200"/>
        <w:ind w:firstLine="240"/>
        <w:jc w:val="both"/>
        <w:rPr>
          <w:lang w:val="id-ID"/>
        </w:rPr>
        <w:framePr w:w="8624" w:h="12101" w:x="161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f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brani), yang ketika diterapkan kepada manusia maka kata</w:t>
      </w:r>
    </w:p>
    <w:p>
      <w:pPr>
        <w:pStyle w:val="Bodytext11"/>
        <w:pBdr/>
        <w:spacing w:before="0" w:after="200"/>
        <w:ind w:firstLine="240"/>
        <w:jc w:val="both"/>
        <w:rPr>
          <w:lang w:val="id-ID"/>
        </w:rPr>
        <w:framePr w:w="8624" w:h="12101" w:x="161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pat berarti “emosi” (rejana), yang biasanya diterjemahkan dengan</w:t>
      </w:r>
    </w:p>
    <w:p>
      <w:pPr>
        <w:pStyle w:val="Bodytext11"/>
        <w:pBdr/>
        <w:spacing w:before="0" w:after="200"/>
        <w:ind w:firstLine="240"/>
        <w:jc w:val="both"/>
        <w:rPr>
          <w:lang w:val="id-ID"/>
        </w:rPr>
        <w:framePr w:w="8624" w:h="12101" w:x="161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jiwa, (Kel. 23:9) atau hati (Im. 26:36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fes atau psych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iwa,</w:t>
      </w:r>
    </w:p>
    <w:p>
      <w:pPr>
        <w:pStyle w:val="Bodytext11"/>
        <w:pBdr/>
        <w:ind w:firstLine="240"/>
        <w:jc w:val="both"/>
        <w:rPr>
          <w:lang w:val="id-ID"/>
        </w:rPr>
        <w:framePr w:w="8624" w:h="12101" w:x="161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wa) mengungkapkan pribadi manusia dalam keseluruh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left="1040" w:hanging="0"/>
        <w:jc w:val="both"/>
        <w:rPr>
          <w:lang w:val="id-ID"/>
        </w:rPr>
        <w:framePr w:w="8624" w:h="12101" w:x="161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ubuh atau badan menurut Alkitab, menampakkan pribadi</w:t>
      </w:r>
    </w:p>
    <w:p>
      <w:pPr>
        <w:pStyle w:val="Bodytext11"/>
        <w:pBdr/>
        <w:ind w:firstLine="240"/>
        <w:jc w:val="both"/>
        <w:rPr>
          <w:lang w:val="id-ID"/>
        </w:rPr>
        <w:framePr w:w="8624" w:h="12101" w:x="161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keseluruhannya, dari segi yang lahir. Lalu jiwa atau nyawa</w:t>
      </w:r>
    </w:p>
    <w:p>
      <w:pPr>
        <w:pStyle w:val="Bodytext11"/>
        <w:pBdr/>
        <w:ind w:firstLine="240"/>
        <w:jc w:val="both"/>
        <w:rPr>
          <w:lang w:val="id-ID"/>
        </w:rPr>
        <w:framePr w:w="8624" w:h="12101" w:x="161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gkapan yang dipergunakan AJkitab untuk menyebutkan manusia</w:t>
      </w:r>
    </w:p>
    <w:p>
      <w:pPr>
        <w:pStyle w:val="Bodytext11"/>
        <w:pBdr/>
        <w:ind w:firstLine="240"/>
        <w:jc w:val="both"/>
        <w:rPr>
          <w:lang w:val="id-ID"/>
        </w:rPr>
        <w:framePr w:w="8624" w:h="12101" w:x="161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luruhannya, sebagai makhluk yang bernafsu, berkehendak dan</w:t>
      </w:r>
    </w:p>
    <w:p>
      <w:pPr>
        <w:pStyle w:val="Bodytext11"/>
        <w:pBdr/>
        <w:ind w:firstLine="240"/>
        <w:jc w:val="both"/>
        <w:rPr>
          <w:lang w:val="id-ID"/>
        </w:rPr>
        <w:framePr w:w="8624" w:h="12101" w:x="161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kir. Jadi menurut Alkitab, jiwa atau nyawa menampakkan manusia</w:t>
      </w:r>
    </w:p>
    <w:p>
      <w:pPr>
        <w:pStyle w:val="Bodytext11"/>
        <w:pBdr/>
        <w:ind w:firstLine="240"/>
        <w:jc w:val="both"/>
        <w:rPr>
          <w:lang w:val="id-ID"/>
        </w:rPr>
        <w:framePr w:w="8624" w:h="12101" w:x="161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luruhannya, dari segi yang batin. Hati adalah segi hidup</w:t>
      </w:r>
    </w:p>
    <w:p>
      <w:pPr>
        <w:pStyle w:val="Bodytext11"/>
        <w:pBdr/>
        <w:ind w:firstLine="240"/>
        <w:jc w:val="both"/>
        <w:rPr>
          <w:lang w:val="id-ID"/>
        </w:rPr>
        <w:framePr w:w="8624" w:h="12101" w:x="161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tidak tampak yang menunjukkan segi batin manusia. Jadi</w:t>
      </w:r>
    </w:p>
    <w:p>
      <w:pPr>
        <w:pStyle w:val="Bodytext11"/>
        <w:pBdr/>
        <w:ind w:firstLine="240"/>
        <w:jc w:val="both"/>
        <w:rPr>
          <w:lang w:val="id-ID"/>
        </w:rPr>
        <w:framePr w:w="8624" w:h="12101" w:x="161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manusia terdiri dari badan, jiwa dan roh sebagai</w:t>
      </w:r>
    </w:p>
    <w:p>
      <w:pPr>
        <w:pStyle w:val="Bodytext11"/>
        <w:pBdr/>
        <w:spacing w:before="0" w:after="340"/>
        <w:ind w:firstLine="240"/>
        <w:jc w:val="both"/>
        <w:rPr>
          <w:lang w:val="id-ID"/>
        </w:rPr>
        <w:framePr w:w="8624" w:h="12101" w:x="161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satuan yang utuh dan menyeluruh dan bukan zat yang berdiri</w:t>
      </w:r>
    </w:p>
    <w:p>
      <w:pPr>
        <w:pStyle w:val="Bodytext11"/>
        <w:pBdr/>
        <w:ind w:firstLine="240"/>
        <w:jc w:val="both"/>
        <w:rPr>
          <w:lang w:val="id-ID"/>
        </w:rPr>
        <w:framePr w:w="8624" w:h="12101" w:x="161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Bodytext11"/>
        <w:pBdr/>
        <w:ind w:left="1040" w:hanging="0"/>
        <w:jc w:val="both"/>
        <w:rPr>
          <w:lang w:val="id-ID"/>
        </w:rPr>
        <w:framePr w:w="8624" w:h="12101" w:x="161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sisi lain dalam penciptaan manusia yang</w:t>
      </w:r>
    </w:p>
    <w:p>
      <w:pPr>
        <w:pStyle w:val="Bodytext11"/>
        <w:pBdr/>
        <w:spacing w:before="0" w:after="340"/>
        <w:ind w:firstLine="240"/>
        <w:jc w:val="both"/>
        <w:rPr>
          <w:lang w:val="id-ID"/>
        </w:rPr>
        <w:framePr w:w="8624" w:h="12101" w:x="161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oleh J.L. Ch. Abineno dalam bukunya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g</w:t>
      </w:r>
    </w:p>
    <w:p>
      <w:pPr>
        <w:pStyle w:val="Bodytext11"/>
        <w:pBdr/>
        <w:spacing w:before="0" w:after="340"/>
        <w:ind w:firstLine="240"/>
        <w:jc w:val="both"/>
        <w:rPr>
          <w:lang w:val="id-ID"/>
        </w:rPr>
        <w:framePr w:w="8624" w:h="12101" w:x="1618" w:y="23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 Iman Kristen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manusia itu diciptakan menurut “gambar</w:t>
      </w:r>
    </w:p>
    <w:p>
      <w:pPr>
        <w:pStyle w:val="Bodytext11"/>
        <w:pBdr/>
        <w:spacing w:before="0" w:after="340"/>
        <w:ind w:firstLine="240"/>
        <w:jc w:val="both"/>
        <w:rPr>
          <w:lang w:val="id-ID"/>
        </w:rPr>
        <w:framePr w:w="8624" w:h="12101" w:x="161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” (Kej 1:27). Gambar Allah disini sebagai pengertian “relasi”,</w:t>
      </w:r>
    </w:p>
    <w:p>
      <w:pPr>
        <w:pStyle w:val="Bodytext11"/>
        <w:pBdr/>
        <w:spacing w:before="0" w:after="340"/>
        <w:ind w:firstLine="240"/>
        <w:jc w:val="both"/>
        <w:rPr>
          <w:lang w:val="id-ID"/>
        </w:rPr>
        <w:framePr w:w="8624" w:h="12101" w:x="161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nya ialah ungkapan atau pengertian untuk relasi khusus yang</w:t>
      </w:r>
    </w:p>
    <w:p>
      <w:pPr>
        <w:pStyle w:val="Bodytext11"/>
        <w:pBdr/>
        <w:spacing w:before="0" w:after="340"/>
        <w:ind w:firstLine="240"/>
        <w:jc w:val="both"/>
        <w:rPr>
          <w:lang w:val="id-ID"/>
        </w:rPr>
        <w:framePr w:w="8624" w:h="12101" w:x="161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antara Allah dan manusia dalam pertemuan mereka. Manusia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624" w:h="12101" w:x="161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dengan kasih Allah, dan sebagai bukti kasih Allah kepada</w:t>
      </w:r>
    </w:p>
    <w:p>
      <w:pPr>
        <w:pStyle w:val="Footnote11"/>
        <w:pBdr/>
        <w:ind w:firstLine="260"/>
        <w:rPr>
          <w:lang w:val="id-ID"/>
        </w:rPr>
        <w:framePr w:w="7834" w:h="555" w:x="1879" w:y="15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anin Hadiwidjono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Gunung Mulia, 2013), hlm. 168-170</w:t>
      </w:r>
    </w:p>
    <w:p>
      <w:pPr>
        <w:pStyle w:val="Footnote11"/>
        <w:pBdr/>
        <w:ind w:firstLine="260"/>
        <w:rPr>
          <w:lang w:val="id-ID"/>
        </w:rPr>
        <w:framePr w:w="7834" w:h="555" w:x="1879" w:y="150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vertAlign w:val="superscript"/>
          <w:lang w:val="id-ID" w:eastAsia="id-ID"/>
        </w:rPr>
        <w:t>2i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lbid.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 170-1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</wp:posOffset>
                </wp:positionH>
                <wp:positionV relativeFrom="page">
                  <wp:posOffset>9450070</wp:posOffset>
                </wp:positionV>
                <wp:extent cx="194881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6pt;margin-top:744.1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firstLine="720"/>
        <w:jc w:val="both"/>
        <w:rPr>
          <w:lang w:val="id-ID"/>
        </w:rPr>
        <w:framePr w:w="8624" w:h="12164" w:x="161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Ia memberi kebebasan bagi manusia. Selain itu bahwa manusia</w:t>
      </w:r>
    </w:p>
    <w:p>
      <w:pPr>
        <w:pStyle w:val="Bodytext11"/>
        <w:pBdr/>
        <w:spacing w:before="0" w:after="180"/>
        <w:ind w:firstLine="720"/>
        <w:jc w:val="both"/>
        <w:rPr>
          <w:lang w:val="id-ID"/>
        </w:rPr>
        <w:framePr w:w="8624" w:h="12164" w:x="161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bu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damah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 juga sekaligus menjadi wakil Allah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24" w:h="12164" w:x="161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umi berkuasa terhadap makhluk-makhluk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624" w:h="12164" w:x="161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endapat J.L. Ch. Abineno, maka Louis Berkhof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24" w:h="12164" w:x="161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ukuny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eologi Sistematik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emukakan hal yang sam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24" w:h="12164" w:x="161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, ketika Allah menciptakan manusia Ia berkata: “Marilah Kit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24" w:h="12164" w:x="161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manusia menurut gambar dan rupa Kita”. Allah mencipta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24" w:h="12164" w:x="161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ri debu tanah lalu Ia menghembuskan nafas hidup ke dalam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24" w:h="12164" w:x="161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ng manusia sehingga menjadi makhluk yang hidup. Kedua eleme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624" w:h="12164" w:x="161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dalah tubuh dan nafas atau roh kehidupan yang dihembus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24" w:h="12164" w:x="161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pada manusia dan oleh penggabungan dari keduanya sebagai kary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24" w:h="12164" w:x="161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manusia menjadi “makhluk yang hidup” yang berarti keberada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24" w:h="12164" w:x="161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624" w:h="12164" w:x="161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iga pandangan di atas dapat dijelaskan bahwa manusi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24" w:h="12164" w:x="161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dari debu tanah. Manusia juga diciptakan serupa dan segambar</w:t>
      </w:r>
    </w:p>
    <w:p>
      <w:pPr>
        <w:pStyle w:val="Bodytext21"/>
        <w:pBdr/>
        <w:spacing w:before="0" w:after="260"/>
        <w:ind w:firstLine="720"/>
        <w:jc w:val="both"/>
        <w:rPr>
          <w:lang w:val="id-ID"/>
        </w:rPr>
        <w:framePr w:w="8624" w:h="12164" w:x="1618" w:y="22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Allah. Bahkan tidak sampai disitu karya Allah dalam penciptaan</w:t>
      </w:r>
    </w:p>
    <w:p>
      <w:pPr>
        <w:pStyle w:val="Bodytext21"/>
        <w:pBdr/>
        <w:spacing w:before="0" w:after="260"/>
        <w:ind w:firstLine="720"/>
        <w:jc w:val="both"/>
        <w:rPr>
          <w:lang w:val="id-ID"/>
        </w:rPr>
        <w:framePr w:w="8624" w:h="12164" w:x="1618" w:y="22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anusia. Anthony A. Hoekema dalam bukuny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Manusia Ciptaan</w:t>
      </w:r>
    </w:p>
    <w:p>
      <w:pPr>
        <w:pStyle w:val="Bodytext21"/>
        <w:pBdr/>
        <w:spacing w:before="0" w:after="300"/>
        <w:ind w:firstLine="720"/>
        <w:jc w:val="both"/>
        <w:rPr>
          <w:lang w:val="id-ID"/>
        </w:rPr>
        <w:framePr w:w="8624" w:h="12164" w:x="1618" w:y="224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nurut Gambar Allah"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gatakan bahwa Allah-lah yang menciptakan</w:t>
      </w:r>
    </w:p>
    <w:p>
      <w:pPr>
        <w:pStyle w:val="Bodytext21"/>
        <w:pBdr/>
        <w:spacing w:before="0" w:after="300"/>
        <w:ind w:firstLine="720"/>
        <w:jc w:val="both"/>
        <w:rPr>
          <w:lang w:val="id-ID"/>
        </w:rPr>
        <w:framePr w:w="8624" w:h="12164" w:x="1618" w:y="22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. Oleh sebab itu manusia sepenuhnya menjadi, berada dan</w:t>
      </w:r>
    </w:p>
    <w:p>
      <w:pPr>
        <w:pStyle w:val="Bodytext21"/>
        <w:pBdr/>
        <w:spacing w:before="0" w:after="260"/>
        <w:ind w:firstLine="720"/>
        <w:jc w:val="both"/>
        <w:rPr>
          <w:lang w:val="id-ID"/>
        </w:rPr>
        <w:framePr w:w="8624" w:h="12164" w:x="1618" w:y="22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snah, tergantung pada kehendak Sang Pencipta (Kej. 1:1, 27). Manusia</w:t>
      </w:r>
    </w:p>
    <w:p>
      <w:pPr>
        <w:pStyle w:val="Bodytext21"/>
        <w:pBdr/>
        <w:spacing w:before="0" w:after="260"/>
        <w:ind w:firstLine="720"/>
        <w:jc w:val="both"/>
        <w:rPr>
          <w:lang w:val="id-ID"/>
        </w:rPr>
        <w:framePr w:w="8624" w:h="12164" w:x="1618" w:y="22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bukan hanya satu ciptaan tetapi sekaligus satu pribadi dan pribadi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  <w:framePr w:w="8624" w:h="12164" w:x="1618" w:y="22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but diciptakan. Sehingga manusia menjadi ciptaan dan pribadi yang</w:t>
      </w:r>
    </w:p>
    <w:p>
      <w:pPr>
        <w:pStyle w:val="Footnote11"/>
        <w:pBdr/>
        <w:ind w:firstLine="760"/>
        <w:rPr>
          <w:lang w:val="id-ID"/>
        </w:rPr>
        <w:framePr w:w="8624" w:h="518" w:x="1618" w:y="14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J.L. Ch. Abineno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okok-Pokok Penting Dari Iman Kristen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PT BPK Gunung</w:t>
      </w:r>
    </w:p>
    <w:p>
      <w:pPr>
        <w:pStyle w:val="Footnote11"/>
        <w:pBdr/>
        <w:ind w:hanging="0"/>
        <w:rPr>
          <w:lang w:val="id-ID"/>
        </w:rPr>
        <w:framePr w:w="8624" w:h="518" w:x="1618" w:y="14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Mulia, 2008), hlm. 50-52.</w:t>
      </w:r>
    </w:p>
    <w:p>
      <w:pPr>
        <w:pStyle w:val="Footnote11"/>
        <w:pBdr/>
        <w:ind w:firstLine="760"/>
        <w:rPr>
          <w:lang w:val="id-ID"/>
        </w:rPr>
        <w:framePr w:w="8624" w:h="277" w:x="1618" w:y="15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Louis Berkhof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Teologi Sistematika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Surabaya: Penerbit Momentum, 2015), hlm. 3-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30605</wp:posOffset>
                </wp:positionH>
                <wp:positionV relativeFrom="page">
                  <wp:posOffset>9304020</wp:posOffset>
                </wp:positionV>
                <wp:extent cx="1971675" cy="0"/>
                <wp:effectExtent l="8890" t="8255" r="762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1.15pt;margin-top:732.6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10001" w:y="77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28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687" w:h="11447" w:x="158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pada Aliah. Menjadi ciptaan berarti Allah adalah Tukang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687" w:h="11447" w:x="158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uk dan manusia adalah tanah litany (Rm. 9:2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 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tu tidak ada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687" w:h="11447" w:x="158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bagi manusia untuk menjauh dari Allah, melainkan sepenuhnya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687" w:h="11447" w:x="158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gantung dan berpengharapan kepada Sang Pencipt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03" w:leader="none"/>
        </w:tabs>
        <w:spacing w:before="0" w:after="480"/>
        <w:ind w:firstLine="400"/>
        <w:rPr/>
        <w:framePr w:w="8687" w:h="11447" w:x="1586" w:y="2016" w:hSpace="0" w:vSpace="0" w:wrap="notBeside" w:vAnchor="page" w:hAnchor="page" w:hRule="exact"/>
        <w:pBdr/>
      </w:pPr>
      <w:bookmarkStart w:id="22" w:name="bookmark24_Copy_2"/>
      <w:bookmarkStart w:id="23" w:name="bookmark23_Copy_1"/>
      <w:bookmarkStart w:id="24" w:name="bookmark25_Copy_1"/>
      <w:bookmarkStart w:id="25" w:name="bookmark24_Copy_1_Copy_1"/>
      <w:bookmarkEnd w:id="2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matian Manusia</w:t>
      </w:r>
      <w:bookmarkEnd w:id="22"/>
      <w:bookmarkEnd w:id="23"/>
      <w:bookmarkEnd w:id="25"/>
    </w:p>
    <w:p>
      <w:pPr>
        <w:pStyle w:val="Bodytext11"/>
        <w:pBdr/>
        <w:ind w:left="1540" w:hanging="0"/>
        <w:rPr>
          <w:lang w:val="id-ID"/>
        </w:rPr>
        <w:framePr w:w="8687" w:h="11447" w:x="158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 mengenai kematian menurut J.L. Ch. Abineno dalam</w:t>
      </w:r>
    </w:p>
    <w:p>
      <w:pPr>
        <w:pStyle w:val="Bodytext11"/>
        <w:pBdr/>
        <w:ind w:firstLine="760"/>
        <w:rPr>
          <w:lang w:val="id-ID"/>
        </w:rPr>
        <w:framePr w:w="8687" w:h="11447" w:x="158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nya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g Dari Iman Kristen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manusia</w:t>
      </w:r>
    </w:p>
    <w:p>
      <w:pPr>
        <w:pStyle w:val="Bodytext11"/>
        <w:pBdr/>
        <w:ind w:firstLine="760"/>
        <w:rPr>
          <w:lang w:val="id-ID"/>
        </w:rPr>
        <w:framePr w:w="8687" w:h="11447" w:x="158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nya sedang menuju ke masa depan kepada tujuan hidup yang</w:t>
      </w:r>
    </w:p>
    <w:p>
      <w:pPr>
        <w:pStyle w:val="Bodytext11"/>
        <w:pBdr/>
        <w:ind w:firstLine="760"/>
        <w:rPr>
          <w:lang w:val="id-ID"/>
        </w:rPr>
        <w:framePr w:w="8687" w:h="11447" w:x="158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. Manusia adalah suatu kesatuan dari tubuh dan jiwa: suatu kesatuan</w:t>
      </w:r>
    </w:p>
    <w:p>
      <w:pPr>
        <w:pStyle w:val="Bodytext11"/>
        <w:pBdr/>
        <w:ind w:firstLine="760"/>
        <w:rPr>
          <w:lang w:val="id-ID"/>
        </w:rPr>
        <w:framePr w:w="8687" w:h="11447" w:x="158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uh, yang tidak dapat dipisah-pisahkan. Kalau manusia mati, ia mati</w:t>
      </w:r>
    </w:p>
    <w:p>
      <w:pPr>
        <w:pStyle w:val="Bodytext11"/>
        <w:pBdr/>
        <w:ind w:firstLine="760"/>
        <w:rPr>
          <w:lang w:val="id-ID"/>
        </w:rPr>
        <w:framePr w:w="8687" w:h="11447" w:x="158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buh dan jiwa. Hal inilah yang dikatakan di dalam Alkitab, dan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687" w:h="11447" w:x="158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jadi dalam tiap-tiap manusia.</w:t>
      </w:r>
    </w:p>
    <w:p>
      <w:pPr>
        <w:pStyle w:val="Bodytext21"/>
        <w:pBdr/>
        <w:spacing w:before="0" w:after="480"/>
        <w:ind w:left="1540" w:hanging="0"/>
        <w:rPr>
          <w:lang w:val="id-ID"/>
        </w:rPr>
        <w:framePr w:w="8687" w:h="11447" w:x="1586" w:y="2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an juga menurut Herbert Haag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87" w:h="11447" w:x="158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matian bukanlah sebuah perpisahan antara tubuh dan jiwa melain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87" w:h="11447" w:x="158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angnya kekuatan hidup (bnd. Ayub 34:1-15). Kematian orang diartikan sebagai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687" w:h="11447" w:x="158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hir kegiatan religiusnya, karena tidak memikirkan Yahwe (bnd. Maz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6:6).</w:t>
      </w:r>
      <w:r>
        <w:rPr>
          <w:rStyle w:val="Bodytext1"/>
          <w:smallCaps/>
          <w:color w:val="000000"/>
          <w:spacing w:val="0"/>
          <w:w w:val="100"/>
          <w:vertAlign w:val="superscript"/>
          <w:lang w:val="id-ID" w:eastAsia="id-ID"/>
        </w:rPr>
        <w:t>3j</w:t>
      </w:r>
    </w:p>
    <w:p>
      <w:pPr>
        <w:pStyle w:val="Bodytext21"/>
        <w:pBdr/>
        <w:ind w:left="1540" w:hanging="0"/>
        <w:rPr>
          <w:lang w:val="id-ID"/>
        </w:rPr>
        <w:framePr w:w="8687" w:h="11447" w:x="1586" w:y="2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tian mengakibatkan hilangnya kekuatan hidup dan membuat</w:t>
      </w:r>
    </w:p>
    <w:p>
      <w:pPr>
        <w:pStyle w:val="Bodytext21"/>
        <w:pBdr/>
        <w:ind w:firstLine="760"/>
        <w:rPr>
          <w:lang w:val="id-ID"/>
        </w:rPr>
        <w:framePr w:w="8687" w:h="11447" w:x="1586" w:y="2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ala aktivitas kehidupan manusia berhenti. Kalau Herbert Haag</w:t>
      </w:r>
    </w:p>
    <w:p>
      <w:pPr>
        <w:pStyle w:val="Bodytext21"/>
        <w:pBdr/>
        <w:ind w:firstLine="760"/>
        <w:rPr>
          <w:lang w:val="id-ID"/>
        </w:rPr>
        <w:framePr w:w="8687" w:h="11447" w:x="1586" w:y="2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takan kematian sebagai hilangnya kekuatan hidup manusia, lebih</w:t>
      </w:r>
    </w:p>
    <w:p>
      <w:pPr>
        <w:pStyle w:val="Bodytext21"/>
        <w:pBdr/>
        <w:ind w:firstLine="760"/>
        <w:rPr>
          <w:lang w:val="id-ID"/>
        </w:rPr>
        <w:framePr w:w="8687" w:h="11447" w:x="1586" w:y="2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egas lagi hal yang dituturkan Louis Berkhof dalam bukuny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Teologi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687" w:h="11447" w:x="1586" w:y="201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istematika"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hwa akibat dari dosa ialah keruskan total natur manusia</w:t>
      </w:r>
    </w:p>
    <w:p>
      <w:pPr>
        <w:pStyle w:val="Footnote11"/>
        <w:pBdr/>
        <w:ind w:firstLine="760"/>
        <w:rPr>
          <w:lang w:val="id-ID"/>
        </w:rPr>
        <w:framePr w:w="8687" w:h="513" w:x="1586" w:y="14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Anthony A. Hoekema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Manusia Ciptaan Menurut Gambar Allah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Surabaya: Penerbit</w:t>
      </w:r>
    </w:p>
    <w:p>
      <w:pPr>
        <w:pStyle w:val="Footnote11"/>
        <w:pBdr/>
        <w:ind w:hanging="0"/>
        <w:rPr>
          <w:lang w:val="id-ID"/>
        </w:rPr>
        <w:framePr w:w="8687" w:h="513" w:x="1586" w:y="14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Momentum, 2015), hlm. 7-9</w:t>
      </w:r>
    </w:p>
    <w:p>
      <w:pPr>
        <w:pStyle w:val="Footnote11"/>
        <w:pBdr/>
        <w:ind w:firstLine="760"/>
        <w:rPr>
          <w:lang w:val="id-ID"/>
        </w:rPr>
        <w:framePr w:w="8687" w:h="241" w:x="1586" w:y="14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Abineno,. hlm. 240-241</w:t>
      </w:r>
    </w:p>
    <w:p>
      <w:pPr>
        <w:pStyle w:val="Footnote11"/>
        <w:pBdr/>
        <w:ind w:firstLine="760"/>
        <w:rPr>
          <w:lang w:val="id-ID"/>
        </w:rPr>
        <w:framePr w:w="8687" w:h="288" w:x="1586" w:y="14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erbert Haag, Kamus Alkitab, (Nusa Indah - Flores NTT Indonesia, 1989). hlm. 208-</w:t>
      </w:r>
    </w:p>
    <w:p>
      <w:pPr>
        <w:pStyle w:val="Footnote11"/>
        <w:pBdr/>
        <w:ind w:hanging="0"/>
        <w:rPr>
          <w:lang w:val="id-ID"/>
        </w:rPr>
        <w:framePr w:w="386" w:h="253" w:x="1565" w:y="151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2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14095</wp:posOffset>
                </wp:positionH>
                <wp:positionV relativeFrom="page">
                  <wp:posOffset>8844915</wp:posOffset>
                </wp:positionV>
                <wp:extent cx="1968500" cy="0"/>
                <wp:effectExtent l="8890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9.85pt;margin-top:696.4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975" w:y="77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29</w:t>
      </w:r>
    </w:p>
    <w:p>
      <w:pPr>
        <w:pStyle w:val="Bodytext11"/>
        <w:pBdr/>
        <w:spacing w:before="0" w:after="160"/>
        <w:ind w:firstLine="660"/>
        <w:jc w:val="both"/>
        <w:rPr>
          <w:lang w:val="id-ID"/>
        </w:rPr>
        <w:framePr w:w="8687" w:h="12578" w:x="158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gambarkan ketidak mampuan spiritual. Dosa pun</w:t>
      </w:r>
    </w:p>
    <w:p>
      <w:pPr>
        <w:pStyle w:val="Bodytext11"/>
        <w:pBdr/>
        <w:spacing w:before="0" w:after="160"/>
        <w:ind w:firstLine="660"/>
        <w:jc w:val="both"/>
        <w:rPr>
          <w:lang w:val="id-ID"/>
        </w:rPr>
        <w:framePr w:w="8687" w:h="12578" w:x="158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hilangnya persekutuan manusia dengan Allah. Dapat</w:t>
      </w:r>
    </w:p>
    <w:p>
      <w:pPr>
        <w:pStyle w:val="Bodytext11"/>
        <w:pBdr/>
        <w:spacing w:before="0" w:after="160"/>
        <w:ind w:firstLine="660"/>
        <w:jc w:val="both"/>
        <w:rPr>
          <w:lang w:val="id-ID"/>
        </w:rPr>
        <w:framePr w:w="8687" w:h="12578" w:x="158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keduanya membuat gambar dan rupa Allah menjad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87" w:h="12578" w:x="158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ang pada diri manusia. Tidak sampai di situ, manusia bukan hany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87" w:h="12578" w:x="158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matian rohani, tetapi juga kematian jasmani y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87" w:h="12578" w:x="158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ibatkan oleh dosa manusia sendiri. Bahkan sampai pada kemati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87" w:h="12578" w:x="158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l yang dianggap sebagai titik puncak dan kelengkapan kemati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87" w:h="12578" w:x="158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 Setelah berdosa maka manusia akan kembali kepada debu dar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87" w:h="12578" w:x="158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ia diamb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etiga pendapat di atas tentang kematian dapat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87" w:h="12578" w:x="158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sebagai akibat dari dosa, maka hal yang akan dialami</w:t>
      </w:r>
    </w:p>
    <w:p>
      <w:pPr>
        <w:pStyle w:val="Bodytext11"/>
        <w:pBdr/>
        <w:spacing w:before="0" w:after="460"/>
        <w:ind w:firstLine="660"/>
        <w:jc w:val="both"/>
        <w:rPr>
          <w:lang w:val="id-ID"/>
        </w:rPr>
        <w:framePr w:w="8687" w:h="12578" w:x="1586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nusia ialah kematian secara jasmani dan rohani.</w:t>
      </w:r>
    </w:p>
    <w:p>
      <w:pPr>
        <w:pStyle w:val="Bodytext21"/>
        <w:pBdr/>
        <w:spacing w:before="0" w:after="260"/>
        <w:jc w:val="both"/>
        <w:rPr>
          <w:lang w:val="id-ID"/>
        </w:rPr>
        <w:framePr w:w="8687" w:h="12578" w:x="1586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aitan dengan ungkapan Abineno di awal pembahasan</w:t>
      </w:r>
    </w:p>
    <w:p>
      <w:pPr>
        <w:pStyle w:val="Bodytext21"/>
        <w:pBdr/>
        <w:spacing w:before="0" w:after="260"/>
        <w:ind w:firstLine="660"/>
        <w:jc w:val="both"/>
        <w:rPr>
          <w:lang w:val="id-ID"/>
        </w:rPr>
        <w:framePr w:w="8687" w:h="12578" w:x="1586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nai kematian manusia, bahwa apabila manusia mati, ia mati sebagai</w:t>
      </w:r>
    </w:p>
    <w:p>
      <w:pPr>
        <w:pStyle w:val="Bodytext21"/>
        <w:pBdr/>
        <w:spacing w:before="0" w:after="260"/>
        <w:ind w:firstLine="660"/>
        <w:jc w:val="both"/>
        <w:rPr>
          <w:lang w:val="id-ID"/>
        </w:rPr>
        <w:framePr w:w="8687" w:h="12578" w:x="1586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ubuh dan jiwa. Maka Andarias Kabanga’ dalam bukuny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Manusia Mati</w:t>
      </w:r>
    </w:p>
    <w:p>
      <w:pPr>
        <w:pStyle w:val="Bodytext21"/>
        <w:pBdr/>
        <w:spacing w:before="0" w:after="260"/>
        <w:ind w:firstLine="660"/>
        <w:jc w:val="both"/>
        <w:rPr>
          <w:lang w:val="id-ID"/>
        </w:rPr>
        <w:framePr w:w="8687" w:h="12578" w:x="1586" w:y="201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eutuhnya'''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jelaskan kematian secara sederhana berkaitan erat dengan</w:t>
      </w:r>
    </w:p>
    <w:p>
      <w:pPr>
        <w:pStyle w:val="Bodytext21"/>
        <w:pBdr/>
        <w:spacing w:before="0" w:after="260"/>
        <w:ind w:firstLine="660"/>
        <w:jc w:val="both"/>
        <w:rPr>
          <w:lang w:val="id-ID"/>
        </w:rPr>
        <w:framePr w:w="8687" w:h="12578" w:x="1586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ga hal, yaitu: pertama, mati dalam arti jatuhnya manusia ke dalam dosa</w:t>
      </w:r>
    </w:p>
    <w:p>
      <w:pPr>
        <w:pStyle w:val="Bodytext21"/>
        <w:pBdr/>
        <w:spacing w:before="0" w:after="260"/>
        <w:ind w:firstLine="660"/>
        <w:jc w:val="both"/>
        <w:rPr>
          <w:lang w:val="id-ID"/>
        </w:rPr>
        <w:framePr w:w="8687" w:h="12578" w:x="1586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ang mengakibatkan “keterpisahan dengan Allah”. Kata “mati” atau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ut</w:t>
      </w:r>
    </w:p>
    <w:p>
      <w:pPr>
        <w:pStyle w:val="Bodytext21"/>
        <w:pBdr/>
        <w:spacing w:before="0" w:after="260"/>
        <w:ind w:firstLine="660"/>
        <w:jc w:val="both"/>
        <w:rPr>
          <w:lang w:val="id-ID"/>
        </w:rPr>
        <w:framePr w:w="8687" w:h="12578" w:x="1586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Ibrani), berkaitan dengan tugas atau larangan yang disampaikan oleh</w:t>
      </w:r>
    </w:p>
    <w:p>
      <w:pPr>
        <w:pStyle w:val="Bodytext21"/>
        <w:pBdr/>
        <w:spacing w:before="0" w:after="260"/>
        <w:ind w:firstLine="660"/>
        <w:jc w:val="both"/>
        <w:rPr>
          <w:lang w:val="id-ID"/>
        </w:rPr>
        <w:framePr w:w="8687" w:h="12578" w:x="1586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kepada manusia. Larangan untuk tidak memakan buah pohon</w:t>
      </w:r>
    </w:p>
    <w:p>
      <w:pPr>
        <w:pStyle w:val="Bodytext21"/>
        <w:pBdr/>
        <w:spacing w:before="0" w:after="260"/>
        <w:ind w:firstLine="660"/>
        <w:jc w:val="both"/>
        <w:rPr>
          <w:lang w:val="id-ID"/>
        </w:rPr>
        <w:framePr w:w="8687" w:h="12578" w:x="1586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tahuan yang baik dan yang jahat yang harus ditaati oleh manusia.</w:t>
      </w:r>
    </w:p>
    <w:p>
      <w:pPr>
        <w:pStyle w:val="Bodytext21"/>
        <w:pBdr/>
        <w:spacing w:before="0" w:after="340"/>
        <w:ind w:firstLine="660"/>
        <w:jc w:val="both"/>
        <w:rPr>
          <w:lang w:val="id-ID"/>
        </w:rPr>
        <w:framePr w:w="8687" w:h="12578" w:x="1586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lau manusia melanggarnya maka hukuman yang akan diberikan kepada</w:t>
      </w:r>
    </w:p>
    <w:p>
      <w:pPr>
        <w:pStyle w:val="Bodytext21"/>
        <w:pBdr/>
        <w:spacing w:before="0" w:after="0"/>
        <w:ind w:firstLine="660"/>
        <w:jc w:val="both"/>
        <w:rPr>
          <w:lang w:val="id-ID"/>
        </w:rPr>
        <w:framePr w:w="8687" w:h="12578" w:x="1586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adalah “mati” Namun pada akhirnya manusia melanggar perintah</w:t>
      </w:r>
    </w:p>
    <w:p>
      <w:pPr>
        <w:pStyle w:val="Footnote11"/>
        <w:pBdr/>
        <w:ind w:firstLine="680"/>
        <w:rPr>
          <w:lang w:val="id-ID"/>
        </w:rPr>
        <w:framePr w:w="8012" w:h="283" w:x="2246" w:y="153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,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Louis Berkhof., hlm. 5-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9871" w:h="164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pBdr/>
        <w:spacing w:before="0" w:after="0"/>
        <w:rPr>
          <w:lang w:val="id-ID"/>
        </w:rPr>
        <w:framePr w:w="8839" w:h="13578" w:x="1761" w:y="1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elah Allah berikan u u</w:t>
      </w:r>
    </w:p>
    <w:p>
      <w:pPr>
        <w:pStyle w:val="Bodytext21"/>
        <w:pBdr/>
        <w:spacing w:lineRule="auto" w:line="180" w:before="0" w:after="80"/>
        <w:ind w:right="220" w:hanging="0"/>
        <w:jc w:val="right"/>
        <w:rPr>
          <w:lang w:val="id-ID"/>
        </w:rPr>
        <w:framePr w:w="8839" w:h="13578" w:x="1761" w:y="1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mereka, karena keinginan untuk</w:t>
      </w:r>
    </w:p>
    <w:p>
      <w:pPr>
        <w:pStyle w:val="Bodytext21"/>
        <w:pBdr/>
        <w:spacing w:before="0" w:after="140"/>
        <w:rPr>
          <w:lang w:val="id-ID"/>
        </w:rPr>
        <w:framePr w:w="8839" w:h="13578" w:x="1761" w:y="1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tahui yang jahat dan yang baik, bahkan keinginan untuk menjadi</w:t>
      </w:r>
    </w:p>
    <w:p>
      <w:pPr>
        <w:pStyle w:val="Bodytext21"/>
        <w:pBdr/>
        <w:spacing w:before="0" w:after="80"/>
        <w:ind w:left="1020" w:hanging="0"/>
        <w:rPr>
          <w:lang w:val="id-ID"/>
        </w:rPr>
        <w:framePr w:w="8839" w:h="13578" w:x="1761" w:y="1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gan Tuhan Allah menjadi bukti bahwa manusia telah berjinak-</w:t>
      </w:r>
    </w:p>
    <w:p>
      <w:pPr>
        <w:pStyle w:val="Bodytext21"/>
        <w:pBdr/>
        <w:spacing w:before="0" w:after="180"/>
        <w:rPr>
          <w:lang w:val="id-ID"/>
        </w:rPr>
        <w:framePr w:w="8839" w:h="13578" w:x="1761" w:y="1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an dengan hal yang jahat. Hal itu tidak disebabkan oleh kekurangan</w:t>
      </w:r>
    </w:p>
    <w:p>
      <w:pPr>
        <w:pStyle w:val="Bodytext21"/>
        <w:pBdr/>
        <w:spacing w:before="0" w:after="180"/>
        <w:rPr>
          <w:lang w:val="id-ID"/>
        </w:rPr>
        <w:framePr w:w="8839" w:h="13578" w:x="1761" w:y="1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, melainkan oleh “sikap hati yang memberontak” yang membawa</w:t>
      </w:r>
    </w:p>
    <w:p>
      <w:pPr>
        <w:pStyle w:val="Bodytext21"/>
        <w:pBdr/>
        <w:spacing w:before="0" w:after="260"/>
        <w:rPr>
          <w:lang w:val="id-ID"/>
        </w:rPr>
        <w:framePr w:w="8839" w:h="13578" w:x="1761" w:y="1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pemutusan hubungan dengan Allah. Oleh karena pelanggaran dosa</w:t>
      </w:r>
    </w:p>
    <w:p>
      <w:pPr>
        <w:pStyle w:val="Bodytext21"/>
        <w:pBdr/>
        <w:spacing w:before="0" w:after="260"/>
        <w:rPr>
          <w:lang w:val="id-ID"/>
        </w:rPr>
        <w:framePr w:w="8839" w:h="13578" w:x="1761" w:y="1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asuk ke dalam kehidupan manusia dan sebagai akibatnya ialah,</w:t>
      </w:r>
    </w:p>
    <w:p>
      <w:pPr>
        <w:pStyle w:val="Bodytext21"/>
        <w:pBdr/>
        <w:spacing w:before="0" w:after="300"/>
        <w:ind w:firstLine="240"/>
        <w:rPr>
          <w:lang w:val="id-ID"/>
        </w:rPr>
        <w:framePr w:w="8839" w:h="13578" w:x="1761" w:y="1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terpisah dari Allah”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kibat ketidaktaatan manusia, maka</w:t>
      </w:r>
    </w:p>
    <w:p>
      <w:pPr>
        <w:pStyle w:val="Bodytext21"/>
        <w:pBdr/>
        <w:spacing w:before="0" w:after="260"/>
        <w:rPr>
          <w:lang w:val="id-ID"/>
        </w:rPr>
        <w:framePr w:w="8839" w:h="13578" w:x="1761" w:y="1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ubungan yang terjalin dengan Allah sebelum kejatuhannya, menjadi retak</w:t>
      </w:r>
    </w:p>
    <w:p>
      <w:pPr>
        <w:pStyle w:val="Bodytext21"/>
        <w:pBdr/>
        <w:spacing w:before="0" w:after="500"/>
        <w:rPr>
          <w:lang w:val="id-ID"/>
        </w:rPr>
        <w:framePr w:w="8839" w:h="13578" w:x="1761" w:y="1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resikonya adalah manusia terpisah dari Allah.</w:t>
      </w:r>
    </w:p>
    <w:p>
      <w:pPr>
        <w:pStyle w:val="Bodytext21"/>
        <w:pBdr/>
        <w:spacing w:before="0" w:after="300"/>
        <w:ind w:left="1020" w:hanging="0"/>
        <w:rPr>
          <w:lang w:val="id-ID"/>
        </w:rPr>
        <w:framePr w:w="8839" w:h="13578" w:x="1761" w:y="1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itab Ulangan 30:15-20, dikatakan bahwa hidup yang sejati</w:t>
      </w:r>
    </w:p>
    <w:p>
      <w:pPr>
        <w:pStyle w:val="Bodytext21"/>
        <w:pBdr/>
        <w:spacing w:before="0" w:after="300"/>
        <w:ind w:firstLine="240"/>
        <w:jc w:val="both"/>
        <w:rPr>
          <w:lang w:val="id-ID"/>
        </w:rPr>
        <w:framePr w:w="8839" w:h="13578" w:x="1761" w:y="1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menuruti jalan yang ditunjukkan oleh Allah dan berpegang pada</w:t>
      </w:r>
    </w:p>
    <w:p>
      <w:pPr>
        <w:pStyle w:val="Bodytext21"/>
        <w:pBdr/>
        <w:spacing w:before="0" w:after="260"/>
        <w:ind w:firstLine="240"/>
        <w:jc w:val="both"/>
        <w:rPr>
          <w:lang w:val="id-ID"/>
        </w:rPr>
        <w:framePr w:w="8839" w:h="13578" w:x="1761" w:y="1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intah, ketetapan dan peraturan-peraturannya. Oleh sebab itu menurut</w:t>
      </w:r>
    </w:p>
    <w:p>
      <w:pPr>
        <w:pStyle w:val="Bodytext21"/>
        <w:pBdr/>
        <w:spacing w:before="0" w:after="260"/>
        <w:ind w:firstLine="240"/>
        <w:jc w:val="both"/>
        <w:rPr>
          <w:lang w:val="id-ID"/>
        </w:rPr>
        <w:framePr w:w="8839" w:h="13578" w:x="1761" w:y="1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olf sebagaimana dikutip oleh Andarias Kabanga dalam bukunya</w:t>
      </w:r>
    </w:p>
    <w:p>
      <w:pPr>
        <w:pStyle w:val="Bodytext21"/>
        <w:pBdr/>
        <w:spacing w:before="0" w:after="260"/>
        <w:ind w:firstLine="240"/>
        <w:jc w:val="both"/>
        <w:rPr>
          <w:lang w:val="id-ID"/>
        </w:rPr>
        <w:framePr w:w="8839" w:h="13578" w:x="1761" w:y="150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usia Mati Seutuhnya”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hwa hidup berarti berada dalam relasi yang</w:t>
      </w:r>
    </w:p>
    <w:p>
      <w:pPr>
        <w:pStyle w:val="Bodytext21"/>
        <w:pBdr/>
        <w:spacing w:before="0" w:after="260"/>
        <w:ind w:firstLine="240"/>
        <w:jc w:val="both"/>
        <w:rPr>
          <w:lang w:val="id-ID"/>
        </w:rPr>
        <w:framePr w:w="8839" w:h="13578" w:x="1761" w:y="1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ar dengan Tuhan. Dan sebaliknya, kematian/kebinasaan adalah ketika</w:t>
      </w:r>
    </w:p>
    <w:p>
      <w:pPr>
        <w:pStyle w:val="Bodytext21"/>
        <w:pBdr/>
        <w:spacing w:before="0" w:after="260"/>
        <w:ind w:firstLine="240"/>
        <w:jc w:val="both"/>
        <w:rPr>
          <w:lang w:val="id-ID"/>
        </w:rPr>
        <w:framePr w:w="8839" w:h="13578" w:x="1761" w:y="1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lingkan diri dari Tuhan dan tidak mau mendengar perintah-Nya.</w:t>
      </w:r>
    </w:p>
    <w:p>
      <w:pPr>
        <w:pStyle w:val="Bodytext21"/>
        <w:pBdr/>
        <w:spacing w:before="0" w:after="260"/>
        <w:ind w:firstLine="240"/>
        <w:jc w:val="both"/>
        <w:rPr>
          <w:lang w:val="id-ID"/>
        </w:rPr>
        <w:framePr w:w="8839" w:h="13578" w:x="1761" w:y="1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dua, mati dalam arti “terpisahnya hidup dari tubuh”. Sebagai contoh</w:t>
      </w:r>
    </w:p>
    <w:p>
      <w:pPr>
        <w:pStyle w:val="Bodytext21"/>
        <w:pBdr/>
        <w:spacing w:before="0" w:after="260"/>
        <w:ind w:firstLine="240"/>
        <w:jc w:val="both"/>
        <w:rPr>
          <w:lang w:val="id-ID"/>
        </w:rPr>
        <w:framePr w:w="8839" w:h="13578" w:x="1761" w:y="1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alah kisah Kain yang membunuh adiknya yaitu Habel. Jelas ketika</w:t>
      </w:r>
    </w:p>
    <w:p>
      <w:pPr>
        <w:pStyle w:val="Bodytext21"/>
        <w:pBdr/>
        <w:spacing w:before="0" w:after="260"/>
        <w:ind w:firstLine="240"/>
        <w:jc w:val="both"/>
        <w:rPr>
          <w:lang w:val="id-ID"/>
        </w:rPr>
        <w:framePr w:w="8839" w:h="13578" w:x="1761" w:y="1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hatikan kisah ini, pembunuhan Kain terhadap adiknya</w:t>
      </w:r>
    </w:p>
    <w:p>
      <w:pPr>
        <w:pStyle w:val="Bodytext21"/>
        <w:pBdr/>
        <w:spacing w:before="0" w:after="360"/>
        <w:ind w:firstLine="240"/>
        <w:jc w:val="both"/>
        <w:rPr>
          <w:lang w:val="id-ID"/>
        </w:rPr>
        <w:framePr w:w="8839" w:h="13578" w:x="1761" w:y="1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kibatkan putusnya nyawa Habel. Jadi putusnya nyawa seseorang</w:t>
      </w:r>
    </w:p>
    <w:p>
      <w:pPr>
        <w:pStyle w:val="Bodytext21"/>
        <w:pBdr/>
        <w:spacing w:before="0" w:after="0"/>
        <w:ind w:firstLine="240"/>
        <w:jc w:val="both"/>
        <w:rPr>
          <w:lang w:val="id-ID"/>
        </w:rPr>
        <w:framePr w:w="8839" w:h="13578" w:x="1761" w:y="15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arti mati. Dari kisah ini pula dapat disimpulkan bahwa sekalipun</w:t>
      </w:r>
    </w:p>
    <w:p>
      <w:pPr>
        <w:pStyle w:val="Footnote11"/>
        <w:pBdr/>
        <w:ind w:firstLine="340"/>
        <w:rPr>
          <w:lang w:val="id-ID"/>
        </w:rPr>
        <w:framePr w:w="3566" w:h="253" w:x="2106" w:y="15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Andarias Kabanga’., hlm. 180-183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02005</wp:posOffset>
                </wp:positionH>
                <wp:positionV relativeFrom="page">
                  <wp:posOffset>9751060</wp:posOffset>
                </wp:positionV>
                <wp:extent cx="211455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3.15pt;margin-top:767.8pt;width:166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9622" w:y="94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3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76" w:h="12630" w:x="214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pada saat tidak k^i u</w:t>
      </w:r>
    </w:p>
    <w:p>
      <w:pPr>
        <w:pStyle w:val="Bodytext11"/>
        <w:pBdr/>
        <w:spacing w:lineRule="auto" w:line="208" w:before="0" w:after="0"/>
        <w:ind w:hanging="0"/>
        <w:jc w:val="right"/>
        <w:rPr>
          <w:lang w:val="id-ID"/>
        </w:rPr>
        <w:framePr w:w="7776" w:h="12630" w:x="214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hatan lagi karena telah mati, tetapi ia tetap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776" w:h="12630" w:x="214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alan. pe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lihatan AIIah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60"/>
        <w:ind w:left="1280" w:hanging="0"/>
        <w:rPr>
          <w:lang w:val="id-ID"/>
        </w:rPr>
        <w:framePr w:w="7776" w:h="12630" w:x="214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berikutnya yakni Kej. S, ketika adam berumur 930 tahun,</w:t>
      </w:r>
    </w:p>
    <w:p>
      <w:pPr>
        <w:pStyle w:val="Bodytext11"/>
        <w:pBdr/>
        <w:spacing w:before="0" w:after="100"/>
        <w:ind w:firstLine="200"/>
        <w:jc w:val="both"/>
        <w:rPr>
          <w:lang w:val="id-ID"/>
        </w:rPr>
        <w:framePr w:w="7776" w:h="12630" w:x="214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 ia pun mati. Mati di sini adalah putusnya nyawa adam. Juga di luar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7776" w:h="12630" w:x="214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jadian, banyak ayat yang memaksudkan kematian sebagai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7776" w:h="12630" w:x="214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usnya nyawa seseorang. Seperti dalam kitab Raja-raja, yakni kisah an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76" w:h="12630" w:x="214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Sunem pada zaman Elisa. Ketika Elisa tiba di rum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76" w:h="12630" w:x="214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Sunem tersebut, ternyata bahwa anak perempuan Sunem i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76" w:h="12630" w:x="214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ati dan terbaring di atas tempat tidurnya. Maksud dari ungkap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76" w:h="12630" w:x="214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dan terbaring tidak lain bahwa anak itu sudah tidak bernyawa lagi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776" w:h="12630" w:x="214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nyawanya telah pu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apat disimpulkan bahwa mati dalam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776" w:h="12630" w:x="214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terpisahnya nyawa dari tubuh ialah ketika putusnya nyawa dari dalam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7776" w:h="12630" w:x="214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seorang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776" w:h="12630" w:x="214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mati dalam arti “keterpisahan kekal dari Allah”. Hal i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76" w:h="12630" w:x="2145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enderitaan manusia khususnya menyangkut masa</w:t>
      </w:r>
    </w:p>
    <w:p>
      <w:pPr>
        <w:pStyle w:val="Bodytext21"/>
        <w:pBdr/>
        <w:spacing w:before="0" w:after="260"/>
        <w:jc w:val="both"/>
        <w:rPr>
          <w:lang w:val="id-ID"/>
        </w:rPr>
        <w:framePr w:w="7776" w:h="12630" w:x="2145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pannya. Lewat kesaksian PL salah satu hal yang berkaitan dengan</w:t>
      </w:r>
    </w:p>
    <w:p>
      <w:pPr>
        <w:pStyle w:val="Bodytext21"/>
        <w:pBdr/>
        <w:spacing w:before="0" w:after="260"/>
        <w:jc w:val="both"/>
        <w:rPr>
          <w:lang w:val="id-ID"/>
        </w:rPr>
        <w:framePr w:w="7776" w:h="12630" w:x="2145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tian adalah penderitaan sebagai sanksi atau hukuman. Dalam PL,</w:t>
      </w:r>
    </w:p>
    <w:p>
      <w:pPr>
        <w:pStyle w:val="Bodytext21"/>
        <w:pBdr/>
        <w:spacing w:before="0" w:after="260"/>
        <w:rPr>
          <w:lang w:val="id-ID"/>
        </w:rPr>
        <w:framePr w:w="7776" w:h="12630" w:x="2145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eorang yang telah mati berarti ia turun ke Syeol, dunia orang mati.</w:t>
      </w:r>
    </w:p>
    <w:p>
      <w:pPr>
        <w:pStyle w:val="Bodytext21"/>
        <w:pBdr/>
        <w:spacing w:before="0" w:after="260"/>
        <w:jc w:val="both"/>
        <w:rPr>
          <w:lang w:val="id-ID"/>
        </w:rPr>
        <w:framePr w:w="7776" w:h="12630" w:x="2145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rpisahan dengan Allah menyangkut kematian selama-lamanya.</w:t>
      </w:r>
    </w:p>
    <w:p>
      <w:pPr>
        <w:pStyle w:val="Bodytext21"/>
        <w:pBdr/>
        <w:spacing w:before="0" w:after="260"/>
        <w:jc w:val="both"/>
        <w:rPr>
          <w:lang w:val="id-ID"/>
        </w:rPr>
        <w:framePr w:w="7776" w:h="12630" w:x="2145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bila seseorang “percaya kepada-Nya, maka orang itu tidak akan</w:t>
      </w:r>
    </w:p>
    <w:p>
      <w:pPr>
        <w:pStyle w:val="Bodytext21"/>
        <w:pBdr/>
        <w:spacing w:before="0" w:after="260"/>
        <w:jc w:val="both"/>
        <w:rPr>
          <w:lang w:val="id-ID"/>
        </w:rPr>
        <w:framePr w:w="7776" w:h="12630" w:x="2145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lami kematian selama-lamanya, tetapi sebaliknya, jika seseorang</w:t>
      </w:r>
    </w:p>
    <w:p>
      <w:pPr>
        <w:pStyle w:val="Bodytext21"/>
        <w:pBdr/>
        <w:spacing w:before="0" w:after="0"/>
        <w:jc w:val="both"/>
        <w:rPr>
          <w:lang w:val="id-ID"/>
        </w:rPr>
        <w:framePr w:w="7776" w:h="12630" w:x="2145" w:y="1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percaya kepada-Nya, maka ia juga akan mengalami kematian</w:t>
      </w:r>
    </w:p>
    <w:p>
      <w:pPr>
        <w:pStyle w:val="Footnote11"/>
        <w:pBdr/>
        <w:ind w:hanging="0"/>
        <w:rPr>
          <w:lang w:val="id-ID"/>
        </w:rPr>
        <w:framePr w:w="7776" w:h="241" w:x="2145" w:y="149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2"/>
          <w:vertAlign w:val="superscript"/>
          <w:lang w:val="id-ID" w:eastAsia="id-ID"/>
        </w:rPr>
        <w:t>i6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Ibid„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 183-185</w:t>
      </w:r>
    </w:p>
    <w:p>
      <w:pPr>
        <w:pStyle w:val="Footnote11"/>
        <w:pBdr/>
        <w:ind w:hanging="0"/>
        <w:rPr>
          <w:lang w:val="id-ID"/>
        </w:rPr>
        <w:framePr w:w="7776" w:h="283" w:x="2145" w:y="152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^Ibid.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 185-1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664" w:y="103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32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661" w:h="11651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ma-lamanya. Beradn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h; &lt;</w:t>
      </w:r>
    </w:p>
    <w:p>
      <w:pPr>
        <w:pStyle w:val="Bodytext11"/>
        <w:pBdr/>
        <w:spacing w:lineRule="auto" w:line="180" w:before="0" w:after="0"/>
        <w:ind w:right="160" w:hanging="0"/>
        <w:jc w:val="right"/>
        <w:rPr>
          <w:lang w:val="id-ID"/>
        </w:rPr>
        <w:framePr w:w="8661" w:h="11651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siksaan kekal (neraka) nantinya ketik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661" w:h="11651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 Manusia yaitu Yecuc toi u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180" w:before="0" w:after="60"/>
        <w:ind w:right="160" w:hanging="0"/>
        <w:jc w:val="right"/>
        <w:rPr>
          <w:lang w:val="id-ID"/>
        </w:rPr>
        <w:framePr w:w="8661" w:h="11651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datang untuk menghakimi, itu berarti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8661" w:h="11651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pisah dari AHah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un.uk </w:t>
      </w:r>
      <w:r>
        <w:rPr>
          <w:rStyle w:val="Bodytext1"/>
          <w:color w:val="000000"/>
          <w:spacing w:val="0"/>
          <w:w w:val="100"/>
          <w:lang w:val="id-ID" w:eastAsia="id-ID"/>
        </w:rPr>
        <w:t>selama-lamanya.</w:t>
      </w:r>
    </w:p>
    <w:p>
      <w:pPr>
        <w:pStyle w:val="Bodytext11"/>
        <w:pBdr/>
        <w:spacing w:before="0" w:after="180"/>
        <w:ind w:right="160" w:hanging="0"/>
        <w:jc w:val="both"/>
        <w:rPr>
          <w:lang w:val="id-ID"/>
        </w:rPr>
        <w:framePr w:w="8661" w:h="11651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bu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o</w:t>
      </w:r>
      <w:r>
        <w:rPr>
          <w:rStyle w:val="Bodytext1"/>
          <w:color w:val="000000"/>
          <w:spacing w:val="0"/>
          <w:w w:val="100"/>
          <w:lang w:val="id-ID" w:eastAsia="id-ID"/>
        </w:rPr>
        <w:t>an dengan hal dialas, Broto Samedi Wiryotenoyo,</w:t>
      </w:r>
    </w:p>
    <w:p>
      <w:pPr>
        <w:pStyle w:val="Bodytext11"/>
        <w:pBdr/>
        <w:spacing w:before="0" w:after="180"/>
        <w:ind w:firstLine="660"/>
        <w:jc w:val="both"/>
        <w:rPr>
          <w:lang w:val="id-ID"/>
        </w:rPr>
        <w:framePr w:w="8661" w:h="11651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kematian sebagaimana dikutip oleh D. Becker dalam bukunya</w:t>
      </w:r>
    </w:p>
    <w:p>
      <w:pPr>
        <w:pStyle w:val="Bodytext11"/>
        <w:pBdr/>
        <w:spacing w:before="0" w:after="180"/>
        <w:ind w:firstLine="660"/>
        <w:jc w:val="both"/>
        <w:rPr>
          <w:lang w:val="id-ID"/>
        </w:rPr>
        <w:framePr w:w="8661" w:h="11651" w:x="1427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Pedoman Dogmalika”bahw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atian dalam Kej 2: 16 dan Kej 3,</w:t>
      </w:r>
    </w:p>
    <w:p>
      <w:pPr>
        <w:pStyle w:val="Bodytext11"/>
        <w:pBdr/>
        <w:ind w:firstLine="660"/>
        <w:jc w:val="both"/>
        <w:rPr>
          <w:lang w:val="id-ID"/>
        </w:rPr>
        <w:framePr w:w="8661" w:h="11651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keadaan dimana manusia terpisah dari Tuhan sebagai</w:t>
      </w:r>
    </w:p>
    <w:p>
      <w:pPr>
        <w:pStyle w:val="Bodytext11"/>
        <w:pBdr/>
        <w:ind w:firstLine="660"/>
        <w:jc w:val="both"/>
        <w:rPr>
          <w:lang w:val="id-ID"/>
        </w:rPr>
        <w:framePr w:w="8661" w:h="11651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liknya. Kematian menurutnya adalah sesuatu yang sudah melekat sejak</w:t>
      </w:r>
    </w:p>
    <w:p>
      <w:pPr>
        <w:pStyle w:val="Bodytext11"/>
        <w:pBdr/>
        <w:ind w:firstLine="660"/>
        <w:jc w:val="both"/>
        <w:rPr>
          <w:lang w:val="id-ID"/>
        </w:rPr>
        <w:framePr w:w="8661" w:h="11651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adian manusia. Kematian bukan diakibatkan oleh dosa, tetapi</w:t>
      </w:r>
    </w:p>
    <w:p>
      <w:pPr>
        <w:pStyle w:val="Bodytext11"/>
        <w:pBdr/>
        <w:ind w:firstLine="660"/>
        <w:jc w:val="both"/>
        <w:rPr>
          <w:lang w:val="id-ID"/>
        </w:rPr>
        <w:framePr w:w="8661" w:h="11651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ukti dari makhluk yang diciptakan sehingga tidak kek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ind w:firstLine="660"/>
        <w:jc w:val="both"/>
        <w:rPr>
          <w:lang w:val="id-ID"/>
        </w:rPr>
        <w:framePr w:w="8661" w:h="11651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apabila manusia disebut sebagai ciptaan, maka jelas di dalam diri</w:t>
      </w:r>
    </w:p>
    <w:p>
      <w:pPr>
        <w:pStyle w:val="Bodytext11"/>
        <w:pBdr/>
        <w:spacing w:before="0" w:after="340"/>
        <w:ind w:firstLine="660"/>
        <w:jc w:val="both"/>
        <w:rPr>
          <w:lang w:val="id-ID"/>
        </w:rPr>
        <w:framePr w:w="8661" w:h="11651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rdapat elemen datau unsur ketidakkekalan. Dengan demikian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8661" w:h="11651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iliki peluang untuk mati.</w:t>
      </w:r>
    </w:p>
    <w:p>
      <w:pPr>
        <w:pStyle w:val="Bodytext11"/>
        <w:pBdr/>
        <w:ind w:right="160" w:hanging="0"/>
        <w:jc w:val="both"/>
        <w:rPr>
          <w:lang w:val="id-ID"/>
        </w:rPr>
        <w:framePr w:w="8661" w:h="11651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menurut G. Van der Leew sebagaimana dikutip</w:t>
      </w:r>
    </w:p>
    <w:p>
      <w:pPr>
        <w:pStyle w:val="Bodytext11"/>
        <w:pBdr/>
        <w:ind w:firstLine="660"/>
        <w:jc w:val="both"/>
        <w:rPr>
          <w:lang w:val="id-ID"/>
        </w:rPr>
        <w:framePr w:w="8661" w:h="11651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R. Soedarmo dalam buku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Ikhtisar Dogmatik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“manusia</w:t>
      </w:r>
    </w:p>
    <w:p>
      <w:pPr>
        <w:pStyle w:val="Bodytext11"/>
        <w:pBdr/>
        <w:ind w:firstLine="660"/>
        <w:jc w:val="both"/>
        <w:rPr>
          <w:lang w:val="id-ID"/>
        </w:rPr>
        <w:framePr w:w="8661" w:h="11651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berinteraksi setelah mati”. Kematian dalam kisah Kej. 2, 3 dan 4,</w:t>
      </w:r>
    </w:p>
    <w:p>
      <w:pPr>
        <w:pStyle w:val="Bodytext11"/>
        <w:pBdr/>
        <w:spacing w:before="0" w:after="340"/>
        <w:ind w:firstLine="660"/>
        <w:jc w:val="both"/>
        <w:rPr>
          <w:lang w:val="id-ID"/>
        </w:rPr>
        <w:framePr w:w="8661" w:h="11651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bicara soal kematian jasmani saja tetapi juga tentang rusaknya</w:t>
      </w:r>
    </w:p>
    <w:p>
      <w:pPr>
        <w:pStyle w:val="Bodytext11"/>
        <w:pBdr/>
        <w:ind w:firstLine="660"/>
        <w:jc w:val="both"/>
        <w:rPr>
          <w:lang w:val="id-ID"/>
        </w:rPr>
        <w:framePr w:w="8661" w:h="11651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Allah dengan manusia. Hilangnya gambar dan rupa Allah</w:t>
      </w:r>
    </w:p>
    <w:p>
      <w:pPr>
        <w:pStyle w:val="Bodytext11"/>
        <w:pBdr/>
        <w:ind w:firstLine="660"/>
        <w:jc w:val="both"/>
        <w:rPr>
          <w:lang w:val="id-ID"/>
        </w:rPr>
        <w:framePr w:w="8661" w:h="11651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ebenaran hakiki yang juga menandakan terpisahnya atau rusakny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661" w:h="11651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anusia dari pokok dan sumber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Footnote11"/>
        <w:pBdr/>
        <w:ind w:firstLine="680"/>
        <w:jc w:val="both"/>
        <w:rPr>
          <w:lang w:val="id-ID"/>
        </w:rPr>
        <w:framePr w:w="7085" w:h="283" w:x="2103" w:y="15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S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D. Becker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edoman Dogmatika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BPK Gunung Mulia, 1991), hlm. 195.</w:t>
      </w:r>
    </w:p>
    <w:p>
      <w:pPr>
        <w:pStyle w:val="Footnote11"/>
        <w:pBdr/>
        <w:ind w:firstLine="680"/>
        <w:jc w:val="both"/>
        <w:rPr>
          <w:lang w:val="id-ID"/>
        </w:rPr>
        <w:framePr w:w="7085" w:h="293" w:x="2103" w:y="15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R. Soedarmo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Ikhtisar Dogmatika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BPK Gunung Mulia, 1991), hlm. 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43280</wp:posOffset>
                </wp:positionH>
                <wp:positionV relativeFrom="page">
                  <wp:posOffset>9521190</wp:posOffset>
                </wp:positionV>
                <wp:extent cx="196913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6.4pt;margin-top:749.7pt;width:1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85" w:y="10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661" w:h="12353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pa Pandangan-pandangan di atas dapat disimpulkan</w:t>
      </w:r>
    </w:p>
    <w:p>
      <w:pPr>
        <w:pStyle w:val="Bodytext11"/>
        <w:pBdr/>
        <w:spacing w:before="0" w:after="80"/>
        <w:ind w:hanging="0"/>
        <w:jc w:val="right"/>
        <w:rPr>
          <w:lang w:val="id-ID"/>
        </w:rPr>
        <w:framePr w:w="8661" w:h="12353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berhubungan dengan keterpisahan dari Allah atau</w:t>
      </w:r>
    </w:p>
    <w:p>
      <w:pPr>
        <w:pStyle w:val="Bodytext11"/>
        <w:pBdr/>
        <w:spacing w:before="0" w:after="80"/>
        <w:ind w:firstLine="800"/>
        <w:rPr>
          <w:lang w:val="id-ID"/>
        </w:rPr>
        <w:framePr w:w="8661" w:h="12353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nya jarak antara manusia dengan Allah. Juga kematian diartikan</w:t>
      </w:r>
    </w:p>
    <w:p>
      <w:pPr>
        <w:pStyle w:val="Bodytext11"/>
        <w:pBdr/>
        <w:spacing w:before="0" w:after="80"/>
        <w:ind w:hanging="0"/>
        <w:jc w:val="right"/>
        <w:rPr>
          <w:lang w:val="id-ID"/>
        </w:rPr>
        <w:framePr w:w="8661" w:h="12353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 terpisahnya hidup dan tubuh manusia yang menyangkut Jasmani,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8661" w:h="12353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lebih berat lagi ialah keterpisahan kekal dari Allah, yang</w:t>
      </w:r>
    </w:p>
    <w:p>
      <w:pPr>
        <w:pStyle w:val="Bodytext11"/>
        <w:pBdr/>
        <w:spacing w:before="0" w:after="440"/>
        <w:ind w:firstLine="800"/>
        <w:rPr>
          <w:lang w:val="id-ID"/>
        </w:rPr>
        <w:framePr w:w="8661" w:h="12353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kehidupan rohan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59" w:leader="none"/>
        </w:tabs>
        <w:ind w:firstLine="440"/>
        <w:rPr/>
        <w:framePr w:w="8661" w:h="12353" w:x="1427" w:y="2165" w:hSpace="0" w:vSpace="0" w:wrap="notBeside" w:vAnchor="page" w:hAnchor="page" w:hRule="exact"/>
        <w:pBdr/>
      </w:pPr>
      <w:bookmarkStart w:id="26" w:name="bookmark28_Copy_1_Copy_1"/>
      <w:bookmarkStart w:id="27" w:name="bookmark28_Copy_2"/>
      <w:bookmarkStart w:id="28" w:name="bookmark29_Copy_1"/>
      <w:bookmarkStart w:id="29" w:name="bookmark27_Copy_1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selamatan Manusia</w:t>
      </w:r>
      <w:bookmarkEnd w:id="26"/>
      <w:bookmarkEnd w:id="27"/>
      <w:bookmarkEnd w:id="29"/>
    </w:p>
    <w:p>
      <w:pPr>
        <w:pStyle w:val="Bodytext11"/>
        <w:pBdr/>
        <w:ind w:left="1600" w:hanging="0"/>
        <w:jc w:val="both"/>
        <w:rPr>
          <w:lang w:val="id-ID"/>
        </w:rPr>
        <w:framePr w:w="8661" w:h="12353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huck sebagaimana yang dikutip oleh Ronai H. "Nash</w:t>
      </w:r>
    </w:p>
    <w:p>
      <w:pPr>
        <w:pStyle w:val="Bodytext11"/>
        <w:pBdr/>
        <w:ind w:firstLine="800"/>
        <w:jc w:val="both"/>
        <w:rPr>
          <w:lang w:val="id-ID"/>
        </w:rPr>
        <w:framePr w:w="8661" w:h="12353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nya,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selamatan di Balik Kematian Bayi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 mengajarkan</w:t>
      </w:r>
    </w:p>
    <w:p>
      <w:pPr>
        <w:pStyle w:val="Bodytext11"/>
        <w:pBdr/>
        <w:ind w:firstLine="800"/>
        <w:jc w:val="both"/>
        <w:rPr>
          <w:lang w:val="id-ID"/>
        </w:rPr>
        <w:framePr w:w="8661" w:h="12353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nusia yang tidak berkesempatan untuk menerima Injil selama</w:t>
      </w:r>
    </w:p>
    <w:p>
      <w:pPr>
        <w:pStyle w:val="Bodytext11"/>
        <w:pBdr/>
        <w:ind w:firstLine="800"/>
        <w:jc w:val="both"/>
        <w:rPr>
          <w:lang w:val="id-ID"/>
        </w:rPr>
        <w:framePr w:w="8661" w:h="12353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akan diberi kesempatan lain untuk percaya setelah kematiannya.</w:t>
      </w:r>
    </w:p>
    <w:p>
      <w:pPr>
        <w:pStyle w:val="Bodytext11"/>
        <w:pBdr/>
        <w:ind w:firstLine="800"/>
        <w:jc w:val="both"/>
        <w:rPr>
          <w:lang w:val="id-ID"/>
        </w:rPr>
        <w:framePr w:w="8661" w:h="12353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uck juga mengatakan bahwa banyak orang yang akan mendengar Injil</w:t>
      </w:r>
    </w:p>
    <w:p>
      <w:pPr>
        <w:pStyle w:val="Bodytext11"/>
        <w:pBdr/>
        <w:ind w:firstLine="800"/>
        <w:jc w:val="both"/>
        <w:rPr>
          <w:lang w:val="id-ID"/>
        </w:rPr>
        <w:framePr w:w="8661" w:h="12353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selamatkan setelah mereka meninggal. Chuck menuturkan hal ini</w:t>
      </w:r>
    </w:p>
    <w:p>
      <w:pPr>
        <w:pStyle w:val="Bodytext11"/>
        <w:pBdr/>
        <w:ind w:firstLine="800"/>
        <w:jc w:val="both"/>
        <w:rPr>
          <w:lang w:val="id-ID"/>
        </w:rPr>
        <w:framePr w:w="8661" w:h="12353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jak dari 1 Petrus 3:18-19, bahwa setelah mati, Yesus turun ke dunia</w:t>
      </w:r>
    </w:p>
    <w:p>
      <w:pPr>
        <w:pStyle w:val="Bodytext11"/>
        <w:pBdr/>
        <w:ind w:firstLine="800"/>
        <w:jc w:val="both"/>
        <w:rPr>
          <w:lang w:val="id-ID"/>
        </w:rPr>
        <w:framePr w:w="8661" w:h="12353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ati, tempat Dia mengabarkan Injil kepada roh- roh yang berada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8661" w:h="12353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j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left="1600" w:hanging="0"/>
        <w:rPr>
          <w:lang w:val="id-ID"/>
        </w:rPr>
        <w:framePr w:w="8661" w:h="12353" w:x="1427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andangan Chuck berbeda dengan apa yang dikatakan</w:t>
      </w:r>
    </w:p>
    <w:p>
      <w:pPr>
        <w:pStyle w:val="Bodytext21"/>
        <w:pBdr/>
        <w:ind w:firstLine="800"/>
        <w:jc w:val="both"/>
        <w:rPr>
          <w:lang w:val="id-ID"/>
        </w:rPr>
        <w:framePr w:w="8661" w:h="12353" w:x="1427" w:y="21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Abineno dalam karyany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Pokok-Pokok Penting Dari Iman Kristen”,</w:t>
      </w:r>
    </w:p>
    <w:p>
      <w:pPr>
        <w:pStyle w:val="Bodytext21"/>
        <w:pBdr/>
        <w:ind w:firstLine="800"/>
        <w:jc w:val="both"/>
        <w:rPr>
          <w:lang w:val="id-ID"/>
        </w:rPr>
        <w:framePr w:w="8661" w:h="12353" w:x="1427" w:y="21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kebangkitan dan keselamatan manusia, bukan baru berlangsung di</w:t>
      </w:r>
    </w:p>
    <w:p>
      <w:pPr>
        <w:pStyle w:val="Bodytext21"/>
        <w:pBdr/>
        <w:ind w:firstLine="800"/>
        <w:jc w:val="both"/>
        <w:rPr>
          <w:lang w:val="id-ID"/>
        </w:rPr>
        <w:framePr w:w="8661" w:h="12353" w:x="1427" w:y="21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erang kubur sana, tetapi mulai sekarang dalam hidup manusia di dunia.</w:t>
      </w:r>
    </w:p>
    <w:p>
      <w:pPr>
        <w:pStyle w:val="Bodytext21"/>
        <w:pBdr/>
        <w:spacing w:before="0" w:after="0"/>
        <w:ind w:firstLine="800"/>
        <w:jc w:val="both"/>
        <w:rPr>
          <w:lang w:val="id-ID"/>
        </w:rPr>
        <w:framePr w:w="8661" w:h="12353" w:x="1427" w:y="21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b bukan oleh manusia, melainkan oleh pekerjaan Kristus yang telah</w:t>
      </w:r>
    </w:p>
    <w:p>
      <w:pPr>
        <w:pStyle w:val="Footnote11"/>
        <w:pBdr/>
        <w:ind w:firstLine="780"/>
        <w:rPr>
          <w:lang w:val="id-ID"/>
        </w:rPr>
        <w:framePr w:w="8661" w:h="555" w:x="1427" w:y="15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Ronald H. Nash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Keselamatan di Balik Kematian Bayi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Surabaya: Penerbit Momentum,</w:t>
      </w:r>
    </w:p>
    <w:p>
      <w:pPr>
        <w:pStyle w:val="Footnote11"/>
        <w:pBdr/>
        <w:ind w:hanging="0"/>
        <w:rPr>
          <w:lang w:val="id-ID"/>
        </w:rPr>
        <w:framePr w:w="8661" w:h="555" w:x="1427" w:y="15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2011), hlm. 23-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3130</wp:posOffset>
                </wp:positionH>
                <wp:positionV relativeFrom="page">
                  <wp:posOffset>9531350</wp:posOffset>
                </wp:positionV>
                <wp:extent cx="1971675" cy="0"/>
                <wp:effectExtent l="8890" t="8255" r="762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1.9pt;margin-top:750.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53" w:y="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firstLine="760"/>
        <w:rPr>
          <w:lang w:val="id-ID"/>
        </w:rPr>
        <w:framePr w:w="8661" w:h="11394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U dan 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kuburkan betsamMama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8661" w:h="11394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hbangkuta, bersama-sama dengan Dia untuk suarn hidup yang baru.</w:t>
      </w:r>
    </w:p>
    <w:p>
      <w:pPr>
        <w:pStyle w:val="Bodytext11"/>
        <w:pBdr/>
        <w:spacing w:before="0" w:after="80"/>
        <w:ind w:hanging="0"/>
        <w:jc w:val="right"/>
        <w:rPr>
          <w:lang w:val="id-ID"/>
        </w:rPr>
        <w:framePr w:w="8661" w:h="11394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pun yang percaya kepada Allah dan kepada Yesus Kristus yang la</w:t>
      </w:r>
    </w:p>
    <w:p>
      <w:pPr>
        <w:pStyle w:val="Bodytext11"/>
        <w:pBdr/>
        <w:spacing w:before="0" w:after="400"/>
        <w:ind w:firstLine="760"/>
        <w:rPr>
          <w:lang w:val="id-ID"/>
        </w:rPr>
        <w:framePr w:w="8661" w:h="11394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s, telah memiliki hidup yang kek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8661" w:h="11394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yang dikatakan oleh Harun Hadiwijono dalam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394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ku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sten bahwa kebebasan manusia dari dosa dalam arti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394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narnya diberikan di dalam Yesus Kristus dan oleh-Nya. Yoh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394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:36 Tuhan Yesus berkata; “Apabila Anak itu memerdekakan kamu,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394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pun benar-benar merdeka”. Menurut Alkitab, kemerdekaan atau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394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manusia adalah kebebasan orang berdosa dari segala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394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enggunya, untuk dijadikan para anak Allah yang bebas merdeka, yang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394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i dalam suasana damai sejahtera dengan Tuhan Allah. Walaupun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394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ebasan ini masi bersif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skatolog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baru akan terlaksana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394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mpurna kelak pada akhir zaman. Tetapi kebebasan ini di dalam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394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telah dinyatakan dan direalisasikan di dalam hidup orang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394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sekarang. Kebebasan di dalam Alkitab diartikan sebagai suatu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394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manusia dengan Tuhan Allah, bahwa di dalam Kristus manusia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394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bas dari dosa. Karya Kristus adalah membebaskan atau</w:t>
      </w:r>
    </w:p>
    <w:p>
      <w:pPr>
        <w:pStyle w:val="Bodytext11"/>
        <w:pBdr/>
        <w:ind w:firstLine="760"/>
        <w:jc w:val="both"/>
        <w:rPr>
          <w:lang w:val="id-ID"/>
        </w:rPr>
        <w:framePr w:w="8661" w:h="11394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dekakan manusia dari pada perbudakan dosa. Kekebasan ditentu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61" w:h="11394" w:x="1427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ikatan manusia dengan Tuh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 42</w:t>
      </w:r>
    </w:p>
    <w:p>
      <w:pPr>
        <w:pStyle w:val="Footnote11"/>
        <w:pBdr/>
        <w:ind w:firstLine="760"/>
        <w:rPr>
          <w:lang w:val="id-ID"/>
        </w:rPr>
        <w:framePr w:w="7771" w:h="272" w:x="2181" w:y="150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Abineno., hlm. 240-242.</w:t>
      </w:r>
    </w:p>
    <w:p>
      <w:pPr>
        <w:pStyle w:val="Footnote11"/>
        <w:pBdr/>
        <w:ind w:firstLine="740"/>
        <w:rPr>
          <w:lang w:val="id-ID"/>
        </w:rPr>
        <w:framePr w:w="7771" w:h="304" w:x="2181" w:y="15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PT BPK Gunung Mulia, 2000), hlm. 206-2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8957" w:y="116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35</w:t>
      </w:r>
    </w:p>
    <w:p>
      <w:pPr>
        <w:pStyle w:val="Bodytext11"/>
        <w:pBdr/>
        <w:spacing w:before="0" w:after="40"/>
        <w:ind w:left="1440" w:hanging="0"/>
        <w:rPr>
          <w:lang w:val="id-ID"/>
        </w:rPr>
        <w:framePr w:w="8661" w:h="2686" w:x="14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emulihan hub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n6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61" w:h="2686" w:x="14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 &lt;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61" w:h="2686" w:x="14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 yang tidak membiak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Uah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ebagai ini</w:t>
      </w:r>
      <w:r>
        <w:rPr>
          <w:rStyle w:val="Bodytext1"/>
          <w:color w:val="000000"/>
          <w:spacing w:val="0"/>
          <w:w w:val="100"/>
          <w:lang w:val="id-ID" w:eastAsia="id-ID"/>
        </w:rPr>
        <w:t>siatif</w:t>
      </w:r>
    </w:p>
    <w:p>
      <w:pPr>
        <w:pStyle w:val="Bodytext11"/>
        <w:pBdr/>
        <w:spacing w:lineRule="auto" w:line="228" w:before="0" w:after="40"/>
        <w:ind w:hanging="0"/>
        <w:jc w:val="center"/>
        <w:rPr>
          <w:lang w:val="id-ID"/>
        </w:rPr>
        <w:framePr w:w="8661" w:h="2686" w:x="14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r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 terus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</w:p>
    <w:p>
      <w:pPr>
        <w:pStyle w:val="Bodytext11"/>
        <w:pBdr/>
        <w:spacing w:before="0" w:after="40"/>
        <w:ind w:firstLine="620"/>
        <w:jc w:val="both"/>
        <w:rPr>
          <w:lang w:val="id-ID"/>
        </w:rPr>
        <w:framePr w:w="8661" w:h="2686" w:x="14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ya. Allah tela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umulihkan 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«iri-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61" w:h="2686" w:x="14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“ ™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an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ya dengan manusia melalui</w:t>
      </w:r>
    </w:p>
    <w:p>
      <w:pPr>
        <w:pStyle w:val="Bodytext11"/>
        <w:pBdr/>
        <w:spacing w:lineRule="auto" w:line="204" w:before="0" w:after="0"/>
        <w:ind w:firstLine="620"/>
        <w:jc w:val="both"/>
        <w:rPr>
          <w:lang w:val="id-ID"/>
        </w:rPr>
        <w:framePr w:w="8661" w:h="2686" w:x="14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penyelamatan di dalam v</w:t>
      </w:r>
    </w:p>
    <w:p>
      <w:pPr>
        <w:pStyle w:val="Bodytext11"/>
        <w:pBdr/>
        <w:spacing w:before="0" w:after="0"/>
        <w:ind w:right="820" w:hanging="0"/>
        <w:jc w:val="right"/>
        <w:rPr>
          <w:lang w:val="id-ID"/>
        </w:rPr>
        <w:framePr w:w="8661" w:h="2686" w:x="14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SUS Knstus</w:t>
      </w:r>
      <w:r>
        <w:rPr>
          <w:rStyle w:val="Bodytext1"/>
          <w:color w:val="000000"/>
          <w:spacing w:val="0"/>
          <w:w w:val="100"/>
          <w:lang w:val="id-ID" w:eastAsia="id-ID"/>
        </w:rPr>
        <w:t>- Oleh karena kasih d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61" w:h="2686" w:x="1427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Allah kepada manusia</w:t>
      </w:r>
    </w:p>
    <w:p>
      <w:pPr>
        <w:pStyle w:val="Heading211"/>
        <w:pBdr/>
        <w:spacing w:before="0" w:after="0"/>
        <w:ind w:firstLine="200"/>
        <w:rPr/>
        <w:framePr w:w="2722" w:h="276" w:x="1427" w:y="4956" w:hSpace="0" w:vSpace="0" w:wrap="notBeside" w:vAnchor="page" w:hAnchor="page" w:hRule="exact"/>
        <w:pBdr/>
      </w:pPr>
      <w:bookmarkStart w:id="30" w:name="bookmark32_Copy_1"/>
      <w:bookmarkStart w:id="31" w:name="bookmark31_Copy_1"/>
      <w:bookmarkStart w:id="32" w:name="bookmark3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. Makna Sosial Budaya</w:t>
      </w:r>
      <w:bookmarkEnd w:id="30"/>
      <w:bookmarkEnd w:id="31"/>
      <w:bookmarkEnd w:id="32"/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661" w:h="9488" w:x="1427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dalah pertunjukan dari keyakinan dan nilai-nila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61" w:h="9488" w:x="1427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seseorang atau suatu cara kongknt untuk mementaskan agama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61" w:h="9488" w:x="1427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adalah pemeran yang memakai kostum kebudayaan d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61" w:h="9488" w:x="1427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, dan harus pula berada dalam adegan yang dikondisikan oleh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61" w:h="9488" w:x="1427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dan sejarah. Jika dunia adalah panggung, maka kebudayaan adalah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61" w:h="9488" w:x="1427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kas yang memenuhi panggung. Menurut Cari Henry sebagaiman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61" w:h="9488" w:x="1427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utip oleh D. A Carson &amp; John D. Woodbridge dalam buku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God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61" w:h="9488" w:x="1427" w:y="57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 Cultur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 bahwa setiap kebudayaan memiliki suatu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61" w:h="9488" w:x="1427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perekat, yaitu pandangan mendasar terhadap kehidupan d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61" w:h="9488" w:x="1427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 yang melestarikan kesatuan mereka. Henry, juga mengemukak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61" w:h="9488" w:x="1427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nusia secara alamiah memang memiliki kebutuhan untu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61" w:h="9488" w:x="1427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a sesuatu. Kebudayaan merupakan sebuah obyektifikasi, suatu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61" w:h="9488" w:x="1427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presi dalam bentuk perkataan dan pekeijaan, dari “roh masyarakat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61" w:h="9488" w:x="1427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 dalam ruang dan waktu tertentu. Roh diekspresikan dalam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61" w:h="9488" w:x="1427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-bentuk yang nyata. Kebudayaan sebagai ekspresi diri manusi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61" w:h="9488" w:x="1427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wujudkan nilai-nilai dalam bentuk yang nyata (seperti: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61" w:h="9488" w:x="1427" w:y="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buran, teater, universitas dan sebagainya). Kebudayaan adalah prose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8544" w:y="107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36</w:t>
      </w:r>
    </w:p>
    <w:p>
      <w:pPr>
        <w:pStyle w:val="Bodytext11"/>
        <w:pBdr/>
        <w:spacing w:before="0" w:after="40"/>
        <w:ind w:firstLine="140"/>
        <w:rPr>
          <w:lang w:val="id-ID"/>
        </w:rPr>
        <w:framePr w:w="8661" w:h="4477" w:x="142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sil perwujudan bentuk dan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661" w:h="4477" w:x="142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arti terluas adalah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 xml:space="preserve">‘m •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ebebasan</w:t>
      </w:r>
      <w:r>
        <w:rPr>
          <w:rStyle w:val="Bodytext1"/>
          <w:color w:val="000000"/>
          <w:spacing w:val="0"/>
          <w:w w:val="100"/>
          <w:lang w:val="id-ID" w:eastAsia="id-ID"/>
        </w:rPr>
        <w:t>- Kebudaya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61" w:h="4477" w:x="142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u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na manusia”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nt</w:t>
      </w:r>
      <w:r>
        <w:rPr>
          <w:rStyle w:val="Bodytext1"/>
          <w:color w:val="000000"/>
          <w:spacing w:val="0"/>
          <w:w w:val="100"/>
          <w:lang w:val="id-ID" w:eastAsia="id-ID"/>
        </w:rPr>
        <w:t>- . ■</w:t>
      </w:r>
    </w:p>
    <w:p>
      <w:pPr>
        <w:pStyle w:val="Bodytext11"/>
        <w:pBdr/>
        <w:spacing w:before="0" w:after="40"/>
        <w:ind w:firstLine="140"/>
        <w:jc w:val="both"/>
        <w:rPr>
          <w:lang w:val="id-ID"/>
        </w:rPr>
        <w:framePr w:w="8661" w:h="4477" w:x="142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alah selalu memiliki “makn « 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an kebuda</w:t>
      </w:r>
      <w:r>
        <w:rPr>
          <w:rStyle w:val="Bodytext1"/>
          <w:color w:val="000000"/>
          <w:spacing w:val="0"/>
          <w:w w:val="100"/>
          <w:lang w:val="id-ID" w:eastAsia="id-ID"/>
        </w:rPr>
        <w:t>&gt;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an</w:t>
      </w:r>
    </w:p>
    <w:p>
      <w:pPr>
        <w:pStyle w:val="Bodytext11"/>
        <w:pBdr/>
        <w:spacing w:before="0" w:after="0"/>
        <w:ind w:right="1240" w:hanging="0"/>
        <w:jc w:val="right"/>
        <w:rPr>
          <w:lang w:val="id-ID"/>
        </w:rPr>
        <w:framePr w:w="8661" w:h="4477" w:x="142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«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hidup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661" w:h="4477" w:x="142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vitas manusia yang ham. a- &gt;</w:t>
      </w:r>
    </w:p>
    <w:p>
      <w:pPr>
        <w:pStyle w:val="Bodytext11"/>
        <w:pBdr/>
        <w:spacing w:lineRule="auto" w:line="180" w:before="0" w:after="200"/>
        <w:ind w:left="2600" w:hanging="0"/>
        <w:rPr>
          <w:lang w:val="id-ID"/>
        </w:rPr>
        <w:framePr w:w="8661" w:h="4477" w:x="142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^d.pal™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bllkan&lt;iije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skaiiSeper|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hainva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661" w:h="4477" w:x="142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atakan oleh Eliot dal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</w:t>
      </w:r>
    </w:p>
    <w:p>
      <w:pPr>
        <w:pStyle w:val="Bodytext11"/>
        <w:pBdr/>
        <w:spacing w:lineRule="auto" w:line="180" w:before="0" w:after="40"/>
        <w:ind w:right="1240" w:hanging="0"/>
        <w:jc w:val="right"/>
        <w:rPr>
          <w:lang w:val="id-ID"/>
        </w:rPr>
        <w:framePr w:w="8661" w:h="4477" w:x="142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t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an 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rsoa &amp;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olm D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661" w:h="4477" w:x="142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odbridge dalam buku 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d and C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„ 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</w:t>
      </w:r>
    </w:p>
    <w:p>
      <w:pPr>
        <w:pStyle w:val="Bodytext11"/>
        <w:pBdr/>
        <w:spacing w:lineRule="auto" w:line="180" w:before="0" w:after="140"/>
        <w:ind w:left="3920" w:hanging="0"/>
        <w:rPr>
          <w:lang w:val="id-ID"/>
        </w:rPr>
        <w:framePr w:w="8661" w:h="4477" w:x="1427" w:y="17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ultu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bahwa kebudayaan adalah</w:t>
      </w:r>
    </w:p>
    <w:p>
      <w:pPr>
        <w:pStyle w:val="Bodytext11"/>
        <w:pBdr/>
        <w:spacing w:before="0" w:after="140"/>
        <w:ind w:firstLine="140"/>
        <w:jc w:val="both"/>
        <w:rPr>
          <w:lang w:val="id-ID"/>
        </w:rPr>
        <w:framePr w:w="8661" w:h="4477" w:x="142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ng dihidupi dan tingkah laku adalah juga kepercayaan. Menurut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661" w:h="4477" w:x="142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ot, saluian transmisi utama kebudayaan adalah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Other11"/>
        <w:pBdr/>
        <w:spacing w:before="0" w:after="0"/>
        <w:ind w:hanging="0"/>
        <w:rPr>
          <w:lang w:val="id-ID"/>
        </w:rPr>
        <w:framePr w:w="68" w:h="276" w:x="11141" w:y="242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11"/>
        <w:pBdr/>
        <w:ind w:firstLine="940"/>
        <w:jc w:val="both"/>
        <w:rPr>
          <w:lang w:val="id-ID"/>
        </w:rPr>
        <w:framePr w:w="8661" w:h="2021" w:x="1427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hal itu pandangan Clifford Geertz dalam</w:t>
      </w:r>
    </w:p>
    <w:p>
      <w:pPr>
        <w:pStyle w:val="Bodytext11"/>
        <w:pBdr/>
        <w:ind w:firstLine="140"/>
        <w:jc w:val="both"/>
        <w:rPr>
          <w:lang w:val="id-ID"/>
        </w:rPr>
        <w:framePr w:w="8661" w:h="2021" w:x="1427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he Interpretation Of Cultures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ntun kita mengetahui</w:t>
      </w:r>
    </w:p>
    <w:p>
      <w:pPr>
        <w:pStyle w:val="Bodytext11"/>
        <w:pBdr/>
        <w:ind w:firstLine="140"/>
        <w:jc w:val="both"/>
        <w:rPr>
          <w:lang w:val="id-ID"/>
        </w:rPr>
        <w:framePr w:w="8661" w:h="2021" w:x="1427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makna maupun nilai-nilai dalam kebudayaan orang masyarakat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661" w:h="2021" w:x="1427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, termasuk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Geertz: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61" w:h="4697" w:x="1427" w:y="9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... pertama orang harus menganalisa serangkaian makna yang terdapat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61" w:h="4697" w:x="1427" w:y="9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alam simbol-simbol agama itu sendiri, dan itu suatu tugas yang amat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61" w:h="4697" w:x="1427" w:y="9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ulit. Kemudian pada tahap kedua yang ternyata tidak lebih mudah d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61" w:h="4697" w:x="1427" w:y="9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ama-sama penting adalah, karena simbol berhubungan dengan struktur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61" w:h="4697" w:x="1427" w:y="9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asyarakat dan psikologi individu para anggotanya, maka jika dibuat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61" w:h="4697" w:x="1427" w:y="9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ranfigurasi segitiga, yang satu memiliki arti simbol, yang satuny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61" w:h="4697" w:x="1427" w:y="9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asyarakat dan satu lagi psikologi individual, merupakan arus pengaruh</w:t>
      </w:r>
    </w:p>
    <w:p>
      <w:pPr>
        <w:pStyle w:val="Bodytext11"/>
        <w:pBdr/>
        <w:spacing w:before="0" w:after="40"/>
        <w:ind w:firstLine="940"/>
        <w:rPr>
          <w:lang w:val="id-ID"/>
        </w:rPr>
        <w:framePr w:w="8661" w:h="4697" w:x="1427" w:y="9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an efek terus menerus yang lewat dari dan diantara ketiganya di dalam</w:t>
      </w:r>
    </w:p>
    <w:p>
      <w:pPr>
        <w:pStyle w:val="Bodytext11"/>
        <w:pBdr/>
        <w:spacing w:before="0" w:after="140"/>
        <w:ind w:firstLine="940"/>
        <w:rPr>
          <w:lang w:val="id-ID"/>
        </w:rPr>
        <w:framePr w:w="8661" w:h="4697" w:x="1427" w:y="9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istem budaya.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44</w:t>
      </w:r>
    </w:p>
    <w:p>
      <w:pPr>
        <w:pStyle w:val="Bodytext11"/>
        <w:pBdr/>
        <w:ind w:firstLine="940"/>
        <w:jc w:val="both"/>
        <w:rPr>
          <w:lang w:val="id-ID"/>
        </w:rPr>
        <w:framePr w:w="8661" w:h="4697" w:x="1427" w:y="9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andangan Geertz, dapat dikatakan bahwa makna dalam</w:t>
      </w:r>
    </w:p>
    <w:p>
      <w:pPr>
        <w:pStyle w:val="Bodytext11"/>
        <w:pBdr/>
        <w:ind w:firstLine="140"/>
        <w:jc w:val="both"/>
        <w:rPr>
          <w:lang w:val="id-ID"/>
        </w:rPr>
        <w:framePr w:w="8661" w:h="4697" w:x="1427" w:y="9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sistem kebudayaan masyarakat, lahir dari simbol-simbol, ide-ide,</w:t>
      </w:r>
    </w:p>
    <w:p>
      <w:pPr>
        <w:pStyle w:val="Bodytext11"/>
        <w:pBdr/>
        <w:spacing w:before="0" w:after="320"/>
        <w:ind w:firstLine="140"/>
        <w:jc w:val="both"/>
        <w:rPr>
          <w:lang w:val="id-ID"/>
        </w:rPr>
        <w:framePr w:w="8661" w:h="4697" w:x="1427" w:y="9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-ritual dan adat kebiasaan yang terpelihara, yang berkaitan denga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661" w:h="4697" w:x="1427" w:y="9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stur sosial vane utuh.</w:t>
      </w:r>
    </w:p>
    <w:p>
      <w:pPr>
        <w:pStyle w:val="Bodytext11"/>
        <w:pBdr/>
        <w:spacing w:lineRule="auto" w:line="180" w:before="0" w:after="0"/>
        <w:ind w:left="1760" w:hanging="0"/>
        <w:rPr>
          <w:lang w:val="id-ID"/>
        </w:rPr>
        <w:framePr w:w="8661" w:h="4697" w:x="1427" w:y="9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* c?</w:t>
      </w:r>
    </w:p>
    <w:p>
      <w:pPr>
        <w:pStyle w:val="Footnote11"/>
        <w:pBdr/>
        <w:ind w:firstLine="140"/>
        <w:rPr>
          <w:lang w:val="id-ID"/>
        </w:rPr>
        <w:framePr w:w="7970" w:h="508" w:x="789" w:y="14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.A Carson &amp; John D. Woodbridg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od and Culture (Surabay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mentum Christian</w:t>
      </w:r>
    </w:p>
    <w:p>
      <w:pPr>
        <w:pStyle w:val="Footnote11"/>
        <w:pBdr/>
        <w:ind w:hanging="640"/>
        <w:rPr>
          <w:lang w:val="id-ID"/>
        </w:rPr>
        <w:framePr w:w="7970" w:h="508" w:x="789" w:y="14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craturc, 2002), hlm. 1-23</w:t>
      </w:r>
    </w:p>
    <w:p>
      <w:pPr>
        <w:pStyle w:val="Footnote11"/>
        <w:pBdr/>
        <w:ind w:firstLine="300"/>
        <w:rPr>
          <w:lang w:val="id-ID"/>
        </w:rPr>
        <w:framePr w:w="7970" w:h="435" w:x="789" w:y="14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Clillord Geert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Interpretation o/Cultur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avakarla: Penerbit Kanisius. 1992)</w:t>
      </w:r>
    </w:p>
    <w:p>
      <w:pPr>
        <w:pStyle w:val="Footnote11"/>
        <w:pBdr/>
        <w:spacing w:lineRule="auto" w:line="196"/>
        <w:ind w:hanging="640"/>
        <w:rPr>
          <w:lang w:val="id-ID"/>
        </w:rPr>
        <w:framePr w:w="7970" w:h="435" w:x="789" w:y="14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20700</wp:posOffset>
                </wp:positionH>
                <wp:positionV relativeFrom="page">
                  <wp:posOffset>8956040</wp:posOffset>
                </wp:positionV>
                <wp:extent cx="1928495" cy="0"/>
                <wp:effectExtent l="762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1pt;margin-top:705.2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07" w:x="8942" w:y="103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37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61" w:h="5540" w:x="142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skipun buday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P</w:t>
      </w:r>
      <w:r>
        <w:rPr>
          <w:rStyle w:val="Bodytext1"/>
          <w:color w:val="000000"/>
          <w:spacing w:val="0"/>
          <w:w w:val="100"/>
          <w:lang w:val="id-ID" w:eastAsia="id-ID"/>
        </w:rPr>
        <w:t>„,</w:t>
      </w:r>
    </w:p>
    <w:p>
      <w:pPr>
        <w:pStyle w:val="Bodytext11"/>
        <w:pBdr/>
        <w:spacing w:lineRule="auto" w:line="180" w:before="0" w:after="0"/>
        <w:ind w:hanging="0"/>
        <w:jc w:val="center"/>
        <w:rPr>
          <w:lang w:val="id-ID"/>
        </w:rPr>
        <w:framePr w:w="8661" w:h="5540" w:x="142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ru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tnilik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61" w:h="5540" w:x="142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ropolog, namun kata v •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8ai artl da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ra</w:t>
      </w:r>
    </w:p>
    <w:p>
      <w:pPr>
        <w:pStyle w:val="Heading111"/>
        <w:pBdr/>
        <w:ind w:firstLine="620"/>
        <w:rPr/>
        <w:framePr w:w="8661" w:h="5540" w:x="1427" w:y="1799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Heading11"/>
          <w:color w:val="000000"/>
          <w:spacing w:val="0"/>
          <w:w w:val="100"/>
          <w:lang w:val="id-ID" w:eastAsia="id-ID"/>
        </w:rPr>
        <w:t>f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k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- n ,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yM8 SCl</w:t>
      </w:r>
      <w:r>
        <w:rPr>
          <w:rStyle w:val="Heading11"/>
          <w:color w:val="000000"/>
          <w:spacing w:val="0"/>
          <w:w w:val="100"/>
          <w:lang w:val="id-ID" w:eastAsia="id-ID"/>
        </w:rPr>
        <w:t>’"'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amya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“</w:t>
      </w:r>
      <w:bookmarkEnd w:id="33"/>
      <w:bookmarkEnd w:id="34"/>
      <w:bookmarkEnd w:id="35"/>
    </w:p>
    <w:p>
      <w:pPr>
        <w:pStyle w:val="Bodytext11"/>
        <w:pBdr/>
        <w:spacing w:lineRule="auto" w:line="180" w:before="0" w:after="0"/>
        <w:ind w:firstLine="480"/>
        <w:rPr>
          <w:lang w:val="id-ID"/>
        </w:rPr>
        <w:framePr w:w="8661" w:h="5540" w:x="142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gnifikansi .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</w:t>
      </w:r>
    </w:p>
    <w:p>
      <w:pPr>
        <w:pStyle w:val="Bodytext11"/>
        <w:pBdr/>
        <w:spacing w:before="0" w:after="0"/>
        <w:ind w:right="860" w:hanging="0"/>
        <w:jc w:val="right"/>
        <w:rPr>
          <w:lang w:val="id-ID"/>
        </w:rPr>
        <w:framePr w:w="8661" w:h="5540" w:x="1427" w:y="17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'erprelaHon of Culnm,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enz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661" w:h="5540" w:x="142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“sehinh „ &gt;• ■</w:t>
      </w:r>
    </w:p>
    <w:p>
      <w:pPr>
        <w:pStyle w:val="Bodytext11"/>
        <w:pBdr/>
        <w:spacing w:lineRule="auto" w:line="220" w:before="0" w:after="60"/>
        <w:ind w:right="860" w:hanging="0"/>
        <w:jc w:val="right"/>
        <w:rPr>
          <w:lang w:val="id-ID"/>
        </w:rPr>
        <w:framePr w:w="8661" w:h="5540" w:x="142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hs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daya bukanlah sebuah sains</w:t>
      </w:r>
    </w:p>
    <w:p>
      <w:pPr>
        <w:pStyle w:val="Bodytext11"/>
        <w:pBdr/>
        <w:spacing w:before="0" w:after="60"/>
        <w:ind w:firstLine="480"/>
        <w:jc w:val="both"/>
        <w:rPr>
          <w:lang w:val="id-ID"/>
        </w:rPr>
        <w:framePr w:w="8661" w:h="5540" w:x="142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ksperimental yang mencari suatu kaidah, tapi sebua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ains interpretaIive</w:t>
      </w:r>
    </w:p>
    <w:p>
      <w:pPr>
        <w:pStyle w:val="Bodytext11"/>
        <w:pBdr/>
        <w:spacing w:before="0" w:after="120"/>
        <w:ind w:firstLine="480"/>
        <w:jc w:val="both"/>
        <w:rPr>
          <w:lang w:val="id-ID"/>
        </w:rPr>
        <w:framePr w:w="8661" w:h="5540" w:x="142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ari makna”. Kebudayaan digambarkan sebagai sebuah pola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661" w:h="5540" w:x="142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na-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attern of mean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ide-ide yang termuat dalam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661" w:h="5540" w:x="142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-simbol yang dengannya masyarakat menjalani pengetahuan mereka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661" w:h="5540" w:x="142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hidupan dan mengekspresikan kesadaran mereka melalu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61" w:h="5540" w:x="1427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-simbol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makna lahir dari interpretasi terhadap semu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3933" w:h="253" w:x="1427" w:y="7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alam kehidupan manusia.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661" w:h="4948" w:x="1427" w:y="8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la menurut Bronislaw Malinowski dalam kutipan John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661" w:h="4948" w:x="1427" w:y="8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cleish yang kemudian dikutip oleh Ikma Citra Ranteallo dalam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661" w:h="4948" w:x="1427" w:y="8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maknaan Ritual Mantunu dalam Upacata Pemakaman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661" w:h="4948" w:x="1427" w:y="8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Rambu Solo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kan bahwa perubahan sosial meliputi dua hal yang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661" w:h="4948" w:x="1427" w:y="8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ting, perta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olu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kembangan), berkaitan dengan asal atau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661" w:h="4948" w:x="1427" w:y="8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suatu hal dan perkembangan sebagai landasan dalam memahami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661" w:h="4948" w:x="1427" w:y="8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ubahan kebudayaan. Kedu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ffu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yebaran) merupakan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661" w:h="4948" w:x="1427" w:y="8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minjaman” alat atau perlengkapan yang beraneka ragam, cara-car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61" w:h="4948" w:x="1427" w:y="8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lembaga-lembaga kepercayaan (agama) dari kebudayaan lain. Sistem</w:t>
      </w:r>
    </w:p>
    <w:p>
      <w:pPr>
        <w:pStyle w:val="Footnote11"/>
        <w:pBdr/>
        <w:ind w:firstLine="480"/>
        <w:rPr>
          <w:lang w:val="id-ID"/>
        </w:rPr>
        <w:framePr w:w="1622" w:h="241" w:x="1914" w:y="150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719" w:y="103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3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61" w:h="4577" w:x="147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tigi atau kepercaya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</w:t>
      </w:r>
    </w:p>
    <w:p>
      <w:pPr>
        <w:pStyle w:val="Bodytext11"/>
        <w:pBdr/>
        <w:spacing w:before="0" w:after="0"/>
        <w:ind w:left="5020" w:hanging="0"/>
        <w:rPr>
          <w:lang w:val="id-ID"/>
        </w:rPr>
        <w:framePr w:w="8561" w:h="4577" w:x="147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jcilan Satu b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561" w:h="4577" w:x="147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asyarakat yang tetap mem r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ebudayaan</w:t>
      </w:r>
    </w:p>
    <w:p>
      <w:pPr>
        <w:pStyle w:val="Bodytext11"/>
        <w:pBdr/>
        <w:spacing w:lineRule="auto" w:line="196" w:before="0" w:after="200"/>
        <w:ind w:right="1340" w:hanging="0"/>
        <w:jc w:val="right"/>
        <w:rPr>
          <w:lang w:val="id-ID"/>
        </w:rPr>
        <w:framePr w:w="8561" w:h="4577" w:x="147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‘hara nilai kebuday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 47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561" w:h="4577" w:x="147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pandang Bronislaw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61" w:h="4577" w:x="147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W Mallnows</w:t>
      </w:r>
      <w:r>
        <w:rPr>
          <w:rStyle w:val="Bodytext1"/>
          <w:color w:val="000000"/>
          <w:spacing w:val="0"/>
          <w:w w:val="100"/>
          <w:lang w:val="id-ID" w:eastAsia="id-ID"/>
        </w:rPr>
        <w:t>ki dapat dikatakan bahw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561" w:h="4577" w:x="147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adalah hasil pemaknaan terdahni..</w:t>
      </w:r>
    </w:p>
    <w:p>
      <w:pPr>
        <w:pStyle w:val="Bodytext11"/>
        <w:pBdr/>
        <w:spacing w:lineRule="auto" w:line="184" w:before="0" w:after="60"/>
        <w:ind w:hanging="0"/>
        <w:jc w:val="right"/>
        <w:rPr>
          <w:lang w:val="id-ID"/>
        </w:rPr>
        <w:framePr w:w="8561" w:h="4577" w:x="147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nai ulang pada mas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561" w:h="4577" w:x="147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, bahkan sampai masa yang akan data™ r u-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8561" w:h="4577" w:x="147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°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tang. Lahirnya makna sebagai hasil</w:t>
      </w:r>
    </w:p>
    <w:p>
      <w:pPr>
        <w:pStyle w:val="Bodytext11"/>
        <w:pBdr/>
        <w:spacing w:before="0" w:after="200"/>
        <w:ind w:left="1280" w:hanging="0"/>
        <w:jc w:val="both"/>
        <w:rPr>
          <w:lang w:val="id-ID"/>
        </w:rPr>
        <w:framePr w:w="8561" w:h="4577" w:x="147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roses kehidupan manusia yang terus berkesinambungan di masa lalu,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561" w:h="4577" w:x="147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dan masa yang akan datang, lewat interpretasi dari simbol-simbol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561" w:h="4577" w:x="1477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apat dalam kehidupan manusia.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8561" w:h="3927" w:x="1477" w:y="6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yang diungkapkan Emest Cassier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anusia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561" w:h="3927" w:x="1477" w:y="69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ebudayaari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manusia dalam segala tingkah lakunya banyak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561" w:h="3927" w:x="1477" w:y="6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dengan simbol-simbol sehingga manusia disebut sebagai</w:t>
      </w:r>
    </w:p>
    <w:p>
      <w:pPr>
        <w:pStyle w:val="Bodytext11"/>
        <w:pBdr/>
        <w:spacing w:before="0" w:after="460"/>
        <w:ind w:left="1280" w:hanging="0"/>
        <w:rPr>
          <w:lang w:val="id-ID"/>
        </w:rPr>
        <w:framePr w:w="8561" w:h="3927" w:x="1477" w:y="69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imal Simbolicum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hewan yang bersimbol.</w:t>
      </w:r>
    </w:p>
    <w:p>
      <w:pPr>
        <w:pStyle w:val="Bodytext11"/>
        <w:pBdr/>
        <w:spacing w:before="0" w:after="200"/>
        <w:ind w:left="2060" w:hanging="0"/>
        <w:jc w:val="both"/>
        <w:rPr>
          <w:lang w:val="id-ID"/>
        </w:rPr>
        <w:framePr w:w="8561" w:h="3927" w:x="1477" w:y="6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simbol-simbol dan ritus-ritus sulit untuk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561" w:h="3927" w:x="1477" w:y="6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 dari kehidupan manusia. Melalui simbol-simbol dan ritus-ntus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561" w:h="3927" w:x="1477" w:y="6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emukan makna dan nilai suatu kebudayaan.</w:t>
      </w:r>
    </w:p>
    <w:p>
      <w:pPr>
        <w:pStyle w:val="Footnote11"/>
        <w:pBdr/>
        <w:ind w:left="1260" w:hanging="0"/>
        <w:rPr>
          <w:lang w:val="id-ID"/>
        </w:rPr>
        <w:framePr w:w="7802" w:h="508" w:x="1969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h. John McLeish, dalam Ikma Citra Ranteall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knaan Ritual Mantunu dalam</w:t>
      </w:r>
    </w:p>
    <w:p>
      <w:pPr>
        <w:pStyle w:val="Footnote11"/>
        <w:pBdr/>
        <w:ind w:firstLine="480"/>
        <w:rPr>
          <w:lang w:val="id-ID"/>
        </w:rPr>
        <w:framePr w:w="7802" w:h="508" w:x="1969" w:y="142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Upacara Pemakaman Rambu Solo 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: 2009), hlm. 12-14</w:t>
      </w:r>
    </w:p>
    <w:p>
      <w:pPr>
        <w:pStyle w:val="Footnote11"/>
        <w:pBdr/>
        <w:ind w:left="1240" w:hanging="0"/>
        <w:rPr>
          <w:lang w:val="id-ID"/>
        </w:rPr>
        <w:framePr w:w="7802" w:h="508" w:x="1969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mest Cassi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n Kebudayaan, terj. AloisA. Nugroh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,</w:t>
      </w:r>
    </w:p>
    <w:p>
      <w:pPr>
        <w:pStyle w:val="Footnote11"/>
        <w:pBdr/>
        <w:ind w:firstLine="500"/>
        <w:rPr>
          <w:lang w:val="id-ID"/>
        </w:rPr>
        <w:framePr w:w="7802" w:h="508" w:x="1969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0), hlm. 50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54125</wp:posOffset>
                </wp:positionH>
                <wp:positionV relativeFrom="page">
                  <wp:posOffset>9006205</wp:posOffset>
                </wp:positionV>
                <wp:extent cx="1915160" cy="0"/>
                <wp:effectExtent l="6985" t="6985" r="762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8.75pt;margin-top:709.1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480" w:after="50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500"/>
      <w:ind w:firstLine="35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5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620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