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10137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F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11"/>
        <w:pBdr/>
        <w:ind w:firstLine="320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Latar Belakang Mas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leluhur orang Toraja pada awalnya adalah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 leluhur). Penganutnya mengakui keberadaan tiga penguasa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sehari-har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 (pua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an; matuar/t/tz)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cip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wata) sebagai pemelihara dan penguasa, dan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luhur) yaitu arwah leluhur yang telah sempur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Membali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ujud penyembahan bagi ketiga penguasa ini tertuang dalam dua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ritual secara garis besar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 (aluk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;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ah, si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llo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ur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'</w:t>
      </w:r>
    </w:p>
    <w:p>
      <w:pPr>
        <w:pStyle w:val="Bodytext11"/>
        <w:pBdr/>
        <w:ind w:firstLine="720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ta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00" w:hanging="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al 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(Rumah Adat Toraj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penentu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 arah mata ang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imbolkan kemakmuran, kelahir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kacita, yang terwujud dalam 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 (tuka’: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k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makna kegelapan, malam atau meliputi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upacara yang berkaitan dengan kematian seseorang,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temui dalam 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ap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(turun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sosiasikan sebagai kegelapan atau kematian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hul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708" w:x="174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nai sebagai ritual persembahan dan bekal bagi arwah orang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</w:t>
      </w:r>
    </w:p>
    <w:p>
      <w:pPr>
        <w:pStyle w:val="Footnote11"/>
        <w:pBdr/>
        <w:ind w:firstLine="780"/>
        <w:rPr>
          <w:lang w:val="id-ID"/>
        </w:rPr>
        <w:framePr w:w="8525" w:h="513" w:x="1748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Hetty Nooy-Pa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a'dan-Toraja: A Study ofTheir Sosial Life andReligion- Rituals</w:t>
      </w:r>
    </w:p>
    <w:p>
      <w:pPr>
        <w:pStyle w:val="Footnote11"/>
        <w:pBdr/>
        <w:ind w:hanging="0"/>
        <w:rPr>
          <w:lang w:val="id-ID"/>
        </w:rPr>
        <w:framePr w:w="8525" w:h="513" w:x="1748" w:y="144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f the East and Wes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II (Leiden: KITLV, 1986), hlm.3.</w:t>
      </w:r>
    </w:p>
    <w:p>
      <w:pPr>
        <w:pStyle w:val="Footnote11"/>
        <w:pBdr/>
        <w:ind w:firstLine="760"/>
        <w:rPr>
          <w:lang w:val="id-ID"/>
        </w:rPr>
        <w:framePr w:w="8525" w:h="278" w:x="1748" w:y="149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dalam http//en.</w:t>
      </w:r>
      <w:r>
        <w:rPr>
          <w:rStyle w:val="Footnote1"/>
          <w:color w:val="000000"/>
          <w:spacing w:val="0"/>
          <w:w w:val="100"/>
          <w:lang w:val="en-US" w:eastAsia="en-US"/>
        </w:rPr>
        <w:t>wikipedia.org.</w:t>
      </w:r>
      <w:r>
        <w:rPr>
          <w:rStyle w:val="Footnote1"/>
          <w:color w:val="000000"/>
          <w:spacing w:val="0"/>
          <w:w w:val="100"/>
          <w:lang w:val="id-ID" w:eastAsia="id-ID"/>
        </w:rPr>
        <w:t>wiki/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ge">
                  <wp:posOffset>907542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7pt;margin-top:714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14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melalui penyembelihan hewan, seperti kerbau dan babi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k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religi dengan meyakini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elah mempersembahkan hewan kurban, arwah orang yang telah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curahkan berkat dalam kehidupan</w:t>
      </w:r>
    </w:p>
    <w:p>
      <w:pPr>
        <w:pStyle w:val="Bodytext11"/>
        <w:pBdr/>
        <w:ind w:hanging="0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ari-hari.</w:t>
      </w:r>
    </w:p>
    <w:p>
      <w:pPr>
        <w:pStyle w:val="Bodytext11"/>
        <w:pBdr/>
        <w:spacing w:before="0" w:after="200"/>
        <w:ind w:firstLine="880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maknai sebagai ritual persembahan dan bekal bagi para</w:t>
      </w:r>
    </w:p>
    <w:p>
      <w:pPr>
        <w:pStyle w:val="Bodytext11"/>
        <w:pBdr/>
        <w:ind w:hanging="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adalah upacara adat kematian masyarakat Toraja</w:t>
      </w:r>
    </w:p>
    <w:p>
      <w:pPr>
        <w:pStyle w:val="Bodytext11"/>
        <w:pBdr/>
        <w:ind w:hanging="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hormati dan menghantarkan arwah orang yang</w:t>
      </w:r>
    </w:p>
    <w:p>
      <w:pPr>
        <w:pStyle w:val="Bodytext11"/>
        <w:pBdr/>
        <w:ind w:hanging="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 menuju alam roh, yaitu kembali kepada keabadian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ra leluhur disebuah peristirahatan. Tempat itu disebut dengan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 sering juga disebut penyempurnaan kematian karena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 baru dianggap benar-benar meninggal setelah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prosesi upacara digenapi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dat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yang telah diwarisi oleh masyarakat Toraja secara turun-temurun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enek moyang, yang mewajibkan keluarga yang ditinggal membuat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besar sebagai penghormatan terakhir kepada orang mati. Ada filosofi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tidak selesai ritusnya maka orang mati tidak akan menjadi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ew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{Membali Puang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keluarga yang ditinggalkan tidak terberkati.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urut pengamatan sementara penulis, ungkapan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C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terberkati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reka artikan dalam kaitan deng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lolo tau, lolo</w:t>
      </w:r>
    </w:p>
    <w:p>
      <w:pPr>
        <w:pStyle w:val="Bodytext11"/>
        <w:pBdr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aluan dan lolo lananan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pabila ritus mendiang tidak disempurnak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ka hal-hal yang berkaitan deng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idak akan melimpah d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525" w:h="12792" w:x="1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ehidupan mereka. Bahkan mereka pun tidak akan meras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053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dalam menjalani kehidupan. Pada umumnya yang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Kristen. Benar yang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Bert Tallulembang dalam bukunya “Reinterpretasi dan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tualisasi Budaya Toraja”, bahwa sekitar 90 % orang Toraja adalah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Agama Kristen dan mereka adalah pelaku dar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di Lembang Rinding Kila’, Kecamatan Buntao’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yang menjadi pelaku dar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ercayaan tradisional Toraja dianggap sangat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sebenarnya keselamatan seseorang ditentukan oleh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atau tidaknya upacara pemakaman yang dilaksanakan terhadap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. Sempurna atau tidaknya upacara kematian itu ditentukan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luarga mendiang. Penyempurnaan ritus dilakukan dengan cara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ngkut perpindahan jiw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ritus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tidak dilakukan maka jiwa mendiang akan tetap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jiwa mendiang melihat jiwa lain telah naik ke langit, sedangkan dia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lum dapat naik, maka dia akan murka dan kembali mengganggu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sih hidup, bahkan mencelakakannya. Sebaliknya ketika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diang telah menyempurnakan ritus mendiang dengan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jiwa mendiang akan menjadi</w:t>
      </w:r>
    </w:p>
    <w:p>
      <w:pPr>
        <w:pStyle w:val="Bodytext11"/>
        <w:pBdr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atau nenek leluhur dan berkuasa mencurahkan berkat ba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8" w:h="11813" w:x="182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Juga kesemarakan yang terjadi dalam upacara pemakaman,</w:t>
      </w:r>
    </w:p>
    <w:p>
      <w:pPr>
        <w:pStyle w:val="Footnote11"/>
        <w:pBdr/>
        <w:ind w:firstLine="740"/>
        <w:rPr>
          <w:lang w:val="id-ID"/>
        </w:rPr>
        <w:framePr w:w="8378" w:h="482" w:x="1822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&amp; Reaktualisasi Buday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</w:t>
      </w:r>
    </w:p>
    <w:p>
      <w:pPr>
        <w:pStyle w:val="Footnote11"/>
        <w:pBdr/>
        <w:ind w:hanging="0"/>
        <w:rPr>
          <w:lang w:val="id-ID"/>
        </w:rPr>
        <w:framePr w:w="8378" w:h="482" w:x="1822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unung Sopai, 2012),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145</wp:posOffset>
                </wp:positionH>
                <wp:positionV relativeFrom="page">
                  <wp:posOffset>923480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5pt;margin-top:727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77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dikitnya hewan-hewan (biasanya kerbau dan babi) yang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, semuanya dipercaya akan mengiringi yang mati dalam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“seberang sana” yang menentukan kedudukan seseorang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upacara pelaksanaan pemakaman berlangsung semarak di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, maka kesemarakan akan tetap mewarnai hidupnya selam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apabila upacara pelaksanaan pemakaman tidak dilaksanakan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ik, maka mendiang tidak akan diterim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pertinya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yang sangat penting dan saling berkaitan yaitu ritus dan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diang. Kedua hal tersebut menjadi kunci diterima atau tidak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imanya jiwa mendian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kedua hal tersebut menjadi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peralihan jiwa mendiang menjadi dewa.</w:t>
      </w:r>
    </w:p>
    <w:p>
      <w:pPr>
        <w:pStyle w:val="Bodytext11"/>
        <w:pBdr/>
        <w:ind w:hanging="0"/>
        <w:jc w:val="right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di atas bahwa tujuan akhir dari pada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aran hidup orang Toraja ialah untuk kembali menjadi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mbali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ekalan ialah yang di atas dalam kehidupan ilah-ilah dan para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. Prioritas mati dalam kehidupan orang Toraja lebih menonjol, tetapi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bahwa kehidupan dengan segala nilai hidup di dalamnya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/kurang penting. Hidup untuk mati, memang ada benarnya secara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-pragmatis, tetapi secara totalitas baik kehidupan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/kematian, hanya merupakan bagian dalam siklus kehidupan orang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matian adalah sesuatu yang sangat penting dalam diri</w:t>
      </w:r>
    </w:p>
    <w:p>
      <w:pPr>
        <w:pStyle w:val="Bodytext11"/>
        <w:pBdr/>
        <w:ind w:firstLine="720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. Lewat kematian mereka melalui proses untuk sampai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94" w:h="11813" w:x="18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kehidupan yaitu menjadi dewa.</w:t>
      </w:r>
    </w:p>
    <w:p>
      <w:pPr>
        <w:pStyle w:val="Footnote11"/>
        <w:pBdr/>
        <w:ind w:firstLine="700"/>
        <w:rPr>
          <w:lang w:val="id-ID"/>
        </w:rPr>
        <w:framePr w:w="8394" w:h="414" w:x="181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indo, 2002), hlm.</w:t>
      </w:r>
    </w:p>
    <w:p>
      <w:pPr>
        <w:pStyle w:val="Footnote11"/>
        <w:pBdr/>
        <w:ind w:hanging="0"/>
        <w:rPr>
          <w:lang w:val="id-ID"/>
        </w:rPr>
        <w:framePr w:w="8394" w:h="414" w:x="181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-52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394" w:h="267" w:x="1814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Institut Theologia), hlm. 31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715</wp:posOffset>
                </wp:positionH>
                <wp:positionV relativeFrom="page">
                  <wp:posOffset>9095105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45pt;margin-top:716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61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alam bagi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sebu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yang seringkah dilaksanakan oleh orang Toraja secara khusus ole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di Jemaat Tondok Batu, Klasis Buntao’. Ritual in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 disebut oleh orang Toraja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sebagai suatu bagian dalam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oleh masyarakat tradisional Toraja dalam a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da dengan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mpat yang lain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sanakan terpisah dari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id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dalam rangkai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ada sa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sendiri yang ditentukan untuk melaksanakan ritus tersebut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di daerah Buntao’, pada umumny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angkai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\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laksanakan untuk mengirimkan kurb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keluarga yang telah lama dimakamkan, yang ketika prose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orang yang meninggal tersebu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ggap belum sempurna. Upacara tersebut dikatakan belum sempurn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kerbau yang disembelih saat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terbatas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 dan bahkan tidak ada sama sekali karena keterbatas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membeli dan menyediakan hewan itu. Sehingga dalam dir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tinggalkan terdapat beban, mereka akan merasa dihantu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iwa mendiang. Juga keluarga akan sering memimpikan mendi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dang menangis, menderita dan bahkan di tolak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94" w:h="12347" w:x="1814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asu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aku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23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ma dengan makna aslinya dalam pemahaman masyarak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onal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 Dol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hewan yang di sembelih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yang menyelamatkan mendiang, atau sud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a pemaknaan yang berbeda sebagai orang yang sudah beragam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ahwa keselamatan diperoleh dalam Kristus Yesus. Mungkin a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lain yang hendak dinampakkan oleh setiap orang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pau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menghormati dan mengharg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ik saat mereka masih hidup dan bahkan setelah mere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Atau juga ada yang melaksanakan ritual ini karena ingi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motiv-motiv tertentu. Motiv-motiv tertentu itu 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itemukan dalam penelitian ini. Sehingga harapan penuli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tinya akan tiba pada pemahaman yang tepat tentang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undi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tunya tetap memperhatikan nilai budaya para leluhur sebagai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encipt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tentunya tetap memperhati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serta bagaimana cara Gereja hadir ber-Teolog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8462" w:h="11274" w:x="1780" w:y="2212" w:hSpace="0" w:vSpace="0" w:wrap="notBeside" w:vAnchor="page" w:hAnchor="page" w:hRule="exact"/>
        <w:pBdr/>
      </w:pPr>
      <w:bookmarkStart w:id="0" w:name="bookmark2_Copy_1_Copy_1"/>
      <w:bookmarkStart w:id="1" w:name="bookmark1_Copy_1"/>
      <w:bookmarkStart w:id="2" w:name="bookmark3_Copy_1"/>
      <w:bookmarkStart w:id="3" w:name="bookmark2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0"/>
      <w:bookmarkEnd w:id="1"/>
      <w:bookmarkEnd w:id="3"/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 (</w:t>
      </w:r>
    </w:p>
    <w:p>
      <w:pPr>
        <w:pStyle w:val="Bodytext31"/>
        <w:pBdr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spacing w:lineRule="auto" w:line="184" w:before="0" w:after="30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ialah apa makna teologis yang terkandu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'paund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Tondok Batu, Klas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62" w:h="11274" w:x="178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51" w:x="9949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un yang mau dan mampu untuk melaksanakannya, de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acam tingkat atau strata sosial yang bersangkutan. Strat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tersebut terdiri dar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olongan bangs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olongan bangsawan meneng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aky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/rakyat merdek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olongan hamba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sanakan ini membuat warga jema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ut kepercayaan sebagai orang Kristen menjadi tida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isten, dan seakan-akan mereka masih berada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deng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orbankan kerbau atau babi merupakan kebi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caya sebagai bekal mengiringi mendiang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bu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bagi warga jemaat, disamping tidak ingin terpisah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sihkan dari lapisan masyarakat karena tidak melaksanakan rit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ereka juga terbebani oleh tuntutan dari iman untuk tida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ilah-ilah lain dalam kehidupannya dan bahwa lew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Kristus manusia telah diselamatkan. Terjadi simp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ur pemahaman warga jemaat tentang apa makna yang asli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ngguhnya dar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 Sehingga dalam prakteknya ritua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masih dimaknai seperti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akhirn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aham sinkretisme. Hal inilah yang menjadi motivas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etahui sampai dimana pemahaman warga jemaat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warga Jemaat Tondok Batu tentang apa makna ritual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62" w:h="12766" w:x="178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apakah pemaknaan dan pelaksaan ritual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60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ma dengan makna aslinya dalam pemahaman masyarakat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onal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 Dol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hewan yang di sembelih dalam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yang menyelamatkan mendiang, atau sudah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a pemaknaan yang berbeda sebagai orang yang sudah beragama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ahwa keselamatan diperoleh dalam Kristus Yesus. Mungkin ada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lain yang hendak dinampakkan oleh setiap orang yang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menghormati dan menghargai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ik saat mereka masih hidup dan bahkan setelah mereka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Atau juga ada yang melaksanakan ritual ini karena ingin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motiv-motiv tertentu. Motiv-motiv tertentu itu akan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itemukan dalam penelitian ini. Sehingga harapan penulis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tinya akan tiba pada pemahaman yang tepat tentang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undi,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tunya tetap memperhatikan nilai budaya para leluhur sebagai yang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encipta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tentunya tetap memperhatikan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serta bagaimana cara Gereja hadir ber-Teologi</w:t>
      </w:r>
    </w:p>
    <w:p>
      <w:pPr>
        <w:pStyle w:val="Bodytext11"/>
        <w:pBdr/>
        <w:ind w:firstLine="460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pStyle w:val="Heading111"/>
        <w:pBdr/>
        <w:spacing w:before="0" w:after="260"/>
        <w:rPr/>
        <w:framePr w:w="8462" w:h="10871" w:x="1780" w:y="2369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4"/>
      <w:bookmarkEnd w:id="5"/>
      <w:bookmarkEnd w:id="6"/>
    </w:p>
    <w:p>
      <w:pPr>
        <w:pStyle w:val="Bodytext11"/>
        <w:pBdr/>
        <w:ind w:left="1240" w:hanging="0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ialah apa makna teologis yang terkandu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62" w:h="10871" w:x="178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 paund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Tondok Batu, Klas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341" w:h="276" w:x="1780" w:y="1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896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62" w:h="11792" w:x="1780" w:y="2385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elitian ini ia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makna teologis yang terkandung dalam ritual “AAz ’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nd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Tondok Batu,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62" w:h="11792" w:x="1780" w:y="238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44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mberi kontribusi dalam pengemba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 mengenai adat dan kebudayaan Toraja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peneliti, warga jemaat, Ba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 Sinode, para Pendeta yang ada di Gereja Toraja dan bahk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kat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80"/>
        <w:rPr/>
        <w:framePr w:w="8462" w:h="11792" w:x="1780" w:y="2385" w:hSpace="0" w:vSpace="0" w:wrap="notBeside" w:vAnchor="page" w:hAnchor="page" w:hRule="exact"/>
        <w:pBdr/>
      </w:pPr>
      <w:bookmarkStart w:id="15" w:name="bookmark17_Copy_1_Copy_1"/>
      <w:bookmarkStart w:id="16" w:name="bookmark18_Copy_1"/>
      <w:bookmarkStart w:id="17" w:name="bookmark17_Copy_2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okus Penelitian</w:t>
      </w:r>
      <w:bookmarkEnd w:id="15"/>
      <w:bookmarkEnd w:id="17"/>
      <w:bookmarkEnd w:id="18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 lebih mudah melakukan penelitian, maka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okus penelitian hanya dalam lingkup warga Gereja Toraja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dok Batu Klasis Buntao’, Lembang Rinding Ki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80"/>
        <w:rPr/>
        <w:framePr w:w="8462" w:h="11792" w:x="1780" w:y="2385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20"/>
      <w:bookmarkEnd w:id="21"/>
      <w:bookmarkEnd w:id="22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mbuat karya tulis ini, ma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yang menjadi fokus penelitian ialah apa makna teolog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62" w:h="11792" w:x="17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kandung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both"/>
        <w:rPr>
          <w:lang w:val="id-ID"/>
        </w:rPr>
        <w:framePr w:w="3949" w:h="460" w:x="7397" w:y="907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istematika Penulisan</w:t>
      </w:r>
    </w:p>
    <w:p>
      <w:pPr>
        <w:pStyle w:val="Bodytext21"/>
        <w:pBdr/>
        <w:spacing w:before="0" w:after="440"/>
        <w:jc w:val="right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udahkan dalam mengembangkan dan menyusu^</w:t>
      </w:r>
    </w:p>
    <w:p>
      <w:pPr>
        <w:pStyle w:val="Bodytext21"/>
        <w:pBdr/>
        <w:spacing w:before="0" w:after="440"/>
        <w:ind w:firstLine="22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lisan, maka dapat mengacu pada sistematika penulisan sebagai berikut:</w:t>
      </w:r>
    </w:p>
    <w:p>
      <w:pPr>
        <w:pStyle w:val="Bodytext21"/>
        <w:pBdr/>
        <w:spacing w:before="0" w:after="760"/>
        <w:ind w:firstLine="220"/>
        <w:jc w:val="both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Bodytext21"/>
        <w:pBdr/>
        <w:spacing w:before="0" w:after="440"/>
        <w:ind w:left="1560" w:hanging="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b ini akan diuraikan mengenai: Latar belakang masalah,</w:t>
      </w:r>
    </w:p>
    <w:p>
      <w:pPr>
        <w:pStyle w:val="Bodytext21"/>
        <w:pBdr/>
        <w:spacing w:before="0" w:after="440"/>
        <w:ind w:firstLine="22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masalah, tujuan penelitian, manfaat penelitian, metode penelitian,</w:t>
      </w:r>
    </w:p>
    <w:p>
      <w:pPr>
        <w:pStyle w:val="Bodytext21"/>
        <w:pBdr/>
        <w:spacing w:before="0" w:after="760"/>
        <w:ind w:firstLine="220"/>
        <w:jc w:val="both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kus penelitian, batasan masalah dan sistematika penulisan.</w:t>
      </w:r>
    </w:p>
    <w:p>
      <w:pPr>
        <w:pStyle w:val="Bodytext21"/>
        <w:pBdr/>
        <w:spacing w:before="0" w:after="760"/>
        <w:ind w:firstLine="220"/>
        <w:jc w:val="both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: LANDASAN TEORI</w:t>
      </w:r>
    </w:p>
    <w:p>
      <w:pPr>
        <w:pStyle w:val="Bodytext21"/>
        <w:pBdr/>
        <w:spacing w:before="0" w:after="440"/>
        <w:ind w:left="1300" w:hanging="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aparkan landasan teori yang berkaitan dengan konsep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21"/>
        <w:pBdr/>
        <w:spacing w:before="0" w:after="44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enai kehidupan, kematian dan keselamatan manusia. Konsep</w:t>
      </w:r>
    </w:p>
    <w:p>
      <w:pPr>
        <w:pStyle w:val="Bodytext21"/>
        <w:pBdr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ian dan keselamatan menurut Alkitab. Kemudian pandangan</w:t>
      </w:r>
    </w:p>
    <w:p>
      <w:pPr>
        <w:pStyle w:val="Bodytext21"/>
        <w:pBdr/>
        <w:spacing w:before="0" w:after="76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ahli tentang nilai dan makna.</w:t>
      </w:r>
    </w:p>
    <w:p>
      <w:pPr>
        <w:pStyle w:val="Bodytext21"/>
        <w:pBdr/>
        <w:spacing w:before="0" w:after="76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Bodytext21"/>
        <w:pBdr/>
        <w:ind w:left="1300" w:hanging="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mbahasan ini akan diuraikan mengenai gambaran umum</w:t>
      </w:r>
    </w:p>
    <w:p>
      <w:pPr>
        <w:pStyle w:val="Bodytext21"/>
        <w:pBdr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tempat penelitian, jenis penelitian, polupasi dan responden,</w:t>
      </w:r>
    </w:p>
    <w:p>
      <w:pPr>
        <w:pStyle w:val="Bodytext21"/>
        <w:pBdr/>
        <w:spacing w:before="0" w:after="0"/>
        <w:rPr>
          <w:lang w:val="id-ID"/>
        </w:rPr>
        <w:framePr w:w="13138" w:h="14908" w:x="7397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dan waktu penelitian, teknik pengumpulan data dan teknik analisis</w:t>
      </w:r>
    </w:p>
    <w:p>
      <w:pPr>
        <w:pStyle w:val="Bodytext21"/>
        <w:pBdr/>
        <w:spacing w:before="0" w:after="0"/>
        <w:rPr>
          <w:lang w:val="id-ID"/>
        </w:rPr>
        <w:framePr w:w="767" w:h="460" w:x="7397" w:y="17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.</w:t>
      </w:r>
    </w:p>
    <w:p>
      <w:pPr>
        <w:sectPr>
          <w:type w:val="nextPage"/>
          <w:pgSz w:orient="landscape" w:w="22329" w:h="199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930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81" w:h="2948" w:x="23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DAN ANALISIS</w:t>
      </w:r>
    </w:p>
    <w:p>
      <w:pPr>
        <w:pStyle w:val="Bodytext11"/>
        <w:pBdr/>
        <w:ind w:firstLine="760"/>
        <w:rPr>
          <w:lang w:val="id-ID"/>
        </w:rPr>
        <w:framePr w:w="7781" w:h="2948" w:x="23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penulis akan memaparkan dan menganalisa data agar</w:t>
      </w:r>
    </w:p>
    <w:p>
      <w:pPr>
        <w:pStyle w:val="Bodytext11"/>
        <w:pBdr/>
        <w:ind w:hanging="0"/>
        <w:rPr>
          <w:lang w:val="id-ID"/>
        </w:rPr>
        <w:framePr w:w="7781" w:h="2948" w:x="23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beberapa hal yang berhubungan dengan persoalan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81" w:h="2948" w:x="23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1" w:h="2948" w:x="23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rPENUT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020" w:h="276" w:x="2379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