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767" w:y="9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7467" w:h="5126" w:x="1179" w:y="1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forman-informan</w:t>
      </w:r>
    </w:p>
    <w:p>
      <w:pPr>
        <w:pStyle w:val="Bodytext11"/>
        <w:pBdr/>
        <w:spacing w:before="0" w:after="320"/>
        <w:ind w:left="2120" w:hanging="0"/>
        <w:rPr>
          <w:lang w:val="id-ID"/>
        </w:rPr>
        <w:framePr w:w="7467" w:h="5126" w:x="117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Palindungan</w:t>
      </w:r>
    </w:p>
    <w:p>
      <w:pPr>
        <w:pStyle w:val="Bodytext11"/>
        <w:pBdr/>
        <w:spacing w:before="0" w:after="320"/>
        <w:ind w:left="2120" w:hanging="0"/>
        <w:rPr>
          <w:lang w:val="id-ID"/>
        </w:rPr>
        <w:framePr w:w="7467" w:h="5126" w:x="117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ndar T</w:t>
      </w:r>
    </w:p>
    <w:p>
      <w:pPr>
        <w:pStyle w:val="Bodytext11"/>
        <w:pBdr/>
        <w:spacing w:before="0" w:after="320"/>
        <w:ind w:left="2120" w:hanging="0"/>
        <w:rPr>
          <w:lang w:val="id-ID"/>
        </w:rPr>
        <w:framePr w:w="7467" w:h="5126" w:x="117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ong</w:t>
      </w:r>
    </w:p>
    <w:p>
      <w:pPr>
        <w:pStyle w:val="Bodytext11"/>
        <w:pBdr/>
        <w:spacing w:before="0" w:after="320"/>
        <w:ind w:left="2120" w:hanging="0"/>
        <w:rPr>
          <w:lang w:val="id-ID"/>
        </w:rPr>
        <w:framePr w:w="7467" w:h="5126" w:x="117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ner P</w:t>
      </w:r>
    </w:p>
    <w:p>
      <w:pPr>
        <w:pStyle w:val="Bodytext11"/>
        <w:pBdr/>
        <w:spacing w:before="0" w:after="320"/>
        <w:ind w:left="2120" w:hanging="0"/>
        <w:rPr>
          <w:lang w:val="id-ID"/>
        </w:rPr>
        <w:framePr w:w="7467" w:h="5126" w:x="117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tam S</w:t>
      </w:r>
    </w:p>
    <w:p>
      <w:pPr>
        <w:pStyle w:val="Bodytext11"/>
        <w:pBdr/>
        <w:spacing w:before="0" w:after="320"/>
        <w:ind w:left="2120" w:hanging="0"/>
        <w:rPr>
          <w:lang w:val="id-ID"/>
        </w:rPr>
        <w:framePr w:w="7467" w:h="5126" w:x="117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ya</w:t>
      </w:r>
    </w:p>
    <w:p>
      <w:pPr>
        <w:pStyle w:val="Bodytext11"/>
        <w:pBdr/>
        <w:spacing w:before="0" w:after="320"/>
        <w:ind w:left="2120" w:hanging="0"/>
        <w:rPr>
          <w:lang w:val="id-ID"/>
        </w:rPr>
        <w:framePr w:w="7467" w:h="5126" w:x="117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ing B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7467" w:h="5126" w:x="1179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son 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21" w:y="8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514" w:h="5053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OBSERV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4" w:leader="none"/>
        </w:tabs>
        <w:ind w:firstLine="520"/>
        <w:rPr/>
        <w:framePr w:w="8514" w:h="5053" w:x="1110" w:y="19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/lokasih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4" w:leader="none"/>
        </w:tabs>
        <w:spacing w:before="0" w:after="340"/>
        <w:ind w:firstLine="520"/>
        <w:rPr/>
        <w:framePr w:w="8514" w:h="5053" w:x="1110" w:y="19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fis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4" w:leader="none"/>
        </w:tabs>
        <w:ind w:firstLine="520"/>
        <w:rPr/>
        <w:framePr w:w="8514" w:h="5053" w:x="1110" w:y="19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ehidupan keseharian masyarakat setara akademik dan sosi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4" w:leader="none"/>
        </w:tabs>
        <w:ind w:firstLine="520"/>
        <w:rPr/>
        <w:framePr w:w="8514" w:h="5053" w:x="1110" w:y="19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memberi persembahan oleh Majelis gereja Toraja</w:t>
      </w:r>
    </w:p>
    <w:p>
      <w:pPr>
        <w:pStyle w:val="Bodytext11"/>
        <w:pBdr/>
        <w:ind w:left="1040" w:hanging="0"/>
        <w:rPr>
          <w:lang w:val="id-ID"/>
        </w:rPr>
        <w:framePr w:w="8514" w:h="5053" w:x="1110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haezer Amballo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3" w:leader="none"/>
        </w:tabs>
        <w:ind w:firstLine="660"/>
        <w:rPr/>
        <w:framePr w:w="8514" w:h="5053" w:x="1110" w:y="19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warga jemaat dalam meberi persemb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spacing w:before="0" w:after="200"/>
        <w:ind w:firstLine="660"/>
        <w:rPr/>
        <w:framePr w:w="8514" w:h="5053" w:x="1110" w:y="19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nggalan dalam memaknai mempersemb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4" w:leader="none"/>
        </w:tabs>
        <w:spacing w:before="0" w:after="0"/>
        <w:ind w:firstLine="660"/>
        <w:rPr/>
        <w:framePr w:w="8514" w:h="5053" w:x="1110" w:y="19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 majelis dalam penerapan memberi persemb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89" w:y="8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514" w:h="6095" w:x="108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300"/>
        <w:rPr>
          <w:lang w:val="id-ID"/>
        </w:rPr>
        <w:framePr w:w="8514" w:h="6095" w:x="1084" w:y="1913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 xml:space="preserve">i 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itu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’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rPr/>
        <w:framePr w:w="8514" w:h="6095" w:x="1084" w:y="19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sejarah munculnya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’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rPr/>
        <w:framePr w:w="8514" w:h="6095" w:x="1084" w:y="19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menjadi Pokok utama dalam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’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rPr/>
        <w:framePr w:w="8514" w:h="6095" w:x="1084" w:y="19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yang dipersembahakan harus kepala Manusi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rPr/>
        <w:framePr w:w="8514" w:h="6095" w:x="1084" w:y="19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sebenranya makna persembahan dalam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rPr/>
        <w:framePr w:w="8514" w:h="6095" w:x="1084" w:y="19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andangan gereja terhadap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’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spacing w:before="0" w:after="300"/>
        <w:rPr/>
        <w:framePr w:w="8514" w:h="6095" w:x="1084" w:y="19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gereja terhadap makna persembahan dalam ritual</w:t>
      </w:r>
    </w:p>
    <w:p>
      <w:pPr>
        <w:pStyle w:val="Bodytext11"/>
        <w:pBdr/>
        <w:spacing w:before="0" w:after="180"/>
        <w:ind w:firstLine="920"/>
        <w:rPr>
          <w:lang w:val="id-ID"/>
        </w:rPr>
        <w:framePr w:w="8514" w:h="6095" w:x="1084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ua ’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rPr/>
        <w:framePr w:w="8514" w:h="6095" w:x="1084" w:y="19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 persembahan dari segi kolekte bagaimana masyarakat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514" w:h="6095" w:x="108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llong memberi persembahan.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62" w:y="105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Heading111"/>
        <w:pBdr/>
        <w:rPr/>
        <w:framePr w:w="8514" w:h="4875" w:x="1066" w:y="2139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PEDOMAN </w:t>
      </w:r>
      <w:r>
        <w:rPr>
          <w:rStyle w:val="Heading11"/>
          <w:color w:val="000000"/>
          <w:spacing w:val="0"/>
          <w:w w:val="100"/>
          <w:lang w:val="id-ID" w:eastAsia="id-ID"/>
        </w:rPr>
        <w:t>observasi</w:t>
      </w:r>
      <w:bookmarkEnd w:id="14"/>
      <w:bookmarkEnd w:id="15"/>
      <w:bookmarkEnd w:id="1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ind w:firstLine="420"/>
        <w:rPr/>
        <w:framePr w:w="8514" w:h="4875" w:x="1066" w:y="21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/lokasih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spacing w:before="0" w:after="320"/>
        <w:ind w:firstLine="420"/>
        <w:rPr/>
        <w:framePr w:w="8514" w:h="4875" w:x="1066" w:y="213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fis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ind w:firstLine="420"/>
        <w:rPr/>
        <w:framePr w:w="8514" w:h="4875" w:x="1066" w:y="213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daan kehidupan keseharian masyarakat secara akademik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si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ind w:firstLine="420"/>
        <w:rPr/>
        <w:framePr w:w="8514" w:h="4875" w:x="1066" w:y="21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memberi persembahan oleh Majelis gereja Toraja</w:t>
      </w:r>
    </w:p>
    <w:p>
      <w:pPr>
        <w:pStyle w:val="Bodytext11"/>
        <w:pBdr/>
        <w:ind w:firstLine="900"/>
        <w:rPr>
          <w:lang w:val="id-ID"/>
        </w:rPr>
        <w:framePr w:w="8514" w:h="4875" w:x="1066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haezer Amballo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ind w:firstLine="420"/>
        <w:rPr/>
        <w:framePr w:w="8514" w:h="4875" w:x="1066" w:y="213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warga jemaat dalam meberi persemba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spacing w:before="0" w:after="200"/>
        <w:ind w:firstLine="420"/>
        <w:rPr/>
        <w:framePr w:w="8514" w:h="4875" w:x="1066" w:y="213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nggalan dalam memaknai mempersembah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9" w:leader="none"/>
        </w:tabs>
        <w:spacing w:before="0" w:after="0"/>
        <w:ind w:firstLine="420"/>
        <w:rPr/>
        <w:framePr w:w="8514" w:h="4875" w:x="1066" w:y="213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 majelis dalam penerapan memberi persemba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