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80"/>
        <w:rPr/>
        <w:framePr w:w="1388" w:h="1136" w:x="4904" w:y="1565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1388" w:h="1136" w:x="4904" w:y="156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0"/>
        <w:rPr/>
        <w:framePr w:w="1662" w:h="299" w:x="1516" w:y="2874" w:hSpace="0" w:vSpace="0" w:wrap="notBeside" w:vAnchor="page" w:hAnchor="page" w:hRule="exact"/>
        <w:pBdr/>
      </w:pPr>
      <w:bookmarkStart w:id="6" w:name="bookmark5_Copy_1"/>
      <w:bookmarkStart w:id="7" w:name="bookmark3_Copy_2"/>
      <w:bookmarkStart w:id="8" w:name="bookmark6_Copy_1"/>
      <w:bookmarkStart w:id="9" w:name="bookmark4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8"/>
      <w:bookmarkEnd w:id="9"/>
    </w:p>
    <w:p>
      <w:pPr>
        <w:pStyle w:val="Bodytext11"/>
        <w:pBdr/>
        <w:spacing w:before="0" w:after="0"/>
        <w:ind w:left="149" w:firstLine="380"/>
        <w:rPr>
          <w:lang w:val="id-ID"/>
        </w:rPr>
        <w:framePr w:w="3909" w:h="276" w:x="1516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kajian bab di atas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529" w:h="253" w:x="6449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pendekatan teori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384" w:h="276" w:x="1516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mengenai kajian makna teologis persembahan dala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549" w:h="276" w:x="1516" w:y="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dan relevansinya terhadap Kekristenan di Amballong mak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219" w:h="276" w:x="1516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kesimpulan bahwa masayarakat Amballong yang tradisional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6492" w:h="276" w:x="1516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d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i b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jadi wada dimana mereka</w:t>
      </w:r>
    </w:p>
    <w:p>
      <w:pPr>
        <w:pStyle w:val="Bodytext11"/>
        <w:pBdr/>
        <w:ind w:firstLine="380"/>
        <w:jc w:val="both"/>
        <w:rPr>
          <w:lang w:val="id-ID"/>
        </w:rPr>
        <w:framePr w:w="8027" w:h="901" w:x="1516" w:y="6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tanda ungkapan syukur mereka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segal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027" w:h="901" w:x="1516" w:y="6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mereka terima, yang dalam hal ini memliki kaitan makana</w:t>
      </w:r>
    </w:p>
    <w:p>
      <w:pPr>
        <w:pStyle w:val="Bodytext11"/>
        <w:pBdr/>
        <w:ind w:firstLine="380"/>
        <w:jc w:val="both"/>
        <w:rPr>
          <w:lang w:val="id-ID"/>
        </w:rPr>
        <w:framePr w:w="8027" w:h="2723" w:x="1516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memberikan yang terbaik kepada Allah dengan kesugguhan</w:t>
      </w:r>
    </w:p>
    <w:p>
      <w:pPr>
        <w:pStyle w:val="Bodytext11"/>
        <w:pBdr/>
        <w:ind w:firstLine="380"/>
        <w:jc w:val="both"/>
        <w:rPr>
          <w:lang w:val="id-ID"/>
        </w:rPr>
        <w:framePr w:w="8027" w:h="2723" w:x="1516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Maka dengan itu makna persembahan ini masih memiliki relevansi</w:t>
      </w:r>
    </w:p>
    <w:p>
      <w:pPr>
        <w:pStyle w:val="Bodytext11"/>
        <w:pBdr/>
        <w:ind w:firstLine="380"/>
        <w:jc w:val="both"/>
        <w:rPr>
          <w:lang w:val="id-ID"/>
        </w:rPr>
        <w:framePr w:w="8027" w:h="2723" w:x="1516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makan untuk tetap diterapkan dalam kehidupan Keristen di</w:t>
      </w:r>
    </w:p>
    <w:p>
      <w:pPr>
        <w:pStyle w:val="Bodytext11"/>
        <w:pBdr/>
        <w:ind w:firstLine="380"/>
        <w:jc w:val="both"/>
        <w:rPr>
          <w:lang w:val="id-ID"/>
        </w:rPr>
        <w:framePr w:w="8027" w:h="2723" w:x="1516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llong yang sekarang ini kurang memperhatikan makn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27" w:h="2723" w:x="1516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nya dari memberi persembahan kepada Allah.</w:t>
      </w:r>
    </w:p>
    <w:p>
      <w:pPr>
        <w:pStyle w:val="Heading211"/>
        <w:pBdr/>
        <w:spacing w:before="0" w:after="280"/>
        <w:rPr/>
        <w:framePr w:w="8027" w:h="3864" w:x="1516" w:y="10655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pBdr/>
        <w:ind w:firstLine="380"/>
        <w:rPr>
          <w:lang w:val="id-ID"/>
        </w:rPr>
        <w:framePr w:w="8027" w:h="3864" w:x="1516" w:y="10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kajian diatas maka dengan ini penulis</w:t>
      </w:r>
    </w:p>
    <w:p>
      <w:pPr>
        <w:pStyle w:val="Bodytext11"/>
        <w:pBdr/>
        <w:ind w:firstLine="380"/>
        <w:rPr>
          <w:lang w:val="id-ID"/>
        </w:rPr>
        <w:framePr w:w="8027" w:h="3864" w:x="1516" w:y="10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omendasikan beberapa sar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027" w:h="3864" w:x="1516" w:y="10655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karang mestinya budaya dipandang juga sebagai sala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027" w:h="3864" w:x="1516" w:y="10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mana Tuhan memanifestasikan dirinya. Artinya bahwa mestinya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027" w:h="3864" w:x="1516" w:y="10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mengelolah budaya lokal setidaknya mengambil bagian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27" w:h="3864" w:x="1516" w:y="10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bertentangan dengan Kekristenan.</w:t>
      </w:r>
    </w:p>
    <w:p>
      <w:pPr>
        <w:pStyle w:val="Headerorfooter11"/>
        <w:pBdr/>
        <w:rPr>
          <w:lang w:val="id-ID"/>
        </w:rPr>
        <w:framePr w:w="241" w:h="276" w:x="5103" w:y="15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132" w:y="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0"/>
        <w:ind w:hanging="0"/>
        <w:rPr/>
        <w:framePr w:w="7975" w:h="3378" w:x="1550" w:y="1992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depanya Kekristenan setid»</w:t>
      </w:r>
    </w:p>
    <w:p>
      <w:pPr>
        <w:pStyle w:val="Bodytext11"/>
        <w:pBdr/>
        <w:spacing w:lineRule="auto" w:line="196" w:before="0" w:after="60"/>
        <w:ind w:hanging="0"/>
        <w:jc w:val="right"/>
        <w:rPr>
          <w:lang w:val="id-ID"/>
        </w:rPr>
        <w:framePr w:w="7975" w:h="3378" w:x="155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jarkan kepada wagany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75" w:h="3378" w:x="155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ara majelis gereja untuk u • .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7975" w:h="3378" w:x="155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 memahami bagaimana makan</w:t>
      </w:r>
    </w:p>
    <w:p>
      <w:pPr>
        <w:pStyle w:val="Bodytext11"/>
        <w:pBdr/>
        <w:ind w:firstLine="440"/>
        <w:rPr>
          <w:lang w:val="id-ID"/>
        </w:rPr>
        <w:framePr w:w="7975" w:h="3378" w:x="155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sebanam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jc w:val="both"/>
        <w:rPr/>
        <w:framePr w:w="7975" w:h="3378" w:x="1550" w:y="1992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ra pemangku adat Amballong sosialaisasikanlah tentang budaya</w:t>
      </w:r>
    </w:p>
    <w:p>
      <w:pPr>
        <w:pStyle w:val="Bodytext11"/>
        <w:pBdr/>
        <w:ind w:firstLine="440"/>
        <w:rPr>
          <w:lang w:val="id-ID"/>
        </w:rPr>
        <w:framePr w:w="7975" w:h="3378" w:x="155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yang hampir hilang ini kepada para memuda-pemudi dan masyarak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75" w:h="3378" w:x="155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nya, agar kita tidaka kehilangan jati diri kita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