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00" w:h="346" w:x="1701" w:y="243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80"/>
        <w:rPr/>
        <w:framePr w:w="8300" w:h="11153" w:x="1701" w:y="305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40"/>
        <w:rPr/>
        <w:framePr w:w="8300" w:h="11153" w:x="1701" w:y="3058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left="1460" w:hanging="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sembahan adalah suatu hal yang tidak asing lagi bagi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lebih khusus bagi kita umat Kristen. Memberi persembah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kehidupan kita dalam hidup berelasi dengan Tuh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nya mengapa memberi persembahan menjadi bagian dari akt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ita. Sedangkan pengertian persembahan ada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 orang lain. Kata persembahan juga dapat diartikan sebagai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tian diri atau penyerahan diri kepada seseorang yang dianggap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at dari yang memberi persembahan, untuk memperoleh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n pertolongan. Praktik memberi persembahan memang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di Amballong bahkan sejak sebelum agama Kristen masuk di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ini terlihat pada kepercayaan masyarakat Seko tradisional yang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rcayaan terhadap dewa-dewa atau yang disebutkan oleh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okal khususnya masyarakat Amballong menyebutny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yang dianggap paling baik untuk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nama Tuhan masyarakat Amballong. Dalam menjalani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epercay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f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anyak ritual yang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masayarakat Amballong salah satunya adalah ritua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00" w:h="11153" w:x="1701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</w:p>
    <w:p>
      <w:pPr>
        <w:pStyle w:val="Headerorfooter11"/>
        <w:pBdr/>
        <w:rPr>
          <w:lang w:val="id-ID"/>
        </w:rPr>
        <w:framePr w:w="121" w:h="276" w:x="5675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811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ritual yang di laksanakan setiap 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yarakat Amballong mendapatkan keberhasilan dalam kehidupan sosial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berhasilan panen, peningkatan jumlah penduduk, keberhasil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dan keberhasilan lainnya, ritual ini dilaksanakan yakni di mana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dah selesai panan padi, yang di dalam pelaksanaany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la manusia. Ritual ini dilakukan dalam rangka menguc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eberhasilan yang diperoleh oleh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llong, baik keberhasilan dalam peperangan, keberhasialan pane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lainya, dalam keberhasilan inilah yang menurut sejarahnya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mula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yang tahu pasti tentang k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ini dilaksanakan utuk pertama kalinya, namun menurut D.Palindungan ritu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ang sudah ada sejak zaman dahulu, tepanya sejak orang-orang per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pemukiman di Amballong, namun untuk terakhir kalinya ritu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dalah sekitar tahun 1924-1926 dimana awal masuknya Kekriste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ebudayaan ini suadah digantikan oleh Kekristenan. Namun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memeberi persembahan dalam Kekristenan kurang men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, sehingga tidak jarang konsep memberi persembahan ser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egeseran makna yang menimbulkan sikap kearogansi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0117" w:x="166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terhadap Tuhan.</w:t>
      </w:r>
    </w:p>
    <w:p>
      <w:pPr>
        <w:pStyle w:val="Footnote11"/>
        <w:pBdr/>
        <w:ind w:firstLine="760"/>
        <w:rPr>
          <w:lang w:val="id-ID"/>
        </w:rPr>
        <w:framePr w:w="8211" w:h="471" w:x="1663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.D Palindungan (Tua adat masyarakat Amballong) Wawancar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471" w:x="1663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ukan di Amballong Tanggal 31 Desember 2019</w:t>
      </w:r>
    </w:p>
    <w:p>
      <w:pPr>
        <w:pStyle w:val="Footnote11"/>
        <w:pBdr/>
        <w:ind w:firstLine="740"/>
        <w:rPr>
          <w:lang w:val="id-ID"/>
        </w:rPr>
        <w:framePr w:w="8211" w:h="471" w:x="1663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Sunandar T ( Tua adat masyarakat Amballong) Wanacara dilakuka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11" w:h="471" w:x="1663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Amballong 02 Januar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9340</wp:posOffset>
                </wp:positionH>
                <wp:positionV relativeFrom="page">
                  <wp:posOffset>891540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pt;margin-top:70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77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211" w:h="12253" w:x="1708" w:y="2316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mbahasan dalam latar belakang di atas maka yang</w:t>
      </w:r>
    </w:p>
    <w:p>
      <w:pPr>
        <w:pStyle w:val="Bodytext11"/>
        <w:pBdr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nya adalah: Apa makana persembahan dalam ritual</w:t>
      </w:r>
    </w:p>
    <w:p>
      <w:pPr>
        <w:pStyle w:val="Bodytext11"/>
        <w:pBdr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terhadap kehidupan Kekristenan di Amballong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211" w:h="12253" w:x="1708" w:y="2316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720"/>
        <w:jc w:val="both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ulisan ini adalah untuk mengetahui makna</w:t>
      </w:r>
    </w:p>
    <w:p>
      <w:pPr>
        <w:pStyle w:val="Bodytext11"/>
        <w:pBdr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terhadap kehidupan</w:t>
      </w:r>
    </w:p>
    <w:p>
      <w:pPr>
        <w:pStyle w:val="Bodytext11"/>
        <w:pBdr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i Amball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211" w:h="12253" w:x="1708" w:y="2316" w:hSpace="0" w:vSpace="0" w:wrap="notBeside" w:vAnchor="page" w:hAnchor="page" w:hRule="exact"/>
        <w:pBdr/>
      </w:pPr>
      <w:bookmarkStart w:id="18" w:name="bookmark19_Copy_1"/>
      <w:bookmarkStart w:id="19" w:name="bookmark17_Copy_2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Heading211"/>
        <w:pBdr/>
        <w:ind w:firstLine="720"/>
        <w:rPr/>
        <w:framePr w:w="8211" w:h="12253" w:x="1708" w:y="2316" w:hSpace="0" w:vSpace="0" w:wrap="notBeside" w:vAnchor="page" w:hAnchor="page" w:hRule="exact"/>
        <w:pBdr/>
      </w:pPr>
      <w:bookmarkStart w:id="22" w:name="bookmark16_Copy_1"/>
      <w:bookmarkStart w:id="23" w:name="bookmark17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Start w:id="24" w:name="bookmark20_Copy_1"/>
      <w:bookmarkEnd w:id="22"/>
      <w:bookmarkEnd w:id="24"/>
    </w:p>
    <w:p>
      <w:pPr>
        <w:pStyle w:val="Bodytext11"/>
        <w:pBdr/>
        <w:ind w:left="1100" w:hanging="0"/>
        <w:jc w:val="both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lisan ini diharapkan agar dapat memberi manfaat dan</w:t>
      </w:r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jadi acuan bagi masyarakat Seko, secara khusus Amballong untu</w:t>
      </w:r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sumber tertulis dari kebudayan dan lebih menjadi awal</w:t>
      </w:r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nya mata masyarakat yang sudah mulai buta akan kebudayaannya</w:t>
      </w:r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disebapkan oleh berbagai faktor.</w:t>
      </w:r>
    </w:p>
    <w:p>
      <w:pPr>
        <w:pStyle w:val="Heading211"/>
        <w:pBdr/>
        <w:ind w:firstLine="720"/>
        <w:rPr/>
        <w:framePr w:w="8211" w:h="12253" w:x="1708" w:y="2316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Akademis</w:t>
      </w:r>
      <w:bookmarkEnd w:id="25"/>
      <w:bookmarkEnd w:id="26"/>
      <w:bookmarkEnd w:id="27"/>
    </w:p>
    <w:p>
      <w:pPr>
        <w:pStyle w:val="Bodytext11"/>
        <w:pBdr/>
        <w:ind w:left="1100" w:hanging="0"/>
        <w:jc w:val="both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uga diharapkan dapat memberi sumbangsi pikiran dalam</w:t>
      </w:r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dalam kampus IAKN Toraja. Secara khusus bagi mata</w:t>
      </w:r>
    </w:p>
    <w:p>
      <w:pPr>
        <w:pStyle w:val="Bodytext11"/>
        <w:pBdr/>
        <w:ind w:firstLine="720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Adat dan Kebuday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8211" w:h="12253" w:x="1708" w:y="2316" w:hSpace="0" w:vSpace="0" w:wrap="notBeside" w:vAnchor="page" w:hAnchor="page" w:hRule="exact"/>
        <w:pBdr/>
      </w:pPr>
      <w:bookmarkStart w:id="28" w:name="bookmark27_Copy_1"/>
      <w:bookmarkStart w:id="29" w:name="bookmark25_Copy_1"/>
      <w:bookmarkStart w:id="30" w:name="bookmark26_Copy_2"/>
      <w:bookmarkStart w:id="31" w:name="bookmark26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Tulisan</w:t>
      </w:r>
      <w:bookmarkEnd w:id="29"/>
      <w:bookmarkEnd w:id="30"/>
      <w:bookmarkEnd w:id="31"/>
    </w:p>
    <w:p>
      <w:pPr>
        <w:pStyle w:val="Bodytext11"/>
        <w:pBdr/>
        <w:ind w:firstLine="720"/>
        <w:jc w:val="both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an karya ini dan membantu penulis dalam</w:t>
      </w:r>
    </w:p>
    <w:p>
      <w:pPr>
        <w:pStyle w:val="Bodytext11"/>
        <w:pBdr/>
        <w:jc w:val="both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nya agar lebih sistematis. BAB I pendahuluan, yang di dala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12253" w:x="170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atar belakang, rumusan masalah, tujuan penulisan, manfaat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982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 BAB II kajian teori, yang berisikan definisi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ritual, pengertian korban, hubungan antara persembahan dan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. BAB III meteodologi penelitian, dalam bab ini akan dilakukan dengan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umum tentang teknik pengumpulan data (Wawancara dan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) teknik menganalisa data, dan metode yang akan dilakukan oleh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dengan metode kualitatif. BAB IV pemaparan hasil penelitian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membahas tentang data-data yang diperoleh penulis dari para</w:t>
      </w:r>
    </w:p>
    <w:p>
      <w:pPr>
        <w:pStyle w:val="Bodytext11"/>
        <w:pBdr/>
        <w:spacing w:before="0" w:after="26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dan data yang diperoleh dari penagamatan penulis. BAB V penutup</w:t>
      </w:r>
    </w:p>
    <w:p>
      <w:pPr>
        <w:pStyle w:val="Bodytext11"/>
        <w:pBdr/>
        <w:spacing w:before="0" w:after="0"/>
        <w:rPr>
          <w:lang w:val="id-ID"/>
        </w:rPr>
        <w:framePr w:w="8347" w:h="4707" w:x="16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