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14" w:h="545" w:x="770" w:y="180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DAFTAR </w:t>
      </w:r>
      <w:r>
        <w:rPr>
          <w:rStyle w:val="Heading11"/>
          <w:b w:val="false"/>
          <w:smallCaps/>
          <w:color w:val="000000"/>
          <w:spacing w:val="0"/>
          <w:w w:val="100"/>
          <w:sz w:val="44"/>
          <w:lang w:val="id-ID" w:eastAsia="id-ID"/>
        </w:rPr>
        <w:t>angket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1113" w:h="299" w:x="770" w:y="25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tunjuk: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504" w:h="937" w:x="76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ama/ Identitas saudara tidak perlu dicantumkan dalam ancket ini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504" w:h="937" w:x="76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ngat diharapkan kiranya saudara mengisi angket ini d •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04" w:h="937" w:x="76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i dengan keadaan sesungguhnya. °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gan sejujur-jujurny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514" w:h="1199" w:x="770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audara jangan ragu mengisi angket ini, sebab angket ini</w:t>
      </w:r>
    </w:p>
    <w:p>
      <w:pPr>
        <w:pStyle w:val="Bodytext11"/>
        <w:pBdr/>
        <w:spacing w:before="0" w:after="0"/>
        <w:ind w:right="42" w:firstLine="340"/>
        <w:jc w:val="both"/>
        <w:rPr>
          <w:lang w:val="id-ID"/>
        </w:rPr>
        <w:framePr w:w="8514" w:h="1199" w:x="770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penyusunan skripsi saijana Theologia ata-mata</w:t>
      </w:r>
    </w:p>
    <w:p>
      <w:pPr>
        <w:pStyle w:val="Bodytext11"/>
        <w:pBdr/>
        <w:spacing w:before="0" w:after="0"/>
        <w:ind w:left="5" w:right="42" w:hanging="0"/>
        <w:jc w:val="both"/>
        <w:rPr>
          <w:lang w:val="id-ID"/>
        </w:rPr>
        <w:framePr w:w="8514" w:h="1199" w:x="770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Berilah tanda (x) pada salah satu jawaban (a,b,c) yang saudara anggap pali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14" w:h="1199" w:x="770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p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rPr>
          <w:lang w:val="id-ID"/>
        </w:rPr>
        <w:framePr w:w="1095" w:h="253" w:x="77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0"/>
        <w:rPr/>
        <w:framePr w:w="3519" w:h="253" w:x="770" w:y="61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saudara beragama Kriste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300"/>
        <w:ind w:firstLine="340"/>
        <w:rPr/>
        <w:framePr w:w="8514" w:h="2707" w:x="770" w:y="67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ya b. tidak c. tidak tah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rPr/>
        <w:framePr w:w="8514" w:h="2707" w:x="770" w:y="67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alam kehidupan beragama saudara sebagai orang Knsten, apakah saudar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514" w:h="2707" w:x="770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Yesus Kristus adalah j uruselamat ?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514" w:h="2707" w:x="770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percaya b. ragu-rag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idak tah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8514" w:h="2707" w:x="770" w:y="67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saudara apakah masih perlu bagi orang Knsten memiliki benda-bend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514" w:h="3252" w:x="770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s?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14" w:h="3252" w:x="770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perlu b. kurang perl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l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20"/>
        <w:rPr/>
        <w:framePr w:w="8514" w:h="3252" w:x="770" w:y="97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saudara percaya kepada hal-hal magis ?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514" w:h="3252" w:x="770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percaya b. ragu-rag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i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ca</w:t>
      </w: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20"/>
        <w:rPr/>
        <w:framePr w:w="8514" w:h="3252" w:x="770" w:y="97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kuasa-kuasa gaib (magi) masih dipercaya dalam keluarga saudara?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14" w:h="3252" w:x="770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asih b. ragu-rag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da</w:t>
      </w:r>
      <w:r>
        <w:rPr>
          <w:rStyle w:val="Bodytext1"/>
          <w:color w:val="000000"/>
          <w:spacing w:val="0"/>
          <w:w w:val="100"/>
          <w:lang w:val="id-ID" w:eastAsia="id-ID"/>
        </w:rPr>
        <w:t>^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ca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6892" w:h="253" w:x="770" w:y="132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dalam keluarga saudara hal-hal magis masih diturunkan (warisan)</w:t>
      </w:r>
    </w:p>
    <w:p>
      <w:pPr>
        <w:pStyle w:val="Bodytext11"/>
        <w:pBdr/>
        <w:spacing w:before="0" w:after="0"/>
        <w:rPr>
          <w:lang w:val="id-ID"/>
        </w:rPr>
        <w:framePr w:w="514" w:h="253" w:x="1058" w:y="1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</w:t>
      </w:r>
    </w:p>
    <w:p>
      <w:pPr>
        <w:pStyle w:val="Bodytext11"/>
        <w:pBdr/>
        <w:spacing w:before="0" w:after="0"/>
        <w:rPr>
          <w:lang w:val="id-ID"/>
        </w:rPr>
        <w:framePr w:w="1021" w:h="253" w:x="4399" w:y="1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 ada</w:t>
      </w:r>
    </w:p>
    <w:p>
      <w:pPr>
        <w:pStyle w:val="Bodytext11"/>
        <w:pBdr/>
        <w:spacing w:before="0" w:after="0"/>
        <w:rPr>
          <w:lang w:val="id-ID"/>
        </w:rPr>
        <w:framePr w:w="1083" w:h="253" w:x="7719" w:y="1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tahu</w:t>
      </w:r>
    </w:p>
    <w:p>
      <w:pPr>
        <w:pStyle w:val="Headerorfooter11"/>
        <w:pBdr/>
        <w:rPr>
          <w:lang w:val="id-ID"/>
        </w:rPr>
        <w:framePr w:w="221" w:h="253" w:x="5184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66" w:h="253" w:x="78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spacing w:before="0" w:after="0"/>
        <w:rPr>
          <w:lang w:val="id-ID"/>
        </w:rPr>
        <w:framePr w:w="6069" w:h="560" w:x="109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kah saudara bahwa di dunia ini ~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6069" w:h="560" w:x="109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a orang,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pat&gt;</w:t>
      </w:r>
    </w:p>
    <w:p>
      <w:pPr>
        <w:pStyle w:val="Bodytext11"/>
        <w:pBdr/>
        <w:spacing w:before="0" w:after="0"/>
        <w:rPr>
          <w:lang w:val="id-ID"/>
        </w:rPr>
        <w:framePr w:w="2231" w:h="253" w:x="115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tan gaib ?</w:t>
      </w:r>
    </w:p>
    <w:p>
      <w:pPr>
        <w:pStyle w:val="Bodytext11"/>
        <w:pBdr/>
        <w:spacing w:before="0" w:after="0"/>
        <w:rPr>
          <w:lang w:val="id-ID"/>
        </w:rPr>
        <w:framePr w:w="1728" w:h="253" w:x="717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« benda-be„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</w:p>
    <w:p>
      <w:pPr>
        <w:pStyle w:val="Bodytext11"/>
        <w:pBdr/>
        <w:spacing w:before="0" w:after="0"/>
        <w:rPr>
          <w:lang w:val="id-ID"/>
        </w:rPr>
        <w:framePr w:w="166" w:h="253" w:x="794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</w:t>
      </w:r>
    </w:p>
    <w:p>
      <w:pPr>
        <w:pStyle w:val="Bodytext11"/>
        <w:pBdr/>
        <w:spacing w:before="0" w:after="0"/>
        <w:rPr>
          <w:lang w:val="id-ID"/>
        </w:rPr>
        <w:framePr w:w="893" w:h="253" w:x="115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caya</w:t>
      </w:r>
    </w:p>
    <w:p>
      <w:pPr>
        <w:pStyle w:val="Bodytext11"/>
        <w:pBdr/>
        <w:spacing w:before="0" w:after="0"/>
        <w:rPr>
          <w:lang w:val="id-ID"/>
        </w:rPr>
        <w:framePr w:w="1571" w:h="253" w:x="440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percaya</w:t>
      </w:r>
    </w:p>
    <w:p>
      <w:pPr>
        <w:pStyle w:val="Bodytext11"/>
        <w:pBdr/>
        <w:spacing w:before="0" w:after="0"/>
        <w:rPr>
          <w:lang w:val="id-ID"/>
        </w:rPr>
        <w:framePr w:w="4211" w:h="253" w:x="1181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kah saudara bahwa anggota jemaat masih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2802" w:h="869" w:x="645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caya</w:t>
      </w:r>
    </w:p>
    <w:p>
      <w:pPr>
        <w:pStyle w:val="Bodytext11"/>
        <w:pBdr/>
        <w:spacing w:before="0" w:after="0"/>
        <w:rPr>
          <w:lang w:val="id-ID"/>
        </w:rPr>
        <w:framePr w:w="2802" w:h="869" w:x="645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, mengalami banyak</w:t>
      </w:r>
    </w:p>
    <w:p>
      <w:pPr>
        <w:pStyle w:val="Bodytext11"/>
        <w:pBdr/>
        <w:spacing w:before="0" w:after="0"/>
        <w:rPr>
          <w:lang w:val="id-ID"/>
        </w:rPr>
        <w:framePr w:w="4712" w:h="253" w:x="1160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n kesedihan, tidak bahagia karena masi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419" w:h="314" w:x="6831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menggunakan</w:t>
      </w:r>
    </w:p>
    <w:p>
      <w:pPr>
        <w:pStyle w:val="Bodytext11"/>
        <w:pBdr/>
        <w:spacing w:before="0" w:after="0"/>
        <w:rPr>
          <w:lang w:val="id-ID"/>
        </w:rPr>
        <w:framePr w:w="2305" w:h="253" w:x="1155" w:y="4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-kuasa gaib (magi) ?</w:t>
      </w:r>
    </w:p>
    <w:p>
      <w:pPr>
        <w:pStyle w:val="Bodytext11"/>
        <w:pBdr/>
        <w:spacing w:before="0" w:after="0"/>
        <w:rPr>
          <w:lang w:val="id-ID"/>
        </w:rPr>
        <w:framePr w:w="734" w:h="253" w:x="1165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655" w:h="314" w:x="4412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setuju</w:t>
      </w:r>
    </w:p>
    <w:p>
      <w:pPr>
        <w:pStyle w:val="Bodytext11"/>
        <w:pBdr/>
        <w:spacing w:before="0" w:after="0"/>
        <w:rPr>
          <w:lang w:val="id-ID"/>
        </w:rPr>
        <w:framePr w:w="1229" w:h="253" w:x="7559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0"/>
        <w:rPr/>
        <w:framePr w:w="7518" w:h="253" w:x="794" w:y="60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saudara masih mendengar cerita tentang hal-hal magis dalam lingku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852" w:h="253" w:x="794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tinggal ?</w:t>
      </w:r>
    </w:p>
    <w:p>
      <w:pPr>
        <w:pStyle w:val="Bodytext11"/>
        <w:pBdr/>
        <w:spacing w:before="0" w:after="0"/>
        <w:rPr>
          <w:lang w:val="id-ID"/>
        </w:rPr>
        <w:framePr w:w="747" w:h="253" w:x="1171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</w:t>
      </w:r>
    </w:p>
    <w:p>
      <w:pPr>
        <w:pStyle w:val="Bodytext11"/>
        <w:pBdr/>
        <w:spacing w:before="0" w:after="0"/>
        <w:rPr>
          <w:lang w:val="id-ID"/>
        </w:rPr>
        <w:framePr w:w="771" w:h="253" w:x="4412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rang</w:t>
      </w:r>
    </w:p>
    <w:p>
      <w:pPr>
        <w:pStyle w:val="Bodytext11"/>
        <w:pBdr/>
        <w:spacing w:before="0" w:after="0"/>
        <w:rPr>
          <w:lang w:val="id-ID"/>
        </w:rPr>
        <w:framePr w:w="1302" w:h="253" w:x="7569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spacing w:before="0" w:after="240"/>
        <w:rPr/>
        <w:framePr w:w="8467" w:h="3330" w:x="794" w:y="77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tanggapan saudara terhadap cerita-cerita tentang hal-hal magis tersebut ?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67" w:h="3330" w:x="794" w:y="7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caya b. ragu-ragu c. tidak perca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spacing w:before="0" w:after="300"/>
        <w:rPr/>
        <w:framePr w:w="8467" w:h="3330" w:x="794" w:y="77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saudara percaya bahwa kekuatan magi mampu menolong saudara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67" w:h="3330" w:x="794" w:y="7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dan menyelesaikan persoalan hidup ?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67" w:h="3330" w:x="794" w:y="7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before="0" w:after="0"/>
        <w:rPr/>
        <w:framePr w:w="8467" w:h="3330" w:x="794" w:y="77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adalah satu-satunya berkat dan pertolongan”. Setujukah saudara deng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67" w:h="2021" w:x="794" w:y="1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ni ?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67" w:h="2021" w:x="794" w:y="1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etuju b. ragu-rag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before="0" w:after="300"/>
        <w:rPr/>
        <w:framePr w:w="8467" w:h="2021" w:x="794" w:y="113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tika saudara sakit, saudara lebih memilih pergi berobat kemana 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2021" w:x="794" w:y="1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okter b. dukun c. dokter dan dukun</w:t>
      </w:r>
    </w:p>
    <w:p>
      <w:pPr>
        <w:pStyle w:val="Headerorfooter11"/>
        <w:pBdr/>
        <w:rPr>
          <w:lang w:val="id-ID"/>
        </w:rPr>
        <w:framePr w:w="221" w:h="253" w:x="5150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0"/>
        <w:ind w:left="16" w:hanging="0"/>
        <w:rPr/>
        <w:framePr w:w="8425" w:h="922" w:x="814" w:y="18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pemahaman saudara apakah benar bahu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425" w:h="922" w:x="8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a- t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25" w:h="922" w:x="81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b bersumber dari Tuhan ?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51" w:h="253" w:x="8339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kekuatan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425" w:h="1519" w:x="81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setu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ragu-ragu c. tidak setuju</w:t>
      </w:r>
    </w:p>
    <w:p>
      <w:pPr>
        <w:pStyle w:val="Bodytext11"/>
        <w:pBdr/>
        <w:spacing w:before="0" w:after="320"/>
        <w:rPr>
          <w:lang w:val="id-ID"/>
        </w:rPr>
        <w:framePr w:w="8425" w:h="1519" w:x="81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Ketika saudara diperhadapkan dengan dua pilihan, manakah yang saudara pilih ?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5" w:h="1519" w:x="81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caya kepada iman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320"/>
        <w:ind w:firstLine="340"/>
        <w:rPr/>
        <w:framePr w:w="8425" w:h="1508" w:x="814" w:y="48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caya kepada magi atau kekuatan-kekuatan gai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320"/>
        <w:ind w:firstLine="340"/>
        <w:rPr/>
        <w:framePr w:w="8425" w:h="1508" w:x="814" w:y="48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caya kepada iman Kristen dan juga percaya kepada magis / kekuatan-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25" w:h="1508" w:x="814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gaib</w:t>
      </w:r>
    </w:p>
    <w:p>
      <w:pPr>
        <w:pStyle w:val="Headerorfooter11"/>
        <w:pBdr/>
        <w:rPr>
          <w:lang w:val="id-ID"/>
        </w:rPr>
        <w:framePr w:w="221" w:h="253" w:x="5197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