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132" w:h="3833" w:x="1166" w:y="18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160"/>
        <w:ind w:hanging="0"/>
        <w:rPr>
          <w:lang w:val="id-ID"/>
        </w:rPr>
        <w:framePr w:w="8132" w:h="3833" w:x="11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, Kamus, Konkordansi dan Ensiklopedi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132" w:h="3833" w:x="1166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, 1998, Jakart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 Lcmbag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32" w:h="3833" w:x="11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Departemen Pendidikan dan Kebudayaan, ,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mus Besar Bahas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32" w:h="3833" w:x="1166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32" w:h="3833" w:x="1166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Ensiklopedi Alkitab Masa Ki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5, Jakarta : Yayasan Komunikasi Bi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32" w:h="3833" w:x="11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/ OMF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7, Yayasan Kanisiu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Bagus, Lorens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Gramedia Pustaka Utam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 F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 - buku Kara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Ali, Mohammad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ependidikan Prosedur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Tarsito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i Hakim Nasoetion dan Barizi.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Bungin, Burhan.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Raj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findo Persad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Brink, Ds. H.V.D;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;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Milik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32" w:h="7687" w:x="1166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Headerorfooter11"/>
        <w:pBdr/>
        <w:rPr>
          <w:lang w:val="id-ID"/>
        </w:rPr>
        <w:framePr w:w="221" w:h="253" w:x="5109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left="29" w:firstLine="300"/>
        <w:rPr>
          <w:lang w:val="id-ID"/>
        </w:rPr>
        <w:framePr w:w="8132" w:h="890" w:x="11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;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Tant</w:t>
      </w:r>
    </w:p>
    <w:p>
      <w:pPr>
        <w:pStyle w:val="Bodytext11"/>
        <w:pBdr/>
        <w:spacing w:before="0" w:after="0"/>
        <w:ind w:left="29" w:firstLine="300"/>
        <w:rPr>
          <w:lang w:val="id-ID"/>
        </w:rPr>
        <w:framePr w:w="8132" w:h="890" w:x="116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21"/>
        <w:pBdr/>
        <w:ind w:right="47" w:hanging="0"/>
        <w:rPr>
          <w:lang w:val="id-ID"/>
        </w:rPr>
        <w:framePr w:w="2163" w:h="534" w:x="7036" w:y="21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Jakana :BPKGnnim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32" w:h="901" w:x="116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eligi Suku Murba di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08" w:before="0" w:after="0"/>
        <w:ind w:right="140" w:hanging="0"/>
        <w:jc w:val="right"/>
        <w:rPr>
          <w:lang w:val="id-ID"/>
        </w:rPr>
        <w:framePr w:w="8132" w:h="901" w:x="1166" w:y="3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b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; BP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32" w:h="901" w:x="1166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885" w:x="1166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searc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32" w:h="885" w:x="1166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nig, A.G;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. Th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ri Institut Theologia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 No. 1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Terasing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mum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ips, Mc Candlis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R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dsius dan Takaliung, Susanna;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ara Kuasa Gelap dan Kuas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 : Yayasan Persekutuan Pekabaran Injil Indonesia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nk, David W.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h-ilah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erman, Rm, Fx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gat Paham Berh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Nusatama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ka, Julius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ormal dan Hidup Ber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32" w:h="7404" w:x="1166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Headerorfooter11"/>
        <w:pBdr/>
        <w:rPr>
          <w:lang w:val="id-ID"/>
        </w:rPr>
        <w:framePr w:w="221" w:h="253" w:x="5051" w:y="15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