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2" w:h="435" w:x="866" w:y="193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452" w:h="7923" w:x="866" w:y="25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kesimpulan d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ANSaran</w:t>
      </w:r>
      <w:bookmarkEnd w:id="3"/>
      <w:bookmarkEnd w:id="4"/>
      <w:bookmarkEnd w:id="5"/>
    </w:p>
    <w:p>
      <w:pPr>
        <w:pStyle w:val="Heading311"/>
        <w:pBdr/>
        <w:spacing w:before="0" w:after="320"/>
        <w:rPr/>
        <w:framePr w:w="8452" w:h="7923" w:x="866" w:y="252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140"/>
        <w:ind w:firstLine="360"/>
        <w:jc w:val="both"/>
        <w:rPr/>
        <w:framePr w:w="8452" w:h="7923" w:x="866" w:y="25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gi dipercaya oleh sebagian kecil anggota jemaat Seriti sebagai .aris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enek moyang yang sudah berakar dan diyakini mampu menolong</w:t>
      </w:r>
    </w:p>
    <w:p>
      <w:pPr>
        <w:pStyle w:val="Bodytext11"/>
        <w:pBdr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nyelesaikan persoa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452" w:h="7923" w:x="866" w:y="25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gi masih mempengaruhi sebagian kecil kehidupan orang-orang Kristen d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r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320"/>
        <w:ind w:firstLine="360"/>
        <w:jc w:val="both"/>
        <w:rPr/>
        <w:framePr w:w="8452" w:h="7923" w:x="866" w:y="25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(PL dan PB) magi ditolak keras oleh Allah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tersebut, disamping bersifat egosentris juga merendahkan martabat</w:t>
      </w:r>
    </w:p>
    <w:p>
      <w:pPr>
        <w:pStyle w:val="Bodytext11"/>
        <w:pBdr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guasa di alam semesta . Manusia diciptakan segambar dan</w:t>
      </w:r>
    </w:p>
    <w:p>
      <w:pPr>
        <w:pStyle w:val="Bodytext11"/>
        <w:pBdr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Allah, maka ini berarti, sebagai ciptaan, manusia memiliki</w:t>
      </w:r>
    </w:p>
    <w:p>
      <w:pPr>
        <w:pStyle w:val="Bodytext11"/>
        <w:pBdr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lam membina relasi yang benar dan penuh kasih deng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dengan alam semesta dan dengan Allah sebagai pencipta dan satu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52" w:h="7923" w:x="866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sumber kehidupan.</w:t>
      </w:r>
    </w:p>
    <w:p>
      <w:pPr>
        <w:pStyle w:val="Headerorfooter11"/>
        <w:pBdr/>
        <w:rPr>
          <w:lang w:val="id-ID"/>
        </w:rPr>
        <w:framePr w:w="221" w:h="253" w:x="5082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20" w:h="253" w:x="1110" w:y="197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2592" w:h="253" w:x="151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maje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0" w:h="253" w:x="523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e</w:t>
      </w:r>
      <w:r>
        <w:rPr>
          <w:rStyle w:val="Bodytext1"/>
          <w:color w:val="000000"/>
          <w:spacing w:val="0"/>
          <w:w w:val="100"/>
          <w:lang w:val="id-ID" w:eastAsia="id-ID"/>
        </w:rPr>
        <w:t>ja jemaat Seri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19" w:h="253" w:x="1885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-pembinaan yang dapa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801" w:h="298" w:x="5708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</w:t>
      </w:r>
    </w:p>
    <w:p>
      <w:pPr>
        <w:pStyle w:val="Bodytext11"/>
        <w:pBdr/>
        <w:ind w:hanging="0"/>
        <w:jc w:val="right"/>
        <w:rPr>
          <w:lang w:val="id-ID"/>
        </w:rPr>
        <w:framePr w:w="2032" w:h="827" w:x="751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gad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2" w:h="827" w:x="7519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" w:h="253" w:x="1890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</w:t>
      </w:r>
    </w:p>
    <w:p>
      <w:pPr>
        <w:pStyle w:val="Bodytext11"/>
        <w:pBdr/>
        <w:spacing w:before="0" w:after="0"/>
        <w:ind w:left="1587" w:hanging="0"/>
        <w:rPr>
          <w:lang w:val="id-ID"/>
        </w:rPr>
        <w:framePr w:w="7058" w:h="253" w:x="1482" w:y="3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 sebagai Tuhan dan Juruselam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47" w:h="253" w:x="1482" w:y="4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lembaga Sekolah Tinggi Agama Kristen Negeri (STAKN)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168" w:h="253" w:x="1482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gar Magi dijadikan sebagai salah satu Mata Kuliah untuk membekal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3707" w:h="253" w:x="1482" w:y="5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belum terjun ke Jemaat.</w:t>
      </w:r>
    </w:p>
    <w:p>
      <w:pPr>
        <w:pStyle w:val="Bodytext21"/>
        <w:pBdr/>
        <w:rPr>
          <w:lang w:val="id-ID"/>
        </w:rPr>
        <w:framePr w:w="220" w:h="5305" w:x="0" w:y="1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ili, beliku. </w:t>
      </w:r>
      <w:r>
        <w:rPr>
          <w:rStyle w:val="Bodytext2"/>
          <w:smallCaps/>
          <w:color w:val="000000"/>
          <w:spacing w:val="0"/>
          <w:w w:val="100"/>
          <w:sz w:val="19"/>
          <w:lang w:val="id-ID" w:eastAsia="id-ID"/>
        </w:rPr>
        <w:t>4|LhJi4U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iliuiUillll |idl I.M.U U1M lUlUUl-llilB M U11 I III</w:t>
      </w:r>
    </w:p>
    <w:p>
      <w:pPr>
        <w:pStyle w:val="Headerorfooter11"/>
        <w:pBdr/>
        <w:rPr>
          <w:lang w:val="id-ID"/>
        </w:rPr>
        <w:framePr w:w="221" w:h="253" w:x="5482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