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98" w:x="1041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.</w:t>
      </w:r>
    </w:p>
    <w:p>
      <w:pPr>
        <w:pStyle w:val="Heading111"/>
        <w:pBdr/>
        <w:spacing w:before="0" w:after="300"/>
        <w:ind w:hanging="0"/>
        <w:rPr/>
        <w:framePr w:w="8682" w:h="8829" w:x="1041" w:y="267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Magi</w:t>
      </w:r>
      <w:bookmarkEnd w:id="0"/>
      <w:bookmarkEnd w:id="1"/>
      <w:bookmarkEnd w:id="2"/>
    </w:p>
    <w:p>
      <w:pPr>
        <w:pStyle w:val="Bodytext11"/>
        <w:pBdr/>
        <w:ind w:left="1320" w:hanging="0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gi berarti “suatu cara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yang diyakini dapat menimbulkan kekuatan gaib dan dapat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uas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sekitar termasuk alam pikiran dan tingkah laku manusi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susunan W.J.S. Poerdawarminta, Magi (gaib)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segala kemampuan atau kekuatan rahasia yang tersembunyi, yang ajaib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eh-aneh dalam pandangan dan pemikiran seseorang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aneh dan</w:t>
      </w:r>
    </w:p>
    <w:p>
      <w:pPr>
        <w:pStyle w:val="Bodytext11"/>
        <w:pBdr/>
        <w:ind w:firstLine="400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karena dari segi akali sesungguhnya tidak dapat dipahami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Harun Hadiwijono mengatakan bahwa magi adalah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berpikir dan hidup yang seluruhnya didasarkan atas anggapan bahwa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ipenuhi oleh daya-daya gaib yang dapat dipergunakan oleh manusia</w:t>
      </w:r>
    </w:p>
    <w:p>
      <w:pPr>
        <w:pStyle w:val="Bodytext11"/>
        <w:pBdr/>
        <w:ind w:firstLine="400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pai apa yang dikehendaki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ondsius dan Susanna Takaliung mengatakan bahwa magi</w:t>
      </w:r>
    </w:p>
    <w:p>
      <w:pPr>
        <w:pStyle w:val="Bodytext11"/>
        <w:pBdr/>
        <w:ind w:firstLine="400"/>
        <w:jc w:val="both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suatu kepercayaan bahwa orang atau benda, tempat atau keadaan terten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82" w:h="8829" w:x="104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ya kekuatan (dinamika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94" w:h="236" w:x="1041" w:y="13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 Balai Pustaka, Edisi Kedua, Jakarta 1995, hlm 61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94" w:h="230" w:x="104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 Theologia Gereja Toraja, hlm. 5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94" w:h="230" w:x="1041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e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2000, hlm 13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94" w:h="497" w:x="104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Dan Susanna Takal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ara Kuasa Gelap Dan Kuasa Te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rsekutuan</w:t>
      </w:r>
    </w:p>
    <w:p>
      <w:pPr>
        <w:pStyle w:val="Footnote11"/>
        <w:pBdr/>
        <w:rPr>
          <w:lang w:val="id-ID"/>
        </w:rPr>
        <w:framePr w:w="8394" w:h="497" w:x="104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ndonesia, Jawa Timur, 2000 hlm. 219.</w:t>
      </w:r>
    </w:p>
    <w:p>
      <w:pPr>
        <w:pStyle w:val="Headerorfooter11"/>
        <w:pBdr/>
        <w:jc w:val="both"/>
        <w:rPr>
          <w:lang w:val="id-ID"/>
        </w:rPr>
        <w:framePr w:w="121" w:h="276" w:x="5225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840168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pt;margin-top:661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A.g. Honig Ir. Mengatakan bahwa magi adalah 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berpikir dan suatu cara hidup, yang didasarkan atas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ahwa dunia ini penuh dengan daya-daya gaib, serup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maksud oleh orang modem dengan daya-da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daya-daya gaib, dan daya-daya alam itu dapat digunaka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menguasai dan menggunakannya tidak dengan rasio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al budi, melainkan dengan alat-alat diluar akal budi (yang</w:t>
      </w:r>
    </w:p>
    <w:p>
      <w:pPr>
        <w:pStyle w:val="Bodytext11"/>
        <w:pBdr/>
        <w:ind w:left="1800" w:hanging="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asional)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raktek magi masih sangat dipercaya dan mempunyai</w:t>
      </w:r>
    </w:p>
    <w:p>
      <w:pPr>
        <w:pStyle w:val="Bodytext11"/>
        <w:pBdr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kehidupan masyarakat, dan hal ini ada sejak dari</w:t>
      </w:r>
    </w:p>
    <w:p>
      <w:pPr>
        <w:pStyle w:val="Bodytext11"/>
        <w:pBdr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rimitif hingga berlanjut dalam kehidupan masyarakat sekarang.</w:t>
      </w:r>
    </w:p>
    <w:p>
      <w:pPr>
        <w:pStyle w:val="Bodytext11"/>
        <w:pBdr/>
        <w:ind w:firstLine="32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Lorens Bagus menguraikan beberapa pengertian magi antara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4" w:leader="none"/>
        </w:tabs>
        <w:spacing w:before="0" w:after="0"/>
        <w:ind w:left="1120" w:hanging="0"/>
        <w:jc w:val="both"/>
        <w:rPr/>
        <w:framePr w:w="8682" w:h="10797" w:x="1041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alah satu bentuk agama primitif yang berhubu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-kekuatan ga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4" w:leader="none"/>
        </w:tabs>
        <w:spacing w:before="0" w:after="0"/>
        <w:ind w:left="1120" w:hanging="0"/>
        <w:jc w:val="both"/>
        <w:rPr/>
        <w:framePr w:w="8682" w:h="10797" w:x="1041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uatu ritus yang bertujuan mempengaruhi orang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roh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4" w:leader="none"/>
        </w:tabs>
        <w:spacing w:before="0" w:after="0"/>
        <w:ind w:left="1120" w:hanging="0"/>
        <w:jc w:val="both"/>
        <w:rPr/>
        <w:framePr w:w="8682" w:h="10797" w:x="1041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uatu tindakan yang berkaitan dengan konsepsi kekuat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drati yang berkaitan dengan keyakinan akan terpenuhin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hasrat-hasrat manusia tanpa tindakan-tindakan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ogis diorientasikan pada tujuan yang dimaksud (misalnya 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ihnya seseorang yang sakit keras hanya dengan membakar</w:t>
      </w:r>
    </w:p>
    <w:p>
      <w:pPr>
        <w:pStyle w:val="Bodytext11"/>
        <w:pBdr/>
        <w:ind w:left="1480" w:hanging="0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enyan dan mengacung-acungkan keris, dan lain-lain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nyakan agama suku, magi bukanlah semacam tehnik ilmiah</w:t>
      </w:r>
    </w:p>
    <w:p>
      <w:pPr>
        <w:pStyle w:val="Bodytext11"/>
        <w:pBdr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asti mencapai tujuannya. Ia adalah sebuah ritus magis yang</w:t>
      </w:r>
    </w:p>
    <w:p>
      <w:pPr>
        <w:pStyle w:val="Bodytext11"/>
        <w:pBdr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pat memberikan efektifitas (hasil) dari sebuah pekerjaan yang</w:t>
      </w:r>
    </w:p>
    <w:p>
      <w:pPr>
        <w:pStyle w:val="Bodytext11"/>
        <w:pBdr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karena itu dikatakan bahwa magi merupakan salah satu sarana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2" w:h="10797" w:x="10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manusi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uggle for lif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juangan kehidupan). Bertolak dari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7619" w:h="272" w:x="952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, Honig 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7, hlm. 17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619" w:h="267" w:x="952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PT. Gramedia Pustaka Umaya, 2002, hlm. 557.</w:t>
      </w:r>
    </w:p>
    <w:p>
      <w:pPr>
        <w:pStyle w:val="Headerorfooter11"/>
        <w:pBdr/>
        <w:jc w:val="both"/>
        <w:rPr>
          <w:lang w:val="id-ID"/>
        </w:rPr>
        <w:framePr w:w="121" w:h="276" w:x="5141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8844280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65pt;margin-top:696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tu maka Th. Koboug dengan singkat mengatakan bahwa mag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keyakinan bahwa kegiatan-kegiatan tertentu yang ditentukan dalam</w:t>
      </w:r>
    </w:p>
    <w:p>
      <w:pPr>
        <w:pStyle w:val="Bodytext11"/>
        <w:pBdr/>
        <w:spacing w:lineRule="auto" w:line="225" w:before="0" w:after="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/ praktek dan mungkin diiringi mantera-mantera dan lain-lain secar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i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 pertolongan kuasa, yang biasanya tidak dikenal) mengakibatkan</w:t>
      </w:r>
    </w:p>
    <w:p>
      <w:pPr>
        <w:pStyle w:val="Bodytext11"/>
        <w:pBdr/>
        <w:spacing w:lineRule="auto" w:line="208" w:before="0" w:after="300"/>
        <w:ind w:firstLine="200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ingini oleh pel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yang telah diuraikan di atas maka dapat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gertian magi secara umum adalah : “suatu kepercayaan”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unia ini penuh dengan daya-daya (kekuatan-kekuatan) gaib yang bis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pikiran dan tingkah laku manusia yang dengan kegiatan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 dapat menolong atau sebagai pelindung diri dari bahaya namu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membawa malapetaka”, sedangkan pengertian magi secara khusus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tertentu yang diiringi dengan mantera-mantera secar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56" w:h="6849" w:x="1104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i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tujuan yang diharapkan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462" w:h="555" w:x="110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 Gunung Mulia, Jakarta 2000. hlm.</w:t>
      </w:r>
    </w:p>
    <w:p>
      <w:pPr>
        <w:pStyle w:val="Footnote11"/>
        <w:pBdr/>
        <w:ind w:firstLine="280"/>
        <w:rPr>
          <w:lang w:val="id-ID"/>
        </w:rPr>
        <w:framePr w:w="8462" w:h="555" w:x="110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.</w:t>
      </w:r>
    </w:p>
    <w:p>
      <w:pPr>
        <w:pStyle w:val="Headerorfooter11"/>
        <w:pBdr/>
        <w:rPr>
          <w:lang w:val="id-ID"/>
        </w:rPr>
        <w:framePr w:w="121" w:h="276" w:x="5298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4375</wp:posOffset>
                </wp:positionH>
                <wp:positionV relativeFrom="page">
                  <wp:posOffset>8874125</wp:posOffset>
                </wp:positionV>
                <wp:extent cx="19215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25pt;margin-top:698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60"/>
        <w:ind w:hanging="0"/>
        <w:rPr/>
        <w:framePr w:w="10468" w:h="12557" w:x="883" w:y="184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Latar Belakang Munculnya Magi</w:t>
      </w:r>
      <w:bookmarkEnd w:id="6"/>
      <w:bookmarkEnd w:id="7"/>
      <w:bookmarkEnd w:id="8"/>
    </w:p>
    <w:p>
      <w:pPr>
        <w:pStyle w:val="Bodytext11"/>
        <w:pBdr/>
        <w:ind w:left="1360" w:hanging="0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Verkuyl yang merupakan latar belakang munculnya magi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dunia dan pandangan hidup menurut manusi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f, yang didalam ilmu agama disebut “dynamisme”, artinya siap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n berbuat berdasarkan pandangan tentang dinamis itu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pada suatu keyakinan bahwa orang-orang tertentu, benda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dan sebagainya mengandung dinamika atau kekuatan yang</w:t>
      </w:r>
    </w:p>
    <w:p>
      <w:pPr>
        <w:pStyle w:val="Bodytext11"/>
        <w:pBdr/>
        <w:ind w:left="1360" w:hanging="0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mew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anusia menyadari di luar dirinya ada kuasa-kuasa atau kekuatan-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gaib yang diyakini dan bisa didayagunakan baik untuk kepentingan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aupun untuk kepentingan orang lain bahkan dapat dipergunakan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merugikan orang lain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pada peribadatan masyarakat primitif dimulai dari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-animisme yang meliputi magisme, fetisisme, totemisme, animisme kemudian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mempercayai dan menggunakan kekuatan gaib (supra empiris). Dalam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ra-animisme yang meliputi magisme dan fetisysme, manusia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tan supra empiris yang dipercayai berada dalam benda-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yang tak bernyawa seperti batu yang aneh, besi (keris), dan sebaga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enganggap fetisysme ini sebagai benda pujaan yang tertua. Manusia</w:t>
      </w:r>
    </w:p>
    <w:p>
      <w:pPr>
        <w:pStyle w:val="Bodytext11"/>
        <w:pBdr/>
        <w:ind w:firstLine="400"/>
        <w:jc w:val="both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“Tuhan “ sendiri, dan memberikan kepadanya kekuatan gaib. Tuhan itu</w:t>
      </w:r>
    </w:p>
    <w:p>
      <w:pPr>
        <w:pStyle w:val="Bodytext11"/>
        <w:pBdr/>
        <w:spacing w:before="0" w:after="680"/>
        <w:ind w:firstLine="400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jim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rPr/>
        <w:framePr w:w="10468" w:h="12557" w:x="883" w:y="18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Jakarta 1989 hlm. 42-4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0" w:leader="none"/>
        </w:tabs>
        <w:rPr/>
        <w:framePr w:w="10468" w:h="12557" w:x="883" w:y="18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Drs, D. Hendrapuspito,O.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 : Kanisius dan BPK Gunung Mulia,</w:t>
      </w:r>
    </w:p>
    <w:p>
      <w:pPr>
        <w:pStyle w:val="Bodytext21"/>
        <w:pBdr/>
        <w:ind w:firstLine="260"/>
        <w:rPr>
          <w:lang w:val="id-ID"/>
        </w:rPr>
        <w:framePr w:w="10468" w:h="12557" w:x="883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 1983, hlm. 3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lineRule="auto" w:line="228"/>
        <w:rPr/>
        <w:framePr w:w="10468" w:h="12557" w:x="883" w:y="1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BPK Gunung Mulia 2000, hlm. 3</w:t>
      </w:r>
    </w:p>
    <w:p>
      <w:pPr>
        <w:pStyle w:val="Headerorfooter11"/>
        <w:pBdr/>
        <w:rPr>
          <w:lang w:val="id-ID"/>
        </w:rPr>
        <w:framePr w:w="241" w:h="276" w:x="5062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37" w:y="7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160"/>
        <w:ind w:left="0" w:hanging="0"/>
        <w:jc w:val="right"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ind w:left="0" w:right="2262" w:hanging="0"/>
        <w:jc w:val="right"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 ■</w:t>
      </w:r>
    </w:p>
    <w:p>
      <w:pPr>
        <w:pStyle w:val="Bodytext11"/>
        <w:pBdr/>
        <w:ind w:firstLine="900"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yakini pula bahwa semua benda alam dalam dunia berjiwa,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unyai kesadaran dan sedikit kepribadian yang disebut animisme,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sonifikasikan oleh manusia primitif. Dalam animisme manusia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khluk-makhluk yang bernyawa, khususnya makhluk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 atau roh-roh (baik dan jahat) yang memiliki kekuatan lebih tinggi dari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 secara kategorial. Di samping itu manusia merasa dirinya kecil dan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: karena itu ia mengandalkan dan bergantung kepada kekuatan-kekuatan</w:t>
      </w:r>
    </w:p>
    <w:p>
      <w:pPr>
        <w:pStyle w:val="Bodytext11"/>
        <w:pBdr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sekelilingnya. Berdasarkan keyakinan tersebut manusia ingin memiliki</w:t>
      </w:r>
    </w:p>
    <w:p>
      <w:pPr>
        <w:pStyle w:val="Bodytext11"/>
        <w:pBdr/>
        <w:spacing w:before="0" w:after="160"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kekuatan atau kesaktiannya pada benda-benda itu dengan</w:t>
      </w:r>
    </w:p>
    <w:p>
      <w:pPr>
        <w:pStyle w:val="Bodytext11"/>
        <w:pBdr/>
        <w:spacing w:before="0" w:after="0"/>
        <w:rPr>
          <w:lang w:val="id-ID"/>
        </w:rPr>
        <w:framePr w:w="10467" w:h="5907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kan satu ritual dan menyimpan benda-benda itu sebagai jim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-82" w:leader="none"/>
        </w:tabs>
        <w:ind w:hanging="260"/>
        <w:rPr>
          <w:lang w:val="id-ID"/>
        </w:rPr>
        <w:framePr w:w="4367" w:h="257" w:x="621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J.Verkuyl, op.cit hal 43.</w:t>
      </w:r>
    </w:p>
    <w:p>
      <w:pPr>
        <w:pStyle w:val="Headerorfooter11"/>
        <w:pBdr/>
        <w:jc w:val="right"/>
        <w:rPr>
          <w:lang w:val="id-ID"/>
        </w:rPr>
        <w:framePr w:w="4367" w:h="236" w:x="621" w:y="155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13264" w:x="11183" w:y="23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19" w:y="166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4335</wp:posOffset>
                </wp:positionH>
                <wp:positionV relativeFrom="page">
                  <wp:posOffset>9166860</wp:posOffset>
                </wp:positionV>
                <wp:extent cx="15963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05pt;margin-top:721.8pt;width:1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66" w:y="8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240"/>
        <w:ind w:right="1770" w:hanging="0"/>
        <w:jc w:val="both"/>
        <w:rPr/>
      </w:pPr>
      <w:bookmarkStart w:id="12" w:name="bookmark14"/>
      <w:bookmarkStart w:id="13" w:name="bookmark15"/>
      <w:bookmarkStart w:id="14" w:name="bookmark14_Copy_1"/>
      <w:bookmarkStart w:id="15" w:name="bookmark13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cam-macam Magi</w:t>
      </w:r>
      <w:bookmarkEnd w:id="12"/>
      <w:bookmarkEnd w:id="14"/>
      <w:bookmarkEnd w:id="15"/>
    </w:p>
    <w:p>
      <w:pPr>
        <w:pStyle w:val="Bodytext11"/>
        <w:pBdr/>
        <w:spacing w:before="0" w:after="120"/>
        <w:ind w:left="1320" w:right="177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manusia pada umumnya mengenal dua macam</w:t>
      </w:r>
    </w:p>
    <w:p>
      <w:pPr>
        <w:pStyle w:val="Bodytext11"/>
        <w:pBdr/>
        <w:spacing w:before="0" w:after="120"/>
        <w:ind w:right="1770"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yaitu magi hitam dan magi putih. Perbedaan ini dilihat dari segi fungsi</w:t>
      </w:r>
    </w:p>
    <w:p>
      <w:pPr>
        <w:pStyle w:val="Bodytext11"/>
        <w:pBdr/>
        <w:spacing w:before="0" w:after="160"/>
        <w:ind w:right="1770"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jenis magi tersebut, oleh karena itu untuk lebih jelasnya penulis akan</w:t>
      </w:r>
    </w:p>
    <w:p>
      <w:pPr>
        <w:pStyle w:val="Bodytext11"/>
        <w:pBdr/>
        <w:spacing w:before="0" w:after="160"/>
        <w:ind w:right="1770"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fungsi dari kedua magi tersebut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before="0" w:after="300"/>
        <w:ind w:firstLine="380"/>
        <w:rPr/>
      </w:pPr>
      <w:bookmarkStart w:id="16" w:name="bookmark18_Copy_1"/>
      <w:bookmarkStart w:id="17" w:name="bookmark17"/>
      <w:bookmarkStart w:id="18" w:name="bookmark18"/>
      <w:bookmarkStart w:id="19" w:name="bookmark19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gi Hitam.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1440" w:right="177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gi hitam digunakan untuk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yang jahat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tangkan bencana dan kerugian bagi orang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gi hitam adalah magi perorangan yang tidak digunakan untuk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rang tetapi untuk mencelakakan orang sesuai dengan keinginan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urut Craig S. Hawkins magi hitam adalah ilmu sihir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dengan motif yang egoi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demikian karena dapat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atau mencelakakan” orang lain, baik perorangan maupun orang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menguntungkan pemiliknya sendiri, seperti halnya yang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Pondsius bahwa magi hitam adalah “ilmu gelap yang</w:t>
      </w:r>
    </w:p>
    <w:p>
      <w:pPr>
        <w:pStyle w:val="Bodytext11"/>
        <w:pBdr/>
        <w:spacing w:before="0" w:after="24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usahkan, melukai, merusak, menggilakan dan</w:t>
      </w:r>
    </w:p>
    <w:p>
      <w:pPr>
        <w:pStyle w:val="Bodytext31"/>
        <w:pBdr/>
        <w:ind w:left="31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orang lain.</w:t>
      </w:r>
    </w:p>
    <w:p>
      <w:pPr>
        <w:pStyle w:val="Bodytext11"/>
        <w:pBdr/>
        <w:spacing w:before="0" w:after="240"/>
        <w:ind w:left="1440" w:right="177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dapat dipergunakan melalui banyak cara, baik itu melalui</w:t>
      </w:r>
    </w:p>
    <w:p>
      <w:pPr>
        <w:pStyle w:val="Bodytext11"/>
        <w:pBdr/>
        <w:spacing w:before="0" w:after="800"/>
        <w:ind w:right="1770"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dekat maupun dengan jarak jauh, seperti dikatakan oleh Th. Kobo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rPr/>
      </w:pPr>
      <w:bookmarkStart w:id="20" w:name="bookmark20"/>
      <w:bookmarkEnd w:id="20"/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1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rPr/>
      </w:pPr>
      <w:bookmarkStart w:id="21" w:name="bookmark21"/>
      <w:bookmarkEnd w:id="21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 Delta Pamungkas, Jakarta, 1997, hlm 28</w:t>
      </w:r>
    </w:p>
    <w:p>
      <w:pPr>
        <w:pStyle w:val="Bodytext21"/>
        <w:pBdr/>
        <w:rPr/>
      </w:pPr>
      <w:bookmarkStart w:id="22" w:name="bookmark22"/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bookmarkEnd w:id="22"/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. Honig I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0" w:leader="none"/>
        </w:tabs>
        <w:rPr/>
      </w:pPr>
      <w:bookmarkStart w:id="23" w:name="bookmark23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Craig S. Hawk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uk Beluk Sihi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BMR Andi, Yogyakarta, 2004, hlm 6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5" w:leader="none"/>
        </w:tabs>
        <w:rPr/>
      </w:pPr>
      <w:bookmarkStart w:id="24" w:name="bookmark24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Pondsius dan Susana Takali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22</w:t>
      </w:r>
    </w:p>
    <w:p>
      <w:pPr>
        <w:pStyle w:val="Headerorfooter11"/>
        <w:pBdr/>
        <w:ind w:left="4220" w:hanging="0"/>
        <w:rPr>
          <w:lang w:val="id-ID"/>
        </w:rPr>
        <w:framePr w:w="6760" w:h="277" w:x="883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726" w:x="7910" w:y="1331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731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 hitam (magi destruktif) digunakan untuk merugikan orang lain</w:t>
      </w:r>
    </w:p>
    <w:p>
      <w:pPr>
        <w:pStyle w:val="Bodytext11"/>
        <w:pBdr/>
        <w:spacing w:before="0" w:after="60"/>
        <w:ind w:left="102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dengan racun, guna-guna, doti baik dari jarak jauh (biasanya secara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asia, illegal, usaha-usaha pribadi maupun dari jarak yang dekat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-contoh benda-benda magi hitam dan kegunaannya</w:t>
      </w:r>
    </w:p>
    <w:p>
      <w:pPr>
        <w:pStyle w:val="Bodytext11"/>
        <w:pBdr/>
        <w:ind w:left="102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dikenal di Toraja dan Luw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1" w:leader="none"/>
        </w:tabs>
        <w:ind w:left="1580" w:hanging="0"/>
        <w:jc w:val="both"/>
        <w:rPr/>
        <w:framePr w:w="10468" w:h="12609" w:x="883" w:y="21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ojo (passepu’) yang menyebabkan hewan (kerbau) atau</w:t>
      </w:r>
    </w:p>
    <w:p>
      <w:pPr>
        <w:pStyle w:val="Bodytext11"/>
        <w:pBdr/>
        <w:ind w:left="210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lumpuh seketi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1" w:leader="none"/>
        </w:tabs>
        <w:ind w:left="1580" w:hanging="0"/>
        <w:rPr/>
        <w:framePr w:w="10468" w:h="12609" w:x="883" w:y="21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ti, mantera lewat udara (dari jauh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1" w:leader="none"/>
        </w:tabs>
        <w:ind w:left="1580" w:hanging="0"/>
        <w:rPr/>
        <w:framePr w:w="10468" w:h="12609" w:x="883" w:y="21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 garra’, mantera lewat udara (dari j auh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1" w:leader="none"/>
        </w:tabs>
        <w:spacing w:before="0" w:after="300"/>
        <w:ind w:left="1580" w:hanging="0"/>
        <w:rPr/>
        <w:framePr w:w="10468" w:h="12609" w:x="883" w:y="21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ianak, yang menyebabkan seseorang (kebanyakan wanita)</w:t>
      </w:r>
    </w:p>
    <w:p>
      <w:pPr>
        <w:pStyle w:val="Bodytext11"/>
        <w:pBdr/>
        <w:ind w:left="210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ster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1" w:leader="none"/>
        </w:tabs>
        <w:ind w:left="1580" w:hanging="0"/>
        <w:rPr/>
        <w:framePr w:w="10468" w:h="12609" w:x="883" w:y="21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ng Passolle’, mantera yang dikirim dari jauh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dapat disimpulkan bahwa magi hitam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jenis ilmu sihir yang digunakan seseorang untuk motif jah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4" w:leader="none"/>
        </w:tabs>
        <w:spacing w:before="0" w:after="260"/>
        <w:ind w:firstLine="640"/>
        <w:rPr/>
        <w:framePr w:w="10468" w:h="12609" w:x="883" w:y="2188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gi Putih.</w:t>
      </w:r>
      <w:bookmarkEnd w:id="30"/>
      <w:bookmarkEnd w:id="31"/>
      <w:bookmarkEnd w:id="32"/>
    </w:p>
    <w:p>
      <w:pPr>
        <w:pStyle w:val="Bodytext11"/>
        <w:pBdr/>
        <w:ind w:left="170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 adalah magi yang digunakan untuk tujuan yang baik 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dan menguntungkan masyarakat atau orang lain,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seorang untuk kepentingan pribadi maupun kepenti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 menolong atau memberikan keuntungan</w:t>
      </w:r>
    </w:p>
    <w:p>
      <w:pPr>
        <w:pStyle w:val="Bodytext11"/>
        <w:pBdr/>
        <w:spacing w:before="0" w:after="460"/>
        <w:ind w:left="1020" w:hanging="0"/>
        <w:jc w:val="both"/>
        <w:rPr>
          <w:lang w:val="id-ID"/>
        </w:rPr>
        <w:framePr w:w="10468" w:h="12609" w:x="8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yak orang. Oleh karena itu tepatlah yang dikatakan oleh Hawkin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60" w:leader="none"/>
        </w:tabs>
        <w:ind w:firstLine="240"/>
        <w:jc w:val="both"/>
        <w:rPr/>
        <w:framePr w:w="10468" w:h="12609" w:x="883" w:y="21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Th. Kobong dkk, Op, Cit, hlm 51-5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60" w:leader="none"/>
        </w:tabs>
        <w:ind w:firstLine="240"/>
        <w:jc w:val="both"/>
        <w:rPr/>
        <w:framePr w:w="10468" w:h="12609" w:x="883" w:y="21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1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81" w:leader="none"/>
        </w:tabs>
        <w:ind w:firstLine="240"/>
        <w:jc w:val="both"/>
        <w:rPr/>
        <w:framePr w:w="10468" w:h="12609" w:x="883" w:y="21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Ensiklopedi Nasional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1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66" w:leader="none"/>
        </w:tabs>
        <w:ind w:firstLine="240"/>
        <w:jc w:val="both"/>
        <w:rPr/>
        <w:framePr w:w="10468" w:h="12609" w:x="883" w:y="21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Lih. A.G. Honig 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</w:t>
      </w:r>
    </w:p>
    <w:p>
      <w:pPr>
        <w:pStyle w:val="Headerorfooter11"/>
        <w:pBdr/>
        <w:rPr>
          <w:lang w:val="id-ID"/>
        </w:rPr>
        <w:framePr w:w="241" w:h="276" w:x="5324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“mag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utih ad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 atau hanya untuk dirinya sendiri tetapi juga untuk kebaikan ora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masa kini dikatakan bahwa magi putih berusaha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lkan kutuk atau jampi-jampi dan memakai kekuatan-kekuatan gaib</w:t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diri sendiri atau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pabila ada orang yang berniat jahat maka dapat dibatalkan</w:t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gi putih sehingga orang tersebut dapat terhindar dari maksud jahat</w:t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n sekalipun orang tersebut sudah menderita akibat penggunaan</w:t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dapat disembuhkan dengan menggunakan magi putih melalui</w:t>
      </w:r>
    </w:p>
    <w:p>
      <w:pPr>
        <w:pStyle w:val="Bodytext11"/>
        <w:pBdr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-dukun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magi putih ini biasanya membawa kebaikan bagi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nya dan juga untuk orang lain. Magi putih juga dapat digunakan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kis penggunaan magis-magis hitam atau kuasa-kuasa janat.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banyak orang mengatakan dan berpendapat bahwa magi putih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imiliki orang karena magi putih dapat melindungi dan mendatangkan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agi diri pemiliknya dan juga untuk masyarakat. Th. Kobong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k, mengatakan bahwa magi putih (magi produktif) digunakan untuk</w:t>
      </w:r>
    </w:p>
    <w:p>
      <w:pPr>
        <w:pStyle w:val="Bodytext11"/>
        <w:pBdr/>
        <w:ind w:firstLine="820"/>
        <w:jc w:val="both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untungan bagi masyarakat atau pribadi (legal dan nyata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68" w:h="11127" w:x="88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50" w:h="241" w:x="925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, Cit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0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50" w:h="241" w:x="925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90-39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50" w:h="278" w:x="925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1-53</w:t>
      </w:r>
    </w:p>
    <w:p>
      <w:pPr>
        <w:pStyle w:val="Headerorfooter11"/>
        <w:pBdr/>
        <w:rPr>
          <w:lang w:val="id-ID"/>
        </w:rPr>
        <w:framePr w:w="241" w:h="276" w:x="5130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710</wp:posOffset>
                </wp:positionH>
                <wp:positionV relativeFrom="page">
                  <wp:posOffset>8811260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3pt;margin-top:693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-contoh benda-benda magi putih dan kegunaannya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4" w:leader="none"/>
        </w:tabs>
        <w:spacing w:before="0" w:after="280"/>
        <w:ind w:firstLine="920"/>
        <w:rPr/>
        <w:framePr w:w="10468" w:h="11834" w:x="883" w:y="18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’-balo’ ialah benda -benda tertentu yang bentuknya kadang-kad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. Dipercaya dapat mendatangkan berkat atau keuntung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cam-macam balo’-balo’, diantaranya :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lo’ Tedong, yaitu semua benda aneh yang ada hubungan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bau (tedong) bentuknya seperti anak kerbau. Diperca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la direndam dalam palungan yang penuh air, kerbau yang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umnya akan berkembang biak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lo’-balo’ yang berasal dari babi yang dikenal dengan rante ba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rang supaya menjadi keb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7" w:leader="none"/>
        </w:tabs>
        <w:spacing w:before="0" w:after="280"/>
        <w:ind w:left="1580" w:hanging="0"/>
        <w:jc w:val="both"/>
        <w:rPr/>
        <w:framePr w:w="10468" w:h="11834" w:x="883" w:y="18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’ke’, yaitu gelang-gelang hidung kerbau yang biasanya terbua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tan dan lain-lain. Dipercaya yang menyimpan kale’ke’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rbaunya akan berkembang biak dan berani berla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spacing w:before="0" w:after="280"/>
        <w:jc w:val="center"/>
        <w:rPr/>
        <w:framePr w:w="10468" w:h="11834" w:x="883" w:y="18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e talluolona, yaitu doke (tombak) yang bercabang tiga,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nya dibalut dengan emas. Dipercaya dapat membawa tu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spacing w:before="0" w:after="280"/>
        <w:jc w:val="center"/>
        <w:rPr/>
        <w:framePr w:w="10468" w:h="11834" w:x="883" w:y="18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e pejullu, yaitu tombak penunjuk yang hanya deng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 sebagai penunjuk semua musuh dapat dikala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spacing w:before="0" w:after="280"/>
        <w:jc w:val="center"/>
        <w:rPr/>
        <w:framePr w:w="10468" w:h="11834" w:x="883" w:y="18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n dedekan, atau gori-gori tang ma’ti. Dipercaya bahw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nya tidak akan pernah kehabisan makanan selalu saja ad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468" w:h="11834" w:x="883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akanan.</w:t>
      </w:r>
    </w:p>
    <w:p>
      <w:pPr>
        <w:pStyle w:val="Headerorfooter11"/>
        <w:pBdr/>
        <w:jc w:val="center"/>
        <w:rPr>
          <w:lang w:val="id-ID"/>
        </w:rPr>
        <w:framePr w:w="272" w:h="298" w:x="5240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0" w:leader="none"/>
        </w:tabs>
        <w:spacing w:before="0" w:after="340"/>
        <w:ind w:firstLine="860"/>
        <w:rPr/>
        <w:framePr w:w="10468" w:h="10546" w:x="883" w:y="18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ure,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ure adalah sejenis perhiasan yang terbuat dari bermacam-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anik-manik. Ada beberapa kandaure yang dianggap suci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bahwa pemilik kandaure itu akan beroleh berkat, namu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ure ini tidak selamanya membawa berkat tetapi kadang juga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0" w:leader="none"/>
        </w:tabs>
        <w:ind w:firstLine="860"/>
        <w:rPr/>
        <w:framePr w:w="10468" w:h="10546" w:x="883" w:y="18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wa’ (Maa’) adalah sejenis kain peninggalan nenek moyang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mawa’ tidak semuanya menganggap keramat, seperti di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Botang, Ranteballa, Pangala’. Mawa’ pada umumnya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mbang status sosial / ekonomi dan merupakan kebanggaan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iliknya atau penyimpannya. Khusus bagi pemiliknya yang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ap benda itu keramat mereka mempercayai bahwa benda itu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keuntungan atau ber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0" w:leader="none"/>
        </w:tabs>
        <w:ind w:firstLine="860"/>
        <w:jc w:val="both"/>
        <w:rPr/>
        <w:framePr w:w="10468" w:h="10546" w:x="883" w:y="18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’ siluang ialah sejenis kain sarung tanpa jahit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kedua ujungnya. Dipercaya akan menjadikan seluruh</w:t>
      </w:r>
    </w:p>
    <w:p>
      <w:pPr>
        <w:pStyle w:val="Bodytext11"/>
        <w:pBdr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tap rukun dan bersa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0" w:leader="none"/>
        </w:tabs>
        <w:ind w:firstLine="860"/>
        <w:jc w:val="both"/>
        <w:rPr/>
        <w:framePr w:w="10468" w:h="10546" w:x="883" w:y="18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nun tangmangka ialah suatu kain tenun yang konon sangat panj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ampai pada taraf penyelesaiannya. Dipercaya dap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468" w:h="10546" w:x="8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untungan kepada keluarga yang memilikinya.</w:t>
      </w:r>
    </w:p>
    <w:p>
      <w:pPr>
        <w:pStyle w:val="Headerorfooter11"/>
        <w:pBdr/>
        <w:jc w:val="center"/>
        <w:rPr>
          <w:lang w:val="id-ID"/>
        </w:rPr>
        <w:framePr w:w="272" w:h="298" w:x="5119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5" w:leader="none"/>
        </w:tabs>
        <w:spacing w:before="0" w:after="60"/>
        <w:ind w:firstLine="860"/>
        <w:rPr/>
        <w:framePr w:w="10468" w:h="11441" w:x="883" w:y="21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e manurun ialah sebuah panji berupa kain batik yang tengahnya ada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burung garuda. Diyakini bahwa benda-benda itu akan membawa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untungan bagi pemi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5" w:leader="none"/>
        </w:tabs>
        <w:spacing w:before="0" w:after="160"/>
        <w:ind w:firstLine="860"/>
        <w:rPr/>
        <w:framePr w:w="10468" w:h="11441" w:x="883" w:y="21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 pinggang, ada yang berwarna putih dan hitam digunakan untuk</w:t>
      </w:r>
    </w:p>
    <w:p>
      <w:pPr>
        <w:pStyle w:val="Bodytext11"/>
        <w:pBdr/>
        <w:ind w:left="140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 atau menjaga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5" w:leader="none"/>
        </w:tabs>
        <w:ind w:firstLine="860"/>
        <w:rPr/>
        <w:framePr w:w="10468" w:h="11441" w:x="883" w:y="21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s digunakan untuk menjaga diri dan rum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5" w:leader="none"/>
        </w:tabs>
        <w:ind w:firstLine="860"/>
        <w:rPr/>
        <w:framePr w:w="10468" w:h="11441" w:x="883" w:y="21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cin keramat untuk menjaga diri dan menyembuhkan orang saki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5" w:leader="none"/>
        </w:tabs>
        <w:ind w:firstLine="860"/>
        <w:jc w:val="both"/>
        <w:rPr/>
        <w:framePr w:w="10468" w:h="11441" w:x="883" w:y="21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keramat dipakai untuk mengusir roh-roh jahat dan untuk</w:t>
      </w:r>
    </w:p>
    <w:p>
      <w:pPr>
        <w:pStyle w:val="Bodytext11"/>
        <w:pBdr/>
        <w:ind w:left="140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rumah.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ilik benda-benda seperti yang telah disebutkan di atas pada dasarnya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atau diyakini akan membawa keberuntungan atau berkat bagi</w:t>
      </w:r>
    </w:p>
    <w:p>
      <w:pPr>
        <w:pStyle w:val="Bodytext11"/>
        <w:pBdr/>
        <w:ind w:firstLine="86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nya yang menyimpannya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telah nampak perbedaan antara magi hitam dan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 dilihat dari segi fungsinya namun dari segi asalnya, kedua magi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da dasarnya adalah sama, seperti yang dikatakan oleh Daud Tony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walnya hidup yang dibelenggu oleh kekuatan gaib bahwa</w:t>
      </w:r>
    </w:p>
    <w:p>
      <w:pPr>
        <w:pStyle w:val="Bodytext11"/>
        <w:pBdr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agi hitam dan magi putih tidak ada perbedaan karena keduany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set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 dengan itu Pondsius yang juga pada awalnya</w:t>
      </w:r>
    </w:p>
    <w:p>
      <w:pPr>
        <w:pStyle w:val="Bodytext11"/>
        <w:pBdr/>
        <w:ind w:firstLine="86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mpercayai kekuatan gaib mengatakan bahwa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dan magi putih adalah sama karena dua-duanya adala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468" w:h="11441" w:x="8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gelap. Magi hitam adalah serigala berkulit serigala sedangkan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5551" w:h="267" w:x="983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-65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5551" w:h="236" w:x="983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dan Susanna Takal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8-229.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5551" w:h="272" w:x="983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T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Makhluk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tlehem Publiser, hlm 13.</w:t>
      </w:r>
    </w:p>
    <w:p>
      <w:pPr>
        <w:pStyle w:val="Headerorfooter11"/>
        <w:pBdr/>
        <w:rPr>
          <w:lang w:val="id-ID"/>
        </w:rPr>
        <w:framePr w:w="241" w:h="276" w:x="5172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7540</wp:posOffset>
                </wp:positionH>
                <wp:positionV relativeFrom="page">
                  <wp:posOffset>8811260</wp:posOffset>
                </wp:positionV>
                <wp:extent cx="19481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2pt;margin-top:693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468" w:h="1157" w:x="8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n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ulu domba. Magi hitam adal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8" w:h="1157" w:x="8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mo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 xml:space="preserve">k </w:t>
      </w:r>
      <w:r>
        <w:rPr>
          <w:rStyle w:val="Bodytext1"/>
          <w:smallCaps/>
          <w:color w:val="000000"/>
          <w:spacing w:val="0"/>
          <w:w w:val="100"/>
          <w:sz w:val="28"/>
          <w:vertAlign w:val="superscript"/>
          <w:lang w:val="id-ID" w:eastAsia="id-ID"/>
        </w:rPr>
        <w:t>U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>'</w:t>
      </w:r>
      <w:r>
        <w:rPr>
          <w:rStyle w:val="Bodytext1"/>
          <w:smallCaps/>
          <w:color w:val="000000"/>
          <w:spacing w:val="0"/>
          <w:w w:val="100"/>
          <w:sz w:val="28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pendusto sedang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&lt;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adalah</w:t>
      </w:r>
    </w:p>
    <w:p>
      <w:pPr>
        <w:pStyle w:val="Bodytext11"/>
        <w:pBdr/>
        <w:spacing w:lineRule="auto" w:line="180" w:before="0" w:after="0"/>
        <w:ind w:left="1840" w:hanging="0"/>
        <w:rPr>
          <w:lang w:val="id-ID"/>
        </w:rPr>
        <w:framePr w:w="10468" w:h="1157" w:x="8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t ta ’ 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a. Magi putih walaupun tuj uannya</w:t>
      </w:r>
    </w:p>
    <w:p>
      <w:pPr>
        <w:pStyle w:val="Bodytext11"/>
        <w:pBdr/>
        <w:spacing w:lineRule="auto" w:line="180" w:before="0" w:after="0"/>
        <w:ind w:left="1840" w:hanging="0"/>
        <w:rPr>
          <w:lang w:val="id-ID"/>
        </w:rPr>
        <w:framePr w:w="10468" w:h="1157" w:x="8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tetap jahat di ma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10468" w:h="932" w:x="883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gi hitam sudah jelas ‘berakibat buruk” dan. magi putih mempunya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468" w:h="932" w:x="883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baik” atau di belakang ilmu putih terdapat “kenyataan rohani”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10468" w:h="875" w:x="883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enarnya keduanya adalah kuasa gelap. Penulis Ensiklopedi Alkitab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468" w:h="875" w:x="883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dengan tegas mengatakan bahwa “sihir tidak selalu hanya tahyu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38" w:h="276" w:x="883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kenyataan rohani di belakang tetapi setiap sihir harus ditolak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4559" w:h="276" w:x="883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hkan melalui kekuasaan Allah.”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magi hitam dan mag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dari segi tujuannya berbeda tetapi pada dasarnya adalah sama karen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rasal dari kuasa gelap.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Pandangan Alkitab Tentang Magi dan Benda-benda Magis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hendak menunjukkan masalah magi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enda-benda magis berdasarkan kesaksian Alkitab sebag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untuk memahami tentang kepercayaan terhadap hal-hal magis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mahaman penulis, maka penulis mengawal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468" w:h="4990" w:x="883" w:y="6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Perjanjian Lama (PL) yang kemudian disusul dengan kesaks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774" w:h="276" w:x="883" w:y="1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240"/>
        <w:rPr>
          <w:lang w:val="id-ID"/>
        </w:rPr>
        <w:framePr w:w="4723" w:h="251" w:x="1082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dan Susanna Takal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3</w:t>
      </w:r>
    </w:p>
    <w:p>
      <w:pPr>
        <w:pStyle w:val="Footnote11"/>
        <w:pBdr/>
        <w:tabs>
          <w:tab w:val="clear" w:pos="720"/>
          <w:tab w:val="left" w:pos="572" w:leader="none"/>
        </w:tabs>
        <w:ind w:firstLine="200"/>
        <w:rPr>
          <w:lang w:val="id-ID"/>
        </w:rPr>
        <w:framePr w:w="4723" w:h="272" w:x="1082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90.</w:t>
      </w:r>
    </w:p>
    <w:p>
      <w:pPr>
        <w:pStyle w:val="Headerorfooter11"/>
        <w:pBdr/>
        <w:rPr>
          <w:lang w:val="id-ID"/>
        </w:rPr>
        <w:framePr w:w="241" w:h="276" w:x="5292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0405</wp:posOffset>
                </wp:positionH>
                <wp:positionV relativeFrom="page">
                  <wp:posOffset>8967470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15pt;margin-top:706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700"/>
        <w:rPr/>
        <w:framePr w:w="10468" w:h="12290" w:x="795" w:y="1960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Perjanjian Lama.</w:t>
      </w:r>
      <w:bookmarkEnd w:id="52"/>
      <w:bookmarkEnd w:id="53"/>
      <w:bookmarkEnd w:id="54"/>
    </w:p>
    <w:p>
      <w:pPr>
        <w:pStyle w:val="Bodytext11"/>
        <w:pBdr/>
        <w:spacing w:before="0" w:after="280"/>
        <w:jc w:val="center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, penulis tidak mendapati bagi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husus menyebutkan tentang kata “magi”, namun bil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aksian PL, maka terdapat beberapa kitab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hal tersebut. Dalam kisah penciptaan dengan jelas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dunia adalah ciptaan, termasuk di dalamnya semua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, dari semua ciptaan itu manusialah yang paling istimewa dan di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daya untuk bertahan hidup dan menguasai alam ciptaan lain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nda-benda yang ada di dalamnya. Ia (manusia ) dicipta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 (Kej. 1:26-28) dan kepada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muliaan dan hormat (Mzm 8:6)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dan serupa dengan Allah itu kemudi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 karena ingin menjadi sama seperti Allah (Kej.3:8-10)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3-11 diceritakan bagaimana keadaan atau gambar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anusia yang telah jatuh ke dalam dosa. Manusia semakin jahat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Kej 6:5-6,12), lalu dihukum dengan air bah (band. Kej. 7), namu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 berusaha bersatu mencari nama dan merasa memilik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ak terbatas (lih. Kej 11:4-6), dan akhirnya manusia dicerai-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ikan ke seluruh dunia 0ih. Kej 11:7-8)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“bercerai” dari Allah atau hubungan antara Alla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terputus maka manusia dalam hubungannya dengan 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468" w:h="12290" w:x="79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antuan roh-roh yang lebih tinggi seperti setan, roh nenek moyang</w:t>
      </w:r>
    </w:p>
    <w:p>
      <w:pPr>
        <w:pStyle w:val="Headerorfooter11"/>
        <w:pBdr/>
        <w:ind w:left="3540" w:hanging="0"/>
        <w:rPr>
          <w:lang w:val="id-ID"/>
        </w:rPr>
        <w:framePr w:w="8179" w:h="251" w:x="1497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21"/>
        <w:pBdr/>
        <w:jc w:val="right"/>
        <w:rPr>
          <w:lang w:val="id-ID"/>
        </w:rPr>
        <w:framePr w:w="10876" w:h="251" w:x="795" w:y="16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wa-dewi, Ha! s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Mm w</w:t>
      </w:r>
    </w:p>
    <w:p>
      <w:pPr>
        <w:pStyle w:val="Bodytext11"/>
        <w:pBdr/>
        <w:spacing w:before="0" w:after="1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hendaknya manusia menggunakan segala ciptaan yang</w:t>
      </w:r>
    </w:p>
    <w:p>
      <w:pPr>
        <w:pStyle w:val="Bodytext11"/>
        <w:pBdr/>
        <w:spacing w:before="0" w:after="1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dalam dirinya”," dalam artian bahwa manusia harus mengelulah</w:t>
      </w:r>
    </w:p>
    <w:p>
      <w:pPr>
        <w:pStyle w:val="Bodytext11"/>
        <w:pBdr/>
        <w:spacing w:before="0" w:after="1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ciptaan itu untuk kesejahteraan hidupnya dan kemulia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Nabi Yeremia lebih tegas menolak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ncam akan hal ini “terkutuklah manusia yang mengandal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nya sendiri “ (lih. Yer. 17:5-8). Hal ini pun ditolak oleh penuli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yang mengatakan “Diantaramu janganlah didapati seor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... menjadi petenung, seorang peramal, seorang penelaah seor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hir, seorang pemantera... sebab setiap orang yang melakukan hal-hal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kejian bagi Tuhan. (UI. 18:10-12, band. 1 Sam. 15:23) Al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jangan ada bentuk tenungan apapun yang dianggap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”, karena semuanya bertentangan mutlak dengan car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sudah disahkan oleh Allah. Memang Allah sendiri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melalui gejala alamiah, misalnya di Sinai (kel. 19.16)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berau (kel. 14), melalui manna (kel.16:14), air Yordan (Yos. 3:15)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tetapi Dia sendiri tetap berkuasa atas cara pernyataan itu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agi dalam Alkitab ditolak keras oleh Allah karen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enda-benda magi sama dengan penyembahan berhala yang</w:t>
      </w:r>
    </w:p>
    <w:p>
      <w:pPr>
        <w:pStyle w:val="Bodytext11"/>
        <w:pBdr/>
        <w:spacing w:before="0" w:after="600"/>
        <w:ind w:left="1040" w:hanging="0"/>
        <w:jc w:val="both"/>
        <w:rPr>
          <w:lang w:val="id-ID"/>
        </w:rPr>
        <w:framePr w:w="10468" w:h="12662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manusia meninggalkan Allah dan menggant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1" w:leader="none"/>
        </w:tabs>
        <w:rPr/>
        <w:framePr w:w="10468" w:h="12662" w:x="766" w:y="205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us Sunarka 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anormal dan Hidup Ber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isius, Yogyakarta, 2001. hlm 229.</w:t>
      </w:r>
    </w:p>
    <w:p>
      <w:pPr>
        <w:pStyle w:val="Headerorfooter11"/>
        <w:pBdr/>
        <w:rPr>
          <w:lang w:val="id-ID"/>
        </w:rPr>
        <w:framePr w:w="241" w:h="276" w:x="5075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Allah dengan benda-benda yang dianggap memiliki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gaib.</w:t>
      </w:r>
    </w:p>
    <w:p>
      <w:pPr>
        <w:pStyle w:val="Bodytext11"/>
        <w:pBdr/>
        <w:jc w:val="center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nulis akan menguraikan beberapa benda</w:t>
      </w:r>
    </w:p>
    <w:p>
      <w:pPr>
        <w:pStyle w:val="Bodytext11"/>
        <w:pBdr/>
        <w:ind w:left="110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miliki kekuatan gaib yang ditolak oleh Allah yakni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83" w:leader="none"/>
        </w:tabs>
        <w:spacing w:before="0" w:after="320"/>
        <w:ind w:left="1100" w:hanging="0"/>
        <w:rPr/>
        <w:framePr w:w="10468" w:h="11258" w:x="766" w:y="2052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but Allah.</w:t>
      </w:r>
      <w:bookmarkEnd w:id="57"/>
      <w:bookmarkEnd w:id="58"/>
      <w:bookmarkEnd w:id="59"/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Allah biasa juga disebut “Perjanjian Tuhan” atau “Tabu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” (lih, Kel 25:10-22 dan Kel. 37:1-9). Bentuknya agak perseg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seluruh tabut ditutupi dengan emas, untuk mengangka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itu digunakan tongkat kayu yang dimasukkan kedalam lobang</w:t>
      </w:r>
    </w:p>
    <w:p>
      <w:pPr>
        <w:pStyle w:val="Bodytext11"/>
        <w:pBdr/>
        <w:ind w:left="144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g-gelang pada keempat penjuru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fungsi tabut</w:t>
      </w:r>
    </w:p>
    <w:p>
      <w:pPr>
        <w:pStyle w:val="Bodytext11"/>
        <w:pBdr/>
        <w:ind w:left="144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itu yakni:</w:t>
      </w:r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yimpan kedua loh hukum atau Dasa Titah (Kej.</w:t>
      </w:r>
    </w:p>
    <w:p>
      <w:pPr>
        <w:pStyle w:val="Bodytext11"/>
        <w:pBdr/>
        <w:spacing w:before="0" w:after="320"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16, 21; 40:20, UI 10:1-5), buli-buli yang berisi manna dan</w:t>
      </w:r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Harun (Ibr 9:4-9).</w:t>
      </w:r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rtemuan di dalam tempat kudus dimana Tuhan</w:t>
      </w:r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hendak-Nya kepada pelayananNya (Musa, Kel.</w:t>
      </w:r>
    </w:p>
    <w:p>
      <w:pPr>
        <w:pStyle w:val="Bodytext11"/>
        <w:pBdr/>
        <w:ind w:left="222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22; 30:35, Harun, Im 16:3, Yosua, Yos 7:6)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merupakan tanda kehadiran Tuhan yang hidup dan</w:t>
      </w:r>
    </w:p>
    <w:p>
      <w:pPr>
        <w:pStyle w:val="Bodytext11"/>
        <w:pBdr/>
        <w:ind w:left="144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i tengah-tengah bangsa pilihanNya. Itulah sebabnya tabut it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68" w:h="11258" w:x="76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disapa seperti Yahweh sendiri (bnd. I Sam. 4:6-8). Hal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4026" w:h="231" w:x="902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. Ensiklopedi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34</w:t>
      </w:r>
    </w:p>
    <w:p>
      <w:pPr>
        <w:pStyle w:val="Headerorfooter11"/>
        <w:pBdr/>
        <w:rPr>
          <w:lang w:val="id-ID"/>
        </w:rPr>
        <w:framePr w:w="241" w:h="276" w:x="5081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93825</wp:posOffset>
                </wp:positionH>
                <wp:positionV relativeFrom="page">
                  <wp:posOffset>9080500</wp:posOffset>
                </wp:positionV>
                <wp:extent cx="12001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9.75pt;margin-top:715pt;width: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306" w:h="276" w:x="231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nampak jelas khusus</w:t>
      </w:r>
    </w:p>
    <w:p>
      <w:pPr>
        <w:pStyle w:val="Bodytext21"/>
        <w:pBdr/>
        <w:ind w:left="16" w:hanging="0"/>
        <w:rPr>
          <w:lang w:val="id-ID"/>
        </w:rPr>
        <w:framePr w:w="2728" w:h="231" w:x="477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kalau persekutuan suku Israel</w:t>
      </w:r>
    </w:p>
    <w:p>
      <w:pPr>
        <w:pStyle w:val="Bodytext21"/>
        <w:pBdr/>
        <w:rPr>
          <w:lang w:val="id-ID"/>
        </w:rPr>
        <w:framePr w:w="1118" w:h="231" w:x="8222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harus</w:t>
      </w:r>
    </w:p>
    <w:p>
      <w:pPr>
        <w:pStyle w:val="Bodytext11"/>
        <w:pBdr/>
        <w:spacing w:before="0" w:after="0"/>
        <w:rPr>
          <w:lang w:val="id-ID"/>
        </w:rPr>
        <w:framePr w:w="1934" w:h="276" w:x="231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usuh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ngembaraan Bangsa Israel dari Mesir menuju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, tabut ini disimpan di dalam “kemah khusus” yang disebut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pertemuan. Waktu bangsa Israel masuk tanah Kanaan dan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, tabut ini dibawa untuk mencapai kemenangan tetapi pern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rampas oleh bangsa Filistin (lih. Sam. 4-6). Menurut Th. Kobo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ini dirampas oleh orang Filistin oleh karena bangsa Israe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tabut Allah sebagai barang kuasa yang mempunyai kuas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57" w:h="4184" w:x="226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 atau kesaktian untuk mengalahkan orang Filist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taat kepada Tuhan (melanggar peijanjian) dan tidak m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serta berusaha untuk menggunakan tabut peijanjian itu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ka atau jimat yang dapat memberikan kemenangan kepada merek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nggapan bahwa dengan membawa pusaka itu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, mereka akan menang oleh kesaktian tabut itu, tetapi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au membiarkan diriNya dipaksa oleh perbuatan sihir</w:t>
      </w:r>
    </w:p>
    <w:p>
      <w:pPr>
        <w:pStyle w:val="Bodytext11"/>
        <w:pBdr/>
        <w:spacing w:before="0" w:after="280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abut peijanjian itu sehingga Ia menyerahkan bangsa Israel ke</w:t>
      </w:r>
    </w:p>
    <w:p>
      <w:pPr>
        <w:pStyle w:val="Bodytext11"/>
        <w:pBdr/>
        <w:spacing w:before="0" w:after="280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orang Filistin. Melalui peristiwa itu, Allah menunjukkan</w:t>
      </w:r>
    </w:p>
    <w:p>
      <w:pPr>
        <w:pStyle w:val="Bodytext11"/>
        <w:pBdr/>
        <w:spacing w:before="0" w:after="280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bahwa benda-benda Bait Allah itu bukan jim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41" w:h="5718" w:x="2242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ija dengan sendirinya sehingga mereka dikalahkan oleh orang</w:t>
      </w:r>
    </w:p>
    <w:p>
      <w:pPr>
        <w:pStyle w:val="Bodytext11"/>
        <w:pBdr/>
        <w:spacing w:before="0" w:after="0"/>
        <w:rPr>
          <w:lang w:val="id-ID"/>
        </w:rPr>
        <w:framePr w:w="741" w:h="276" w:x="2247" w:y="1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tin.</w:t>
      </w:r>
    </w:p>
    <w:p>
      <w:pPr>
        <w:pStyle w:val="Bodytext21"/>
        <w:pBdr/>
        <w:rPr>
          <w:lang w:val="id-ID"/>
        </w:rPr>
        <w:framePr w:w="2573" w:h="241" w:x="917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10</w:t>
      </w:r>
    </w:p>
    <w:p>
      <w:pPr>
        <w:pStyle w:val="Headerorfooter11"/>
        <w:pBdr/>
        <w:rPr>
          <w:lang w:val="id-ID"/>
        </w:rPr>
        <w:framePr w:w="241" w:h="276" w:x="513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399" w:leader="none"/>
        </w:tabs>
        <w:spacing w:before="0" w:after="0"/>
        <w:ind w:firstLine="1000"/>
        <w:rPr/>
        <w:framePr w:w="2916" w:h="276" w:x="821" w:y="2047" w:hSpace="0" w:vSpace="0" w:wrap="notBeside" w:vAnchor="page" w:hAnchor="page" w:hRule="exact"/>
        <w:pBdr/>
      </w:pPr>
      <w:bookmarkStart w:id="60" w:name="bookmark62_Copy_2"/>
      <w:bookmarkStart w:id="61" w:name="bookmark62_Copy_1_Copy_1"/>
      <w:bookmarkStart w:id="62" w:name="bookmark63_Copy_1"/>
      <w:bookmarkStart w:id="63" w:name="bookmark6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lar Tembaga.</w:t>
      </w:r>
      <w:bookmarkEnd w:id="60"/>
      <w:bookmarkEnd w:id="61"/>
      <w:bookmarkEnd w:id="63"/>
    </w:p>
    <w:p>
      <w:pPr>
        <w:pStyle w:val="Bodytext11"/>
        <w:pBdr/>
        <w:spacing w:before="0" w:after="0"/>
        <w:jc w:val="center"/>
        <w:rPr>
          <w:lang w:val="id-ID"/>
        </w:rPr>
        <w:framePr w:w="10468" w:h="419" w:x="82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berada di padang gurun dekat perbatasan</w:t>
      </w:r>
    </w:p>
    <w:p>
      <w:pPr>
        <w:pStyle w:val="Bodytext11"/>
        <w:pBdr/>
        <w:spacing w:before="0" w:after="0"/>
        <w:rPr>
          <w:lang w:val="id-ID"/>
        </w:rPr>
        <w:framePr w:w="5106" w:h="276" w:x="2214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om, mereka memberontak kepada Allah, dan tidak</w:t>
      </w:r>
    </w:p>
    <w:p>
      <w:pPr>
        <w:pStyle w:val="Bodytext11"/>
        <w:pBdr/>
        <w:spacing w:before="0" w:after="0"/>
        <w:rPr>
          <w:lang w:val="id-ID"/>
        </w:rPr>
        <w:framePr w:w="521" w:h="276" w:x="838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361" w:h="276" w:x="911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58" w:h="276" w:x="182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hati. Mereka mengeluh atas roti, air dan makanan hambar yaitu</w:t>
      </w:r>
    </w:p>
    <w:p>
      <w:pPr>
        <w:pStyle w:val="Bodytext11"/>
        <w:pBdr/>
        <w:ind w:firstLine="360"/>
        <w:rPr>
          <w:lang w:val="id-ID"/>
        </w:rPr>
        <w:framePr w:w="7755" w:h="906" w:x="1821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a, sehingga mereka dihukum dengan serangan ular-ular gana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5" w:h="906" w:x="1821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igitannya yang panas dan berapi yang dapat membawa mau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128" w:h="276" w:x="1821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. 21:5, 6; bnd. UI. 8:15).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eperti itu bangsa Israel mengakui dosanya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Musa untuk mendoakan mereka di hadapan Allah,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selamat dari ular-ular ganas tersebut (lih. Bil 21:7), lalu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uruh Musa membuat “ular tembaga” dan menaruh pada satu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dan memerintahkan kepada orang-orang untuk memandang ke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itu dan percaya kepada kuasa penyembuhan Allah, supaya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reka dipagut ular-ular tersebut, mereka akan hidup (lih Bil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4-9). Melalui peristiwa ini Allah memberikan kelepasan kepada um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“mengajar mereka” supaya mereka menggantungkan diri</w:t>
      </w:r>
    </w:p>
    <w:p>
      <w:pPr>
        <w:pStyle w:val="Bodytext11"/>
        <w:pBdr/>
        <w:ind w:firstLine="360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hanya kepadaNya s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bad kemudian, ular tembaga dipergunakan oleh</w:t>
      </w:r>
    </w:p>
    <w:p>
      <w:pPr>
        <w:pStyle w:val="Bodytext11"/>
        <w:pBdr/>
        <w:ind w:firstLine="360"/>
        <w:jc w:val="both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gai pusaka atau sebagai “benda magis”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55" w:h="7211" w:x="1821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magi lainnya., lepas dari Tuhan, dan lepas dari iman. Mereka</w:t>
      </w:r>
    </w:p>
    <w:p>
      <w:pPr>
        <w:pStyle w:val="Headerorfooter11"/>
        <w:pBdr/>
        <w:rPr>
          <w:lang w:val="id-ID"/>
        </w:rPr>
        <w:framePr w:w="241" w:h="276" w:x="5057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813" w:h="1943" w:x="93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ular itu sebagai berhala dan membakar dupa bagi ular itu."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943" w:x="93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buatan bangsa Israe! ini, Aliah tidak menyetujuinya sehingga</w:t>
      </w:r>
    </w:p>
    <w:p>
      <w:pPr>
        <w:pStyle w:val="Bodytext11"/>
        <w:pBdr/>
        <w:spacing w:before="0" w:after="60"/>
        <w:ind w:left="1140" w:hanging="0"/>
        <w:rPr>
          <w:lang w:val="id-ID"/>
        </w:rPr>
        <w:framePr w:w="8813" w:h="1943" w:x="93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tersebut dimusnahkan oleh Raja Hiskia seperti yang dikat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3" w:h="1943" w:x="93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Raja-raja 18:4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jauhkan bukit-bukit pengorbanan dan yang</w:t>
      </w:r>
    </w:p>
    <w:p>
      <w:pPr>
        <w:pStyle w:val="Bodytext11"/>
        <w:pBdr/>
        <w:spacing w:lineRule="auto" w:line="228" w:before="0" w:after="0"/>
        <w:ind w:left="1720" w:hanging="0"/>
        <w:jc w:val="both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ukkan tugu-tugu berhala dan yang menebang tiang-tiang</w:t>
      </w:r>
    </w:p>
    <w:p>
      <w:pPr>
        <w:pStyle w:val="Bodytext11"/>
        <w:pBdr/>
        <w:spacing w:lineRule="auto" w:line="228" w:before="0" w:after="0"/>
        <w:ind w:left="1720" w:hanging="0"/>
        <w:jc w:val="both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yang menghancurkan ular tembaga yang dibuat Musa itu.</w:t>
      </w:r>
    </w:p>
    <w:p>
      <w:pPr>
        <w:pStyle w:val="Bodytext11"/>
        <w:pBdr/>
        <w:spacing w:lineRule="auto" w:line="225" w:before="0" w:after="0"/>
        <w:ind w:left="1720" w:hanging="0"/>
        <w:jc w:val="both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mpai pada masa itu orang Israel memang masih membakar</w:t>
      </w:r>
    </w:p>
    <w:p>
      <w:pPr>
        <w:pStyle w:val="Bodytext11"/>
        <w:pBdr/>
        <w:spacing w:lineRule="auto" w:line="225" w:before="0" w:after="280"/>
        <w:ind w:left="1720" w:hanging="0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gi ular itu yang namanya disebut Nehustan”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dapat dikatakan bahwa segala berhal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13" w:h="2550" w:x="930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dapat menggantikan Allah dalam kehidupan manusia har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187" w:h="276" w:x="930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nahkan atau dihancurk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8" w:leader="none"/>
        </w:tabs>
        <w:ind w:firstLine="800"/>
        <w:rPr/>
        <w:framePr w:w="8813" w:h="6347" w:x="930" w:y="7473" w:hSpace="0" w:vSpace="0" w:wrap="notBeside" w:vAnchor="page" w:hAnchor="page" w:hRule="exact"/>
        <w:pBdr/>
      </w:pPr>
      <w:bookmarkStart w:id="64" w:name="bookmark66_Copy_1_Copy_1"/>
      <w:bookmarkStart w:id="65" w:name="bookmark66_Copy_2"/>
      <w:bookmarkStart w:id="66" w:name="bookmark65_Copy_1"/>
      <w:bookmarkStart w:id="67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afim dan Anting-anting.</w:t>
      </w:r>
      <w:bookmarkEnd w:id="64"/>
      <w:bookmarkEnd w:id="65"/>
      <w:bookmarkEnd w:id="66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35:2,4 dikatakan 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atalah Yakub kepada seisi rumahnya dan kepa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bersama dengan dia: jauhkanlah dewa-dew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yang ada di tengah-tengah kamu, tahirkanlah dirimu d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rlah pakaianmu. Mereka menyerahkan kepada Yakub segal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sing yang dipunya mereka dan anting-anting yang a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linga mereka, lalu Yakub menanamnya di bawah poho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dekat Sikhem.”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nampaklah bagaimana Yakub sebaga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menetapkan acara ibadat untuk keturunannya dan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ikutnya. Isi perintah Yakub adalah tindakan-tind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memperbolehkan seisi rumahnya menghadap Tuhan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13" w:h="6347" w:x="93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l serta memperbaharui peijanjian dengan Dia. Salah satu tinda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1" w:leader="none"/>
        </w:tabs>
        <w:ind w:hanging="200"/>
        <w:rPr/>
        <w:framePr w:w="4554" w:h="231" w:x="930" w:y="1440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Bnd. Ensiklopedi Alkitab 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25</w:t>
      </w:r>
    </w:p>
    <w:p>
      <w:pPr>
        <w:pStyle w:val="Headerorfooter11"/>
        <w:pBdr/>
        <w:rPr>
          <w:lang w:val="id-ID"/>
        </w:rPr>
        <w:framePr w:w="241" w:h="276" w:x="4973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yang pali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i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olakan dewa-dewa asing.</w:t>
      </w:r>
    </w:p>
    <w:p>
      <w:pPr>
        <w:pStyle w:val="Bodytext11"/>
        <w:pBdr/>
        <w:spacing w:before="0" w:after="40"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sebut dilaksanakan sangat konkrit dengan penyerahan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tanah liat (patung-patung kecil) yang dibawa oleh keluarga dan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ikutnya, termasuk terafim-terafim yang dicuri dan disimpan</w:t>
      </w:r>
    </w:p>
    <w:p>
      <w:pPr>
        <w:pStyle w:val="Bodytext11"/>
        <w:pBdr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hel (lih. Kej. 31 : 19;31:32,34).</w:t>
      </w:r>
    </w:p>
    <w:p>
      <w:pPr>
        <w:pStyle w:val="Bodytext11"/>
        <w:pBdr/>
        <w:ind w:left="21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kim-hakim 17:4,5, terafim dihubungkan dengan rumah,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kejadian 31:30 Laban menganggap terafim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-berhala rumah tangganya, oleh karena itu jika berhala-berhal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dimiliki oleh suami seorang perempuan maka hal 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baginya bahwa dia akan mewarisi harta milik bap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. Sehingga pada saat dicuri oleh Rahel, Laban bergegas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hak anak-anaknya melalui persetujuan baru dengan Yakub.</w:t>
      </w:r>
    </w:p>
    <w:p>
      <w:pPr>
        <w:pStyle w:val="Bodytext11"/>
        <w:pBdr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31.-48-5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1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terafim digunakan dan diyakini sejak dahulu dan</w:t>
      </w:r>
    </w:p>
    <w:p>
      <w:pPr>
        <w:pStyle w:val="Bodytext11"/>
        <w:pBdr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nda yang paling penting dalam keluarga karena hal ini akan</w:t>
      </w:r>
    </w:p>
    <w:p>
      <w:pPr>
        <w:pStyle w:val="Bodytext11"/>
        <w:pBdr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jahteraan dalam keluarga karena melalui pemilik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terafim akan menjaga kesehatan keluarga dan juga menjamin</w:t>
      </w:r>
    </w:p>
    <w:p>
      <w:pPr>
        <w:pStyle w:val="Bodytext11"/>
        <w:pBdr/>
        <w:ind w:left="1320" w:hanging="0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war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20"/>
        <w:ind w:left="21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terafim disebutkan juga “anting-anting”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imat-jimat, yaitu alat penangkal (pencegah) penyakit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13" w:h="11771" w:x="93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tu. Menurut Hosea 2:12, cincin ajimat juga dipakai dalam kebaktian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813" w:h="246" w:x="930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Ensiklopedi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65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8813" w:h="277" w:x="930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Yune Sun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j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Literatur YPPII, 2002, hkn 221-223</w:t>
      </w:r>
    </w:p>
    <w:p>
      <w:pPr>
        <w:pStyle w:val="Headerorfooter11"/>
        <w:pBdr/>
        <w:jc w:val="center"/>
        <w:rPr>
          <w:lang w:val="id-ID"/>
        </w:rPr>
        <w:framePr w:w="283" w:h="304" w:x="5140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885</wp:posOffset>
                </wp:positionH>
                <wp:positionV relativeFrom="page">
                  <wp:posOffset>8918575</wp:posOffset>
                </wp:positionV>
                <wp:extent cx="19754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55pt;margin-top:702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aL Pemilikan barang-barang ibadat dewa asing itu menajiskan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mkan Israel di hadapan Tuhan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lah orang yang membuat patung pahatan atau patu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gan, suatu kekejian bagi Tuhan, buatan tangan seorang tuk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dirikannya dengan tersembunyi, dan seluruh bangsa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lah menjawab.Amin. (UI. 27:15)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agai reaksi dari keluarga Yakub atas perint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adalah segala alat-alat ibadat dewa-dewa asing itu diserah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kub dan Yakub menanam barang keji itu di bawah poho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hem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lah disimpulkan bahwa dalam kitab Peijanjian Lam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apatkan beberapa benda yang dianggap memiliki kekuatan gaib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tidak menghendaki keyakinan tersebut seperti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keluaran 20:3-6, Allah akan menghukum umat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yembah kepada ilah-ilah lain.</w:t>
      </w:r>
    </w:p>
    <w:p>
      <w:pPr>
        <w:pStyle w:val="Heading111"/>
        <w:pBdr/>
        <w:ind w:firstLine="360"/>
        <w:rPr/>
        <w:framePr w:w="8813" w:h="12463" w:x="930" w:y="2158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Perjanjian Baru (PB).</w:t>
      </w:r>
      <w:bookmarkEnd w:id="69"/>
      <w:bookmarkEnd w:id="70"/>
      <w:bookmarkEnd w:id="71"/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itab Peijanjian Lama kita menemukan bahw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mat Tuhan menyembah Allah, mereka juga menyembah kepad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-berhala atau hal-hal yang dianggap memiliki kekuatan gaib (magi)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melalui adanya ilmu-ilmu sihir atau ilmu-ilmu gaib. Dal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kita juga menemukan beberapa kesaksian tentang ha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hal ini akan diuraikan penulis lebih lanjut dalam beberapa poin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13" w:h="12463" w:x="93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erorfooter11"/>
        <w:pBdr/>
        <w:rPr>
          <w:lang w:val="id-ID"/>
        </w:rPr>
        <w:framePr w:w="241" w:h="276" w:x="4894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8020" w:hanging="0"/>
        <w:rPr>
          <w:lang w:val="id-ID"/>
        </w:rPr>
        <w:framePr w:w="8249" w:h="115" w:x="957" w:y="4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111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458" w:leader="none"/>
        </w:tabs>
        <w:ind w:left="1080" w:hanging="0"/>
        <w:rPr/>
        <w:framePr w:w="8760" w:h="12525" w:x="957" w:y="2189" w:hSpace="0" w:vSpace="0" w:wrap="notBeside" w:vAnchor="page" w:hAnchor="page" w:hRule="exact"/>
        <w:pBdr/>
      </w:pPr>
      <w:bookmarkStart w:id="72" w:name="bookmark73_Copy_1"/>
      <w:bookmarkStart w:id="73" w:name="bookmark74_Copy_2"/>
      <w:bookmarkStart w:id="74" w:name="bookmark74_Copy_1_Copy_1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sah Para Rasul 8:18- 22.</w:t>
      </w:r>
      <w:bookmarkEnd w:id="72"/>
      <w:bookmarkEnd w:id="73"/>
      <w:bookmarkEnd w:id="74"/>
    </w:p>
    <w:p>
      <w:pPr>
        <w:pStyle w:val="Bodytext11"/>
        <w:pBdr/>
        <w:spacing w:before="0" w:after="280"/>
        <w:ind w:left="196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kan kitab ini kita melihat Simon tukang sihir kelir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ujizat.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Kristen, Simon terkenal sebagai kepala sebuah sekte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bungkan unsur-unsur Kristen dan kafir menjadi sai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Ia sejak dahulu melakukan sihir di kota Samaria dan di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gak seolah-olah dia seorang sangat penting sehingga banyak or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dia, karena sudah lama ia menakjubkan mereka de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hirnya. Di Samaria, unsur-unsur agama Yahudi tel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dengan praktek-praktek agama kafir, rupa-rupanya Simo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gunakan kesempatan ini dan menyatakan dirinya sebaga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yang dijanjikan. Tindakan Simon sebagai penyihir menjad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haya yang muncul karena perbuatan-perbuatan Tuh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dahkan menjadi pekeijaan-pekeijaan sihir saja, tetapi melalu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dan pemberitaan Yohanes dengan Petrus, teijadilah suat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sar di tanah Samaria, dengan kekuatan Allah, pemberita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us telah memikat hati seluruh rakyat. Penerimaan mereka tent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membuat para rasul berdoa bersama-sam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mpangkan tangan atas mereka serta membaptis mereka,</w:t>
      </w:r>
    </w:p>
    <w:p>
      <w:pPr>
        <w:pStyle w:val="Bodytext11"/>
        <w:pBdr/>
        <w:spacing w:before="0" w:after="640"/>
        <w:ind w:left="1200" w:hanging="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ksikan tindakan-tindakan dan perbuatan-perbuatan Filipus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6" w:leader="none"/>
        </w:tabs>
        <w:rPr/>
        <w:framePr w:w="8760" w:h="12525" w:x="957" w:y="218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Lih. Ds. V.d. Br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Kisah Para Rasu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. Gunung Mulia 2003, hlm</w:t>
      </w:r>
    </w:p>
    <w:p>
      <w:pPr>
        <w:pStyle w:val="Bodytext21"/>
        <w:pBdr/>
        <w:ind w:firstLine="420"/>
        <w:rPr>
          <w:lang w:val="id-ID"/>
        </w:rPr>
        <w:framePr w:w="8760" w:h="12525" w:x="957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28-129 ; bnd. Ensiklopedi 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408-409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6" w:leader="none"/>
        </w:tabs>
        <w:rPr/>
        <w:framePr w:w="8760" w:h="12525" w:x="957" w:y="218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L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30-132</w:t>
      </w:r>
    </w:p>
    <w:p>
      <w:pPr>
        <w:pStyle w:val="Headerorfooter11"/>
        <w:pBdr/>
        <w:rPr>
          <w:lang w:val="id-ID"/>
        </w:rPr>
        <w:framePr w:w="241" w:h="276" w:x="5078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rus, Simon tukang sihir berpikir bahwa kedua rasul itu mempunyai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ktian dan rumus-rumus yang mereka ucapkan pada sa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adalah mantera. Simon mencoba hendak membeli kesakti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tera itu supaya namanya lebih terkenal lagi, tetapi Petrus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tersembunyi di belakang perbuatan Simon sehingg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embuka semua kedok tersebut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menunjukkan perbedaan antara manifestasi Roh Kud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gi dan bahwa kekuasaan Roh Kudus adalah karunia beba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mi mereka yang terbantu oleh Roh itu. Perkataan rasul-rasu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antera, melainkan pemberitaan Firman Tuhan yang ada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berkuasa. Para rasul bekeija dan memberitakan pertolong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nama Yesus, di dalam tugas Kerajaan Allah untuk melepaskan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belenggu iblis, tetapi “Simon tukang sihir bekeija sebagai</w:t>
      </w:r>
    </w:p>
    <w:p>
      <w:pPr>
        <w:pStyle w:val="Bodytext21"/>
        <w:pBdr/>
        <w:jc w:val="right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8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kesaktian di dalam tugas kerajaan kegelapan 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kristenan tidak boleh dicampuradukkan de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-praktek dan sikap sihir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54" w:leader="none"/>
        </w:tabs>
        <w:ind w:firstLine="960"/>
        <w:jc w:val="both"/>
        <w:rPr/>
        <w:framePr w:w="8813" w:h="12766" w:x="930" w:y="1949" w:hSpace="0" w:vSpace="0" w:wrap="notBeside" w:vAnchor="page" w:hAnchor="page" w:hRule="exact"/>
        <w:pBdr/>
      </w:pPr>
      <w:bookmarkStart w:id="78" w:name="bookmark80_Copy_1_Copy_1"/>
      <w:bookmarkStart w:id="79" w:name="bookmark81_Copy_1"/>
      <w:bookmarkStart w:id="80" w:name="bookmark80_Copy_2"/>
      <w:bookmarkStart w:id="81" w:name="bookmark79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sah Para Rasul 13 : 8</w:t>
      </w:r>
      <w:bookmarkEnd w:id="78"/>
      <w:bookmarkEnd w:id="80"/>
      <w:bookmarkEnd w:id="81"/>
    </w:p>
    <w:p>
      <w:pPr>
        <w:pStyle w:val="Bodytext11"/>
        <w:pBdr/>
        <w:spacing w:before="0" w:after="320"/>
        <w:jc w:val="right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heran bahwa dalam Peijanjian Baru diceritakan betap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sihir itu membenci para pemberitaan Injil, bahkan kadang-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reka mengancam hendak membunuh para pemberita Injil. Hal</w:t>
      </w:r>
    </w:p>
    <w:p>
      <w:pPr>
        <w:pStyle w:val="Bodytext11"/>
        <w:pBdr/>
        <w:spacing w:before="0" w:after="560"/>
        <w:ind w:left="1320" w:hanging="0"/>
        <w:rPr>
          <w:lang w:val="id-ID"/>
        </w:rPr>
        <w:framePr w:w="8813" w:h="12766" w:x="93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kita lihat dalam Kisah Para Rasul 13:8 yang berbunyi: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6" w:leader="none"/>
        </w:tabs>
        <w:rPr/>
        <w:framePr w:w="8813" w:h="12766" w:x="930" w:y="194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BPK Gunung Mulia, 1966 hlm 38</w:t>
      </w:r>
    </w:p>
    <w:p>
      <w:pPr>
        <w:pStyle w:val="Headerorfooter11"/>
        <w:pBdr/>
        <w:jc w:val="center"/>
        <w:rPr>
          <w:lang w:val="id-ID"/>
        </w:rPr>
        <w:framePr w:w="288" w:h="299" w:x="5140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Elimas, demikianlah namanya dalam bahasa Yunani,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sihir itu menghalang-halangi mereka dan berusaha membelokk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bernur itu dari imannya.”</w:t>
      </w:r>
    </w:p>
    <w:p>
      <w:pPr>
        <w:pStyle w:val="Bodytext11"/>
        <w:pBdr/>
        <w:spacing w:before="0" w:after="180"/>
        <w:ind w:left="180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Elimas menunjuk kepada kata arab yang berarti :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atau tukang sihir. Pekerjaan Elimas memperlihatkan pekerja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palsu. Ia berbuat seolah-olah dapat meramalkan mas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dan melakukannya pula dengan berbagai perbuatan agama, dan i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baik di istana. Setelah Elimas mengetahui bahw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ancam, Elimas mempengaruhi Sergius dan Paulus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supaya pemerintah menaruh curiga terhadap kedua rasul itu,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ndakan dan perlawanan Elimas segera diketahui oleh Paulus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menyuruh Paulus mengucapkan hukum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terhadap nabi palsu ini dan terhadap jalan-jalan bengkok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nya untuk mencegah seorang manusia percaya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hanyalah karena Rahmat Allah maka hukumannya itu</w:t>
      </w:r>
    </w:p>
    <w:p>
      <w:pPr>
        <w:pStyle w:val="Bodytext31"/>
        <w:pBdr/>
        <w:ind w:left="362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mentara saja.</w:t>
      </w:r>
    </w:p>
    <w:p>
      <w:pPr>
        <w:pStyle w:val="Bodytext11"/>
        <w:pBdr/>
        <w:jc w:val="both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 atas menunjukkan bahwa dalam pemberitaan kerajaan</w:t>
      </w:r>
    </w:p>
    <w:p>
      <w:pPr>
        <w:pStyle w:val="Bodytext11"/>
        <w:pBdr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kerajaan terang, iblis sebagai raja kerajaan gelap selalu</w:t>
      </w:r>
    </w:p>
    <w:p>
      <w:pPr>
        <w:pStyle w:val="Bodytext11"/>
        <w:pBdr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emberitaan Injil tersebut, dengan berbagai cara yang</w:t>
      </w:r>
    </w:p>
    <w:p>
      <w:pPr>
        <w:pStyle w:val="Bodytext11"/>
        <w:pBdr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upaya pemberitaan itu dapat gagal seperti yang dilakukan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8567" w:h="12389" w:x="105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as tetapi Tuhan lebih berkuasa di atas kuasa gelap tersebut, karen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1" w:leader="none"/>
        </w:tabs>
        <w:rPr/>
        <w:framePr w:w="8567" w:h="12389" w:x="1053" w:y="213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Lih. H.V.D. Br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7-199</w:t>
      </w:r>
    </w:p>
    <w:p>
      <w:pPr>
        <w:pStyle w:val="Headerorfooter11"/>
        <w:pBdr/>
        <w:jc w:val="center"/>
        <w:rPr>
          <w:lang w:val="id-ID"/>
        </w:rPr>
        <w:framePr w:w="8567" w:h="251" w:x="1053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ginginkan manusia memperhambakan dirinya ata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mba oleh kuasa gelap itu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olak dan menghukum praktek sihir dan magis sebab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ihir adalah jahat di mata Tuhan., karena itu Paulus mengatakan: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ihir, perseteruan, perselisihan, iri hati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, kepentingan diri sendiri, percideraan, roh pemecah, kedengkian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bukan, pesta pora dan sebagainya. Terhadap semuanya it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gatkan kamu seperti yang telah kubuat dahulu bahwa bar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lakukan hal-hal demikian ia tidak akan mendapat bagian dala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,” (Galatia 5 : 20-21)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erupakan perintah untuk tidak melaku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ihir” atau “perbuatan daging” yang ditujukan untuk semu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segala tempat di dunia, untuk itulah dibutuhkan kesetiaan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penuhnya kepada Allah sehingga kerajaan gelap tid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rajaan terang manus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82" w:leader="none"/>
        </w:tabs>
        <w:ind w:firstLine="720"/>
        <w:rPr/>
        <w:framePr w:w="8567" w:h="12431" w:x="1053" w:y="2216" w:hSpace="0" w:vSpace="0" w:wrap="notBeside" w:vAnchor="page" w:hAnchor="page" w:hRule="exact"/>
        <w:pBdr/>
      </w:pPr>
      <w:bookmarkStart w:id="84" w:name="bookmark86_Copy_1_Copy_1"/>
      <w:bookmarkStart w:id="85" w:name="bookmark86_Copy_2"/>
      <w:bookmarkStart w:id="86" w:name="bookmark87_Copy_1"/>
      <w:bookmarkStart w:id="87" w:name="bookmark85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sah Para Rasul 19 : 8-20.</w:t>
      </w:r>
      <w:bookmarkEnd w:id="84"/>
      <w:bookmarkEnd w:id="85"/>
      <w:bookmarkEnd w:id="87"/>
    </w:p>
    <w:p>
      <w:pPr>
        <w:pStyle w:val="Bodytext11"/>
        <w:pBdr/>
        <w:spacing w:before="0" w:after="280"/>
        <w:jc w:val="both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dicantumkan dalam ayat ini menunjukkan bagaiman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melawan magi. Mujizat yang luar biasa yang dilaku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kisah ini bukan karena kekuatan dari dalam dirinya ata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jimat-jimat tetapi Allah sendiri yang mengadakan kekuatan-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luar biasa supaya ditolak segala pikiran tentang tahyu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67" w:h="12431" w:x="105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jaan manusia.</w:t>
      </w:r>
    </w:p>
    <w:p>
      <w:pPr>
        <w:pStyle w:val="Headerorfooter11"/>
        <w:pBdr/>
        <w:rPr>
          <w:lang w:val="id-ID"/>
        </w:rPr>
        <w:framePr w:w="241" w:h="276" w:x="4975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aupun demikian ada banyak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kan„ «■</w:t>
      </w:r>
    </w:p>
    <w:p>
      <w:pPr>
        <w:pStyle w:val="Bodytext11"/>
        <w:pBdr/>
        <w:spacing w:lineRule="auto" w:line="189" w:before="0" w:after="40"/>
        <w:ind w:right="280" w:hanging="0"/>
        <w:jc w:val="right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k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^Pi-jampi” yang beran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nama Tuhan Yesus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nnrt;</w:t>
      </w:r>
    </w:p>
    <w:p>
      <w:pPr>
        <w:pStyle w:val="Bodytext11"/>
        <w:pBdr/>
        <w:spacing w:lineRule="auto" w:line="180" w:before="0" w:after="80"/>
        <w:ind w:right="280" w:hanging="0"/>
        <w:jc w:val="right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per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atakan dalam kis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3-14 yang berbunyi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berapa tukang jampi Yahudi, yaug berjalan keliling d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n nu, mencoba menyebut nama Tuhan Yesus atas mereka yan-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roh jahat dengan berseru katanya : Aku menyumpah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emi nama Yesus yang diberitakan oleh Paulus. Mereka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 ialah tujuh orang anak dari seorang imam kepala</w:t>
      </w:r>
    </w:p>
    <w:p>
      <w:pPr>
        <w:pStyle w:val="Bodytext11"/>
        <w:pBdr/>
        <w:spacing w:lineRule="auto" w:line="213" w:before="0" w:after="320"/>
        <w:ind w:left="152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nama Skewa.”</w:t>
      </w:r>
    </w:p>
    <w:p>
      <w:pPr>
        <w:pStyle w:val="Bodytext11"/>
        <w:pBdr/>
        <w:ind w:left="1860" w:hanging="0"/>
        <w:jc w:val="both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disebutkan tujuh orang laki-laki mencoba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-rumus yang diucapkan oleh para rasul, tetapi hubungan pribadi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esus Kristus dengan para utusanNya, yang juga memberikan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kekuasaan untuk mendemonstrasi kekuatan kerajaan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mang tidak terdapat sama sekali dalam formula yang diusir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kang-tukang sihir itu. Oleh kekuatan firman Allah dan Roh Allah,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keijaan Paulus membangkitkan juga reaksi pada orang-orang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lam kitab Perjanjian Baru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kekuatan-kekuatan yang ingin menghalangi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tetapi semua itu dapat terkalahkan oleh</w:t>
      </w:r>
    </w:p>
    <w:p>
      <w:pPr>
        <w:pStyle w:val="Bodytext11"/>
        <w:pBdr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llah sendiri karena kekuatan-kekuatan di luar Allah adalah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 bawah kegelapan. Seperti yang ditegaskan oleh Kari Bart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67" w:h="11384" w:x="1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</w:t>
      </w:r>
    </w:p>
    <w:p>
      <w:pPr>
        <w:pStyle w:val="Headerorfooter11"/>
        <w:pBdr/>
        <w:rPr>
          <w:lang w:val="id-ID"/>
        </w:rPr>
        <w:framePr w:w="241" w:h="276" w:x="4928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765" w:h="276" w:x="95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f Schumann bahwa “Injilpun senantiasa akan berjuang de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340" w:x="959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unsur dalam pelbagai lingkaran kebuday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671" w:h="539" w:x="959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 Dari Benteng Pertah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Gramedia Widiasarana Indonesia. Jakarta</w:t>
      </w:r>
    </w:p>
    <w:p>
      <w:pPr>
        <w:pStyle w:val="Footnote11"/>
        <w:pBdr/>
        <w:ind w:firstLine="420"/>
        <w:rPr>
          <w:lang w:val="id-ID"/>
        </w:rPr>
        <w:framePr w:w="8671" w:h="539" w:x="959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lm 57</w:t>
      </w:r>
    </w:p>
    <w:p>
      <w:pPr>
        <w:pStyle w:val="Headerorfooter11"/>
        <w:pBdr/>
        <w:jc w:val="center"/>
        <w:rPr>
          <w:lang w:val="id-ID"/>
        </w:rPr>
        <w:framePr w:w="288" w:h="298" w:x="5201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300</wp:posOffset>
                </wp:positionH>
                <wp:positionV relativeFrom="page">
                  <wp:posOffset>8948420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pt;margin-top:704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ind w:left="1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1680"/>
      <w:ind w:left="8020" w:hanging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