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56" w:h="361" w:x="1158" w:y="200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211"/>
        <w:pBdr/>
        <w:spacing w:before="0" w:after="240"/>
        <w:ind w:hanging="0"/>
        <w:jc w:val="center"/>
        <w:rPr/>
        <w:framePr w:w="8556" w:h="11530" w:x="1158" w:y="2592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ind w:hanging="0"/>
        <w:rPr/>
        <w:framePr w:w="8556" w:h="11530" w:x="1158" w:y="259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4_Copy_1_Copy_1"/>
      <w:bookmarkEnd w:id="6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Start w:id="9" w:name="bookmark4_Copy_2_Copy_1"/>
      <w:bookmarkEnd w:id="7"/>
      <w:bookmarkEnd w:id="9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adalah masyarakat yang majemuk, yang terdiri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 suku, bahasa, adat istiadat, budaya dan agama. Di Indonesia 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agama resmi yang diakui oleh pemerintah yaitu : Islam, Katolik Roma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, Hindu dan Buddha. Selain itu berkembang juga aliran-alir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tinan yang lebih lazim disebut sebagai aliran kepercayaan (Paguyuban)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liran-aliran tersebut tidak dapat dipandang sebagai suatu alir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sekarang yang bisa dikatakan masyarakat yang hidup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modem atau komputerisasi ternyata ditemukan masih ad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miliki kepercayaan terhadap hal-hal yang gaib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ercayai adanya kekuatan lain yang berkuasa selain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rkuasa atas kehidupan mereka. Kepercayaan ini disebut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warisan” dari nenek moyang manusia., dan kepercayaan ini biasa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temukan di dalam agama primitif atau agama suku. Pengalaman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ngetahuan tentang hal-hal gaib tidak hanya terbatas 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agama suku atau penganut agama non Kristen lainnya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asih banyak diyakini dan dialami di dalam lingkungan orang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elaku pengikut Kristus. Peranan dan pengaruh dari kuasa-kuas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56" w:h="11530" w:x="115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b itu masih sangat terikat dalam diri seseorang yang percaya dengan kekuatan</w:t>
      </w:r>
    </w:p>
    <w:p>
      <w:pPr>
        <w:pStyle w:val="Headerorfooter11"/>
        <w:pBdr/>
        <w:jc w:val="both"/>
        <w:rPr>
          <w:lang w:val="id-ID"/>
        </w:rPr>
        <w:framePr w:w="135" w:h="276" w:x="5331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s. Tidaklah mengherankan apabila ada orang yang terkena suarn penyakit,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dahulu pergi ke dukun yang dianggap sakti, mampu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penyakit, barulah sesudah itu biasanya setelah gawat kemudian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rumah sakit untuk berobat, atau sebaliknya setelah dari rumah sakit dan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buh-sembuh, maka diambillah kesimpulan bahwa penyakit itu bukanlah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biasa, melainkan penyakit yang disebabkan guna-guna dari seseorang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uasa-kuasa gaib dan menginginkan orang itu tersiksa dengan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nya. Selain itu dalam kepercayaan ini para penganutnya meyakini bahwa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tentu , benda-benda, hewan dan sebagainya diyakini mengandung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” (daya kekuatan) yang istimewa. Mereka percaya bahwa orang-orang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engan menggunakan mantera-mantera dan alat-alat bantu yang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ngandung kesaktian yang ampuh, misalnya : ludah, daun-daunan,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yak-minyak dan sebagainya dapat dipergunakan untuk mencapai tujuan-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 yang diinginkan, misalnya menyembuhkan penyakit atau</w:t>
      </w:r>
    </w:p>
    <w:p>
      <w:pPr>
        <w:pStyle w:val="Bodytext11"/>
        <w:pBdr/>
        <w:ind w:firstLine="200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magis itu menggunakan kesaktiannya bukan hanya untuk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ereka dikatakan sebagai orang sakti., namun lebih dari itu,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ggunakannya untuk kepentingan diri sendiri, kepentingan orang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bahkan untuk merugikan orang lain sekalipun. Kekuatan magis yang</w:t>
      </w:r>
    </w:p>
    <w:p>
      <w:pPr>
        <w:pStyle w:val="Bodytext11"/>
        <w:pBdr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ara ahli magis untuk menolong orang lain dan dirinya sendiri</w:t>
      </w:r>
    </w:p>
    <w:p>
      <w:pPr>
        <w:pStyle w:val="Bodytext11"/>
        <w:pBdr/>
        <w:spacing w:before="0" w:after="560"/>
        <w:ind w:firstLine="200"/>
        <w:jc w:val="both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agi putih, sedangkan kekuatan magis yang digunakan untuk</w:t>
      </w:r>
    </w:p>
    <w:p>
      <w:pPr>
        <w:pStyle w:val="Bodytext21"/>
        <w:pBdr/>
        <w:spacing w:before="0" w:after="0"/>
        <w:rPr>
          <w:lang w:val="id-ID"/>
        </w:rPr>
        <w:framePr w:w="8666" w:h="12620" w:x="1103" w:y="2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 dk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oh-roh dan Kuasa-kuasa Gai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ri Institut Theologia Gereja Toraja, hlm. 58</w:t>
      </w:r>
    </w:p>
    <w:p>
      <w:pPr>
        <w:pStyle w:val="Headerorfooter11"/>
        <w:pBdr/>
        <w:rPr>
          <w:lang w:val="id-ID"/>
        </w:rPr>
        <w:framePr w:w="135" w:h="276" w:x="5177" w:y="15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lakakan orang lain disebut magi hitam, dan pada umumnya para ahli magis</w:t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dua jenis daya magis tersebut. Hal inilah yang membuat seorang</w:t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magi selalu disegani, dihonnati, ditakuti, bahkan dicurigai karena</w:t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yang dapat mengendalikan kekuatan gaib tersebut. Manusia yang</w:t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hal-hal magis itu tidak tanggung-tanggung mengeluarkan harta</w:t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dari kekayaannya, hanya untuk mendapatkan keselamatan atau terhindar</w:t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ngguan-gangguan orang jahat, menjadi sukses dan memperoleh kekayaan,</w:t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ran, ingin dipuji dan disebut sebagai orang yang hebat, kebal senjata, dapat</w:t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, dan sebagai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 yang masih percaya dan menggunakan alat-alat</w:t>
      </w:r>
    </w:p>
    <w:p>
      <w:pPr>
        <w:pStyle w:val="Bodytext11"/>
        <w:pBdr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s ini adalah orang-orang yang memeluk salah satu agama resmi yang lebih</w:t>
      </w:r>
    </w:p>
    <w:p>
      <w:pPr>
        <w:pStyle w:val="Bodytext11"/>
        <w:pBdr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jarkan ketaatan dan penyerahan diri sepenuhnya hanya pada</w:t>
      </w:r>
    </w:p>
    <w:p>
      <w:pPr>
        <w:pStyle w:val="Bodytext11"/>
        <w:pBdr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cara khusus dalam kehidupan orang Kristen yang sudah mengakui dan</w:t>
      </w:r>
    </w:p>
    <w:p>
      <w:pPr>
        <w:pStyle w:val="Bodytext11"/>
        <w:pBdr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Kristus sebagai juruselamat. Mereka percaya kepada Yesus</w:t>
      </w:r>
    </w:p>
    <w:p>
      <w:pPr>
        <w:pStyle w:val="Bodytext11"/>
        <w:pBdr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namun mereka belum melepaskan kepercayaan itu, bahkan masih</w:t>
      </w:r>
    </w:p>
    <w:p>
      <w:pPr>
        <w:pStyle w:val="Bodytext11"/>
        <w:pBdr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antara mereka yang menggunakan dan menyimpan jimat-jimat, benda-</w:t>
      </w:r>
    </w:p>
    <w:p>
      <w:pPr>
        <w:pStyle w:val="Bodytext11"/>
        <w:pBdr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a yang dianggap memiliki kekuatan gaib, khususnya terdapat dalam</w:t>
      </w:r>
    </w:p>
    <w:p>
      <w:pPr>
        <w:pStyle w:val="Bodytext11"/>
        <w:pBdr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jemaat Seriti. Mereka sudah hidup dalam zaman modem atau</w:t>
      </w:r>
    </w:p>
    <w:p>
      <w:pPr>
        <w:pStyle w:val="Bodytext11"/>
        <w:pBdr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sebagai satu-satunya penolong namun kepercayaan</w:t>
      </w:r>
    </w:p>
    <w:p>
      <w:pPr>
        <w:pStyle w:val="Bodytext11"/>
        <w:pBdr/>
        <w:ind w:firstLine="400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kekuatan magis masih nampak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ini membuktikan bahwa ilmu pengetahuan dan hasil cipta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75" w:h="12148" w:x="94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pola pikir yang modem belum mampu menjawab pertanyaan-</w:t>
      </w:r>
    </w:p>
    <w:p>
      <w:pPr>
        <w:pStyle w:val="Headerorfooter11"/>
        <w:pBdr/>
        <w:jc w:val="both"/>
        <w:rPr>
          <w:lang w:val="id-ID"/>
        </w:rPr>
        <w:framePr w:w="135" w:h="276" w:x="5127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anusia mengenai eksistensinya dan pertanyaan manusia tentang hal-</w:t>
      </w:r>
    </w:p>
    <w:p>
      <w:pPr>
        <w:pStyle w:val="Bodytext11"/>
        <w:pBdr/>
        <w:spacing w:before="0" w:after="10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ransenden. Hal ini tidak dapat hanya dipandang sebagai suatu gejal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emasyarakatan yang biasa, tanpa adanya penanganan yang jelas dari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orang yang menyebut dirinya peduli dengan masalah-masalah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, khususnya di dalam gereja. Oleh karena itu, dalam hal ini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peranan dan penanganan gereja untuk menjawab problem ini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jauh manakah orang Kristen di jemaat Seriti masih dipengaruhi ole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?. Kepercayaan terhadap magi ini masih berakar dan berkembang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, termasuk dalam lingkungan orang-orang yang te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menerima Yesus sebagai Tuhan dan Juruselamat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keluar dari masalah ini, maka dengan sendirinya orang-or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ncari jawabannya. Bertolak dari fenomena inilah,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an terdorong untuk melakukan penelitian lebih lanjut, dengan maksud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lihat dan mengetahui sejauh mana orang Knsten di jemaat Seriti</w:t>
      </w:r>
    </w:p>
    <w:p>
      <w:pPr>
        <w:pStyle w:val="Bodytext11"/>
        <w:pBdr/>
        <w:spacing w:before="0" w:after="900"/>
        <w:ind w:firstLine="380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hal-hal mag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975" w:h="11316" w:x="948" w:y="2409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paparkan di atas, mak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dalam penelitian ini dapat dirumuskan : Sejauh manakah mag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5" w:h="11316" w:x="94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ehidupan orang-orang Knsten di Jemaat di Seriti ?.</w:t>
      </w:r>
    </w:p>
    <w:p>
      <w:pPr>
        <w:pStyle w:val="Headerorfooter11"/>
        <w:pBdr/>
        <w:rPr>
          <w:lang w:val="id-ID"/>
        </w:rPr>
        <w:framePr w:w="135" w:h="276" w:x="5289" w:y="16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280"/>
        <w:ind w:firstLine="300"/>
        <w:rPr/>
        <w:framePr w:w="10970" w:h="8253" w:x="734" w:y="2087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ulisan yang henda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ulisan ini adalah untuk mengetahui sejauh mana mag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ehidupan orang-orang Kristen di Jemaat di Seriti. 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280"/>
        <w:ind w:firstLine="300"/>
        <w:jc w:val="both"/>
        <w:rPr/>
        <w:framePr w:w="10970" w:h="8253" w:x="734" w:y="208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Heading211"/>
        <w:pBdr/>
        <w:spacing w:before="0" w:after="280"/>
        <w:ind w:firstLine="680"/>
        <w:rPr/>
        <w:framePr w:w="10970" w:h="8253" w:x="734" w:y="2087" w:hSpace="0" w:vSpace="0" w:wrap="notBeside" w:vAnchor="page" w:hAnchor="page" w:hRule="exact"/>
        <w:pBdr/>
      </w:pPr>
      <w:bookmarkStart w:id="19" w:name="bookmark19_Copy_1"/>
      <w:bookmarkStart w:id="20" w:name="bookmark17_Copy_1"/>
      <w:bookmarkStart w:id="21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19"/>
      <w:bookmarkEnd w:id="20"/>
      <w:bookmarkEnd w:id="21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manfaat untuk pengembangan pemikir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ahasiswa STAKN Toraja dalam hubungannya dengan Im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mampu melihat secara kritis tentang keberadaan praktek d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hadap magi.</w:t>
      </w:r>
    </w:p>
    <w:p>
      <w:pPr>
        <w:pStyle w:val="Heading211"/>
        <w:pBdr/>
        <w:spacing w:before="0" w:after="280"/>
        <w:ind w:firstLine="680"/>
        <w:rPr/>
        <w:framePr w:w="10970" w:h="8253" w:x="734" w:y="2087" w:hSpace="0" w:vSpace="0" w:wrap="notBeside" w:vAnchor="page" w:hAnchor="page" w:hRule="exact"/>
        <w:pBdr/>
      </w:pPr>
      <w:bookmarkStart w:id="22" w:name="bookmark21_Copy_1"/>
      <w:bookmarkStart w:id="23" w:name="bookmark22_Copy_1"/>
      <w:bookmarkStart w:id="24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2"/>
      <w:bookmarkEnd w:id="23"/>
      <w:bookmarkEnd w:id="24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manfaat bagi penulis dan bagi orang lain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Jemaat Seriti dalam mengembangkan pengetahuan Teologis d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hidup ditengah-tengah orang yang masih mempercayai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970" w:h="8253" w:x="73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magi (kuasa gaib).</w:t>
      </w:r>
    </w:p>
    <w:p>
      <w:pPr>
        <w:pStyle w:val="Headerorfooter11"/>
        <w:pBdr/>
        <w:jc w:val="both"/>
        <w:rPr>
          <w:lang w:val="id-ID"/>
        </w:rPr>
        <w:framePr w:w="135" w:h="276" w:x="5148" w:y="15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80"/>
        <w:ind w:hanging="0"/>
        <w:jc w:val="both"/>
        <w:rPr/>
        <w:framePr w:w="10970" w:h="9923" w:x="895" w:y="2170" w:hSpace="0" w:vSpace="0" w:wrap="notBeside" w:vAnchor="page" w:hAnchor="page" w:hRule="exact"/>
        <w:pBdr/>
      </w:pPr>
      <w:bookmarkStart w:id="25" w:name="bookmark26_Copy_1"/>
      <w:bookmarkStart w:id="26" w:name="bookmark24_Copy_2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Heading211"/>
        <w:pBdr/>
        <w:ind w:firstLine="400"/>
        <w:rPr/>
        <w:framePr w:w="10970" w:h="9923" w:x="895" w:y="2170" w:hSpace="0" w:vSpace="0" w:wrap="notBeside" w:vAnchor="page" w:hAnchor="page" w:hRule="exact"/>
        <w:pBdr/>
      </w:pPr>
      <w:bookmarkStart w:id="29" w:name="bookmark24_Copy_1_Copy_1"/>
      <w:bookmarkStart w:id="30" w:name="bookmark23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I PENDAHULUAN</w:t>
      </w:r>
      <w:bookmarkStart w:id="31" w:name="bookmark27_Copy_1"/>
      <w:bookmarkEnd w:id="30"/>
      <w:bookmarkEnd w:id="31"/>
    </w:p>
    <w:p>
      <w:pPr>
        <w:pStyle w:val="Bodytext11"/>
        <w:pBdr/>
        <w:spacing w:before="0" w:after="180"/>
        <w:ind w:left="1040" w:hanging="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paparkan tentang :Latar Belakang Masalah, Batasan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Signifikansi Penulis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211"/>
        <w:pBdr/>
        <w:ind w:firstLine="400"/>
        <w:rPr/>
        <w:framePr w:w="10970" w:h="9923" w:x="895" w:y="2170" w:hSpace="0" w:vSpace="0" w:wrap="notBeside" w:vAnchor="page" w:hAnchor="page" w:hRule="exact"/>
        <w:pBdr/>
      </w:pPr>
      <w:bookmarkStart w:id="32" w:name="bookmark29_Copy_1"/>
      <w:bookmarkStart w:id="33" w:name="bookmark30_Copy_1"/>
      <w:bookmarkStart w:id="34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H TINJAUAN PUSTAKA</w:t>
      </w:r>
      <w:bookmarkEnd w:id="32"/>
      <w:bookmarkEnd w:id="33"/>
      <w:bookmarkEnd w:id="34"/>
    </w:p>
    <w:p>
      <w:pPr>
        <w:pStyle w:val="Bodytext11"/>
        <w:pBdr/>
        <w:spacing w:before="0" w:after="100"/>
        <w:ind w:left="1040" w:hanging="0"/>
        <w:jc w:val="both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uraikan tentang :Pengertian Magis, Latar Belakang</w:t>
      </w:r>
    </w:p>
    <w:p>
      <w:pPr>
        <w:pStyle w:val="Bodytext41"/>
        <w:pBdr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Magis, Macam-macam Magis, Pandangan Teologis Tentang</w:t>
      </w:r>
    </w:p>
    <w:p>
      <w:pPr>
        <w:pStyle w:val="Bodytext31"/>
        <w:pBdr/>
        <w:spacing w:before="0" w:after="18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040" w:hanging="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s (Landasan Alkitab PL dan PB)</w:t>
      </w:r>
    </w:p>
    <w:p>
      <w:pPr>
        <w:pStyle w:val="Heading211"/>
        <w:pBdr/>
        <w:ind w:firstLine="400"/>
        <w:jc w:val="both"/>
        <w:rPr/>
        <w:framePr w:w="10970" w:h="9923" w:x="895" w:y="2170" w:hSpace="0" w:vSpace="0" w:wrap="notBeside" w:vAnchor="page" w:hAnchor="page" w:hRule="exact"/>
        <w:pBdr/>
      </w:pPr>
      <w:bookmarkStart w:id="35" w:name="bookmark32_Copy_1"/>
      <w:bookmarkStart w:id="36" w:name="bookmark33_Copy_1"/>
      <w:bookmarkStart w:id="37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H METODOLOGI PENELITIAN</w:t>
      </w:r>
      <w:bookmarkEnd w:id="35"/>
      <w:bookmarkEnd w:id="36"/>
      <w:bookmarkEnd w:id="37"/>
    </w:p>
    <w:p>
      <w:pPr>
        <w:pStyle w:val="Bodytext11"/>
        <w:pBdr/>
        <w:ind w:left="1040" w:hanging="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metode pengumpulan data, yaitu : Penelitian</w:t>
      </w:r>
    </w:p>
    <w:p>
      <w:pPr>
        <w:pStyle w:val="Bodytext11"/>
        <w:pBdr/>
        <w:ind w:left="1040" w:hanging="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Penelitian Lapangan.</w:t>
      </w:r>
    </w:p>
    <w:p>
      <w:pPr>
        <w:pStyle w:val="Heading211"/>
        <w:pBdr/>
        <w:ind w:firstLine="400"/>
        <w:jc w:val="both"/>
        <w:rPr/>
        <w:framePr w:w="10970" w:h="9923" w:x="895" w:y="2170" w:hSpace="0" w:vSpace="0" w:wrap="notBeside" w:vAnchor="page" w:hAnchor="page" w:hRule="exact"/>
        <w:pBdr/>
      </w:pPr>
      <w:bookmarkStart w:id="38" w:name="bookmark35_Copy_1"/>
      <w:bookmarkStart w:id="39" w:name="bookmark36_Copy_1"/>
      <w:bookmarkStart w:id="40" w:name="bookmark3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</w:r>
      <w:bookmarkEnd w:id="38"/>
      <w:bookmarkEnd w:id="39"/>
      <w:bookmarkEnd w:id="40"/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pemaparan hasil penelitian, pembahasan khusus dan</w:t>
      </w:r>
    </w:p>
    <w:p>
      <w:pPr>
        <w:pStyle w:val="Bodytext31"/>
        <w:pBdr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1040" w:hanging="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umum</w:t>
      </w:r>
    </w:p>
    <w:p>
      <w:pPr>
        <w:pStyle w:val="Heading211"/>
        <w:pBdr/>
        <w:ind w:firstLine="400"/>
        <w:jc w:val="both"/>
        <w:rPr/>
        <w:framePr w:w="10970" w:h="9923" w:x="895" w:y="2170" w:hSpace="0" w:vSpace="0" w:wrap="notBeside" w:vAnchor="page" w:hAnchor="page" w:hRule="exact"/>
        <w:pBdr/>
      </w:pPr>
      <w:bookmarkStart w:id="41" w:name="bookmark38_Copy_1"/>
      <w:bookmarkStart w:id="42" w:name="bookmark39_Copy_1"/>
      <w:bookmarkStart w:id="43" w:name="bookmark3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  <w:bookmarkEnd w:id="41"/>
      <w:bookmarkEnd w:id="42"/>
      <w:bookmarkEnd w:id="43"/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rupakan bagian terakhir penulisan ini yang berisi tentang</w:t>
      </w:r>
    </w:p>
    <w:p>
      <w:pPr>
        <w:pStyle w:val="Bodytext31"/>
        <w:pBdr/>
        <w:spacing w:before="0" w:after="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0"/>
        <w:ind w:left="1040" w:hanging="0"/>
        <w:rPr>
          <w:lang w:val="id-ID"/>
        </w:rPr>
        <w:framePr w:w="10970" w:h="9923" w:x="8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Headerorfooter11"/>
        <w:pBdr/>
        <w:rPr>
          <w:lang w:val="id-ID"/>
        </w:rPr>
        <w:framePr w:w="135" w:h="276" w:x="5184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