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67" w:h="461" w:x="1530" w:y="1737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1080"/>
        <w:rPr/>
        <w:framePr w:w="8567" w:h="12573" w:x="1530" w:y="272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320"/>
        <w:rPr/>
        <w:framePr w:w="8567" w:h="12573" w:x="1530" w:y="2727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00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ab V ini penulis mengambil kesimpulan dengan mempertimbangkan</w:t>
      </w:r>
    </w:p>
    <w:p>
      <w:pPr>
        <w:pStyle w:val="Bodytext11"/>
        <w:pBdr/>
        <w:ind w:hanging="0"/>
        <w:jc w:val="both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ijadi pada upacara ma’nene’ dan iman Kristen dalam peringatan orang mati.</w:t>
      </w:r>
    </w:p>
    <w:p>
      <w:pPr>
        <w:pStyle w:val="Bodytext11"/>
        <w:pBdr/>
        <w:ind w:hanging="0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itu penulis akan mengemukakan beberapa saran sebagai tindak lanjut, yang</w:t>
      </w:r>
    </w:p>
    <w:p>
      <w:pPr>
        <w:pStyle w:val="Bodytext11"/>
        <w:pBdr/>
        <w:ind w:hanging="0"/>
        <w:jc w:val="both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mbangan pemikiran dalam kehidupan Gereja menghadapi peringatan</w:t>
      </w:r>
    </w:p>
    <w:p>
      <w:pPr>
        <w:pStyle w:val="Bodytext11"/>
        <w:pBdr/>
        <w:ind w:hanging="0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8567" w:h="12573" w:x="1530" w:y="272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sar persekutuan orang Toraja adalah hubungan darah daging. Perwujudan</w:t>
      </w:r>
    </w:p>
    <w:p>
      <w:pPr>
        <w:pStyle w:val="Bodytext11"/>
        <w:pBdr/>
        <w:ind w:firstLine="280"/>
        <w:jc w:val="both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ni yang meliputi persekutuan antara yang hidup dengan hidup,</w:t>
      </w:r>
    </w:p>
    <w:p>
      <w:pPr>
        <w:pStyle w:val="Bodytext11"/>
        <w:pBdr/>
        <w:ind w:firstLine="280"/>
        <w:jc w:val="both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rsekutuan antara yang hidup dengan yang mati. Itu berarti hubungan</w:t>
      </w:r>
    </w:p>
    <w:p>
      <w:pPr>
        <w:pStyle w:val="Bodytext11"/>
        <w:pBdr/>
        <w:ind w:firstLine="280"/>
        <w:jc w:val="both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yang hidup dan yang mati tetap terpelihara dengan baik. Hal ini juga bukan</w:t>
      </w:r>
    </w:p>
    <w:p>
      <w:pPr>
        <w:pStyle w:val="Bodytext11"/>
        <w:pBdr/>
        <w:ind w:firstLine="280"/>
        <w:jc w:val="both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ijadi dalam bentuk pembangunan rumah Tongkonan, melainkan juga dalam</w:t>
      </w:r>
    </w:p>
    <w:p>
      <w:pPr>
        <w:pStyle w:val="Bodytext11"/>
        <w:pBdr/>
        <w:ind w:firstLine="280"/>
        <w:jc w:val="both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rambu tuka’ dan rambu solo’, termasuk upacara disekitar kematian yakni</w:t>
      </w:r>
    </w:p>
    <w:p>
      <w:pPr>
        <w:pStyle w:val="Bodytext11"/>
        <w:pBdr/>
        <w:ind w:firstLine="280"/>
        <w:jc w:val="both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“ma’nene”’. Hal itu dimaksudkan sebagai peringatan semata-mata, tetapi</w:t>
      </w:r>
    </w:p>
    <w:p>
      <w:pPr>
        <w:pStyle w:val="Bodytext11"/>
        <w:pBdr/>
        <w:ind w:firstLine="280"/>
        <w:jc w:val="both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utama ialah memelihara persekutuan antara yang hidup dan yang mati,</w:t>
      </w:r>
    </w:p>
    <w:p>
      <w:pPr>
        <w:pStyle w:val="Bodytext11"/>
        <w:pBdr/>
        <w:ind w:firstLine="280"/>
        <w:jc w:val="both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latarbelakangi oleh pemeliharaan religus/kepercayaan bahwa melalui upacara</w:t>
      </w:r>
    </w:p>
    <w:p>
      <w:pPr>
        <w:pStyle w:val="Bodytext11"/>
        <w:pBdr/>
        <w:ind w:firstLine="280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leluhur dapat menjadi dewa, dapat dipuja dan membali puang.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rsekutuan menurut Iman Kristen ialah Yesus Kristus, adalah merupakan</w:t>
      </w:r>
    </w:p>
    <w:p>
      <w:pPr>
        <w:pStyle w:val="Bodytext11"/>
        <w:pBdr/>
        <w:ind w:firstLine="280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yang nyata dari persekutuan orang-orang percaya dengan Tuhan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67" w:h="12573" w:x="153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yatakan diri-Nya di dalam Yesus Kristus.</w:t>
      </w:r>
    </w:p>
    <w:p>
      <w:pPr>
        <w:pStyle w:val="Headerorfooter11"/>
        <w:pBdr/>
        <w:rPr>
          <w:lang w:val="id-ID"/>
        </w:rPr>
        <w:framePr w:w="221" w:h="253" w:x="9746" w:y="15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tubuh Kristus, persekutuan orang percaya di dunia ini menjadi nyata.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dan Perjamuan Kudus memberikan bentuk kepada persekutuan ini.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bagai tubuh Kristus tidak sama dengan persekutuan di dalam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. Persekutuan di Tongkonan membatasi diri pada garis keturunan,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lahiran secara duniawi. Oleh karena itu, persekutuan di Tongkonan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cah belah dan menyatakan dirinya dalam berbagai Tongkonan. Tetapi karena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i dalam Kristus melibatkan semua orang percaya kepada-Nya, yaitu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ala suku, keturunan, dan bangsa. Persekutuan yang terjadi antara yang hidup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mati adalah persekutuan dengan segala orang dari seluruh bangsa dan tidak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hanya dalam garis keturu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509" w:h="13944" w:x="1559" w:y="174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Cara memperingati orang mati. Dalam upacara ma’nene’ peringatan terhadap orang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ilakukan berdasarkan ketentuan adat dan aluk. Tata cara diatur sedemikian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, tanpa melangkahi salah satu dari tata cara tersebut. Semuanya itu bermaksud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sempurnaan dari upacara tersebut sungguh-sungguh terlaksana dan dengan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berkat dapat diturunkan kepada anak cucu. Upacara ma’nene’ sebagai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terhadap leluhur adalah berkaitan dengan kepercayaan bahwa nene’ tidak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dewa tanpa melakukan upacara ma’nene’. Jika upacara tidak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maka akan teijadi bahwa arwah akan beredar dalam dunia dengan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nya dan terus menerus mengganggu keluarganya. Itulah sebabnya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orang mati dalam upacara ma’nene’, di satu pihak adalah membaharui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para leluhur yang sudah meninggal, tetapi pada pihak lain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mengantar arwah dari dunia jiwa (puya) naik ke langit dimana arwah itu</w:t>
      </w:r>
    </w:p>
    <w:p>
      <w:pPr>
        <w:pStyle w:val="Bodytext11"/>
        <w:pBdr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. Jika sudah menjadi dewa, maka ia punya hak untuk mengutuk ata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09" w:h="13944" w:x="155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anak cucu sesuai dengan ara hidup dan cara mereka memuja leluhurnya.</w:t>
      </w:r>
    </w:p>
    <w:p>
      <w:pPr>
        <w:pStyle w:val="Headerorfooter11"/>
        <w:pBdr/>
        <w:rPr>
          <w:lang w:val="id-ID"/>
        </w:rPr>
        <w:framePr w:w="288" w:h="272" w:x="9728" w:y="15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peringatan orang mati pada upacara ma’nene’ adalah</w:t>
      </w:r>
    </w:p>
    <w:p>
      <w:pPr>
        <w:pStyle w:val="Bodytext11"/>
        <w:pBdr/>
        <w:ind w:firstLine="340"/>
        <w:jc w:val="both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hubungan yang saling menentukan dan kesalingtergantungan antara</w:t>
      </w:r>
    </w:p>
    <w:p>
      <w:pPr>
        <w:pStyle w:val="Bodytext11"/>
        <w:pBdr/>
        <w:ind w:firstLine="340"/>
        <w:jc w:val="both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idup dengan leluhur. Hal tersebut bertentangan dengan iman Kristen.</w:t>
      </w:r>
    </w:p>
    <w:p>
      <w:pPr>
        <w:pStyle w:val="Bodytext11"/>
        <w:pBdr/>
        <w:ind w:firstLine="340"/>
        <w:jc w:val="both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tegas memisahkan manusia yang masih hidup dengan yang sudah</w:t>
      </w:r>
    </w:p>
    <w:p>
      <w:pPr>
        <w:pStyle w:val="Bodytext11"/>
        <w:pBdr/>
        <w:ind w:firstLine="340"/>
        <w:jc w:val="both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. Tidak lagi terjadi kesaling tergantungan antara yang hidup dengan yang sudah</w:t>
      </w:r>
    </w:p>
    <w:p>
      <w:pPr>
        <w:pStyle w:val="Bodytext11"/>
        <w:pBdr/>
        <w:ind w:firstLine="3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.</w:t>
      </w:r>
    </w:p>
    <w:p>
      <w:pPr>
        <w:pStyle w:val="Bodytext11"/>
        <w:pBdr/>
        <w:ind w:firstLine="340"/>
        <w:jc w:val="both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orang mati seperti pada upacara ma’nene’ bertentangan dengan iman</w:t>
      </w:r>
    </w:p>
    <w:p>
      <w:pPr>
        <w:pStyle w:val="Bodytext11"/>
        <w:pBdr/>
        <w:ind w:firstLine="340"/>
        <w:jc w:val="both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karena itu tidak dapat dipergunakan dalam persekutuan orang percaya</w:t>
      </w:r>
    </w:p>
    <w:p>
      <w:pPr>
        <w:pStyle w:val="Bodytext11"/>
        <w:pBdr/>
        <w:ind w:firstLine="340"/>
        <w:jc w:val="both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. Dengan demikian, hubungan persekutuan tersebut hanya</w:t>
      </w:r>
    </w:p>
    <w:p>
      <w:pPr>
        <w:pStyle w:val="Bodytext11"/>
        <w:pBdr/>
        <w:ind w:firstLine="340"/>
        <w:jc w:val="both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Yesus Kristus dan tidak terjadi kesaling tergantungan.</w:t>
      </w:r>
    </w:p>
    <w:p>
      <w:pPr>
        <w:pStyle w:val="Bodytext11"/>
        <w:pBdr/>
        <w:ind w:firstLine="340"/>
        <w:jc w:val="both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ndapat yang dikemukakan sehubungan dengan memperingati orang</w:t>
      </w:r>
    </w:p>
    <w:p>
      <w:pPr>
        <w:pStyle w:val="Bodytext11"/>
        <w:pBdr/>
        <w:ind w:firstLine="3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40"/>
        <w:jc w:val="both"/>
        <w:rPr/>
        <w:framePr w:w="8509" w:h="13902" w:x="1559" w:y="180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Katholik Roma berpendapat bahwa antara orang mati dengan orang</w:t>
      </w:r>
    </w:p>
    <w:p>
      <w:pPr>
        <w:pStyle w:val="Bodytext11"/>
        <w:pBdr/>
        <w:ind w:firstLine="7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sih terjadi hubungan. Para kudus di dalam Sorga dapat diminta</w:t>
      </w:r>
    </w:p>
    <w:p>
      <w:pPr>
        <w:pStyle w:val="Bodytext11"/>
        <w:pBdr/>
        <w:ind w:firstLine="7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nya agar ada keringanan di api penyucian. Tetapi hal ini tidak sesuai</w:t>
      </w:r>
    </w:p>
    <w:p>
      <w:pPr>
        <w:pStyle w:val="Bodytext11"/>
        <w:pBdr/>
        <w:ind w:firstLine="7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ita Alkitab Alkitab memberitakan bahwa pengantara yang satu-</w:t>
      </w:r>
    </w:p>
    <w:p>
      <w:pPr>
        <w:pStyle w:val="Bodytext11"/>
        <w:pBdr/>
        <w:ind w:firstLine="7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adalah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40"/>
        <w:jc w:val="both"/>
        <w:rPr/>
        <w:framePr w:w="8509" w:h="13902" w:x="1559" w:y="180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.C. van Niftrik dan B. J. Doland sebagaimana telah disebutkan di atas bahwa</w:t>
      </w:r>
    </w:p>
    <w:p>
      <w:pPr>
        <w:pStyle w:val="Bodytext11"/>
        <w:pBdr/>
        <w:ind w:firstLine="7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kudus adalah dalam pengertian bahwa kebaikan dan cara</w:t>
      </w:r>
    </w:p>
    <w:p>
      <w:pPr>
        <w:pStyle w:val="Bodytext11"/>
        <w:pBdr/>
        <w:ind w:firstLine="7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iman mereka, merupakan suatu pendorong bagi kita di dalam</w:t>
      </w:r>
    </w:p>
    <w:p>
      <w:pPr>
        <w:pStyle w:val="Bodytext11"/>
        <w:pBdr/>
        <w:ind w:firstLine="7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 Pendapat ini berbahaya sebab dapat terjadi bahwa orang beriman</w:t>
      </w:r>
    </w:p>
    <w:p>
      <w:pPr>
        <w:pStyle w:val="Bodytext11"/>
        <w:pBdr/>
        <w:ind w:firstLine="7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yang berjasa jatuh kedalam pengkultusan. Jika demikian ada</w:t>
      </w:r>
    </w:p>
    <w:p>
      <w:pPr>
        <w:pStyle w:val="Bodytext11"/>
        <w:pBdr/>
        <w:ind w:firstLine="7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untuk menganggap bahwa kematian Kristus belum cukup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09" w:h="13902" w:x="155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orang-orang percaya, menyebabkan terlepasnya dari tubuh Kristus.</w:t>
      </w:r>
    </w:p>
    <w:p>
      <w:pPr>
        <w:pStyle w:val="Headerorfooter11"/>
        <w:pBdr/>
        <w:rPr>
          <w:lang w:val="id-ID"/>
        </w:rPr>
        <w:framePr w:w="293" w:h="277" w:x="9696" w:y="15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keanggotaan sebagai tubuh Kristus adalah merupakan kontinui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</w:tabs>
        <w:spacing w:before="0" w:after="300"/>
        <w:ind w:firstLine="360"/>
        <w:jc w:val="both"/>
        <w:rPr/>
        <w:framePr w:w="8520" w:h="13944" w:x="1554" w:y="177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L Kruyt berpendapat bahwa peringatan orang mati dapat dilaksanakan sesudah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paskah. Pada hari Sabtu teduh, kuburan dibersihkan secara bersama-sam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paskah kedua, diadakan kebaktian pada suatu tempat Sesudah itu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gi ke kuburan dan membacakan nama-nama dari orang-orang y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sepanjang tahun kemudian ditutup dengan menyany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00"/>
        <w:ind w:hanging="0"/>
        <w:jc w:val="both"/>
        <w:rPr/>
        <w:framePr w:w="8520" w:h="13944" w:x="1554" w:y="177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ulis berkesimpulan bahwa upacara Ma’nene’ dapat dilakukan dalam persi Kriste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bahwa kegiatan pada pemujaan kepada arwah nenek moyang dap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ndari dan memberikan pemahaman serta pengertian yang jelas di dalam im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pelaksanaan upacara ma’nene’ dapat dilakukan dalam bentuk lain. Misalnya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lokasi kuburan dan tidak perlu membawah rempah-rempah, tetap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warga jemaat diarahkan kepada Tuhan dan tidak larut dalam kesedihan. Warg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arahkan untuk lebih yakin bahwa Tuhanlah Allah, kepada Dia saja kit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dari pada-Nya saja kita memperoleh kesempurnaan hidup yaitu</w:t>
      </w:r>
    </w:p>
    <w:p>
      <w:pPr>
        <w:pStyle w:val="Bodytext11"/>
        <w:pBdr/>
        <w:spacing w:before="0" w:after="900"/>
        <w:ind w:firstLine="360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i dalam Yesus Kristus.</w:t>
      </w:r>
    </w:p>
    <w:p>
      <w:pPr>
        <w:pStyle w:val="Heading211"/>
        <w:pBdr/>
        <w:spacing w:before="0" w:after="300"/>
        <w:rPr/>
        <w:framePr w:w="8520" w:h="13944" w:x="1554" w:y="1774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 - SARAN</w:t>
      </w:r>
      <w:bookmarkEnd w:id="15"/>
      <w:bookmarkEnd w:id="16"/>
      <w:bookmarkEnd w:id="17"/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mengemukakan bahwa gejala memperingati orang mati adalah merup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 umum pada setiap agama suku. Oleh karena itu dalam karya tulis ini penuli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eberapa saran yang kiranya dapat menjadi sumbangan pemikiran bag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nghadapi maalah upacara ma’nene’ tersebut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6" w:leader="none"/>
        </w:tabs>
        <w:spacing w:before="0" w:after="300"/>
        <w:ind w:hanging="0"/>
        <w:jc w:val="both"/>
        <w:rPr/>
        <w:framePr w:w="8520" w:h="13944" w:x="1554" w:y="177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mahaman tentang arti persekutuan orang-orang kudus adalah merupakan hal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segenap warga gereja. Tanpa adanya pemahaman tersebut, warg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20" w:h="13944" w:x="155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kan tetap dikuasai oleh pengertian persekutuan lama. Untuk maksud tersebut,</w:t>
      </w:r>
    </w:p>
    <w:p>
      <w:pPr>
        <w:pStyle w:val="Headerorfooter11"/>
        <w:pBdr/>
        <w:rPr>
          <w:lang w:val="id-ID"/>
        </w:rPr>
        <w:framePr w:w="221" w:h="253" w:x="9743" w:y="15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suatu pembinaan yang terencana, dan tersedianya brosur tentang persekutuan.</w:t>
      </w:r>
    </w:p>
    <w:p>
      <w:pPr>
        <w:pStyle w:val="Bodytext11"/>
        <w:pBdr/>
        <w:ind w:firstLine="360"/>
        <w:jc w:val="both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juga ditanamkan kepada anak-anak sekolah, Kebaktian Anak dan Remaja</w:t>
      </w:r>
    </w:p>
    <w:p>
      <w:pPr>
        <w:pStyle w:val="Bodytext11"/>
        <w:pBdr/>
        <w:ind w:firstLine="360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ra kateki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rPr/>
        <w:framePr w:w="8520" w:h="13981" w:x="1554" w:y="169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rsekutuan antara yang hidup dan yang mati sangat penting mengambil tempat</w:t>
      </w:r>
    </w:p>
    <w:p>
      <w:pPr>
        <w:pStyle w:val="Bodytext11"/>
        <w:pBdr/>
        <w:ind w:firstLine="360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Kristen. Untuk itu pemahaman yang lama harus ditinggalkan dan diisi</w:t>
      </w:r>
    </w:p>
    <w:p>
      <w:pPr>
        <w:pStyle w:val="Bodytext11"/>
        <w:pBdr/>
        <w:ind w:firstLine="360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ahaman baru. Hal ini disebabkan karena baik dalam agama suku maupun</w:t>
      </w:r>
    </w:p>
    <w:p>
      <w:pPr>
        <w:pStyle w:val="Bodytext11"/>
        <w:pBdr/>
        <w:ind w:firstLine="360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 keyakinan tentang persekutuan antara yang hidup dan yang mati</w:t>
      </w:r>
    </w:p>
    <w:p>
      <w:pPr>
        <w:pStyle w:val="Bodytext11"/>
        <w:pBdr/>
        <w:ind w:firstLine="360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radisi yang berbe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520" w:h="13981" w:x="1554" w:y="169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Untuk memperingati orang-orang yang sudah mati melalui Perjamuan Kudus, maka</w:t>
      </w:r>
    </w:p>
    <w:p>
      <w:pPr>
        <w:pStyle w:val="Bodytext11"/>
        <w:pBdr/>
        <w:ind w:firstLine="360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usan tentang perjamuan kudus perlu dicantumkan dengan jelas tentang</w:t>
      </w:r>
    </w:p>
    <w:p>
      <w:pPr>
        <w:pStyle w:val="Bodytext11"/>
        <w:pBdr/>
        <w:ind w:firstLine="360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gala orang kudus yaitu antara yang hidup dan yang mati. Rumusan</w:t>
      </w:r>
    </w:p>
    <w:p>
      <w:pPr>
        <w:pStyle w:val="Bodytext11"/>
        <w:pBdr/>
        <w:ind w:firstLine="360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bacakan setiap kali Perjamuan Kudus dilaksan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520" w:h="13981" w:x="1554" w:y="169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Jika upacara memperingati orang mati di jemaatkan maka perlu disusun suatu liturgi</w:t>
      </w:r>
    </w:p>
    <w:p>
      <w:pPr>
        <w:pStyle w:val="Bodytext11"/>
        <w:pBdr/>
        <w:ind w:firstLine="360"/>
        <w:jc w:val="both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ntuk itu dalam persi iman Kristen. Liturgi tersebut mengungkapkan tentang</w:t>
      </w:r>
    </w:p>
    <w:p>
      <w:pPr>
        <w:pStyle w:val="Bodytext11"/>
        <w:pBdr/>
        <w:ind w:firstLine="360"/>
        <w:jc w:val="both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orang kudus didalam mengungkapkan tentang keberadaan orang kudus</w:t>
      </w:r>
    </w:p>
    <w:p>
      <w:pPr>
        <w:pStyle w:val="Bodytext11"/>
        <w:pBdr/>
        <w:ind w:firstLine="360"/>
        <w:jc w:val="both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ubuh Kristus yang tidak dapat dibatalkan oleh kematian sekalipun. Tentang</w:t>
      </w:r>
    </w:p>
    <w:p>
      <w:pPr>
        <w:pStyle w:val="Bodytext11"/>
        <w:pBdr/>
        <w:ind w:firstLine="360"/>
        <w:jc w:val="both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memperingati orang mati, diungkapkan dalam suatu kebaktian khusus yang</w:t>
      </w:r>
    </w:p>
    <w:p>
      <w:pPr>
        <w:pStyle w:val="Bodytext11"/>
        <w:pBdr/>
        <w:ind w:firstLine="360"/>
        <w:jc w:val="both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satu kali setiap tahun dimana Perjamuan Kudus dilayangkan, setelah itu</w:t>
      </w:r>
    </w:p>
    <w:p>
      <w:pPr>
        <w:pStyle w:val="Bodytext11"/>
        <w:pBdr/>
        <w:ind w:firstLine="360"/>
        <w:jc w:val="both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siarah ke kuburan, disana diungkapkan tentang pengharapan melalui</w:t>
      </w:r>
    </w:p>
    <w:p>
      <w:pPr>
        <w:pStyle w:val="Bodytext11"/>
        <w:pBdr/>
        <w:ind w:firstLine="360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520" w:h="13981" w:x="1554" w:y="169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ggubah nyanyian-nyanyian yang mengungkapkan akan persekutuan antara yang</w:t>
      </w:r>
    </w:p>
    <w:p>
      <w:pPr>
        <w:pStyle w:val="Bodytext11"/>
        <w:pBdr/>
        <w:ind w:firstLine="360"/>
        <w:jc w:val="both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yang mati di dalam Yesus Kristus. Dengan pujian, hormat dan pengucapan</w:t>
      </w:r>
    </w:p>
    <w:p>
      <w:pPr>
        <w:pStyle w:val="Bodytext11"/>
        <w:pBdr/>
        <w:ind w:firstLine="360"/>
        <w:jc w:val="both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, maka orang-orang kudus berada bersama dalam arak-arakan menuju ke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20" w:h="13981" w:x="155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napan Perjanjian dan kemenangan Allah.</w:t>
      </w:r>
    </w:p>
    <w:p>
      <w:pPr>
        <w:pStyle w:val="Headerorfooter11"/>
        <w:pBdr/>
        <w:rPr>
          <w:lang w:val="id-ID"/>
        </w:rPr>
        <w:framePr w:w="283" w:h="278" w:x="9748" w:y="15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499" w:h="8074" w:x="1564" w:y="177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hubungan dengan adat dan kebudayaan termasuk upacara memperingati orang</w:t>
      </w:r>
    </w:p>
    <w:p>
      <w:pPr>
        <w:pStyle w:val="Bodytext11"/>
        <w:pBdr/>
        <w:ind w:firstLine="360"/>
        <w:jc w:val="both"/>
        <w:rPr>
          <w:lang w:val="id-ID"/>
        </w:rPr>
        <w:framePr w:w="8499" w:h="8074" w:x="156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, perlu membutuhkan pemahaman yang khusus melalui perkuliahan di bidang</w:t>
      </w:r>
    </w:p>
    <w:p>
      <w:pPr>
        <w:pStyle w:val="Bodytext11"/>
        <w:pBdr/>
        <w:ind w:firstLine="360"/>
        <w:jc w:val="both"/>
        <w:rPr>
          <w:lang w:val="id-ID"/>
        </w:rPr>
        <w:framePr w:w="8499" w:h="8074" w:x="156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, agar supaya Theologia dapat dikontekstualisasikan ditengah-tengah</w:t>
      </w:r>
    </w:p>
    <w:p>
      <w:pPr>
        <w:pStyle w:val="Bodytext11"/>
        <w:pBdr/>
        <w:ind w:firstLine="360"/>
        <w:rPr>
          <w:lang w:val="id-ID"/>
        </w:rPr>
        <w:framePr w:w="8499" w:h="8074" w:x="156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499" w:h="8074" w:x="1564" w:y="177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ereja dalam perjalanan dapat menguasai secara menyeluruh tentang arti</w:t>
      </w:r>
    </w:p>
    <w:p>
      <w:pPr>
        <w:pStyle w:val="Bodytext11"/>
        <w:pBdr/>
        <w:ind w:firstLine="360"/>
        <w:jc w:val="both"/>
        <w:rPr>
          <w:lang w:val="id-ID"/>
        </w:rPr>
        <w:framePr w:w="8499" w:h="8074" w:x="156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dimana warga gereja dapat mengalami keyakinan dan kekayaan akan</w:t>
      </w:r>
    </w:p>
    <w:p>
      <w:pPr>
        <w:pStyle w:val="Bodytext11"/>
        <w:pBdr/>
        <w:ind w:firstLine="360"/>
        <w:jc w:val="both"/>
        <w:rPr>
          <w:lang w:val="id-ID"/>
        </w:rPr>
        <w:framePr w:w="8499" w:h="8074" w:x="156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ada di dalam Yesus Kristus dan bersama-sama dengan segala orang</w:t>
      </w:r>
    </w:p>
    <w:p>
      <w:pPr>
        <w:pStyle w:val="Bodytext11"/>
        <w:pBdr/>
        <w:ind w:firstLine="360"/>
        <w:jc w:val="both"/>
        <w:rPr>
          <w:lang w:val="id-ID"/>
        </w:rPr>
        <w:framePr w:w="8499" w:h="8074" w:x="156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pat memahami betapa lebar, dalamnya dan tingginya kasih Allah di dalam</w:t>
      </w:r>
    </w:p>
    <w:p>
      <w:pPr>
        <w:pStyle w:val="Bodytext11"/>
        <w:pBdr/>
        <w:ind w:firstLine="360"/>
        <w:jc w:val="both"/>
        <w:rPr>
          <w:lang w:val="id-ID"/>
        </w:rPr>
        <w:framePr w:w="8499" w:h="8074" w:x="156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agar semua di dalam semua nama Allah dipermuliakan dan tanda-</w:t>
      </w:r>
    </w:p>
    <w:p>
      <w:pPr>
        <w:pStyle w:val="Bodytext11"/>
        <w:pBdr/>
        <w:ind w:firstLine="360"/>
        <w:rPr>
          <w:lang w:val="id-ID"/>
        </w:rPr>
        <w:framePr w:w="8499" w:h="8074" w:x="156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kerajaan Allah semakin nyata di dunia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ind w:hanging="0"/>
        <w:rPr/>
        <w:framePr w:w="8499" w:h="8074" w:x="1564" w:y="177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ulis mengharapkan agar Gereja Toraja melalui Institut Theologia Gereja Toraja</w:t>
      </w:r>
    </w:p>
    <w:p>
      <w:pPr>
        <w:pStyle w:val="Bodytext11"/>
        <w:pBdr/>
        <w:ind w:firstLine="360"/>
        <w:jc w:val="both"/>
        <w:rPr>
          <w:lang w:val="id-ID"/>
        </w:rPr>
        <w:framePr w:w="8499" w:h="8074" w:x="156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kaji secara mendalam tentang pelaksanaan upacara ma’nene’ yang</w:t>
      </w:r>
    </w:p>
    <w:p>
      <w:pPr>
        <w:pStyle w:val="Bodytext11"/>
        <w:pBdr/>
        <w:ind w:firstLine="360"/>
        <w:jc w:val="both"/>
        <w:rPr>
          <w:lang w:val="id-ID"/>
        </w:rPr>
        <w:framePr w:w="8499" w:h="8074" w:x="156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beberapa tempat dalam lingkungan wilayah pelayanan Gere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99" w:h="8074" w:x="156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278" w:h="278" w:x="9764" w:y="15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