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28" w:h="482" w:x="1613" w:y="1956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1080"/>
        <w:rPr/>
        <w:framePr w:w="8928" w:h="12861" w:x="1613" w:y="293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28" w:h="12861" w:x="1613" w:y="2930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firstLine="380"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Akhir ini, penulis memberi judul: Ma’nene’ di Ba’lele dengan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: Suatu tinjauan teologis tentang upacara Ma’nene’ di Ba’lele.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memilih judul ini oleh karena upacara Ma’nene’ adalah merupakan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umum dalam setiap agama suku di Indonesia. Dapat dipastikan bahwa dalam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sinya, gereja mengadakan peijumpaan dengan adat dan kebudayaan.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iantara keduanya menimbulkan masalah-masalah yang hidup sampai saat</w:t>
      </w:r>
    </w:p>
    <w:p>
      <w:pPr>
        <w:pStyle w:val="Bodytext11"/>
        <w:pBdr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pacara Ma’nene’ adalah merupakan tantangan terhadap gereja, maka perlu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uatu jawaban yang kiranya dapat dipergunakan dalam menghadapi dan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masalah tersebut. Untuk maksud itulah penulis memilih subjudul dimana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peranan iman Kristen dalam melaksanakan upacara Ma’nene’ mendapat</w:t>
      </w:r>
    </w:p>
    <w:p>
      <w:pPr>
        <w:pStyle w:val="Bodytext11"/>
        <w:pBdr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yang serius dari sebagian masyarakat Ba’lele.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i kalangan masyarakat Toraja khususnya di Ba’lele, upacara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nene’ itu yang memegang peranan penting ialah penghormatan kepada yang telah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dalam hubungannya dengan ritus-ritus yang disertai dengan korban bakaran</w:t>
      </w:r>
    </w:p>
    <w:p>
      <w:pPr>
        <w:pStyle w:val="Bodytext11"/>
        <w:pBdr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sekitar pekuburan atau lokasi yang ditetapkan bersama, yang dipimpin</w:t>
      </w:r>
    </w:p>
    <w:p>
      <w:pPr>
        <w:pStyle w:val="Bodytext11"/>
        <w:pBdr/>
        <w:spacing w:before="0" w:after="500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ominaa' atau orang yang ditentukan sebagai pemangku adat.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dt. A.Kaban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Mati Setutuh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Media Presiondo kerjasama deng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28" w:h="12861" w:x="1613" w:y="2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Adikarya dan The Ford Fondation, 2002., hal. 2.</w:t>
      </w:r>
    </w:p>
    <w:p>
      <w:pPr>
        <w:pStyle w:val="Headerorfooter11"/>
        <w:pBdr/>
        <w:rPr>
          <w:lang w:val="id-ID"/>
        </w:rPr>
        <w:framePr w:w="121" w:h="276" w:x="10358" w:y="16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mahaman bahwa keselamatan seseorang dalam Aluk Todolo adalah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anyaknya hewan yang dikorbankan dan cukupnya ritus-ritus yang telah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, tanpa mempertimbangkan kondisi yang ada di masyarakat khususnya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’lele. Sebagai dampak teijadinya benturan nilai-nilai tradisional dengan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dem mengalami pergeseran dalam tatanan kehidupan masyarakat Ba’lele.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bawah dampak yang sangat besar dan menjadi pergumulan bagi warga</w:t>
      </w:r>
    </w:p>
    <w:p>
      <w:pPr>
        <w:pStyle w:val="Bodytext11"/>
        <w:pBdr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warga masyarakat Ba’lele.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seri Institut Theologia yang berjudul: “Manusia Toraja”, dikatakan</w:t>
      </w:r>
    </w:p>
    <w:p>
      <w:pPr>
        <w:pStyle w:val="Bodytext11"/>
        <w:pBdr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truktur masyarakat Toraja adalah struktur yang ditentukan oleh Puang Ma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turunkan ke bumi bersama dengan Aluk Sanda Pitunna (7777). Aluk</w:t>
      </w:r>
    </w:p>
    <w:p>
      <w:pPr>
        <w:pStyle w:val="Bodytext11"/>
        <w:pBdr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wariskan kepada nenek moyang orang Toraja, sekaligus menjadi dasar dari</w:t>
      </w:r>
    </w:p>
    <w:p>
      <w:pPr>
        <w:pStyle w:val="Bodytext11"/>
        <w:pBdr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ritus-ritus yang dilaksanakan.</w:t>
      </w:r>
    </w:p>
    <w:p>
      <w:pPr>
        <w:pStyle w:val="Bodytext11"/>
        <w:pBdr/>
        <w:ind w:firstLine="820"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: Aluk, Adat dan Kebudayaan, dikatakan bahwa pada kepercayaan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segala sesuatunya harus didasarkan atas Aluk. Bila tidak, maka segala usaha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. Aluk dengan segala tata caranya dilandasi oleh keyakinan bahwa Aluk itu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du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erkat dan tu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eselamatan atau malapetaka, kesejahteraan atau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laksanaan upacara ma’nene’ erat kaitannya dengan</w:t>
      </w:r>
    </w:p>
    <w:p>
      <w:pPr>
        <w:pStyle w:val="Bodytext11"/>
        <w:pBdr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(tana’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bagian dari Aluk, Adat dan Kebuday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153" w:x="150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lebih dari itu, ma’nene’ mengandung unsur-unsur yang menekankan status</w:t>
      </w:r>
    </w:p>
    <w:p>
      <w:pPr>
        <w:pStyle w:val="Footnote11"/>
        <w:pBdr/>
        <w:ind w:firstLine="800"/>
        <w:rPr>
          <w:lang w:val="id-ID"/>
        </w:rPr>
        <w:framePr w:w="9106" w:h="461" w:x="1503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bang 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titut Theologia Gereja Toraja, seri 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19.. hlm.</w:t>
      </w:r>
    </w:p>
    <w:p>
      <w:pPr>
        <w:pStyle w:val="Footnote11"/>
        <w:pBdr/>
        <w:ind w:hanging="0"/>
        <w:rPr>
          <w:lang w:val="id-ID"/>
        </w:rPr>
        <w:framePr w:w="9106" w:h="461" w:x="1503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.</w:t>
      </w:r>
    </w:p>
    <w:p>
      <w:pPr>
        <w:pStyle w:val="Footnote11"/>
        <w:pBdr/>
        <w:ind w:firstLine="780"/>
        <w:rPr>
          <w:lang w:val="id-ID"/>
        </w:rPr>
        <w:framePr w:w="9106" w:h="461" w:x="1503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bang 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Institut Theologia Gereja Toraja, Seri No.</w:t>
      </w:r>
    </w:p>
    <w:p>
      <w:pPr>
        <w:pStyle w:val="Footnote11"/>
        <w:pBdr/>
        <w:ind w:hanging="0"/>
        <w:rPr>
          <w:lang w:val="id-ID"/>
        </w:rPr>
        <w:framePr w:w="9106" w:h="461" w:x="1503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, 19.. hlm. 18.</w:t>
      </w:r>
    </w:p>
    <w:p>
      <w:pPr>
        <w:pStyle w:val="Footnote11"/>
        <w:pBdr/>
        <w:ind w:firstLine="800"/>
        <w:rPr>
          <w:lang w:val="id-ID"/>
        </w:rPr>
        <w:framePr w:w="9106" w:h="492" w:x="1503" w:y="15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Yayasan Pendidikan Kristen</w:t>
      </w:r>
    </w:p>
    <w:p>
      <w:pPr>
        <w:pStyle w:val="Footnote11"/>
        <w:pBdr/>
        <w:ind w:hanging="0"/>
        <w:rPr>
          <w:lang w:val="id-ID"/>
        </w:rPr>
        <w:framePr w:w="9106" w:h="492" w:x="1503" w:y="15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70., hal. 608</w:t>
      </w:r>
    </w:p>
    <w:p>
      <w:pPr>
        <w:pStyle w:val="Headerorfooter11"/>
        <w:pBdr/>
        <w:rPr>
          <w:lang w:val="id-ID"/>
        </w:rPr>
        <w:framePr w:w="121" w:h="276" w:x="10415" w:y="16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ge">
                  <wp:posOffset>8597265</wp:posOffset>
                </wp:positionV>
                <wp:extent cx="199834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pt;margin-top:676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seorang (status keluarga). Di sini muncul penonjolan diri karena prestise, yang</w:t>
      </w:r>
    </w:p>
    <w:p>
      <w:pPr>
        <w:pStyle w:val="Bodytext11"/>
        <w:pBdr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jadi persaingan karena mempertahankan nilai-nilai tana’ dan kedudukan</w:t>
      </w:r>
    </w:p>
    <w:p>
      <w:pPr>
        <w:pStyle w:val="Bodytext11"/>
        <w:pBdr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mpuan ekonomi.</w:t>
      </w:r>
    </w:p>
    <w:p>
      <w:pPr>
        <w:pStyle w:val="Bodytext11"/>
        <w:pBdr/>
        <w:ind w:firstLine="380"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ilmu pengetahuan dan teknologi, menimbulkan masalah baru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dorong seseorang memperj uangkan diri agar dapat dikenal dalam masyarakat.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ubahan saman yang menuntut adanya prinsip baru bahwa semua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hak mengadakan upacara ma’nene’ yang penting mereka mampu dan tidak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orang lain. Prinsip itu didukung oleh perkembangan ilmu pengetahuan dan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bidang ekonomi. Demikian pula jemaat-jemaat Gereja Toraja pada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khususnya Jemaat Tuhan yang ada di Ba’lele yang lahir, bertumbuh dan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tengah masyarakat yang tidak lepas dari pengaruh Adat dan Kebudayaan.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bahwa Gereja Toraja bermaksud meniadakan Adat dan Kebudayaan pada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pacara ma’nene’ akan tetapi tugas gereja hendak membawah pembaharuan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ilai sosial yang lama tanpa meniadakan nilai stratifikasi sosial dengan mengisi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baru berdasarkan Firman Tuhan. Pada prinsipnya Gereja dan masyarakat tak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, dimana warga masyarakat, orientasi pelaksanaan tugas Gereja ada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masyarakat untuk memanggil semua orang kedalam persekutuan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gereja untuk menerima pembaharuan didalam Yesus Kristus.Dari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lah seluruh tubuh yang rapih tersusun diikat menjadi pelayanan semua bagi-Nya</w:t>
      </w:r>
    </w:p>
    <w:p>
      <w:pPr>
        <w:pStyle w:val="Bodytext11"/>
        <w:pBdr/>
        <w:jc w:val="both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dar pekerjaan tiap-tiap anggota menerima pertumbuhannya dan</w:t>
      </w:r>
    </w:p>
    <w:p>
      <w:pPr>
        <w:pStyle w:val="Bodytext11"/>
        <w:pBdr/>
        <w:spacing w:before="0" w:after="0"/>
        <w:rPr>
          <w:lang w:val="id-ID"/>
        </w:rPr>
        <w:framePr w:w="9111" w:h="12373" w:x="152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 dalam kasih (Efesus 4:16).</w:t>
      </w:r>
    </w:p>
    <w:p>
      <w:pPr>
        <w:pStyle w:val="Headerorfooter11"/>
        <w:pBdr/>
        <w:rPr>
          <w:lang w:val="id-ID"/>
        </w:rPr>
        <w:framePr w:w="121" w:h="276" w:x="10428" w:y="16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43" w:h="14185" w:x="1506" w:y="159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dewasa ini, kehidupan masyarakat dan bergereja banyak</w:t>
      </w:r>
    </w:p>
    <w:p>
      <w:pPr>
        <w:pStyle w:val="Bodytext11"/>
        <w:pBdr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ipengaruhi oleh kehidupandan kepercayaan lama. Dengan dasar itulah penulis</w:t>
      </w:r>
    </w:p>
    <w:p>
      <w:pPr>
        <w:pStyle w:val="Bodytext11"/>
        <w:pBdr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rumuskan dan sekaligus memberikan batasan kajian sebagai berikut:</w:t>
      </w:r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upacara ma’nene’ di Ba’lele dilaksanakan secara besar-besaran?.</w:t>
      </w:r>
    </w:p>
    <w:p>
      <w:pPr>
        <w:pStyle w:val="Bodytext11"/>
        <w:pBdr/>
        <w:spacing w:before="0" w:after="920"/>
        <w:ind w:firstLine="36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motivasi di balik pengorban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143" w:h="14185" w:x="1506" w:y="1594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3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mengapa upacara ma’nene’ di Ba’lele dilaksanakan secara</w:t>
      </w:r>
    </w:p>
    <w:p>
      <w:pPr>
        <w:pStyle w:val="Bodytext11"/>
        <w:pBdr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-besaran, maka tujuan yang hendak dicapai dalam pen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60"/>
        <w:rPr/>
        <w:framePr w:w="9143" w:h="14185" w:x="1506" w:y="159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kapan munculnya upacara ma’nene’ dan apa motivasi utama</w:t>
      </w:r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ksanaan upacara ma’nene’ di Ba’lele Jemaat Penan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60"/>
        <w:jc w:val="both"/>
        <w:rPr/>
        <w:framePr w:w="9143" w:h="14185" w:x="1506" w:y="159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bagaimana pandangan masyarakat Ba’lele tentang upacara</w:t>
      </w:r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nene’ dalam kaitannya dengan Aluk, Adat dan Kebudayaan yang berlatar</w:t>
      </w:r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Aluk Todol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60"/>
        <w:jc w:val="both"/>
        <w:rPr/>
        <w:framePr w:w="9143" w:h="14185" w:x="1506" w:y="159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hwa nilai upacara ma’nene’ dapat ditransformasikan</w:t>
      </w:r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hidupan iman warg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60"/>
        <w:jc w:val="both"/>
        <w:rPr/>
        <w:framePr w:w="9143" w:h="14185" w:x="1506" w:y="159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jauh mana pengaruh upacara ma’nene’ dalam masyarakat dan</w:t>
      </w:r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khususnya upacara disekitar penghormatan orang mati (arwah) yang</w:t>
      </w:r>
    </w:p>
    <w:p>
      <w:pPr>
        <w:pStyle w:val="Bodytext11"/>
        <w:pBdr/>
        <w:ind w:firstLine="80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143" w:h="14185" w:x="1506" w:y="159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:</w:t>
      </w:r>
      <w:bookmarkEnd w:id="23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360"/>
        <w:rPr/>
        <w:framePr w:w="9143" w:h="14185" w:x="1506" w:y="159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nsi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ind w:firstLine="800"/>
        <w:rPr/>
        <w:framePr w:w="9143" w:h="14185" w:x="1506" w:y="159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memberikan sumbangan yang bermakna bag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43" w:h="14185" w:x="1506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syarakat demi peningkatan pelayanan Gereja.</w:t>
      </w:r>
    </w:p>
    <w:p>
      <w:pPr>
        <w:pStyle w:val="Headerorfooter11"/>
        <w:pBdr/>
        <w:jc w:val="both"/>
        <w:rPr>
          <w:lang w:val="id-ID"/>
        </w:rPr>
        <w:framePr w:w="121" w:h="276" w:x="10439" w:y="16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1" w:leader="none"/>
        </w:tabs>
        <w:spacing w:before="0" w:after="320"/>
        <w:ind w:firstLine="780"/>
        <w:jc w:val="both"/>
        <w:rPr/>
        <w:framePr w:w="9143" w:h="14232" w:x="1506" w:y="157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STAKN Toraja dalam pengembangan per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before="0" w:after="320"/>
        <w:ind w:firstLine="340"/>
        <w:jc w:val="both"/>
        <w:rPr/>
        <w:framePr w:w="9143" w:h="14232" w:x="1506" w:y="157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nsi praktis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 ini diharapkan bermanfaat bagi anggota jemaat d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Ba’lele dalam memahami pergumulan Gereja Toraja dalam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dat dan Kebudayaan khususnya pelaksanaan upacar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nene’. Dimaksudkan pula untuk mempermudah membentuk strategi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inaan bertheologi secara kontekstual demi pertumbuh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ini diharapkan dapat memberikan manfaat bagi BPS Gerej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q. Institut Teologi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1" w:leader="none"/>
        </w:tabs>
        <w:spacing w:before="0" w:after="320"/>
        <w:ind w:firstLine="780"/>
        <w:jc w:val="both"/>
        <w:rPr/>
        <w:framePr w:w="9143" w:h="14232" w:x="1506" w:y="157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nulis dalam rangka memperdalam</w:t>
      </w:r>
    </w:p>
    <w:p>
      <w:pPr>
        <w:pStyle w:val="Bodytext11"/>
        <w:pBdr/>
        <w:spacing w:before="0" w:after="920"/>
        <w:ind w:left="1160" w:hanging="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tentang pelaksanaan upacara ma’nene’ di Ba’le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rPr/>
        <w:framePr w:w="9143" w:h="14232" w:x="1506" w:y="1573" w:hSpace="0" w:vSpace="0" w:wrap="notBeside" w:vAnchor="page" w:hAnchor="page" w:hRule="exact"/>
        <w:pBdr/>
      </w:pPr>
      <w:bookmarkStart w:id="31" w:name="bookmark31_Copy_1_Copy_1"/>
      <w:bookmarkStart w:id="32" w:name="bookmark31_Copy_2"/>
      <w:bookmarkStart w:id="33" w:name="bookmark30_Copy_1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 dan Penulisan</w:t>
      </w:r>
      <w:bookmarkEnd w:id="31"/>
      <w:bookmarkEnd w:id="32"/>
      <w:bookmarkEnd w:id="33"/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tode ini yaitu untuk menentukan teknik pengumpulan dan analisa data</w:t>
      </w:r>
    </w:p>
    <w:p>
      <w:pPr>
        <w:pStyle w:val="Bodytext11"/>
        <w:pBdr/>
        <w:spacing w:before="0" w:after="32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cara keija dalam rangka penyusunan Karya Tulis Akhir ini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adalah sebagai berikut: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knik wawancara atau interview yaitu cara mengumpulkan data ya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tatap muka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knik orservasi (pengamatan). Cara ini digunakan dalam rangk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ngenai lingkungan penelitian secara khus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spacing w:before="0" w:after="320"/>
        <w:ind w:firstLine="780"/>
        <w:jc w:val="both"/>
        <w:rPr/>
        <w:framePr w:w="9143" w:h="14232" w:x="1506" w:y="157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, dimana bahan dikumpulkan, diolah, dianalisa lal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43" w:h="14232" w:x="150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Karya Tulis Akhir ini.</w:t>
      </w:r>
    </w:p>
    <w:p>
      <w:pPr>
        <w:pStyle w:val="Headerorfooter11"/>
        <w:pBdr/>
        <w:rPr>
          <w:lang w:val="id-ID"/>
        </w:rPr>
        <w:framePr w:w="121" w:h="276" w:x="10449" w:y="16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20"/>
        <w:rPr/>
        <w:framePr w:w="9148" w:h="8797" w:x="1503" w:y="2196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spacing w:before="0" w:after="320"/>
        <w:ind w:firstLine="80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latar belakang masalah dan perumusan masalah yang</w:t>
      </w:r>
    </w:p>
    <w:p>
      <w:pPr>
        <w:pStyle w:val="Bodytext11"/>
        <w:pBdr/>
        <w:spacing w:before="0" w:after="32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judul dan tujuan penelitian, maka Karya Tulis Akhir ini secara</w:t>
      </w:r>
    </w:p>
    <w:p>
      <w:pPr>
        <w:pStyle w:val="Bodytext11"/>
        <w:pBdr/>
        <w:spacing w:before="0" w:after="32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isusun sebagai berikut:</w:t>
      </w:r>
    </w:p>
    <w:p>
      <w:pPr>
        <w:pStyle w:val="Bodytext11"/>
        <w:pBdr/>
        <w:spacing w:before="0" w:after="32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5" w:leader="none"/>
        </w:tabs>
        <w:spacing w:before="0" w:after="320"/>
        <w:ind w:left="1200" w:hanging="0"/>
        <w:rPr/>
        <w:framePr w:w="9148" w:h="8797" w:x="1503" w:y="219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0" w:leader="none"/>
        </w:tabs>
        <w:spacing w:before="0" w:after="320"/>
        <w:ind w:left="1200" w:hanging="0"/>
        <w:rPr/>
        <w:framePr w:w="9148" w:h="8797" w:x="1503" w:y="219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spacing w:before="0" w:after="320"/>
        <w:ind w:left="1200" w:hanging="0"/>
        <w:rPr/>
        <w:framePr w:w="9148" w:h="8797" w:x="1503" w:y="219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6" w:leader="none"/>
        </w:tabs>
        <w:spacing w:before="0" w:after="320"/>
        <w:ind w:left="1200" w:hanging="0"/>
        <w:rPr/>
        <w:framePr w:w="9148" w:h="8797" w:x="1503" w:y="219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9" w:leader="none"/>
        </w:tabs>
        <w:spacing w:before="0" w:after="320"/>
        <w:ind w:left="1200" w:hanging="0"/>
        <w:rPr/>
        <w:framePr w:w="9148" w:h="8797" w:x="1503" w:y="219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6" w:leader="none"/>
        </w:tabs>
        <w:spacing w:before="0" w:after="320"/>
        <w:ind w:left="1200" w:hanging="0"/>
        <w:rPr/>
        <w:framePr w:w="9148" w:h="8797" w:x="1503" w:y="219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32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ematian •</w:t>
      </w:r>
    </w:p>
    <w:p>
      <w:pPr>
        <w:pStyle w:val="Bodytext11"/>
        <w:pBdr/>
        <w:spacing w:before="0" w:after="32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m Selayang Pandang Ma’nene’ di Ba’lele.</w:t>
      </w:r>
    </w:p>
    <w:p>
      <w:pPr>
        <w:pStyle w:val="Bodytext11"/>
        <w:pBdr/>
        <w:spacing w:before="0" w:after="32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Tinjauan Teologis tentang Upacara Ma’nene’.</w:t>
      </w:r>
    </w:p>
    <w:p>
      <w:pPr>
        <w:pStyle w:val="Bodytext11"/>
        <w:pBdr/>
        <w:spacing w:before="0" w:after="0"/>
        <w:rPr>
          <w:lang w:val="id-ID"/>
        </w:rPr>
        <w:framePr w:w="9148" w:h="8797" w:x="150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.</w:t>
      </w:r>
    </w:p>
    <w:p>
      <w:pPr>
        <w:pStyle w:val="Headerorfooter11"/>
        <w:pBdr/>
        <w:rPr>
          <w:lang w:val="id-ID"/>
        </w:rPr>
        <w:framePr w:w="121" w:h="276" w:x="10468" w:y="16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90" w:after="7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