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81" w:h="482" w:x="1623" w:y="206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Karya Tulis ini diaj ukan untuk melengkapi tugas-tugas dan sebagai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guna memperoleh gelar Magister Ministry pada Sekolah Tinggi Agama Kristen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 Dan diharapkan pula bahwa Karya Tulis Akhir ini dapat dipandang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usaha studi di dalam proses belajar mengajar yang harus terus menerus dan</w:t>
      </w:r>
    </w:p>
    <w:p>
      <w:pPr>
        <w:pStyle w:val="Bodytext11"/>
        <w:pBdr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Bodytext11"/>
        <w:pBdr/>
        <w:ind w:firstLine="760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sajikan dalam Karya Tulis Akhir ini adalah suatu upaya untuk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alah satu pergumulan Gereja Toraja dalam menghadapi adat dan budaya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na ia berada. Peulis menyadari bahwa masalah yang dihadapi oleh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sekitar adat dan kebudayaan memang cukup luas sehingga fokus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ahas dalam tulisan ini hanya merupakan sebagian kecil saja dan itupun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jiannya mungkin belum sesuai dengan apa yang diharapkan. Karena itulah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semua pihak yang berminat untuk tetap melanjutkan upaya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gumulan disekitar masalah seperti yang telah disebutkan diatas. Juga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kritikan terhadap tulisan ini yang sifatnya membangun demi</w:t>
      </w:r>
    </w:p>
    <w:p>
      <w:pPr>
        <w:pStyle w:val="Bodytext11"/>
        <w:pBdr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nya dan pemahaman yang lebih mendalam.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rancangan penelitian, proses penelitian lapangan dan studi pustaka sampai</w:t>
      </w:r>
    </w:p>
    <w:p>
      <w:pPr>
        <w:pStyle w:val="Bodytext11"/>
        <w:pBdr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an Karya Tulis Akhir ini pada hakikatnya tidak akan menjadi kenyat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0274" w:x="1623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ukan karena bantuan, bimbingan, sumbangan moril dan material dari berbagai</w:t>
      </w:r>
    </w:p>
    <w:p>
      <w:pPr>
        <w:pStyle w:val="Headerorfooter11"/>
        <w:pBdr/>
        <w:rPr>
          <w:lang w:val="id-ID"/>
        </w:rPr>
        <w:framePr w:w="348" w:h="276" w:x="5806" w:y="14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iv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Untuk itu penulis ingin menyatakan terima kasih dan penghargaan yang sedalam-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: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a dan segenap Dosen STAKN Toraja, khususnya kepada Pdt. Dr.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996" w:h="11614" w:x="1565" w:y="20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, M.Th, Pdt. LY. Panggalo, D.Th yang telah membimbing dan mengarahkan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orong penulis baik dalam penyajian mata kuliah maupun dalam taraf</w:t>
      </w:r>
    </w:p>
    <w:p>
      <w:pPr>
        <w:pStyle w:val="Bodytext11"/>
        <w:pBdr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dt.J.R. Pasolon, M.Th dan Pdt. Drs. Daud Sangka’ P, M.Si atas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waktu dan pikirannya serta perhatiannya dalam memberikan bimbingan</w:t>
      </w:r>
    </w:p>
    <w:p>
      <w:pPr>
        <w:pStyle w:val="Bodytext11"/>
        <w:pBdr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rongan dalam menyusun Karya Tulis akhir ini.</w:t>
      </w:r>
    </w:p>
    <w:p>
      <w:pPr>
        <w:pStyle w:val="Bodytext11"/>
        <w:pBdr/>
        <w:ind w:firstLine="780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. F. Batong, Ir. Esra Tondok Sekeluarga, Rekan sepeijuangan di PDIP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q. DPR RI Drs. Jakobus Camarlo Mayongpadang, Majelis Gereja Toraja Jemaat Elim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u, Klasis Sulawesi Tengah, Bapak Elon (Toding) sekeluarga, Bapak Joni Gangga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pa Yunan) dan semua pihak yang telah memberikan bantuan melalui biaya studi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 Pekeija Klasis Rantepao, Rantepao Barat dan Majelis Gereja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enanian, Dewan Stasi Bemadet Ba’lele - Kondongan, dan rekan-rekan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i Klasis Rantepao Barat, yang telah membantu dan memungkinkan penulis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rogram penelitian yang diperlukan.</w:t>
      </w:r>
    </w:p>
    <w:p>
      <w:pPr>
        <w:pStyle w:val="Bodytext11"/>
        <w:pBdr/>
        <w:ind w:firstLine="780"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pa, Mama dan saudara-saudaraku yang terkasih, bahkan seluruh</w:t>
      </w:r>
    </w:p>
    <w:p>
      <w:pPr>
        <w:pStyle w:val="Bodytext11"/>
        <w:pBdr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mberikan perhatian, pengertian, dorongan, biaya studi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614" w:x="156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 selama penulis melaksanakan studi sampai penyelesaian Karya</w:t>
      </w:r>
    </w:p>
    <w:p>
      <w:pPr>
        <w:pStyle w:val="Headerorfooter11"/>
        <w:pBdr/>
        <w:rPr>
          <w:lang w:val="id-ID"/>
        </w:rPr>
        <w:framePr w:w="281" w:h="276" w:x="5854" w:y="14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v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7" w:h="149" w:x="303" w:y="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Akhir ini.</w:t>
      </w:r>
    </w:p>
    <w:p>
      <w:pPr>
        <w:pStyle w:val="Bodytext11"/>
        <w:pBdr/>
        <w:ind w:firstLine="7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istri tercinta: Esther Yan, keenam anakku yang terkasih: Alfret</w:t>
      </w:r>
    </w:p>
    <w:p>
      <w:pPr>
        <w:pStyle w:val="Bodytext11"/>
        <w:pBdr/>
        <w:jc w:val="both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k Alto, Benyamin Rombe Alto, Calvin Patading Alto, Agustinus Toding Komba’,</w:t>
      </w:r>
    </w:p>
    <w:p>
      <w:pPr>
        <w:pStyle w:val="Bodytext11"/>
        <w:pBdr/>
        <w:jc w:val="both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mafPatading Alto, Melani Buratasik Patading Alto, beserta rekan-rekan seperjuangan</w:t>
      </w:r>
    </w:p>
    <w:p>
      <w:pPr>
        <w:pStyle w:val="Bodytext11"/>
        <w:pBdr/>
        <w:jc w:val="both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partner diskusi selama studi hingga tahap penyelesaian Karya Tulis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 Taklupa kepada anak Baptis: Grazella.</w:t>
      </w:r>
    </w:p>
    <w:p>
      <w:pPr>
        <w:pStyle w:val="Bodytext11"/>
        <w:pBdr/>
        <w:ind w:firstLine="7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genap civitas akademika STAKN Toraja dan semua pihak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ak dapat sebutkan satu persatu yang telah turut membantu dan mendukung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elesaian studi dan penulisan ini.</w:t>
      </w:r>
    </w:p>
    <w:p>
      <w:pPr>
        <w:pStyle w:val="Bodytext11"/>
        <w:pBdr/>
        <w:ind w:firstLine="7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dukungan itu adalah merupakan hal yang sangat berarti dan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penulis dalam rangka upaya penyelesaian Karya Tulis Akhir ini.</w:t>
      </w:r>
    </w:p>
    <w:p>
      <w:pPr>
        <w:pStyle w:val="Bodytext11"/>
        <w:pBdr/>
        <w:ind w:firstLine="7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, semoga Karta Tulis ini dapat berguna bagi pelayanan Gereja</w:t>
      </w:r>
    </w:p>
    <w:p>
      <w:pPr>
        <w:pStyle w:val="Bodytext11"/>
        <w:pBdr/>
        <w:jc w:val="both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agi siapa saja yang membutuhkannya. Atas semuanya itu penulis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yukur kepada Tuhan selaku empunya hidup ini.</w:t>
      </w:r>
    </w:p>
    <w:p>
      <w:pPr>
        <w:pStyle w:val="Bodytext11"/>
        <w:pBdr/>
        <w:ind w:firstLine="7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alah hormat, puji dan kemuliaan sampai selama-lamanya. Haleluya.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88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rPr>
          <w:lang w:val="id-ID"/>
        </w:rPr>
        <w:framePr w:w="8965" w:h="11546" w:x="1581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 Marrhen Luther Patading Allo, $.Th</w:t>
      </w:r>
    </w:p>
    <w:p>
      <w:pPr>
        <w:pStyle w:val="Headerorfooter11"/>
        <w:pBdr/>
        <w:jc w:val="center"/>
        <w:rPr>
          <w:lang w:val="id-ID"/>
        </w:rPr>
        <w:framePr w:w="8965" w:h="257" w:x="1581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v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54" w:h="482" w:x="1536" w:y="205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4"/>
      <w:bookmarkEnd w:id="5"/>
      <w:bookmarkEnd w:id="6"/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TUJUAN PEMBIMBING </w:t>
        <w:tab/>
        <w:t>ii</w:t>
      </w:r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/>
        <w:framePr w:w="9054" w:h="9871" w:x="1536" w:y="36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685" w:leader="dot"/>
        </w:tabs>
        <w:spacing w:before="0" w:after="140"/>
        <w:ind w:left="0" w:hanging="0"/>
        <w:jc w:val="both"/>
        <w:rPr/>
        <w:framePr w:w="9054" w:h="9871" w:x="1536" w:y="3633" w:hSpace="0" w:vSpace="0" w:wrap="notBeside" w:vAnchor="page" w:hAnchor="page" w:hRule="exact"/>
        <w:pBdr/>
      </w:pPr>
      <w:hyperlink w:anchor="bookmark5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</w:t>
        </w:r>
      </w:hyperlink>
    </w:p>
    <w:p>
      <w:pPr>
        <w:pStyle w:val="Tableofcontents11"/>
        <w:pBdr/>
        <w:spacing w:before="0" w:after="620"/>
        <w:ind w:left="0" w:right="1300" w:hanging="0"/>
        <w:jc w:val="right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3"/>
          <w:lang w:val="id-ID" w:eastAsia="id-ID"/>
        </w:rPr>
        <w:t>«</w:t>
      </w:r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 d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8" w:leader="none"/>
          <w:tab w:val="left" w:pos="7195" w:leader="dot"/>
          <w:tab w:val="left" w:pos="8685" w:leader="dot"/>
        </w:tabs>
        <w:spacing w:before="0" w:after="900"/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>6</w:t>
      </w:r>
    </w:p>
    <w:p>
      <w:pPr>
        <w:pStyle w:val="Tableofcontents11"/>
        <w:pBdr/>
        <w:tabs>
          <w:tab w:val="clear" w:pos="720"/>
          <w:tab w:val="left" w:pos="8685" w:leader="dot"/>
        </w:tabs>
        <w:ind w:left="0" w:hanging="0"/>
        <w:jc w:val="both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n PERJUMPAAN GEREJA DENGAN ADAT KEBUDAYAAN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8" w:leader="none"/>
          <w:tab w:val="left" w:pos="8685" w:leader="dot"/>
        </w:tabs>
        <w:ind w:left="1120" w:hanging="0"/>
        <w:jc w:val="both"/>
        <w:rPr/>
        <w:framePr w:w="9054" w:h="9871" w:x="1536" w:y="36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dan Kebudayaan </w:t>
        <w:tab/>
        <w:t>7</w:t>
      </w:r>
    </w:p>
    <w:p>
      <w:pPr>
        <w:pStyle w:val="Tableofcontents11"/>
        <w:pBdr/>
        <w:tabs>
          <w:tab w:val="clear" w:pos="720"/>
          <w:tab w:val="left" w:pos="7195" w:leader="dot"/>
        </w:tabs>
        <w:spacing w:before="0" w:after="0"/>
        <w:ind w:left="0" w:hanging="0"/>
        <w:jc w:val="right"/>
        <w:rPr>
          <w:lang w:val="id-ID"/>
        </w:rPr>
        <w:framePr w:w="9054" w:h="9871" w:x="1536" w:y="36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Apakah Kebudayaan itu </w:t>
        <w:tab/>
        <w:t>7</w:t>
      </w:r>
    </w:p>
    <w:p>
      <w:pPr>
        <w:pStyle w:val="Headerorfooter11"/>
        <w:pBdr/>
        <w:jc w:val="center"/>
        <w:rPr>
          <w:lang w:val="id-ID"/>
        </w:rPr>
        <w:framePr w:w="9054" w:h="257" w:x="1536" w:y="14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vi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Gereja dan Kebudayaan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6" w:leader="none"/>
        </w:tabs>
        <w:ind w:left="110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 Gereja Toraja dengan Kebudayaan di Tana Toraja ....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dengan Adat Istiadat Tana Toraja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3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Toraja dan Bahasa Toraja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Toraja dan Kesenian Daerah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8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Toraja dan Agama Suku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6" w:leader="none"/>
          <w:tab w:val="left" w:pos="8563" w:leader="dot"/>
        </w:tabs>
        <w:ind w:left="110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uk Todolo terhadap manusia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al Mula Manusia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Terhadap Manusia yang hidup 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8" w:leader="none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rhadap Manusia yang sudah meninggal dunia ...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hormatan kepada orang mati 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36" w:leader="none"/>
          <w:tab w:val="left" w:pos="8563" w:leader="dot"/>
        </w:tabs>
        <w:spacing w:before="0" w:after="900"/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lingtergantungan antara yang hidup dan yang mati </w:t>
        <w:tab/>
        <w:t>32</w:t>
      </w:r>
    </w:p>
    <w:p>
      <w:pPr>
        <w:pStyle w:val="Tableofcontents11"/>
        <w:pBdr/>
        <w:tabs>
          <w:tab w:val="clear" w:pos="720"/>
          <w:tab w:val="left" w:pos="8563" w:leader="dot"/>
        </w:tabs>
        <w:ind w:left="0" w:hanging="0"/>
        <w:jc w:val="right"/>
        <w:rPr>
          <w:lang w:val="id-ID"/>
        </w:rPr>
        <w:framePr w:w="9054" w:h="11687" w:x="1536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H PRAKTIK MA’NENE’ DI BA’LELE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6" w:leader="none"/>
          <w:tab w:val="left" w:pos="8563" w:leader="dot"/>
        </w:tabs>
        <w:ind w:left="110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Ma’nene’ di Ba’lele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epercaya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36" w:leader="none"/>
          <w:tab w:val="left" w:pos="8563" w:leader="dot"/>
        </w:tabs>
        <w:ind w:left="156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ithos 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56" w:leader="none"/>
        </w:tabs>
        <w:ind w:left="1100" w:hanging="0"/>
        <w:jc w:val="both"/>
        <w:rPr/>
        <w:framePr w:w="9054" w:h="11687" w:x="1536" w:y="20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b-sebab munculnya kembali upacara Ma’nene’ di Ba’lele .... 40</w:t>
      </w:r>
    </w:p>
    <w:p>
      <w:pPr>
        <w:pStyle w:val="Tableofcontents11"/>
        <w:pBdr/>
        <w:tabs>
          <w:tab w:val="clear" w:pos="720"/>
          <w:tab w:val="left" w:pos="8563" w:leader="dot"/>
        </w:tabs>
        <w:spacing w:before="0" w:after="0"/>
        <w:ind w:left="1560" w:hanging="0"/>
        <w:jc w:val="both"/>
        <w:rPr>
          <w:lang w:val="id-ID"/>
        </w:rPr>
        <w:framePr w:w="9054" w:h="11687" w:x="1536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bab hubungan darah daging </w:t>
        <w:tab/>
        <w:t>40</w:t>
      </w:r>
    </w:p>
    <w:p>
      <w:pPr>
        <w:pStyle w:val="Headerorfooter11"/>
        <w:pBdr/>
        <w:jc w:val="both"/>
        <w:rPr>
          <w:lang w:val="id-ID"/>
        </w:rPr>
        <w:framePr w:w="481" w:h="276" w:x="5720" w:y="14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viii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98" w:leader="dot"/>
        </w:tabs>
        <w:ind w:left="156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bab Pengaruh Kepercayaan Lama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4" w:leader="none"/>
          <w:tab w:val="left" w:pos="8598" w:leader="dot"/>
        </w:tabs>
        <w:ind w:left="1560" w:hanging="0"/>
        <w:jc w:val="both"/>
        <w:rPr/>
        <w:framePr w:w="9080" w:h="11667" w:x="1523" w:y="20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b Prestise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4" w:leader="none"/>
          <w:tab w:val="left" w:pos="8598" w:leader="dot"/>
        </w:tabs>
        <w:ind w:left="1560" w:hanging="0"/>
        <w:jc w:val="both"/>
        <w:rPr/>
        <w:framePr w:w="9080" w:h="11667" w:x="1523" w:y="20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b Indentitas 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4" w:leader="none"/>
          <w:tab w:val="left" w:pos="8598" w:leader="dot"/>
        </w:tabs>
        <w:ind w:left="1560" w:hanging="0"/>
        <w:jc w:val="both"/>
        <w:rPr/>
        <w:framePr w:w="9080" w:h="11667" w:x="1523" w:y="20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b Pariwisata 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4" w:leader="none"/>
          <w:tab w:val="left" w:pos="8598" w:leader="dot"/>
        </w:tabs>
        <w:ind w:left="1560" w:hanging="0"/>
        <w:jc w:val="both"/>
        <w:rPr/>
        <w:framePr w:w="9080" w:h="11667" w:x="1523" w:y="20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 Motivasiny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6" w:leader="none"/>
          <w:tab w:val="left" w:pos="8598" w:leader="dot"/>
        </w:tabs>
        <w:ind w:left="1120" w:hanging="0"/>
        <w:jc w:val="both"/>
        <w:rPr/>
        <w:framePr w:w="9080" w:h="11667" w:x="1523" w:y="20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cara Ma’nene’ dalam bentuk Baru </w:t>
        <w:tab/>
        <w:t>44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156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Upacara Ma’nene’dalam bentuk baru</w:t>
        <w:tab/>
        <w:t>45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920"/>
        <w:ind w:left="156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ta Cara pelaksanaan Ma’nene’</w:t>
        <w:tab/>
        <w:t>45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0" w:hanging="0"/>
        <w:jc w:val="right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TINJAUAN THEOLOGIS TENTANG UPACARA MA’NENE’ </w:t>
        <w:tab/>
        <w:t>47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0" w:firstLine="78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Iman Kristen tentang Ma’nene’</w:t>
        <w:tab/>
        <w:t>47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0" w:firstLine="78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sal usul Manusia </w:t>
        <w:tab/>
        <w:t>4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5" w:leader="none"/>
          <w:tab w:val="left" w:pos="8598" w:leader="dot"/>
        </w:tabs>
        <w:ind w:left="0" w:firstLine="780"/>
        <w:jc w:val="both"/>
        <w:rPr/>
        <w:framePr w:w="9080" w:h="11667" w:x="1523" w:y="20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rhadap Manusia yang hidup</w:t>
        <w:tab/>
        <w:t>4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95" w:leader="none"/>
          <w:tab w:val="left" w:pos="8598" w:leader="dot"/>
        </w:tabs>
        <w:ind w:left="0" w:firstLine="780"/>
        <w:jc w:val="both"/>
        <w:rPr/>
        <w:framePr w:w="9080" w:h="11667" w:x="1523" w:y="20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Manusia terhadap yang sudah meninggal</w:t>
        <w:tab/>
        <w:t>51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112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pakah kematian itu </w:t>
        <w:tab/>
        <w:t>51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112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ujuan Manusia sesudah meninggal </w:t>
        <w:tab/>
        <w:t>5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05" w:leader="none"/>
          <w:tab w:val="left" w:pos="8598" w:leader="dot"/>
        </w:tabs>
        <w:ind w:left="0" w:firstLine="780"/>
        <w:jc w:val="both"/>
        <w:rPr/>
        <w:framePr w:w="9080" w:h="11667" w:x="1523" w:y="20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hormatan kepada orang mati </w:t>
        <w:tab/>
        <w:t>56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112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ijanjian Lama </w:t>
        <w:tab/>
        <w:t>57</w:t>
      </w:r>
    </w:p>
    <w:p>
      <w:pPr>
        <w:pStyle w:val="Tableofcontents11"/>
        <w:pBdr/>
        <w:tabs>
          <w:tab w:val="clear" w:pos="720"/>
          <w:tab w:val="left" w:pos="8598" w:leader="dot"/>
        </w:tabs>
        <w:ind w:left="1120" w:hanging="0"/>
        <w:jc w:val="both"/>
        <w:rPr>
          <w:lang w:val="id-ID"/>
        </w:rPr>
        <w:framePr w:w="9080" w:h="11667" w:x="1523" w:y="20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ijanjian Baru </w:t>
        <w:tab/>
        <w:t>5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84" w:leader="none"/>
          <w:tab w:val="left" w:pos="8598" w:leader="dot"/>
        </w:tabs>
        <w:spacing w:before="0" w:after="0"/>
        <w:ind w:left="0" w:firstLine="780"/>
        <w:jc w:val="both"/>
        <w:rPr/>
        <w:framePr w:w="9080" w:h="11667" w:x="1523" w:y="20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kutuan </w:t>
        <w:tab/>
        <w:t>60</w:t>
      </w:r>
    </w:p>
    <w:p>
      <w:pPr>
        <w:pStyle w:val="Headerorfooter11"/>
        <w:pBdr/>
        <w:jc w:val="center"/>
        <w:rPr>
          <w:lang w:val="id-ID"/>
        </w:rPr>
        <w:framePr w:w="9080" w:h="257" w:x="1523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ix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110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ubuh Kristus </w:t>
        <w:tab/>
        <w:t>60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110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oinonia </w:t>
        <w:tab/>
        <w:t>6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0" w:leader="none"/>
          <w:tab w:val="left" w:pos="8598" w:leader="dot"/>
        </w:tabs>
        <w:spacing w:before="0" w:after="320"/>
        <w:ind w:left="1100" w:hanging="0"/>
        <w:jc w:val="both"/>
        <w:rPr/>
        <w:framePr w:w="9064" w:h="8143" w:x="1531" w:y="20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muan Kudus </w:t>
        <w:tab/>
        <w:t>6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0" w:leader="none"/>
          <w:tab w:val="left" w:pos="8598" w:leader="dot"/>
        </w:tabs>
        <w:spacing w:before="0" w:after="320"/>
        <w:ind w:left="1100" w:hanging="0"/>
        <w:jc w:val="both"/>
        <w:rPr/>
        <w:framePr w:w="9064" w:h="8143" w:x="1531" w:y="20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mmonio Sanctorum </w:t>
        <w:tab/>
        <w:t>6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383" w:leader="none"/>
          <w:tab w:val="left" w:pos="7823" w:leader="dot"/>
        </w:tabs>
        <w:spacing w:before="0" w:after="920"/>
        <w:ind w:left="0" w:hanging="0"/>
        <w:jc w:val="right"/>
        <w:rPr/>
        <w:framePr w:w="9064" w:h="8143" w:x="1531" w:y="20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tara yang hidup dan yang mati</w:t>
        <w:tab/>
        <w:t>69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4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110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IMPULAN</w:t>
        <w:tab/>
        <w:t>74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920"/>
        <w:ind w:left="110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-SARAN</w:t>
        <w:tab/>
        <w:t>77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</w:t>
        <w:tab/>
        <w:t>80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T PUSTAKA </w:t>
        <w:tab/>
        <w:t>83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320"/>
        <w:ind w:left="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HAN PERBANDINGAN </w:t>
        <w:tab/>
        <w:t>86</w:t>
      </w:r>
    </w:p>
    <w:p>
      <w:pPr>
        <w:pStyle w:val="Tableofcontents11"/>
        <w:pBdr/>
        <w:tabs>
          <w:tab w:val="clear" w:pos="720"/>
          <w:tab w:val="left" w:pos="8598" w:leader="dot"/>
        </w:tabs>
        <w:spacing w:before="0" w:after="0"/>
        <w:ind w:left="0" w:hanging="0"/>
        <w:jc w:val="both"/>
        <w:rPr>
          <w:lang w:val="id-ID"/>
        </w:rPr>
        <w:framePr w:w="9064" w:h="8143" w:x="1531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7</w:t>
      </w:r>
    </w:p>
    <w:p>
      <w:pPr>
        <w:pStyle w:val="Headerorfooter11"/>
        <w:pBdr/>
        <w:rPr>
          <w:lang w:val="id-ID"/>
        </w:rPr>
        <w:framePr w:w="281" w:h="276" w:x="5846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x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11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