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8" w:h="492" w:x="1889" w:y="12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A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719" w:h="2333" w:x="5397" w:y="219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00"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Patading Allo, S.Th, lahir di Batutu Rano, 13 September 1964. Tammat SD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Rano tahun 1977. Tammat SLTP Nereri Rano tahun 1981. Tammat SLTA Negeri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akale tahun 1984. Pernah kuliah di STT Intim Makassar tahun 1984/1985 (tidak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arena biaya). Tammat STT Rantepao tahun 1990/1991. Menyelesaikan</w:t>
      </w:r>
    </w:p>
    <w:p>
      <w:pPr>
        <w:pStyle w:val="Bodytext11"/>
        <w:pBdr/>
        <w:spacing w:before="0" w:after="600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M.Min tahun 2006/2007.</w:t>
      </w:r>
    </w:p>
    <w:p>
      <w:pPr>
        <w:pStyle w:val="Heading211"/>
        <w:pBdr/>
        <w:rPr/>
        <w:framePr w:w="8378" w:h="9441" w:x="1889" w:y="54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laman organisasi: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9 pengurus PPGT dan SMKMGT Jemaat Batutu KJasisBuakayu. Tahun 1981-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 Pengurus SMKM-GT Klasis Mengkendek Utara, Tahun 1985-1986 Pengurus PPGT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Batutu. Tahun 19 86-1990 Pengurus PPGT Jemaat Buntu Pasele Klasis Rantepao.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-1990 menjadi Ketua PPGT Klasis Rantepao. Tahun 1995-2002 Pengurus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IP Kelurahan Tallunglipu Matallo. Tahun 1998-2002 Pengurus PPGT Wilayah II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Tahun 1998-2002 Ketua BPK Tallunglipu. Tahun 2002-2006 Ketua BPK</w:t>
      </w:r>
    </w:p>
    <w:p>
      <w:pPr>
        <w:pStyle w:val="Bodytext11"/>
        <w:pBdr/>
        <w:spacing w:before="0" w:after="600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Tahun 2006-2007 Ketua BPK Rantepao Barat.</w:t>
      </w:r>
    </w:p>
    <w:p>
      <w:pPr>
        <w:pStyle w:val="Heading211"/>
        <w:pBdr/>
        <w:rPr/>
        <w:framePr w:w="8378" w:h="9441" w:x="1889" w:y="540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bdian lain:</w:t>
      </w:r>
      <w:bookmarkEnd w:id="6"/>
      <w:bookmarkEnd w:id="7"/>
      <w:bookmarkEnd w:id="8"/>
    </w:p>
    <w:p>
      <w:pPr>
        <w:pStyle w:val="Bodytext11"/>
        <w:pBdr/>
        <w:ind w:firstLine="500"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6 mengikuti LKPD di Tangmentoe. Tahun 1986 mengikuti pelatihan guru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M-GT Klasis Tallunglipu Tagari. Tahun 1987 mengikuti LKPD Tallunglipu di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. Tahun 1997 mengikuti LKPD Klasis Tallunglipu di Rantepaku. 1996 mengikuti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tivator Fungsionaris Gereja untuk pembangunan masyarakat Pedesaan</w:t>
      </w:r>
    </w:p>
    <w:p>
      <w:pPr>
        <w:pStyle w:val="Bodytext11"/>
        <w:pBdr/>
        <w:jc w:val="both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ke IV di Pusdiklat Kondoran Sangalla’. Tahun 2002'mengikuti pelatihan guru</w:t>
      </w:r>
    </w:p>
    <w:p>
      <w:pPr>
        <w:pStyle w:val="Bodytext11"/>
        <w:pBdr/>
        <w:spacing w:before="0" w:after="0"/>
        <w:rPr>
          <w:lang w:val="id-ID"/>
        </w:rPr>
        <w:framePr w:w="8378" w:h="9441" w:x="1889" w:y="5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Gereja Toraja di Tangmentoe.</w:t>
      </w:r>
    </w:p>
    <w:p>
      <w:pPr>
        <w:pStyle w:val="Headerorfooter11"/>
        <w:pBdr/>
        <w:rPr>
          <w:lang w:val="id-ID"/>
        </w:rPr>
        <w:framePr w:w="277" w:h="272" w:x="9948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1054" w:h="276" w:x="1855" w:y="12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gluarga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46" w:h="1602" w:x="185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hammat Sirra’, ibu Bongse Manik.</w:t>
      </w:r>
    </w:p>
    <w:p>
      <w:pPr>
        <w:pStyle w:val="Bodytext11"/>
        <w:pBdr/>
        <w:spacing w:before="0" w:after="220"/>
        <w:rPr>
          <w:lang w:val="id-ID"/>
        </w:rPr>
        <w:framePr w:w="8446" w:h="1602" w:x="185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p: jEsther Yan. Anak: AIfret Taruk AIIo, Benyam^p Cfdv^pPatading AIIo,</w:t>
      </w:r>
    </w:p>
    <w:p>
      <w:pPr>
        <w:pStyle w:val="Bodytext11"/>
        <w:pBdr/>
        <w:spacing w:before="0" w:after="220"/>
        <w:rPr>
          <w:lang w:val="id-ID"/>
        </w:rPr>
        <w:framePr w:w="8446" w:h="1602" w:x="185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^ustina Toding Kamba, Esmor patading Allo, apak (japtjg: pelani EJa^tasik Patading</w:t>
      </w:r>
    </w:p>
    <w:p>
      <w:pPr>
        <w:pStyle w:val="Bodytext11"/>
        <w:pBdr/>
        <w:spacing w:before="0" w:after="0"/>
        <w:rPr>
          <w:lang w:val="id-ID"/>
        </w:rPr>
        <w:framePr w:w="8446" w:h="1602" w:x="185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Io, Grase&amp;a</w:t>
      </w:r>
    </w:p>
    <w:p>
      <w:pPr>
        <w:pStyle w:val="Heading211"/>
        <w:pBdr/>
        <w:rPr/>
        <w:framePr w:w="8446" w:h="3377" w:x="1855" w:y="387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iwayat pekerjaan: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2 - 1993 Proponen di Klasis Buakayu.</w:t>
      </w:r>
    </w:p>
    <w:p>
      <w:pPr>
        <w:pStyle w:val="Bodytext11"/>
        <w:pBdr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4 Proponen di Unit I Dende’ Denpiku.</w:t>
      </w:r>
    </w:p>
    <w:p>
      <w:pPr>
        <w:pStyle w:val="Bodytext11"/>
        <w:pBdr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 Proponen di Rantepaku Klasis Tallunglipu.</w:t>
      </w:r>
    </w:p>
    <w:p>
      <w:pPr>
        <w:pStyle w:val="Bodytext11"/>
        <w:pBdr/>
        <w:jc w:val="both"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1-11-1995 diurapai menjadi pendeta Gereja Toraja yang melayani di Rantepaku</w:t>
      </w:r>
    </w:p>
    <w:p>
      <w:pPr>
        <w:pStyle w:val="Bodytext11"/>
        <w:pBdr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ahun 2002.</w:t>
      </w:r>
    </w:p>
    <w:p>
      <w:pPr>
        <w:pStyle w:val="Bodytext11"/>
        <w:pBdr/>
        <w:jc w:val="both"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02 mutasi dari Rantepaku ke Jemaat Penanian Klasis Rantepao sampai</w:t>
      </w:r>
    </w:p>
    <w:p>
      <w:pPr>
        <w:pStyle w:val="Bodytext11"/>
        <w:pBdr/>
        <w:spacing w:before="0" w:after="0"/>
        <w:rPr>
          <w:lang w:val="id-ID"/>
        </w:rPr>
        <w:framePr w:w="8446" w:h="3377" w:x="1855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Headerorfooter11"/>
        <w:pBdr/>
        <w:rPr>
          <w:lang w:val="id-ID"/>
        </w:rPr>
        <w:framePr w:w="277" w:h="272" w:x="10008" w:y="15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