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98" w:x="1197" w:y="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3" w:leader="none"/>
        </w:tabs>
        <w:spacing w:before="0" w:after="340"/>
        <w:ind w:firstLine="140"/>
        <w:rPr/>
        <w:framePr w:w="8630" w:h="10892" w:x="1197" w:y="338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1"/>
      <w:bookmarkEnd w:id="2"/>
      <w:bookmarkEnd w:id="3"/>
    </w:p>
    <w:p>
      <w:pPr>
        <w:pStyle w:val="Bodytext11"/>
        <w:pBdr/>
        <w:ind w:firstLine="54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199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340"/>
        <w:ind w:firstLine="140"/>
        <w:rPr/>
        <w:framePr w:w="8630" w:h="10892" w:x="1197" w:y="338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5"/>
      <w:bookmarkEnd w:id="6"/>
      <w:bookmarkEnd w:id="7"/>
    </w:p>
    <w:p>
      <w:pPr>
        <w:pStyle w:val="Bodytext11"/>
        <w:pBdr/>
        <w:ind w:firstLine="54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. 1996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&amp; Senja, Ratu Apri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 1995.</w:t>
      </w:r>
    </w:p>
    <w:p>
      <w:pPr>
        <w:pStyle w:val="Bodytext11"/>
        <w:pBdr/>
        <w:ind w:firstLine="540"/>
        <w:jc w:val="both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ONLIN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1" w:leader="none"/>
        </w:tabs>
        <w:ind w:hanging="0"/>
        <w:rPr/>
        <w:framePr w:w="8630" w:h="10892" w:x="1197" w:y="33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Smith, jonathan (ed.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ualitatif: Pandu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dari Qualilative Psychology A Practtcal Gutd</w:t>
      </w:r>
    </w:p>
    <w:p>
      <w:pPr>
        <w:pStyle w:val="Bodytext11"/>
        <w:pBdr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h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mith, Jonathan, Paul F., &amp; Michael Lark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pretative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ysis: Theory, method and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s Angeles, n,</w:t>
      </w:r>
    </w:p>
    <w:p>
      <w:pPr>
        <w:pStyle w:val="Bodytext11"/>
        <w:pBdr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apore, Washington: Sage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A. dan D. Woodbridge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 Momentum.</w:t>
      </w:r>
    </w:p>
    <w:p>
      <w:pPr>
        <w:pStyle w:val="Bodytext11"/>
        <w:pBdr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ind w:hanging="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Groome,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nya</w:t>
      </w:r>
    </w:p>
    <w:p>
      <w:pPr>
        <w:pStyle w:val="Bodytext11"/>
        <w:pBdr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e Theology Indonesia. 1992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 pada Seminar Sehari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ungsinya, oleh Pusbang BPS Gereja Toraja di Rantepao, 19 Maret</w:t>
      </w:r>
    </w:p>
    <w:p>
      <w:pPr>
        <w:pStyle w:val="Bodytext11"/>
        <w:pBdr/>
        <w:ind w:firstLine="86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: Darimana-Bagaimana-ke M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Institu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30" w:h="10892" w:x="1197" w:y="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. 1983.</w:t>
      </w:r>
    </w:p>
    <w:p>
      <w:pPr>
        <w:pStyle w:val="Headerorfooter11"/>
        <w:pBdr/>
        <w:rPr>
          <w:lang w:val="id-ID"/>
        </w:rPr>
        <w:framePr w:w="258" w:h="253" w:x="5417" w:y="1484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lang w:val="id-ID" w:eastAsia="id-ID"/>
        </w:rPr>
        <w:t>T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96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, Trans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Antrop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ksara Baru. 1986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ji &amp; Hendar Putranto, He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ESetiadi, Elly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.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ra Rambu Solo’ di Tanah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e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uplisher.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446" w:x="1260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ton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lmu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Ghalia Indonesia. 2004.</w:t>
      </w:r>
    </w:p>
    <w:p>
      <w:pPr>
        <w:pStyle w:val="Heading111"/>
        <w:pBdr/>
        <w:spacing w:before="0" w:after="0"/>
        <w:ind w:hanging="0"/>
        <w:rPr/>
        <w:framePr w:w="844" w:h="253" w:x="1260" w:y="903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: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7410" w:h="253" w:x="1260" w:y="9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ra Berita, “Apa Itu Kebudayaan?” dalam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era.id/read/JRUeK8-apa-itu-</w:t>
        </w:r>
      </w:hyperlink>
    </w:p>
    <w:p>
      <w:pPr>
        <w:pStyle w:val="Bodytext11"/>
        <w:pBdr/>
        <w:spacing w:before="0" w:after="0"/>
        <w:ind w:firstLine="880"/>
        <w:rPr>
          <w:lang w:val="id-ID"/>
        </w:rPr>
        <w:framePr w:w="2610" w:h="253" w:x="1260" w:y="9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ujud-kebudava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28" w:x="1260" w:y="10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 Andika, “Pengertian situs” dalam,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geologi.co.id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3/05/08/belaiar-</w:t>
        </w:r>
      </w:hyperlink>
    </w:p>
    <w:p>
      <w:pPr>
        <w:pStyle w:val="Bodytext11"/>
        <w:pBdr/>
        <w:spacing w:before="0" w:after="0"/>
        <w:ind w:firstLine="880"/>
        <w:rPr>
          <w:lang w:val="id-ID"/>
        </w:rPr>
        <w:framePr w:w="8504" w:h="628" w:x="1260" w:y="10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rkeologi-mengapa-situs-purbakala-penting-untuk-dilindungi-1/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922" w:x="1260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ia Dianti Daon, “pengertian Fenomenologi” dalam</w:t>
      </w:r>
    </w:p>
    <w:p>
      <w:pPr>
        <w:pStyle w:val="Bodytext11"/>
        <w:pBdr/>
        <w:spacing w:before="0" w:after="0"/>
        <w:ind w:firstLine="880"/>
        <w:rPr/>
        <w:framePr w:w="8504" w:h="922" w:x="1260" w:y="1129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vosiabdiantindaon.blogspot.co.id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 xml:space="preserve">12/1 </w:t>
        </w:r>
        <w:r>
          <w:rPr>
            <w:rStyle w:val="Bodytext1"/>
            <w:i/>
            <w:color w:val="000000"/>
            <w:spacing w:val="0"/>
            <w:w w:val="100"/>
            <w:u w:val="single"/>
            <w:lang w:val="id-ID" w:eastAsia="id-ID"/>
          </w:rPr>
          <w:t>Mpengertian-</w:t>
        </w:r>
      </w:hyperlink>
    </w:p>
    <w:p>
      <w:pPr>
        <w:pStyle w:val="Bodytext11"/>
        <w:pBdr/>
        <w:spacing w:before="0" w:after="0"/>
        <w:ind w:firstLine="880"/>
        <w:rPr>
          <w:lang w:val="id-ID"/>
        </w:rPr>
        <w:framePr w:w="8504" w:h="922" w:x="1260" w:y="112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fenomenologi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htm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628" w:x="1260" w:y="1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1 Indonesianet, “Mengenal Aluk Todolo, Agama Leluhur Suku Toraja”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04" w:h="628" w:x="1260" w:y="1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s ://l 001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indonesia.net/mengenal-aluk-todolo-agama-leluhur-suku-toraia/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725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83" w:h="890" w:x="150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ery Elim, “Penyembahan Berhala”,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ips://\vw\v.lacebook.com/noies/ierrv-</w:t>
      </w:r>
    </w:p>
    <w:p>
      <w:pPr>
        <w:pStyle w:val="Bodytext21"/>
        <w:pBdr/>
        <w:spacing w:before="0" w:after="140"/>
        <w:ind w:firstLine="920"/>
        <w:rPr>
          <w:lang w:val="id-ID"/>
        </w:rPr>
        <w:framePr w:w="8483" w:h="890" w:x="1509" w:y="1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*»11 «-v» i o _ bnl'cu’on _ &lt;4-». wnfn ’f»o» »c»_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83" w:h="890" w:x="1509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ristus/184343901721776/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8483" w:h="827" w:x="150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Wisata, “Kampung Adat Toraja Sillanan Tana Toraja SULSEL”, dalam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483" w:h="827" w:x="1509" w:y="2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lps://upswisalaindonesia.wordpress.con'i/20I6/05/09/kampuni’-adal-toraja-</w:t>
      </w:r>
    </w:p>
    <w:p>
      <w:pPr>
        <w:pStyle w:val="Bodytext21"/>
        <w:pBdr/>
        <w:spacing w:before="0" w:after="0"/>
        <w:ind w:firstLine="920"/>
        <w:rPr>
          <w:lang w:val="id-ID"/>
        </w:rPr>
        <w:framePr w:w="8483" w:h="827" w:x="1509" w:y="28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l lonan ^tonn ♦•n-yo„Cl»1 rr»ci . onlntnn/</w:t>
      </w:r>
    </w:p>
    <w:p>
      <w:pPr>
        <w:pStyle w:val="Heading111"/>
        <w:pBdr/>
        <w:spacing w:before="0" w:after="320"/>
        <w:ind w:hanging="0"/>
        <w:rPr/>
        <w:framePr w:w="8483" w:h="880" w:x="1509" w:y="456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ber Lain: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8483" w:h="880" w:x="1509" w:y="4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no 11 tahun 2010, pasal 5 tentang cagar budaya, pd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40"/>
      <w:ind w:firstLine="9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.id/read/JRUeK8-apa-itu-" TargetMode="External"/><Relationship Id="rId3" Type="http://schemas.openxmlformats.org/officeDocument/2006/relationships/hyperlink" Target="https://geologi.co.id/2013/05/08/belaiar-" TargetMode="External"/><Relationship Id="rId4" Type="http://schemas.openxmlformats.org/officeDocument/2006/relationships/hyperlink" Target="http://vosiabdiantindaon.blogspot.co.id/2012/1_Mpengertian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