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34" w:h="299" w:x="1180" w:y="1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pBdr/>
        <w:spacing w:before="0" w:after="260"/>
        <w:ind w:hanging="0"/>
        <w:rPr/>
        <w:framePr w:w="8834" w:h="10033" w:x="1180" w:y="23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Hakekat Kebudayaa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0" w:leader="none"/>
        </w:tabs>
        <w:spacing w:before="0" w:after="260"/>
        <w:ind w:firstLine="460"/>
        <w:rPr/>
        <w:framePr w:w="8834" w:h="10033" w:x="1180" w:y="2385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budayaan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260"/>
        <w:ind w:firstLine="820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cara Etimolog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budayaan dari akar budaya yang berasal dari bahas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sekerta. Dari akar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i-tunggal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mak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ay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rtikan budi, atau akal, atau akal budi atau pikiran. Setel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awalan ke- dan akhiran -an menjadi kebudayaan, Adapu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istilah bahasa asing yang sama arti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bududayaan berasal dari 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lo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ol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jarkan , yaitu mengolah tanah atau bertani. Dari asal art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lo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segala daya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usia untuk mengolah dan mengubah alam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“Kebudayaan” menurut Raymond Williams, berasal dar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,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kat dengan pengertianya deng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kultivasi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ultiv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elolah atau mengerjakan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elolah pemeliharaan ternak, hasil bumi, dan upacara-upacar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34" w:h="10033" w:x="118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ligious (yang darinya di turunkan sacara kultus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ul”).</w:t>
      </w:r>
    </w:p>
    <w:p>
      <w:pPr>
        <w:pStyle w:val="Headerorfooter11"/>
        <w:pBdr/>
        <w:rPr>
          <w:lang w:val="id-ID"/>
        </w:rPr>
        <w:framePr w:w="101" w:h="231" w:x="5489" w:y="143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830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cara epistimologi kebudayaan oleh beberapa ahli dengan bebrbagai</w:t>
      </w:r>
    </w:p>
    <w:p>
      <w:pPr>
        <w:pStyle w:val="Bodytext11"/>
        <w:pBdr/>
        <w:ind w:firstLine="76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.</w:t>
      </w:r>
    </w:p>
    <w:p>
      <w:pPr>
        <w:pStyle w:val="Bodytext11"/>
        <w:pBdr/>
        <w:ind w:firstLine="76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ebudayaan sebagai penilaian hidup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lliam, istilah budaya adalah sesuatu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keseluruhan cara hidup, berkegiatan, keyakinan-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, dan adat kebiasaan sejumlah orang, kelompok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oeber dan Kluchkhohn, memetakan pengertian budaya dalam</w:t>
      </w:r>
    </w:p>
    <w:p>
      <w:pPr>
        <w:pStyle w:val="Bodytext11"/>
        <w:pBdr/>
        <w:ind w:left="110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pokok, yaitu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) Secara deskriftif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budaya sebagai totalitas komprenshif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usun keseluruhan idup sosial sekaligus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kan sejumlah rana ( bidang kajian ) yang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buday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f&gt;)Secara histori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budaya sebagai warisan yang di alih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kun dari generasi satu kegenerasi berikutnya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) Secara normatif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mengambil dua bentuk. Pertama, buday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turan atau jalan hidup yang membentuk pola-pol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n tindakan yang kongkret. Yang kedua menekankan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gus nilai tampa mengacu pada perilak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&amp;)Secara psikologi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 tekanan pada peranan buday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iranti pemecahan yang membuat orang bisa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, belajar, atau memenuhi kebutuhan material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emosionalnya.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) Secara struktura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 menunjuk pada hubungan atau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arikan antara aspek-aspek yang terpisah dari buday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hus menyoroti fakta bahwa budaya adalah abstraksi yang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perilaku konkret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f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cara geneti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fenisi budaya yang melihat asal-usul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udaya itu bisa eksis atau tetap bertahan. Difenisi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34" w:h="11478" w:x="118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cenderung melihat budaya lahir dari interaksi antar man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771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 bertahan karena ditransmisikan dari satu generasi ke</w:t>
      </w:r>
    </w:p>
    <w:p>
      <w:pPr>
        <w:pStyle w:val="Bodytext11"/>
        <w:pBdr/>
        <w:ind w:left="1780" w:hanging="0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berik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lain dikemukakan oleh Sir Edward B. Tylor, yang</w:t>
      </w:r>
    </w:p>
    <w:p>
      <w:pPr>
        <w:pStyle w:val="Bodytext11"/>
        <w:pBdr/>
        <w:ind w:firstLine="100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 kebudayaan untuk menunjuk kepada “keseluruhan</w:t>
      </w:r>
    </w:p>
    <w:p>
      <w:pPr>
        <w:pStyle w:val="Bodytext11"/>
        <w:pBdr/>
        <w:ind w:firstLine="100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dari ide dan segala sesuatu yang dihasilkan manusia dalam</w:t>
      </w:r>
    </w:p>
    <w:p>
      <w:pPr>
        <w:pStyle w:val="Bodytext11"/>
        <w:pBdr/>
        <w:ind w:firstLine="100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storinya”. Termasuk disini ialah “pengetahuan,</w:t>
      </w:r>
    </w:p>
    <w:p>
      <w:pPr>
        <w:pStyle w:val="Bodytext11"/>
        <w:pBdr/>
        <w:ind w:firstLine="100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seni, moral, hukum, kebiasaan, dan kemampuan serta</w:t>
      </w:r>
    </w:p>
    <w:p>
      <w:pPr>
        <w:pStyle w:val="Bodytext11"/>
        <w:pBdr/>
        <w:ind w:firstLine="1000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lainnya yang diperoleh manusia sebagai anggota masyarakat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Robert H. Lowie, berpendapat bahwa kebudayaan</w:t>
      </w:r>
    </w:p>
    <w:p>
      <w:pPr>
        <w:pStyle w:val="Bodytext11"/>
        <w:pBdr/>
        <w:ind w:firstLine="100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segala sesuatu yang diperoleh oleh individu dari masyarakat,</w:t>
      </w:r>
    </w:p>
    <w:p>
      <w:pPr>
        <w:pStyle w:val="Bodytext11"/>
        <w:pBdr/>
        <w:ind w:firstLine="100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percayaan, adat-istiadat, norma-norma artistic, kebiasaan</w:t>
      </w:r>
    </w:p>
    <w:p>
      <w:pPr>
        <w:pStyle w:val="Bodytext11"/>
        <w:pBdr/>
        <w:ind w:firstLine="100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, keahlian yang diperoleh bukan karena kreativitasnya sendiri</w:t>
      </w:r>
    </w:p>
    <w:p>
      <w:pPr>
        <w:pStyle w:val="Bodytext11"/>
        <w:pBdr/>
        <w:ind w:firstLine="100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rupakan warisan masa lampau yang dapat melalui</w:t>
      </w:r>
    </w:p>
    <w:p>
      <w:pPr>
        <w:pStyle w:val="Bodytext11"/>
        <w:pBdr/>
        <w:ind w:firstLine="1000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atau imformal”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budayaan adalah keseluruhan perilaku manusia yang</w:t>
      </w:r>
    </w:p>
    <w:p>
      <w:pPr>
        <w:pStyle w:val="Bodytext11"/>
        <w:pBdr/>
        <w:ind w:firstLine="1000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h turun-temurun diwariskan entah itu dalam bentuk, kebiasaan,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dan adat-istiadat.</w:t>
      </w:r>
    </w:p>
    <w:p>
      <w:pPr>
        <w:pStyle w:val="Bodytext11"/>
        <w:pBdr/>
        <w:ind w:firstLine="660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Kebudayaan Sebagai Kritik Idologi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seperti yang dikataan oleh Raymond Williams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34" w:h="11394" w:x="131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rupakan terminologi yang paling “rumit” dalam sebuah</w:t>
      </w:r>
    </w:p>
    <w:p>
      <w:pPr>
        <w:pStyle w:val="Footnote11"/>
        <w:pBdr/>
        <w:tabs>
          <w:tab w:val="clear" w:pos="720"/>
          <w:tab w:val="left" w:pos="331" w:leader="none"/>
        </w:tabs>
        <w:ind w:firstLine="200"/>
        <w:rPr>
          <w:lang w:val="id-ID"/>
        </w:rPr>
        <w:framePr w:w="8509" w:h="272" w:x="1523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dji Sutrisno &amp; Hendar Putr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,</w:t>
      </w:r>
    </w:p>
    <w:p>
      <w:pPr>
        <w:pStyle w:val="Headerorfooter11"/>
        <w:pBdr/>
        <w:rPr>
          <w:lang w:val="id-ID"/>
        </w:rPr>
        <w:framePr w:w="562" w:h="231" w:x="717" w:y="1461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8630</wp:posOffset>
                </wp:positionH>
                <wp:positionV relativeFrom="page">
                  <wp:posOffset>9039225</wp:posOffset>
                </wp:positionV>
                <wp:extent cx="20447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.9pt;margin-top:711.7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9" w:h="253" w:x="9666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, rumitnya penafsiran dan memahami kata tersebut disebab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nya keterlibatan prasang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pr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uat sebagai paradigm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ultural paradigm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pir sama dengan itu Rane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, menyatakan bahwa “kebudayaan adalah warisan kita yang d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kan tampa surat wasiat”. Mengutip Rabe Char, Ignas kleden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pada mulanya kebudayaan adalah “nasip”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kita kemudian menanggungnya sebagai tug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kita adalah penerima yang bukan saja menghayat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njadi penderita yang menanggung beban kebudaya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belum kita bangkit dalam kesadaran untuk turut membentu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bahnya. Pada dasarnya kita adalah “pasien” kebudaya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ita cukup untuk menjadi “agen”nya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ari Marx, tentang kebudayaan adalah teori ant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dimana hasil renungan Marx terhadap kehidup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ibingkai oleh idologi liberal kapitalisme. Menuru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eijoins, kebudayaan adalah sekelompok kehidupan masyaraka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ntungkan oleh idiologi. Menrurut Marx masyarakat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proses-proses kehidupan demikian ini akan mengalihkan cir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yang ditandai oleh kebudayaan humanis menjadi semata-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materialis dan pada giliranya akan memunculakn kelas-kelas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34" w:h="11572" w:x="13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tra diktif. Dimensi kebudayaan yang selalu tampil adalah</w:t>
      </w:r>
    </w:p>
    <w:p>
      <w:pPr>
        <w:pStyle w:val="Footnote11"/>
        <w:pBdr/>
        <w:tabs>
          <w:tab w:val="clear" w:pos="720"/>
          <w:tab w:val="left" w:pos="506" w:leader="none"/>
        </w:tabs>
        <w:ind w:firstLine="380"/>
        <w:rPr>
          <w:lang w:val="id-ID"/>
        </w:rPr>
        <w:framePr w:w="8216" w:h="246" w:x="1701" w:y="137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886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yang menakutkan seperti monster-monster y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membinasakan siapa saja yang meyimpang dari aturan partai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 Kebudayaan kemudian menjadi idiologi anti kemanusiaan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njadi anti kebudayaan, bukan sebagai respons atau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kelas dalam kapitalisme lagi, kebudayaan Marxisme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inisme yang diterapkan sebagai idiologi Negara-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okin berpendapat ada tiga tahap perkembangan kebuaday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yaknoi; pertama ideasional yaitu setiap kebudayaan dimulai dar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deasional yang di tandai oleh adanya pemersatu kebudaya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llah yang tak terbatas, mahakuasa, suprarasiona,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aindrawi. Kedua yang indriawi yaitu nilai atententik yang nyat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sa di tangkap oleh indra. Dan yang ketiga adalah tahap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dealistik tahap ini adalah perpaduan dari yang indriaw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pra indri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kebudayaan adalah masyarakat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uasai proses-proses kehidupan demikian ini akan mengalihkan cir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yang di tandai oleh kebudayaan humanis menjadi semata-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materialis dan pada giliranya akan memunculakn kelas-kela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34" w:h="10708" w:x="1319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tra diktif.</w:t>
      </w:r>
    </w:p>
    <w:p>
      <w:pPr>
        <w:pStyle w:val="Footnote11"/>
        <w:pBdr/>
        <w:tabs>
          <w:tab w:val="clear" w:pos="720"/>
          <w:tab w:val="left" w:pos="638" w:leader="none"/>
        </w:tabs>
        <w:ind w:firstLine="460"/>
        <w:rPr>
          <w:lang w:val="id-ID"/>
        </w:rPr>
        <w:framePr w:w="7190" w:h="241" w:x="1780" w:y="137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jc w:val="both"/>
        <w:rPr>
          <w:lang w:val="id-ID"/>
        </w:rPr>
        <w:framePr w:w="7190" w:h="262" w:x="1780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di Sutris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; Kanisius, 2005), hlm 7.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603" w:x="9037" w:y="13711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72" w:x="9797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260"/>
        <w:ind w:firstLine="240"/>
        <w:rPr/>
      </w:pPr>
      <w:bookmarkStart w:id="7" w:name="bookmark7_Copy_1"/>
      <w:bookmarkStart w:id="8" w:name="bookmark8"/>
      <w:bookmarkStart w:id="9" w:name="bookmark6"/>
      <w:bookmarkStart w:id="10" w:name="bookmark7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Unsur-unsur Kebudayaan</w:t>
      </w:r>
      <w:bookmarkEnd w:id="7"/>
      <w:bookmarkEnd w:id="9"/>
      <w:bookmarkEnd w:id="10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dayaan setiap bangsa atau masyarakat terdiri dari unsur-unsur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pa adanya unsur maka kebudayaan tidak akan kita kenal dan tidak a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bentuk sebuah kebudayaan, kebudayaan memerlukan fikiran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 dan lain-lain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Bronislaw Malinowski sebagai antropologi, unsur-unsur poko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dayaan terdiri dari beberapa hal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9" w:leader="none"/>
        </w:tabs>
        <w:spacing w:before="0" w:after="260"/>
        <w:ind w:left="1020" w:hanging="0"/>
        <w:jc w:val="both"/>
        <w:rPr/>
      </w:pPr>
      <w:bookmarkStart w:id="11" w:name="bookmark9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stem norma yang memungkinkan kerja sama antara para anggota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dalam upaya menguasai alam sekeliling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9" w:leader="none"/>
        </w:tabs>
        <w:spacing w:before="0" w:after="260"/>
        <w:ind w:left="1020" w:hanging="0"/>
        <w:jc w:val="both"/>
        <w:rPr/>
      </w:pPr>
      <w:bookmarkStart w:id="12" w:name="bookmark10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istem ekonomi, Alat-alat dan lembaga atau petugas pendidikan.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lu diingat bahwa keluarga merupakan lembaga pendidikan yang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tama, mencakup banyak hal seperi etika, pola fikir dan organisasi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kuatan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unsur inilah manusia berusaha, memenuhi kebutuhan hidup terlebi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tingkah laku dan juga memelihara kerukun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ompoknya. Oleh karena itu dalam sebuah kelompok, komunikasi de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ama sangat diperlukan. Sebab dari komunikasi tersebut, kelompok bis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ing membangun dan mengembangkan hasil kebudayaan. Manusia ada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 karena itu sebagai makhluk sosial manusia tidak terlepas dari</w:t>
      </w:r>
    </w:p>
    <w:p>
      <w:pPr>
        <w:pStyle w:val="Bodytext11"/>
        <w:pBdr/>
        <w:spacing w:before="0" w:after="88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amanya, melainkan membutuhkan hubungan dengan sesama dalam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20" w:leader="none"/>
        </w:tabs>
        <w:spacing w:before="0" w:after="0"/>
        <w:ind w:firstLine="500"/>
        <w:jc w:val="both"/>
        <w:rPr/>
      </w:pPr>
      <w:bookmarkStart w:id="13" w:name="bookmark11"/>
      <w:bookmarkEnd w:id="13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1-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65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, berkarya, dan mengembangkan ide-ide pemikiran yang aka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n dijadikan sebuah kebuday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spacing w:before="0" w:after="260"/>
        <w:ind w:hanging="0"/>
        <w:rPr/>
        <w:framePr w:w="8561" w:h="10242" w:x="1455" w:y="1840" w:hSpace="0" w:vSpace="0" w:wrap="notBeside" w:vAnchor="page" w:hAnchor="page" w:hRule="exact"/>
        <w:pBdr/>
      </w:pPr>
      <w:bookmarkStart w:id="14" w:name="bookmark13_Copy_1"/>
      <w:bookmarkStart w:id="15" w:name="bookmark15_Copy_1"/>
      <w:bookmarkStart w:id="16" w:name="bookmark14_Copy_2"/>
      <w:bookmarkStart w:id="17" w:name="bookmark14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ujud Kebudayaan</w:t>
      </w:r>
      <w:bookmarkEnd w:id="14"/>
      <w:bookmarkEnd w:id="16"/>
      <w:bookmarkEnd w:id="17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umum mengatakan bahwa ada dua wujud kebudayaan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dayaan bendaniah (material) yang memiliki ciri dapat dilihat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aba, dan dirasa sehingga konkret atau mudah dipaha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rohaniah (spiritual) yang memiliki ciri dapat dirasa saja. Ole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ebudayaan rohaniah bersifat lebih abstrak dan lebih suli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. Sehingga wujud kebudayaan dapat dikatakan memiliki wujud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dan tidak kelihatan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beda dengan itu Koentjaraningrat memecah kebudayaan dalam tig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, yaitu: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Wujud kebudayaan sebagai sistem ide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abstrak dan tidak bisa diraba atau direkam dan terdapat d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am pikiran individu penganut kebudayaan tersebut. Wujud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nya dapat dirasakan dalam kehidupan sehari-hari dalam bentuk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, adat istiadat, agama dan hukum. Contoh: Aturan atau norm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61" w:h="10242" w:x="1455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santun dalam bertutur kata kepada orang yang lebih tua, aturan</w:t>
      </w:r>
    </w:p>
    <w:p>
      <w:pPr>
        <w:pStyle w:val="Bodytext21"/>
        <w:pBdr/>
        <w:spacing w:before="0" w:after="0"/>
        <w:ind w:firstLine="300"/>
        <w:jc w:val="both"/>
        <w:rPr>
          <w:lang w:val="id-ID"/>
        </w:rPr>
        <w:framePr w:w="8561" w:h="759" w:x="1455" w:y="13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parton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Budaya Das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ogor: Ghalia Indonesia, 2004), hlm. 35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15" w:leader="none"/>
        </w:tabs>
        <w:spacing w:before="0" w:after="0"/>
        <w:ind w:firstLine="300"/>
        <w:jc w:val="both"/>
        <w:rPr/>
        <w:framePr w:w="8561" w:h="759" w:x="1455" w:y="1334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Era Berita, “Apa Itu Kebudayaan?” dalam 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www.era.id/read/JRUeK8-apa-itu-wujud-</w:t>
        </w:r>
      </w:hyperlink>
    </w:p>
    <w:p>
      <w:pPr>
        <w:pStyle w:val="Bodytext21"/>
        <w:pBdr/>
        <w:spacing w:lineRule="auto" w:line="228" w:before="0" w:after="0"/>
        <w:ind w:hanging="500"/>
        <w:rPr>
          <w:lang w:val="id-ID"/>
        </w:rPr>
        <w:framePr w:w="8561" w:h="759" w:x="1455" w:y="13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ebuday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pada tanggal 20 Maret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770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u di rumah orang lain. Contoh wujud konkretnya terdapat d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atau aturan tertuli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ujud kebudayaan sebagai sistem aktivitas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ktivitas atau kegiatan sosial yang berpola dari individ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. Sistem ini terdiri dari aktivitas manusi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berinteraksi dan berhubungan secara berkelanjut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. Sifatnya konkret, dapat dilihat atau dipotret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: Budaya upacara perkawinan, proses pemilihan pemimpin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mpanye partai yang dikategorikan sebagai wujud kebudaya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pa aktivitas individ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260"/>
        <w:ind w:firstLine="760"/>
        <w:rPr/>
        <w:framePr w:w="8561" w:h="11787" w:x="1455" w:y="180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Wujud kebudayaan sebagai sistem artefak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wujud yang paling konkret, dapat dilihat dan dirab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Wujudnya berupa kebudayaan fisik hasil kebudaya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upa tataran sistem ide, pemikiran atau aktivitas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pola. Contoh: Wayang golek dari Jawa, kain ulos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tak, songket dari Padang, ataupun sebuah mahar berup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yang harus diberikan dalam upacara adat perkawin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i atas maka dapat dikatakan bahwa keterkait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engkapinya ketiga wujud tersebut, membuat sebuah kebuday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ktivitas yang berpola dari suatu masyarakat. Keteraturan pola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1" w:h="11787" w:x="145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menjadi acuan atau pedoman hidup bagi penganut kebudaya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220" w:h="299" w:x="1455" w:y="1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25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6" w:leader="none"/>
        </w:tabs>
        <w:spacing w:before="0" w:after="260"/>
        <w:ind w:firstLine="380"/>
        <w:jc w:val="both"/>
        <w:rPr/>
        <w:framePr w:w="9090" w:h="9493" w:x="1191" w:y="1814" w:hSpace="0" w:vSpace="0" w:wrap="notBeside" w:vAnchor="page" w:hAnchor="page" w:hRule="exact"/>
        <w:pBdr/>
      </w:pPr>
      <w:bookmarkStart w:id="20" w:name="bookmark21_Copy_1"/>
      <w:bookmarkStart w:id="21" w:name="bookmark19_Copy_1"/>
      <w:bookmarkStart w:id="22" w:name="bookmark20_Copy_1_Copy_1"/>
      <w:bookmarkStart w:id="23" w:name="bookmark20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Fungsi Kebudayaan bagi Masyarakat.</w:t>
      </w:r>
      <w:bookmarkEnd w:id="21"/>
      <w:bookmarkEnd w:id="22"/>
      <w:bookmarkEnd w:id="23"/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kelompok. Kebudayaan adalah kumpulan tinda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dari suatu individu, kelompok atau masyarakat. Kebudaya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karya manusia yang secara objektif mengekspresikan nila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ntuk kebebasan manusia. Kebudayaan adalah dunia yang penu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Raymond Williams, menyatakan bahwa kebudaya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stem yang menghasilkan dan mengkomunikasikan tatanan sosial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bagai fungsi atau nilai kebudayaan. Kebudayaan berfungsi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 kehidupan masyarakat. Kebudayaan berfungsi mempererat hubung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engan kebudayaan masyarakat mampu bersatu tanpa harus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status yang ada dan juga kebudayaan mampu mempersatu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kehidupan sosial misalnya, membantu dalam membangu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bersama, membuat pondok dalam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 rambu tuka’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an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budayaan berfungsi mempersatukan masyarakat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sesama dan memperkoko ikatan hidup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90" w:h="9493" w:x="119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9080" w:h="466" w:x="1097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A. Carson dan John D. Woodb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and Cultu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2),</w:t>
      </w:r>
    </w:p>
    <w:p>
      <w:pPr>
        <w:pStyle w:val="Footnote11"/>
        <w:pBdr/>
        <w:ind w:hanging="0"/>
        <w:rPr>
          <w:lang w:val="id-ID"/>
        </w:rPr>
        <w:framePr w:w="9080" w:h="466" w:x="1097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9080" w:h="503" w:x="1097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ya dengan Injil</w:t>
      </w:r>
    </w:p>
    <w:p>
      <w:pPr>
        <w:pStyle w:val="Footnote11"/>
        <w:pBdr/>
        <w:ind w:hanging="0"/>
        <w:rPr>
          <w:lang w:val="id-ID"/>
        </w:rPr>
        <w:framePr w:w="9080" w:h="503" w:x="1097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nstitute Theology Indonesia, 1992), hlm.16.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ge">
                  <wp:posOffset>8144510</wp:posOffset>
                </wp:positionV>
                <wp:extent cx="199834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15pt;margin-top:641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025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300"/>
        <w:ind w:hanging="0"/>
        <w:rPr/>
        <w:framePr w:w="9090" w:h="12662" w:x="1191" w:y="1882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1_Copy_1"/>
      <w:bookmarkStart w:id="27" w:name="bookmark24_Copy_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Kedinamisan Kebudayaan.</w:t>
      </w:r>
      <w:bookmarkEnd w:id="25"/>
      <w:bookmarkEnd w:id="26"/>
      <w:bookmarkEnd w:id="27"/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hasil karya cipta manusia baik material maupu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l secara menyeluruh berdasarkan akal, rasa dan kemauan dalam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alam untuk menjamin kellangsungan hidup suatu masyrakat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bidang kehidupan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kebudayaan tidak lain dari gerak hidup manusia dalam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jadi wadah kebudayaan tadi, namun demikian ad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rungan menganggap bahwa kebudayaan adalah hanya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, karya peninggalan peninggalan masa lampau saja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, umpama : bagunan-bangunan tradisional kesenian tradisonal d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Mereka lupa bahwa segala tindakan manusia yang di keija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 dengan akal serta membawa manfaat bagi manusia dan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ya baik secara rohani maupun jasmani adalah kebuday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300"/>
        <w:ind w:hanging="0"/>
        <w:rPr/>
        <w:framePr w:w="9090" w:h="12662" w:x="1191" w:y="1882" w:hSpace="0" w:vSpace="0" w:wrap="notBeside" w:vAnchor="page" w:hAnchor="page" w:hRule="exact"/>
        <w:pBdr/>
      </w:pPr>
      <w:bookmarkStart w:id="28" w:name="bookmark28_Copy_2"/>
      <w:bookmarkStart w:id="29" w:name="bookmark28_Copy_1_Copy_1"/>
      <w:bookmarkStart w:id="30" w:name="bookmark27_Copy_1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Situs Adalah Bagaian dari Kebudayaan</w:t>
      </w:r>
      <w:bookmarkEnd w:id="28"/>
      <w:bookmarkEnd w:id="29"/>
      <w:bookmarkEnd w:id="30"/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s adalah sebidang tanah yang mengandung tinggalan purbakala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nya bisa berada di darat atau laut, di dalam gua, di dasar sungai, atau d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unungan. Pada situs biasa ditemukan benda-benda, reruntuhan bangunan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truktur kuno yang berusia sedikitnya 50 tahun. Candi kuno, masjid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o, makam kuno, atau bangunan megalitik adalah jenis-jenis tinggal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90" w:h="12662" w:x="119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bakala berupa bangunan. Sedangkan sumur, kanal, perahu, sepeda,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809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p rumah bukan tergolong sebagai bangunan tetapi disebut struktur karena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banyak komponen yang bila dipisahkan kehilangan bentuknya.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kapak batu, senjata tajam, kancing, baju, sepatu, genteng, atau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in adalah termasuk kelompok benda, yang dalam dunia arkeologi disebut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efak. Jenis tinggalan purbakala ini biasanya berukuran kecil dan ringan,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ada juga artefak yang berukuran besar dan berat seperti arca-arca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pahit yang masih banyak kita lihat di Jawa Timur. Selain artefak,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juga ekofak, yaitu benda-benda alam yang dipakai oleh manusia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pa adanya tanpa proses pembentukan lebih jauh. Wujudnya bisa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ng binatang sisa makanan yang terkubur di dalam tanah, berupa batu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yang dipakai untuk menumbuk biji-bijian, ‘fosil’ daun-daunan yang</w:t>
      </w:r>
    </w:p>
    <w:p>
      <w:pPr>
        <w:pStyle w:val="Bodytext11"/>
        <w:pBdr/>
        <w:ind w:firstLine="940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olah nenek moyang kita sebagai makanan, dan sebagai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atau satu-satu, semua tinggalan purbakala ini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mukan pada sebuah lokasi yang disebut situs. Jadi pengertian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ari situs adalah tempat di mana manusia bekeija dan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sisa-sisa pekerjaan itu sebagai ungkapan kebudayaan yang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sesuai jamannya. Situs penting artinya bagi penelitian arkeologi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lajari kehidupan masa lalu melalui benda, bangunan, atau</w:t>
      </w:r>
    </w:p>
    <w:p>
      <w:pPr>
        <w:pStyle w:val="Bodytext11"/>
        <w:pBdr/>
        <w:ind w:firstLine="940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yang ditinggalkan manusi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Nomor 11 tahun 2010 tentang Cagar Budaya,</w:t>
      </w:r>
    </w:p>
    <w:p>
      <w:pPr>
        <w:pStyle w:val="Bodytext11"/>
        <w:pBdr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itus dijelaskan sebagai berikut: “Situs Cagar Budaya ada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530" w:h="12923" w:x="55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yang berada di darat dan/atau di air yang mengandung Benda C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820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Bangunan Cagar Budaya, dan/atau Struktur Cagar Budaya sebaga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giatan manusia atau bukti kejadian pada masa lal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ertian cagar budaya dalam undang-undang adalah: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arisan budaya bersifat kebendaan berupa Benda Cagar Budaya,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 Cagar Budaya, Struktur Cagar Budaya, Situs Cagar Budaya, d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san Cagar Budaya di darat dan/atau di air yang perlu dilestari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karena memiliki nilai penting bagi sejarah, ilmu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ndidikan, agama, dan/atau kebudayaan melalui proses</w:t>
      </w:r>
    </w:p>
    <w:p>
      <w:pPr>
        <w:pStyle w:val="Bodytext51"/>
        <w:pBdr/>
        <w:ind w:left="2160" w:hanging="0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30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ini bisa dipahami bahwa Undang-Undang Cagar Buday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situs sebagai salah satu cagar budaya selain yang berupa</w:t>
      </w:r>
    </w:p>
    <w:p>
      <w:pPr>
        <w:pStyle w:val="Bodytext11"/>
        <w:pBdr/>
        <w:spacing w:before="0" w:after="560"/>
        <w:ind w:firstLine="920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, bangunan, atau struktur.</w:t>
      </w:r>
    </w:p>
    <w:p>
      <w:pPr>
        <w:pStyle w:val="Heading111"/>
        <w:pBdr/>
        <w:spacing w:before="0" w:after="300"/>
        <w:ind w:hanging="0"/>
        <w:rPr/>
        <w:framePr w:w="9530" w:h="12997" w:x="557" w:y="1687" w:hSpace="0" w:vSpace="0" w:wrap="notBeside" w:vAnchor="page" w:hAnchor="page" w:hRule="exact"/>
        <w:pBdr/>
      </w:pPr>
      <w:bookmarkStart w:id="32" w:name="bookmark31_Copy_3"/>
      <w:bookmarkStart w:id="33" w:name="bookmark32_Copy_1"/>
      <w:bookmarkStart w:id="34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Hekekat Fenomenologi.</w:t>
      </w:r>
      <w:bookmarkEnd w:id="32"/>
      <w:bookmarkEnd w:id="33"/>
      <w:bookmarkEnd w:id="34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87" w:leader="none"/>
        </w:tabs>
        <w:spacing w:before="0" w:after="300"/>
        <w:ind w:firstLine="460"/>
        <w:rPr/>
        <w:framePr w:w="9530" w:h="12997" w:x="557" w:y="1687" w:hSpace="0" w:vSpace="0" w:wrap="notBeside" w:vAnchor="page" w:hAnchor="page" w:hRule="exact"/>
        <w:pBdr/>
      </w:pPr>
      <w:bookmarkStart w:id="35" w:name="bookmark34_Copy_1"/>
      <w:bookmarkStart w:id="36" w:name="bookmark33_Copy_1"/>
      <w:bookmarkStart w:id="37" w:name="bookmark31_Copy_1_Copy_1"/>
      <w:bookmarkEnd w:id="35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Fenomenologi</w:t>
      </w:r>
      <w:bookmarkStart w:id="38" w:name="bookmark31_Copy_2_Copy_1"/>
      <w:bookmarkEnd w:id="36"/>
      <w:bookmarkEnd w:id="38"/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ologi adalah ilmu perkembangan kesadaran dan pengenal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 sebagai ilmu yang mendahului ilmu filsafat atau bagian dar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. Dalam arti luas: ilmu tentang fenomen-fenomen atau apa yang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. Dalam hal ini fenomenologi merupakan sebuah pendekatan filsafat</w:t>
      </w:r>
    </w:p>
    <w:p>
      <w:pPr>
        <w:pStyle w:val="Bodytext11"/>
        <w:pBdr/>
        <w:spacing w:before="0" w:after="780"/>
        <w:ind w:firstLine="920"/>
        <w:jc w:val="both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usat pada analisis terhadap gejala yang membanjiri kesadar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6" w:leader="none"/>
        </w:tabs>
        <w:spacing w:before="0" w:after="0"/>
        <w:ind w:firstLine="800"/>
        <w:rPr/>
        <w:framePr w:w="9530" w:h="12997" w:x="557" w:y="1687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UU no 11 tahun 2010, pasal 5 tentang cagar budaya, pdf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6" w:leader="none"/>
        </w:tabs>
        <w:spacing w:before="0" w:after="0"/>
        <w:ind w:firstLine="800"/>
        <w:rPr/>
        <w:framePr w:w="9530" w:h="12997" w:x="557" w:y="1687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Tri Andika, “Pengertian situs” dalam, </w:t>
      </w:r>
      <w:hyperlink r:id="rId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geologi.co.id/2013/05/08/belaiar-arkeologi-</w:t>
        </w:r>
      </w:hyperlink>
    </w:p>
    <w:p>
      <w:pPr>
        <w:pStyle w:val="Bodytext21"/>
        <w:pBdr/>
        <w:spacing w:before="0" w:after="0"/>
        <w:ind w:hanging="0"/>
        <w:rPr>
          <w:lang w:val="id-ID"/>
        </w:rPr>
        <w:framePr w:w="9530" w:h="12997" w:x="557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-iengapa-situs-purbakala-penting-untuk-dilindungi-1/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pada tanggal 22 April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783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ecara sempit fenomenologi dipahami sebagai ilmu tentang gejal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mpakkan diri pada kesadaran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sserl memahami fenomenologi sebagai suatu analisa deskriptif sert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ospektif mengenai kedalaman dari semua bentuk kesadaran d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langsung: religius, moral, estetis, konseptual dari ilmu-ilmu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iris. Fenomenologi merupakan metode dan filsafat. Sebagai metode,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ologi mempelajari langkah-langkah yang harus diambil sehingg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isa sampai kepada fenomena yang mu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fenomenologi adalah ilmu yang mempelajari tentang peristiwa atau</w:t>
      </w:r>
    </w:p>
    <w:p>
      <w:pPr>
        <w:pStyle w:val="Bodytext11"/>
        <w:pBdr/>
        <w:spacing w:before="0" w:after="560"/>
        <w:ind w:firstLine="920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h yang tampak, misalnya tradis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50" w:leader="none"/>
        </w:tabs>
        <w:spacing w:before="0" w:after="300"/>
        <w:ind w:firstLine="440"/>
        <w:rPr/>
        <w:framePr w:w="9530" w:h="12965" w:x="557" w:y="1708" w:hSpace="0" w:vSpace="0" w:wrap="notBeside" w:vAnchor="page" w:hAnchor="page" w:hRule="exact"/>
        <w:pBdr/>
      </w:pPr>
      <w:bookmarkStart w:id="41" w:name="bookmark40_Copy_1"/>
      <w:bookmarkStart w:id="42" w:name="bookmark39_Copy_1_Copy_1"/>
      <w:bookmarkStart w:id="43" w:name="bookmark38_Copy_1"/>
      <w:bookmarkStart w:id="44" w:name="bookmark39_Copy_2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Tradisi Fenomenologi</w:t>
      </w:r>
      <w:bookmarkEnd w:id="42"/>
      <w:bookmarkEnd w:id="43"/>
      <w:bookmarkEnd w:id="44"/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setrasi pada pengalam Pribadi termasuk bagian dari individu-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saling memberikan pengalaman satu sama lainya. Komunikas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ndang sebagai proses berbagai pengalaman satu sama lainya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i pandang sebagai proses berbagai pengalaman atau informas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individu melalui dialog. Hubungan baik antara individu mendapat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yang tinggi dalam tradisi ini. Dalam tradisi ini mengata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hasa adalah mewakili suatu pemaknaan terhadap benda. Jadi satu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udah dapat memberikan pemaknaan pada suatu hal yang ingin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9530" w:h="12965" w:x="5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na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9530" w:h="12965" w:x="557" w:y="1708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Lorens Bag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, 1996), hlm. 234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1" w:leader="none"/>
        </w:tabs>
        <w:spacing w:before="0" w:after="0"/>
        <w:ind w:firstLine="760"/>
        <w:rPr/>
        <w:framePr w:w="9530" w:h="12965" w:x="557" w:y="1708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621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fenamologi adalah suatu tradisi pengkajian yang d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untuk mengeksplorasi pengalaman manusia. Seperti yang d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kakan oleh Littlejohn bahwa fenamologi adalah suatu tradisi untuk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plorasi pengalaman manusia. Dalam konteks ini ada asumssi bahw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tif memahami dunia di sekelilingnya sebagai sebuah pengalam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aktif menginterpentasikan pengalamanya dengan memberi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atas suatu yang dialaminya. Oleh karena itu interprestasi merupa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aktif untuk memberikan makna atas sesuatuyang dialami manusia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pemahaman adalah suatu tindakan kreatif yakni tindak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pemaknaan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paradigm tersendiri dalam memaknai sebu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alitas. Pengertianpradigma adalah suatu cara pandang untuk memaham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itas dunia nyata. Paradigm tertanam kuat dalam sosialisasi par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dan praktisnya. Paradigma menuju sesuatu yang penting, abash d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akal,. Paradigm juga bersifat normative, menunjuk pada praktisny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harus dilakukan tampa melakukan pertimbangan eksintensial atau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stimologis yang panjang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ologi menjelaskan fenomena perilaku manusia yang di alam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adaran.fenomolgi mencari kesadaran, fenomenologi mencar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eseorang dalam membangun makna dan konsep yang bersifat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subyektif. Oleh karena itu, penelitian fenomenologiberupaya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530" w:h="13070" w:x="55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kna dan pengalaman hidup sejumlah orang tentang 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694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atau gejala Natanson mengunakan istilah fenomenologi merunjuk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mua pandangan sosial menempatkan kesadaran manusia dan makna</w:t>
      </w:r>
    </w:p>
    <w:p>
      <w:pPr>
        <w:pStyle w:val="Bodytext11"/>
        <w:pBdr/>
        <w:ind w:firstLine="940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tifnya sebagai focus untuk memahami tindakan sosial.</w:t>
      </w:r>
    </w:p>
    <w:p>
      <w:pPr>
        <w:pStyle w:val="Bodytext11"/>
        <w:pBdr/>
        <w:ind w:left="1440" w:hanging="0"/>
        <w:jc w:val="both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asumsi ontologis, penggunanan paradigma fenomologi dalam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fenomena atau realitas tertentu, akan menempatkan realitas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truksi sosial kebenara. Realitas juga dipandang sebagai sesuatu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relatif, yaitu sesuai dengan konteks spesifik yang sesuai dan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fan oleh para actor sosial. Secara epistimolgi ada interaksi antara subjek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alitas akan dikaji melalui sudut pandang interpretasi subjek.</w:t>
      </w:r>
    </w:p>
    <w:p>
      <w:pPr>
        <w:pStyle w:val="Bodytext11"/>
        <w:pBdr/>
        <w:ind w:firstLine="940"/>
        <w:jc w:val="both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dari sisi aksiologis, nilai,etika dan pilihan moral menjadi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n integral dalam pengungkapan makna akan intreprestasi subje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67" w:leader="none"/>
        </w:tabs>
        <w:ind w:firstLine="480"/>
        <w:rPr/>
        <w:framePr w:w="9331" w:h="12583" w:x="656" w:y="1687" w:hSpace="0" w:vSpace="0" w:wrap="notBeside" w:vAnchor="page" w:hAnchor="page" w:hRule="exact"/>
        <w:pBdr/>
      </w:pPr>
      <w:bookmarkStart w:id="47" w:name="bookmark45_Copy_1_Copy_1"/>
      <w:bookmarkStart w:id="48" w:name="bookmark46_Copy_1"/>
      <w:bookmarkStart w:id="49" w:name="bookmark44_Copy_1"/>
      <w:bookmarkStart w:id="50" w:name="bookmark45_Copy_2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Jenis-jenis Tradisi Fenomenolgi</w:t>
      </w:r>
      <w:bookmarkEnd w:id="47"/>
      <w:bookmarkEnd w:id="49"/>
      <w:bookmarkEnd w:id="50"/>
    </w:p>
    <w:p>
      <w:pPr>
        <w:pStyle w:val="Bodytext11"/>
        <w:pBdr/>
        <w:ind w:left="1440" w:hanging="0"/>
        <w:jc w:val="both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tradisi fenomenologi adalah mengamati kehidupan dalm</w:t>
      </w:r>
    </w:p>
    <w:p>
      <w:pPr>
        <w:pStyle w:val="Bodytext11"/>
        <w:pBdr/>
        <w:ind w:firstLine="940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 dalam suasana yang alamiah. Tradisi memandang manusia secara</w:t>
      </w:r>
    </w:p>
    <w:p>
      <w:pPr>
        <w:pStyle w:val="Bodytext11"/>
        <w:pBdr/>
        <w:ind w:firstLine="940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engintrepretasikan pengalaman mereka sehingga mereka dapat</w:t>
      </w:r>
    </w:p>
    <w:p>
      <w:pPr>
        <w:pStyle w:val="Bodytext11"/>
        <w:pBdr/>
        <w:ind w:firstLine="940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lingkunganya melalui pengalaman personal dan lansung</w:t>
      </w:r>
    </w:p>
    <w:p>
      <w:pPr>
        <w:pStyle w:val="Bodytext11"/>
        <w:pBdr/>
        <w:ind w:firstLine="940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ya. Titik berat tradisi fenomenologi adalah pada</w:t>
      </w:r>
    </w:p>
    <w:p>
      <w:pPr>
        <w:pStyle w:val="Bodytext11"/>
        <w:pBdr/>
        <w:ind w:firstLine="940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ndividu mempersepsi serta serta memberikan interpertasi pada</w:t>
      </w:r>
    </w:p>
    <w:p>
      <w:pPr>
        <w:pStyle w:val="Bodytext11"/>
        <w:pBdr/>
        <w:spacing w:before="0" w:after="740"/>
        <w:ind w:firstLine="940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ubyektifnya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Bodytext2"/>
          <w:color w:val="000000"/>
          <w:spacing w:val="0"/>
          <w:w w:val="100"/>
          <w:lang w:val="id-ID" w:eastAsia="id-ID"/>
        </w:rPr>
        <w:t>Yosia Dianti Daon, “pengertian Fenomenologi” dalam</w:t>
      </w:r>
    </w:p>
    <w:p>
      <w:pPr>
        <w:pStyle w:val="Bodytext21"/>
        <w:pBdr/>
        <w:spacing w:before="0" w:after="0"/>
        <w:ind w:hanging="0"/>
        <w:rPr/>
        <w:framePr w:w="9331" w:h="12583" w:x="656" w:y="1687" w:hSpace="0" w:vSpace="0" w:wrap="notBeside" w:vAnchor="page" w:hAnchor="page" w:hRule="exact"/>
        <w:pBdr/>
      </w:pPr>
      <w:hyperlink r:id="rId5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yosiabdiantindaon.blogspot.co.id/20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 xml:space="preserve">12/11 </w:t>
        </w:r>
        <w:r>
          <w:rPr>
            <w:rStyle w:val="Bodytext2"/>
            <w:i/>
            <w:color w:val="000000"/>
            <w:spacing w:val="0"/>
            <w:w w:val="100"/>
            <w:u w:val="single"/>
            <w:lang w:val="id-ID" w:eastAsia="id-ID"/>
          </w:rPr>
          <w:t>/pengertian-fenomenologi.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 xml:space="preserve"> html</w:t>
        </w:r>
      </w:hyperlink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pada tanggal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9331" w:h="12583" w:x="656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6 April 2019. ' ' ~ “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20888" w:y="10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31"/>
        <w:pBdr/>
        <w:rPr>
          <w:lang w:val="id-ID"/>
        </w:rPr>
        <w:framePr w:w="1190" w:h="138" w:x="1869" w:y="37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ulisan ilmiah mahas»</w:t>
      </w:r>
    </w:p>
    <w:p>
      <w:pPr>
        <w:pStyle w:val="Picturecaption11"/>
        <w:pBdr/>
        <w:spacing w:before="0" w:after="140"/>
        <w:ind w:hanging="0"/>
        <w:rPr>
          <w:lang w:val="id-ID"/>
        </w:rPr>
        <w:framePr w:w="1534" w:h="513" w:x="1644" w:y="42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. Jika suaW waktu dik&lt;</w:t>
      </w:r>
    </w:p>
    <w:p>
      <w:pPr>
        <w:pStyle w:val="Picturecaption11"/>
        <w:pBdr/>
        <w:spacing w:before="0" w:after="0"/>
        <w:ind w:firstLine="300"/>
        <w:jc w:val="both"/>
        <w:rPr>
          <w:lang w:val="id-ID"/>
        </w:rPr>
        <w:framePr w:w="1534" w:h="513" w:x="1644" w:y="42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Picturecaption1"/>
          <w:color w:val="000000"/>
          <w:spacing w:val="0"/>
          <w:w w:val="100"/>
          <w:lang w:val="id-ID" w:eastAsia="id-ID"/>
        </w:rPr>
        <w:t>ka saya bersedia</w:t>
      </w:r>
    </w:p>
    <w:p>
      <w:pPr>
        <w:pStyle w:val="Picturecaption11"/>
        <w:pBdr/>
        <w:spacing w:before="0" w:after="0"/>
        <w:ind w:hanging="0"/>
        <w:rPr>
          <w:lang w:val="id-ID"/>
        </w:rPr>
        <w:framePr w:w="487" w:h="218" w:x="2466" w:y="51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NIRM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94" w:y="56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32" w:hanging="0"/>
        <w:rPr>
          <w:lang w:val="id-ID"/>
        </w:rPr>
        <w:framePr w:w="894" w:h="231" w:x="1780" w:y="599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 xml:space="preserve">O | 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fO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bjf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482" w:y="67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1180" w:hanging="0"/>
        <w:jc w:val="both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varian dari tradisi fenomenologi adalah pertama fenomen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k percaya pada kebenaran hanya bisa di dapatkan melalui pengarahan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, artinya hanya mempercayai satu kebenaran dari sudut pandang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ndiri atau obyektif kedua fenomenologi persepsi, percaya pada suatu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naran bisa di dapatkan dari sudut pandang yang berbeda-beda tidak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membatasi fenomenologi pada obyektifitas atau bisa di katakana lebih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yektif ketigafenomenologi hemeneutik, percaya pada suatu kebenaran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 tinjau baik dari aspek obyektifitas maupun subyektifitasnyam dan</w:t>
      </w:r>
    </w:p>
    <w:p>
      <w:pPr>
        <w:pStyle w:val="Bodytext21"/>
        <w:pBdr/>
        <w:spacing w:before="0" w:after="480"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di sertai analisis guan menarik suatu kesimpulan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C. Kearifan Lokal dan Gambaran Kepercayaan Lama Orang Toraja</w:t>
      </w:r>
    </w:p>
    <w:p>
      <w:pPr>
        <w:pStyle w:val="Bodytext21"/>
        <w:pBdr/>
        <w:ind w:firstLine="40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1. Kearifan Lokal Masyarakat Toraja</w:t>
      </w:r>
    </w:p>
    <w:p>
      <w:pPr>
        <w:pStyle w:val="Bodytext21"/>
        <w:pBdr/>
        <w:ind w:left="1180" w:hanging="0"/>
        <w:jc w:val="both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rifan adalah produk budaya yang berasal dari bahasa sansakert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udhay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itu bentuk jamak dar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budi (cinta,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rsa dan rasa) atau akal. Dalam bahasa Inggris dis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ultur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dalam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hasa lat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ler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gelolah, mengerja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tiap daerah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apa yang disebut dengan kearifan lokal dalam budaya yang berlaku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iterima baik oleh anggota masyarakatnya. Seperti halnya masyarakat</w:t>
      </w:r>
    </w:p>
    <w:p>
      <w:pPr>
        <w:pStyle w:val="Bodytext21"/>
        <w:pBdr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yang masih kental dengan budaya dan berbagai kearifannya yang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7865" w:h="9871" w:x="13306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tetap dipelihara.</w:t>
      </w:r>
    </w:p>
    <w:p>
      <w:pPr>
        <w:pStyle w:val="Bodytext41"/>
        <w:pBdr/>
        <w:rPr>
          <w:lang w:val="id-ID"/>
        </w:rPr>
        <w:framePr w:w="596" w:h="207" w:x="13321" w:y="127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lm. 27.</w:t>
      </w:r>
    </w:p>
    <w:p>
      <w:pPr>
        <w:pStyle w:val="Footnote11"/>
        <w:pBdr/>
        <w:ind w:hanging="0"/>
        <w:jc w:val="right"/>
        <w:rPr>
          <w:lang w:val="id-ID"/>
        </w:rPr>
        <w:framePr w:w="7174" w:h="262" w:x="13997" w:y="12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Elly M. Setiadi, dkk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Ilmu Sosial Dan Budaya Dasar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Prenada Media Group, 2006),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75345</wp:posOffset>
                </wp:positionH>
                <wp:positionV relativeFrom="page">
                  <wp:posOffset>7909560</wp:posOffset>
                </wp:positionV>
                <wp:extent cx="172593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7.35pt;margin-top:622.8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3150870</wp:posOffset>
            </wp:positionV>
            <wp:extent cx="7863840" cy="7510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3" w:h="272" w:x="9749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lokal dalam budaya Toraja tidak mampu dilihat oleh par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nding. Para zending melihat budaya Toraja pada umumnya adalah sesuatu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arifan yang harus dibasmi. Kebudayaan hanya diperguna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isa menunjang pekeijaan misi dalam pemberitaan Injil. Kebudaya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tu kurang dipahami sebagai masalah teologis antropologi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mata alat komun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iring dengan beijalannya waktu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untuk menggali kearifan lokal dalam budaya Toraja mulai disadar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. Itu nampak melalui kontekstualisasi yang dilakukan ole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 Sehingga, kedepannya budaya Toraja masih memilik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untuk tetap bertahan walaupun dalam wujud baru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kehidupan masyarakat Toraja adalah menjalani siklus kehidup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Artinya kembali kepada kehidupan semula yang nyata, kehidup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seberang sana. Untuk mencapai hal itu, masyarakat Toraja hidup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tentuan-ketentuan hidup berupa perintah-perintah religius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-nilai holistik yang ditentukan oleh tujuan dan makna hidup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arifan lokal dalam budaya masyarakat Toraja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oleh leluhur, sangat memegang peranan penting dalam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Toraja. Sebelum Injil masuk dan berkembang d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kehidupan masyarakat diatur oleh suatu sistem nilai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43" w:h="11227" w:x="89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ristalisasi di dalam budaya itu sendiri. Nilai-nilai tersebut meliputi</w:t>
      </w:r>
    </w:p>
    <w:p>
      <w:pPr>
        <w:pStyle w:val="Footnote11"/>
        <w:pBdr/>
        <w:ind w:firstLine="780"/>
        <w:rPr>
          <w:lang w:val="id-ID"/>
        </w:rPr>
        <w:framePr w:w="9143" w:h="524" w:x="894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eri pada Seminar Sehari mengena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an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, Makna</w:t>
      </w:r>
    </w:p>
    <w:p>
      <w:pPr>
        <w:pStyle w:val="Footnote11"/>
        <w:pBdr/>
        <w:ind w:hanging="0"/>
        <w:rPr>
          <w:lang w:val="id-ID"/>
        </w:rPr>
        <w:framePr w:w="9143" w:h="524" w:x="894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Fungsinya, oleh Pusbang BPS Gereja Toraja di Rantepao, 19 Maret 19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850</wp:posOffset>
                </wp:positionH>
                <wp:positionV relativeFrom="page">
                  <wp:posOffset>8558530</wp:posOffset>
                </wp:positionV>
                <wp:extent cx="2001520" cy="0"/>
                <wp:effectExtent l="8255" t="8255" r="889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5pt;margin-top:673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77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damaian, ketentraman, keharmonis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angk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otong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yo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turu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bersama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mas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ling mengasihi, saling</w:t>
      </w:r>
    </w:p>
    <w:p>
      <w:pPr>
        <w:pStyle w:val="Bodytext11"/>
        <w:pBdr/>
        <w:ind w:firstLine="960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uku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e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agama).</w:t>
      </w:r>
    </w:p>
    <w:p>
      <w:pPr>
        <w:pStyle w:val="Bodytext11"/>
        <w:pBdr/>
        <w:ind w:left="1460" w:hanging="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syarakat Toraja, apa dan bagaimana kehidupan di langit itu,</w:t>
      </w:r>
    </w:p>
    <w:p>
      <w:pPr>
        <w:pStyle w:val="Bodytext11"/>
        <w:pBdr/>
        <w:ind w:firstLine="960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isa dibayangkan dan dicerminkan dalam pengalaman dunia.</w:t>
      </w:r>
    </w:p>
    <w:p>
      <w:pPr>
        <w:pStyle w:val="Bodytext11"/>
        <w:pBdr/>
        <w:ind w:firstLine="960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dunia ini sangat penting dan menentukan kehidupan di</w:t>
      </w:r>
    </w:p>
    <w:p>
      <w:pPr>
        <w:pStyle w:val="Bodytext11"/>
        <w:pBdr/>
        <w:ind w:firstLine="960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ng sana. Kehidupan ini berada di bawah perintah dan ketentuan</w:t>
      </w:r>
    </w:p>
    <w:p>
      <w:pPr>
        <w:pStyle w:val="Bodytext11"/>
        <w:pBdr/>
        <w:ind w:firstLine="960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 yang mempengaruhi gerak kehidupan. Dalam artian, nilai dasar</w:t>
      </w:r>
    </w:p>
    <w:p>
      <w:pPr>
        <w:pStyle w:val="Bodytext11"/>
        <w:pBdr/>
        <w:ind w:firstLine="960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penuntun dalam keseluruhan cara hidup mulai dari saat</w:t>
      </w:r>
    </w:p>
    <w:p>
      <w:pPr>
        <w:pStyle w:val="Bodytext11"/>
        <w:pBdr/>
        <w:spacing w:before="0" w:after="540"/>
        <w:ind w:firstLine="960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sampai kematian.</w:t>
      </w:r>
    </w:p>
    <w:p>
      <w:pPr>
        <w:pStyle w:val="Heading111"/>
        <w:pBdr/>
        <w:ind w:firstLine="480"/>
        <w:rPr/>
        <w:framePr w:w="9410" w:h="12756" w:x="760" w:y="1738" w:hSpace="0" w:vSpace="0" w:wrap="notBeside" w:vAnchor="page" w:hAnchor="page" w:hRule="exact"/>
        <w:pBdr/>
      </w:pPr>
      <w:bookmarkStart w:id="51" w:name="bookmark49_Copy_1"/>
      <w:bookmarkStart w:id="52" w:name="bookmark48_Copy_1"/>
      <w:bookmarkStart w:id="53" w:name="bookmark4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epercayaan Lama Masayarakat Toraja</w:t>
      </w:r>
      <w:bookmarkEnd w:id="51"/>
      <w:bookmarkEnd w:id="52"/>
      <w:bookmarkEnd w:id="53"/>
    </w:p>
    <w:p>
      <w:pPr>
        <w:pStyle w:val="Bodytext11"/>
        <w:pBdr/>
        <w:ind w:left="1460" w:hanging="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Toraja tidak terdapat istilah khusus untuk “agama”,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ltus (ibadat)”, “budaya” atau “adat”. Sebaliknya, ada istilah yang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kup keseluruhany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.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onsep menyeluruh,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kup semua wawasan, tindakan, ritual, dan kebiasaan yang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menghubungkan manusia (baik leluhur maupun orang hidup),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 dewa dan kuasa-kuasa satu sama l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kup baik</w:t>
      </w:r>
    </w:p>
    <w:p>
      <w:pPr>
        <w:pStyle w:val="Bodytext11"/>
        <w:pBdr/>
        <w:ind w:firstLine="96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tos-mitos maupun peraturan dan larangan yang telah ditetap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540"/>
        <w:ind w:firstLine="96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epercayaan asli yang dimiliki oleh Suku Toraja. Istilah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Toraja: Darimana-Bagaimana-ke Ma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gmentoe: Institut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ologia, 1983), him. 88.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 dan Tongkonan: Inkarnasi, Kontekstual, Transform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10" w:h="12756" w:x="760" w:y="1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8), him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96" w:y="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sendiri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turan atau cara hidup,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nenek moyang. Dengan demik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21"/>
        <w:pBdr/>
        <w:spacing w:before="0" w:after="0"/>
        <w:ind w:left="7660" w:hanging="0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A</w:t>
      </w:r>
    </w:p>
    <w:p>
      <w:pPr>
        <w:pStyle w:val="Bodytext11"/>
        <w:pBdr/>
        <w:spacing w:lineRule="auto" w:line="180"/>
        <w:ind w:firstLine="940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gama para leluhur, atau cara/aturan hidup para leluhur.</w:t>
      </w:r>
    </w:p>
    <w:p>
      <w:pPr>
        <w:pStyle w:val="Bodytext11"/>
        <w:pBdr/>
        <w:ind w:left="1420" w:hanging="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kupan waw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uk?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luas, bahkan segala unsur budaya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itu yang berdasarkan peraturan) termasuk didalamnya. Bagi orang Toraja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apa yang dipercayai, melainkan apa yang harus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. Umpamanya persembahan itu, melainkan peraturan-peraturan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pelaksanaan, sedangkan yang tidak kalah penting jumlah kurban</w:t>
      </w:r>
    </w:p>
    <w:p>
      <w:pPr>
        <w:pStyle w:val="Bodytext11"/>
        <w:pBdr/>
        <w:ind w:firstLine="940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sembahk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onsep menyeluruh, yang menguraikan keseluruhan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awasan yang menyangkut pandangan hidup, semua peraturan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ritual-ritual, seluruh adat-istiadat yang diteruskan turun-temurun,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 seluruh perilaku sehari-hari.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mbah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wa-dewa, roh-roh, atau arwah-arwah nenek moyang ataupun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nda-benda gaib yang bisa memberikan kesejahteraan. Hal ini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ubungan erat dengan okultisme. Okultisme berasal dari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occulf"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gelap, misterius, tersembunyi dan “isme” adalah ajaran. Okultisme</w:t>
      </w:r>
    </w:p>
    <w:p>
      <w:pPr>
        <w:pStyle w:val="Bodytext11"/>
        <w:pBdr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pengetahuan tentang gelap. Jadi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dari</w:t>
      </w:r>
    </w:p>
    <w:p>
      <w:pPr>
        <w:pStyle w:val="Bodytext11"/>
        <w:pBdr/>
        <w:spacing w:before="0" w:after="760"/>
        <w:ind w:firstLine="94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ultisme yang merupakan suatu kepercayaan penuh kepada setan, arwah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01 Indonesianet, “Mengenal Aluk Todolo, Agama Leluhur Suku Toraja” dalam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https://1001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indonesia.net/mengenal-aluk-todolo-agama-leluhur-suku-toraia/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 pada tanggal 20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et 2019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226" w:h="12515" w:x="852" w:y="175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oh-roh dan kuasa-kuasa gaib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stitutiteologi gereja toraja ) ha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96" w:y="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, dewa, roh jahat, mantra, jimat, dukun, tukang sihir, berhala,</w:t>
      </w:r>
    </w:p>
    <w:p>
      <w:pPr>
        <w:pStyle w:val="Bodytext11"/>
        <w:pBdr/>
        <w:ind w:firstLine="780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ramat, kuburan dan lain-lain.</w:t>
      </w:r>
    </w:p>
    <w:p>
      <w:pPr>
        <w:pStyle w:val="Bodytext11"/>
        <w:pBdr/>
        <w:ind w:left="1320" w:hanging="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gaib berarti tidak kelihatan: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 yang dirahasiakan. Gaib juga berarti tidak diketahui sebab-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. Kuasa gaib adalah (halnya keadaannya), jadi aneh, ajaib.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n bahwa kuasa-kuasa gaib adalah kemampuan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atau kekuatan rahasia yang tersembunyi yang ajaib dan aneh</w:t>
      </w:r>
    </w:p>
    <w:p>
      <w:pPr>
        <w:pStyle w:val="Bodytext11"/>
        <w:pBdr/>
        <w:ind w:firstLine="780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ndangan dan pemikiran seseorang.</w:t>
      </w:r>
    </w:p>
    <w:p>
      <w:pPr>
        <w:pStyle w:val="Bodytext11"/>
        <w:pBdr/>
        <w:ind w:left="1320" w:hanging="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Winker, kuasa gai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gic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yakinan bahwa kegitan-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tentu yang ditentukan dalam tradisi atau praktek dan mungkin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ringi mantra-mantra dan lain-lain secara otiosis (dengan pertolongan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yang biasanya tidak dikenal) mengakibatkan sesuatu yang diingini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laku. Dalam kehidupan setiap orang, sering kali ditemukan atau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 tentang hal-hal yang aneh, yang ajaib, aneh dan ajaib karena dari</w:t>
      </w:r>
    </w:p>
    <w:p>
      <w:pPr>
        <w:pStyle w:val="Bodytext11"/>
        <w:pBdr/>
        <w:ind w:firstLine="780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akal sesungguhnya tidak dapat dipahami.</w:t>
      </w:r>
    </w:p>
    <w:p>
      <w:pPr>
        <w:pStyle w:val="Bodytext11"/>
        <w:pBdr/>
        <w:ind w:left="1320" w:hanging="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pun dalam kehidupannya mengenal bahkan tidak sedikit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melakukan dan percaya dengan hal gaib. Hal ini nampak dari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aerah di Toraja masih banyak mengkratkan tempat atau sesuatu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nya keramat dan memiliki kekuatan supranatural. Seperti,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yang mengandung arti tersembunyi atau berupa pesan ilahi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7" w:h="12143" w:x="85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mat-jimat, ilmu ramal, tenung, sihir, waktu baik dan waktu buruk, pohon,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4903" w:h="231" w:x="852" w:y="142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Kamus Bahasa Indonesia Versi Onlin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.v. “gaib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90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ubu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bagainya Pengalaman dan pengetahuan tentang hal-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gaib tidak hanya terbatas pada orang-orang beragama suku, atau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agama nonkristen lainya melainkan masih banyak dialami dalam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-lingkungan orang Kristen, peranan dan pengaruh dari kuasa-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gaib itu entah secara langsung maupun tidak langsung (misalnya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orang dukun), masih sangat mencengkram banyak orang. Tidaklah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apabilah ada orang yang sakit, orang yang besakutan atau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ri orang tersebut lebih dahulu ke sesesorang yang dianggapnya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ti dan memiliki supranatural atau memiliki benda-benda keramat yang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embuhkan penyakit, setelah itu dibawa ke rumah sakit. Ada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setelah kerumah sakit dan tidak sembuh, maka diambilah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enyakit itu bukanlah penyakit biasa melainkan penyakit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abkan oleh guna-guna atau mantera seseorang atau dari kuasa-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yang ada di sekeliling manusia. Begitupun juga ketakutan terhadap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-tempat tertentu, beberapa hal yang mempunyai kuasa gaib atau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daya sakti. Benda keramat ialah semua benda yang dianggap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l karena menimbulkan sesuatu yang ajaib atau daya sakti (begitu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) yang sanggup menimbulkan yang baik dan yang buruk</w:t>
      </w:r>
    </w:p>
    <w:p>
      <w:pPr>
        <w:pStyle w:val="Bodytext11"/>
        <w:pBdr/>
        <w:ind w:firstLine="820"/>
        <w:jc w:val="both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. Benda-benda keramat itu meliputi benda tongkonan, maupu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26" w:h="11473" w:x="85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milik pribadi dan lain-lain.</w:t>
      </w:r>
    </w:p>
    <w:p>
      <w:pPr>
        <w:pStyle w:val="Headerorfooter11"/>
        <w:pBdr/>
        <w:rPr>
          <w:lang w:val="id-ID"/>
        </w:rPr>
        <w:framePr w:w="8540" w:h="257" w:x="1538" w:y="145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29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hlm,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832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460" w:hanging="0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magic adalah sesatu yang dianggap</w:t>
      </w:r>
    </w:p>
    <w:p>
      <w:pPr>
        <w:pStyle w:val="Bodytext11"/>
        <w:pBdr/>
        <w:ind w:firstLine="1000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atan secara supranatural yang memiliki khasiat atau berguna,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olongan kuasa-kuasa yang tidak dikenal.</w:t>
      </w:r>
    </w:p>
    <w:p>
      <w:pPr>
        <w:pStyle w:val="Heading111"/>
        <w:pBdr/>
        <w:ind w:hanging="0"/>
        <w:rPr/>
        <w:framePr w:w="9321" w:h="12311" w:x="805" w:y="1733" w:hSpace="0" w:vSpace="0" w:wrap="notBeside" w:vAnchor="page" w:hAnchor="page" w:hRule="exact"/>
        <w:pBdr/>
      </w:pPr>
      <w:bookmarkStart w:id="54" w:name="bookmark52_Copy_1"/>
      <w:bookmarkStart w:id="55" w:name="bookmark50_Copy_1"/>
      <w:bookmarkStart w:id="56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Pertumbuhan Iman</w:t>
      </w:r>
      <w:bookmarkEnd w:id="54"/>
      <w:bookmarkEnd w:id="55"/>
      <w:bookmarkEnd w:id="56"/>
    </w:p>
    <w:p>
      <w:pPr>
        <w:pStyle w:val="Bodytext11"/>
        <w:pBdr/>
        <w:ind w:firstLine="500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n seperti klorim da sidium Kata bahasa in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i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latin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d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mempercayakan”. Oleh karena itu, menurut asal katanya,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mengandung arti kegiatan mempercayakan. Dimensi iamn Kristen yang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efektif kepercayaan ini mengambil bentuk hubungan pribadi yang penuh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engan Allah yang menyelamatkan di dalam Yesus Kristus: dan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, dieksperesikan dalam kesetiaan, kasih dan kelekatan. Karena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setia, kita dapat meneyerahkan diri dengan penuh kepercayaan.</w:t>
      </w:r>
    </w:p>
    <w:p>
      <w:pPr>
        <w:pStyle w:val="Bodytext11"/>
        <w:pBdr/>
        <w:ind w:firstLine="500"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selalu pemberian Allah sebagaimana yesus katakana dalam injil ke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“tidak ada seorang pun yang datang kepada-ku, jikalau ia ttidak di tarik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pa yang mengutus aku” (yoh. 6:4). Paulus menulis kepada jemaat di efesus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 memperoleh keslamatan dengan beriman pada Kristus tetapi “itu bukan</w:t>
      </w:r>
    </w:p>
    <w:p>
      <w:pPr>
        <w:pStyle w:val="Bodytext11"/>
        <w:pBdr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usahamu, tetapi pemberian Allah” (Ef.2:8).</w:t>
      </w:r>
    </w:p>
    <w:p>
      <w:pPr>
        <w:pStyle w:val="Bodytext11"/>
        <w:pBdr/>
        <w:ind w:firstLine="500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cara untuk mengkleim dan menerima apa yang Tuahan sdiakan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ugeranya maka Hukum dan legalisme akan membunuh anda, ada orang-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ekankan kan anda harus berdoa belajar firman, dan percaya pada</w:t>
      </w:r>
    </w:p>
    <w:p>
      <w:pPr>
        <w:pStyle w:val="Bodytext11"/>
        <w:pBdr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Anda harus melakukan seusatu mereka begutu terpusat pada kinerja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21" w:h="12311" w:x="80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berfikir bahwa suatu kehidupan yang berpusat pada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63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asional dan irasional. Tetapi meskipun iman adalah pemberian Allah dan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Roh kudus yang memb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idak meniadakan atau atau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berlebih-lebihan pemberian dan tanggung jawab pendidikan dari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Kristen. Sebaliknya jika renpons iman sesorang terhadap anugerah Allah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dan tetap Kristen secara eksplisit, maka komunitas Kristen harus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imanya yang hidup membuat tradisi iman yang yang ada di komunutas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i dapat para anggota baru harus di perkenalkan pada tradisi iman yang ada di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, dan para anggota yang lama mendukung peijalan mereka ke arah iamn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wasa dan terus-menerus lebih beriman. Paulus yang sama berkata kepada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Efesus bahwa iman adalah pemberian Allah menulis kepada jemaat di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tetapi bagaimana mereka dapat berseru kepadanya, jika mereka tidak percaya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a? Dan bagimana mereka dapat percaya kepada dia, jika mereka tidak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tentang dia? Dan bagaimana mendengar tentang dia, jika tidak ada yang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ya? Iman oleh karena itu, datang melalui pendengaran, dan apa yang</w:t>
      </w:r>
    </w:p>
    <w:p>
      <w:pPr>
        <w:pStyle w:val="Bodytext11"/>
        <w:pBdr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ngar adalah Firman Kristus” (Rm. 10:14-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660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rth, iman adalah respons kesetiaan Allah mengikuti teladan Kristus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at bahkan sampai mati Tilich menegaskan bahwa agar iman Krisr Iman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 Alkitab, adalah tindakan dari pribadi yang untuk kehendak</w:t>
      </w:r>
    </w:p>
    <w:p>
      <w:pPr>
        <w:pStyle w:val="Bodytext11"/>
        <w:pBdr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emosi berperan serta di dalamnya. Iman adalah tind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8" w:h="11604" w:x="83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, tindakan ketaatan, tindakan persetujuan, dan ketaatan akan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183" w:h="231" w:x="1643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8), hlm. 81-</w:t>
      </w:r>
    </w:p>
    <w:p>
      <w:pPr>
        <w:pStyle w:val="Footnote11"/>
        <w:pBdr/>
        <w:ind w:hanging="0"/>
        <w:rPr>
          <w:lang w:val="id-ID"/>
        </w:rPr>
        <w:framePr w:w="251" w:h="231" w:x="836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4195</wp:posOffset>
                </wp:positionH>
                <wp:positionV relativeFrom="page">
                  <wp:posOffset>8655050</wp:posOffset>
                </wp:positionV>
                <wp:extent cx="205486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85pt;margin-top:681.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894" w:y="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hindari pusat pribadi. Iman akan menjadi sebuah paksaan dan bukan sebuah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, persetujuan intelektual tampa partisipasi emosional mendistorsi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ntensi agama menjadi tindakan kongnitif, nonpersonal. Ketaatan kehendak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 persetujuan dan emosi mengarah kepada perbudakan yang mematikan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en sesuai dengan iman Alkitab. Menurut Tilich bahwa Meskipun iaman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 lebih luas daripada kepercayaan tentu saja ada dimensi kepercayaan dalam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ketika iman Kristen di wujudkan dalam kehidupan manusia, david</w:t>
      </w:r>
    </w:p>
    <w:p>
      <w:pPr>
        <w:pStyle w:val="Bodytext11"/>
        <w:pBdr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cy menyatakan bahwa:</w:t>
      </w:r>
    </w:p>
    <w:p>
      <w:pPr>
        <w:pStyle w:val="Bodytext11"/>
        <w:pBdr/>
        <w:spacing w:before="0" w:after="40"/>
        <w:ind w:firstLine="880"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imbol yang menjelaskan :pemyataan kongnitif,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dan historis tertentu dan mengusulkan mereka kepada orang-orang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cara membuat makna dalam kehidupan mereka adalah suatu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 ragukan.</w:t>
      </w:r>
    </w:p>
    <w:p>
      <w:pPr>
        <w:pStyle w:val="Bodytext11"/>
        <w:pBdr/>
        <w:ind w:firstLine="480"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kebenaran-kebenaran yang di usulkan sebagai kepercayaan-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ini di pakai sendiri dimengerti dan di terima oleh orang Kristen, ada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ensi iaman Kriste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gni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mensi iman Kriste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lektual.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ustinus memahami iman sebagi iluminasi ilahi yang harus ada lebih dulu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jiwa manu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pi im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-tama dinyatakan oleh oleh anugerah Allah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 dan sesorang menjadi tau dan menyetujui apa yang seseorang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 benar oleh anugerah iluminasi batiniah itu. Anugerah “dari dalam” ini</w:t>
      </w:r>
    </w:p>
    <w:p>
      <w:pPr>
        <w:pStyle w:val="Bodytext11"/>
        <w:pBdr/>
        <w:jc w:val="both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atas kehendak manusia tampa melanggar kebesan individu, menentukan</w:t>
      </w:r>
    </w:p>
    <w:p>
      <w:pPr>
        <w:pStyle w:val="Bodytext11"/>
        <w:pBdr/>
        <w:spacing w:before="0" w:after="0"/>
        <w:rPr>
          <w:lang w:val="id-ID"/>
        </w:rPr>
        <w:framePr w:w="9342" w:h="11583" w:x="688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untuk menyetujui kebenaran yang di sajikan oleh a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1432" w:h="241" w:x="1558" w:y="142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02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660"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iluminasi batiniah adalah sebuah peringatan yang penting bahwa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lalu pemberian Allah timbul pada mulanya dari anugerah Allah yang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di dalam kedua keyakinan rasional adalah selalu merupakan bagian dari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 Karena kita adalah makluk-makluk Rasional, selalu ada di mensi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 dalam diri kita, kekristenan didasarkan pada penyataan Allah, dan refleksi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-orang Kristen atas penyataan itu telah menimbulkan kumpulan doktrin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taan-penyataan kepercayaan di sepanjang sejarah. Selain ituh adalah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untuk memperlihatkan kebenaran yang ada dalam doktrin-doktrin dan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-penyataan kepercayaan dengan cara yang masuk akal. Oleh karena itu,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sebagai realitas yang hidup akan selalu memasukkan kegiatan percaya,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tika “percaya” di pahami sebagai hal yang bersifat kongnitif dan</w:t>
      </w:r>
    </w:p>
    <w:p>
      <w:pPr>
        <w:pStyle w:val="Bodytext11"/>
        <w:pBdr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480"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tidak menggerakkan Tuhan ia sudah bergerak oleh Anugerahnhya iamn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respon positif terhadap apa yang anda percaya telah Tuhan sediakan. Iman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mbil apa yang Tuhan telah sediakan oleh Anugerahnya jika Tuhan</w:t>
      </w:r>
    </w:p>
    <w:p>
      <w:pPr>
        <w:pStyle w:val="Bodytext11"/>
        <w:pBdr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yediakan oleh Anugerahnya maka iman tidak akan mebuat anda teijadi.</w:t>
      </w:r>
    </w:p>
    <w:p>
      <w:pPr>
        <w:pStyle w:val="Bodytext11"/>
        <w:pBdr/>
        <w:ind w:firstLine="480"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berkata kepadamu sesungguhnya barang siapa berkata kepada Gunung ini: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jaklah dan tercampaklah kedalam laut asal tidak bimbang hatinya tetapi</w:t>
      </w:r>
    </w:p>
    <w:p>
      <w:pPr>
        <w:pStyle w:val="Bodytext11"/>
        <w:pBdr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apa yang di katakanya itu akan terjadi maka hal itu akan bag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1724" w:x="675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tu aku berkata kepadamu, apa saja yang aku inginkan ketika kamu berdoa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368" w:h="251" w:x="675" w:y="141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7" w:x="9883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lah bahwa kamu akan menerimanya maka hal itu akan diberi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i atas maka dapat disimoulkan bahwa iman adalah kepercayaan</w:t>
      </w:r>
    </w:p>
    <w:p>
      <w:pPr>
        <w:pStyle w:val="Bodytext11"/>
        <w:pBdr/>
        <w:spacing w:before="0" w:after="300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pada Yesus Kristus yang telah menebus dosa kita dan mejadi pengikut, yang</w:t>
      </w:r>
    </w:p>
    <w:p>
      <w:pPr>
        <w:pStyle w:val="Bodytext11"/>
        <w:pBdr/>
        <w:spacing w:before="0" w:after="580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dan teladan bagi sesama kita.</w:t>
      </w:r>
    </w:p>
    <w:p>
      <w:pPr>
        <w:pStyle w:val="Heading111"/>
        <w:pBdr/>
        <w:spacing w:before="0" w:after="300"/>
        <w:ind w:hanging="0"/>
        <w:rPr/>
        <w:framePr w:w="9614" w:h="10986" w:x="552" w:y="1705" w:hSpace="0" w:vSpace="0" w:wrap="notBeside" w:vAnchor="page" w:hAnchor="page" w:hRule="exact"/>
        <w:pBdr/>
      </w:pPr>
      <w:bookmarkStart w:id="57" w:name="bookmark55_Copy_1"/>
      <w:bookmarkStart w:id="58" w:name="bookmark53_Copy_1"/>
      <w:bookmarkStart w:id="59" w:name="bookmark54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Landasan Teologis tentang Ritus Penyembahan Situs yang Dikramatkan.</w:t>
      </w:r>
      <w:bookmarkEnd w:id="57"/>
      <w:bookmarkEnd w:id="58"/>
      <w:bookmarkEnd w:id="59"/>
    </w:p>
    <w:p>
      <w:pPr>
        <w:pStyle w:val="Bodytext11"/>
        <w:pBdr/>
        <w:spacing w:before="0" w:after="0"/>
        <w:ind w:firstLine="840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 yang berpaling kepada arwah atau kepada roh-roh peramal, yakn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zinah dengan bertanya kepada mereka, Aku sendiri akan menentang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 dan melenyapkan dia dari tengah-tengah bangsanya.” (Imamat 20:6)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percaya kepada Allah”, mungkin adalah salah satu pernyataan yang pal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makna yang bias kita buat hari ini. Mungkin juga hanya berarti bahwa ki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mandang diri kita sendiri dalam suatu cermin yang besar. Beberapa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Allah adalah suatu “energi fisik”, “sesuatu yang lebih kuat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”, ataupun “sesuatu kekuatan batin untuk memimpin manusia pada kesada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ndalam. Donald McCullough mengatakan: “.... Kita lebih menyuk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usi tentang seorang allah yang lebih aman, sehingga kita telah memangkas Al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proporsi yang lebih dapat kita kelola”. Teolog Swiss, Kari Bart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ahu kepada kita bahwa ada 2 cara yang digunakan untuk memper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4" w:h="10986" w:x="552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Allah : pertama, adalah memulai dengan manusia dan akal seh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854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;.an bergerak ke atas; yang kedua adalah memulainya dengan Allah dan menerima</w:t>
      </w:r>
    </w:p>
    <w:p>
      <w:pPr>
        <w:pStyle w:val="Bodytext11"/>
        <w:pBdr/>
        <w:spacing w:before="0" w:after="340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-Nya kepada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500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mulai dengan manusia dan akal sehat dan bergerak ke atas, maka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elalu menciptakan berhala. Godaan yang kita hadapi adalah mengundang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;agasan-gagasan tentang Allah untuk masuk ke dalam benak manusia yang sama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kali salah atau gagasan-gagasan yang mengececilkan keberadaan-Nya.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terhadap berhala (benda-benda atau tempat keramat) membentuk suatu</w:t>
      </w:r>
    </w:p>
    <w:p>
      <w:pPr>
        <w:pStyle w:val="Bodytext11"/>
        <w:pBdr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jagasan mental tentang allah yang tidak mirip dengan Allah yang benar-benar ada.</w:t>
      </w:r>
    </w:p>
    <w:p>
      <w:pPr>
        <w:pStyle w:val="Bodytext11"/>
        <w:pBdr/>
        <w:ind w:firstLine="500"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memberikan kehormatan kepada opini-opini manusia itu sendiri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entang Allah, yang dibentuk sesuai dengan apa yang kita sukai. Penyembahan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erhala menciptakan suatu gagasan tentang Allah menurut kehendak dan preferensi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a. Penyembahan terhadap yang gaib atau keramat (berhala) berarti memangkas</w:t>
      </w:r>
    </w:p>
    <w:p>
      <w:pPr>
        <w:pStyle w:val="Bodytext11"/>
        <w:pBdr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Allah pada “proporsi yang lebih dapat diatur”.</w:t>
      </w:r>
    </w:p>
    <w:p>
      <w:pPr>
        <w:pStyle w:val="Bodytext11"/>
        <w:pBdr/>
        <w:ind w:firstLine="500"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sar dari hal di atas adalah sesuatu yang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nengandung/berisikan/memiliki roh jahat/allah palsu/iblis (I Raja2 11:5,30). Suatu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majinasi/khayalan yang melambangkan, menggambarkan, memerankan, menyerupai,</w:t>
      </w:r>
    </w:p>
    <w:p>
      <w:pPr>
        <w:pStyle w:val="Bodytext11"/>
        <w:pBdr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tau dianggap sebagai dewa/allah palsu/ilah (I Kor. 12:2; Wahyu 9:20; Roma 2:20; I</w:t>
      </w:r>
    </w:p>
    <w:p>
      <w:pPr>
        <w:pStyle w:val="Bodytext11"/>
        <w:pBdr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8:4, 7; 10:19; 2 Kor. 6:16; I Tes. 1:9; I Yoh. 5:21).</w:t>
      </w:r>
    </w:p>
    <w:p>
      <w:pPr>
        <w:pStyle w:val="Bodytext11"/>
        <w:pBdr/>
        <w:ind w:firstLine="500"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B (Peganjian Baru), seseorang dapat dituduh/disebut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6" w:h="11944" w:x="507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berhala bila mereka lebih mementingkan benda-benda (misalnya uang)</w:t>
      </w:r>
    </w:p>
    <w:p>
      <w:pPr>
        <w:pStyle w:val="Footnote11"/>
        <w:pBdr/>
        <w:ind w:firstLine="820"/>
        <w:rPr>
          <w:lang w:val="id-ID"/>
        </w:rPr>
        <w:framePr w:w="9656" w:h="796" w:x="507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ry Elim, “Penyembahan Berhala”, dalam </w:t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facebook.com/notes/jeny-</w:t>
        </w:r>
      </w:hyperlink>
    </w:p>
    <w:p>
      <w:pPr>
        <w:pStyle w:val="Footnote11"/>
        <w:pBdr/>
        <w:ind w:hanging="0"/>
        <w:rPr>
          <w:lang w:val="id-ID"/>
        </w:rPr>
        <w:framePr w:w="9656" w:h="796" w:x="507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?llim/penyembahan-berhala-kekejian-di-mata-tuhan-yesus-kristus/184343901721776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diakses pada</w:t>
      </w:r>
    </w:p>
    <w:p>
      <w:pPr>
        <w:pStyle w:val="Footnote11"/>
        <w:pBdr/>
        <w:ind w:hanging="0"/>
        <w:rPr>
          <w:lang w:val="id-ID"/>
        </w:rPr>
        <w:framePr w:w="9656" w:h="796" w:x="507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gai, 23 April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1945</wp:posOffset>
                </wp:positionH>
                <wp:positionV relativeFrom="page">
                  <wp:posOffset>8797925</wp:posOffset>
                </wp:positionV>
                <wp:extent cx="2131695" cy="0"/>
                <wp:effectExtent l="8890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5.35pt;margin-top:692.75pt;width:16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20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Allah yang dikenal dalam Anak-Nya, Yesus Kristus (Kolose 3:5). Terafim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ntuk patung milik satu keluarga tertentu (Hakim2 17:5; I Samuel 19:13)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nggap sakral oleh pemiliknya sehingga ia (berhala) tersebut harus disembah.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nsten/umat Tuhan dilarang untuk menyembah benda-benda tersebut (I</w:t>
      </w:r>
    </w:p>
    <w:p>
      <w:pPr>
        <w:pStyle w:val="Bodytext11"/>
        <w:pBdr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15:23).</w:t>
      </w:r>
    </w:p>
    <w:p>
      <w:pPr>
        <w:pStyle w:val="Bodytext11"/>
        <w:pBdr/>
        <w:ind w:firstLine="500"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anggap/dipercayai memiliki roh supranatural melebihi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anusia yang dilambangkan sebagai “allah/ilah” dimana manusia dapat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upacara ritual keagamaan ataupun mempercayakan/menggantungkan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imasa yang akan datang (Imarnat 20:6). Segala sesuatu yang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as kesetiaan manusia, padahal kesetiaan itu adalah mutlak untuk TUHAN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2 Tim. 2:11-13; I Tim. 5:12; 6:10-11). Polemik PL menentang keberhalaan,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nya dilancarkan oleh para nabi dan para pemazmur. Dalam rangka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angan itu dikemudian hari Paulus menegaskan : “berhala adalah omong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ong, namun demikian punya daya rusak rohani dari setan-setan yang harus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itungkan, justru berhala adalah ancaman rohani yang sangat berbahaya (I Kor.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4; 10:19-20). Jelas, berhala pada dirinya adalah lompong hampa - buatan tangan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Yesaya 2:8); susunan dan tampangnya menyatakan kesia-siaannya (Yesaya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:18-20; 41:6-7; 44:9-20); kebesarannya yang tanpa daya mengundang cemoohan</w:t>
      </w:r>
    </w:p>
    <w:p>
      <w:pPr>
        <w:pStyle w:val="Bodytext11"/>
        <w:pBdr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aya 46:1-2); hanya mempunyai penampilan luar kehidupan (Maz. 115:4-7). Para</w:t>
      </w:r>
    </w:p>
    <w:p>
      <w:pPr>
        <w:pStyle w:val="Bodytext11"/>
        <w:pBdr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menyebut “mereka” (berhala) secara mengolok-ngoloknya.</w:t>
      </w:r>
    </w:p>
    <w:p>
      <w:pPr>
        <w:pStyle w:val="Bodytext11"/>
        <w:pBdr/>
        <w:ind w:firstLine="500"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egala sesuatu takluk kepada TUHAN (Maz. 95:3), pada dasarnya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56" w:h="13075" w:x="557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rusak roh jahat, dan praktik keberhalaan menjerumuskan manusia ke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91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ut dengan “dewa-dewa”. Hubungan dengan dewa apa pun akan</w:t>
      </w:r>
    </w:p>
    <w:p>
      <w:pPr>
        <w:pStyle w:val="Bodytext11"/>
        <w:pBdr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akan orang yang menghubunginya dengan kebutaan rohani yang mamatikan</w:t>
      </w:r>
    </w:p>
    <w:p>
      <w:pPr>
        <w:pStyle w:val="Bodytext11"/>
        <w:pBdr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n akalnya (Yesaya 44:18-20). Dewa atau ilah apa pun yang disembah</w:t>
      </w:r>
    </w:p>
    <w:p>
      <w:pPr>
        <w:pStyle w:val="Bodytext11"/>
        <w:pBdr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hanya “abu”, tetapi penuh dengan bisa penipuan rohani. Siapa menyembah</w:t>
      </w:r>
    </w:p>
    <w:p>
      <w:pPr>
        <w:pStyle w:val="Bodytext11"/>
        <w:pBdr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, ia akan sia-sia seperti berhala (Maz. 115:8; Yeremia 2:5; Hosea 9:10).</w:t>
      </w:r>
    </w:p>
    <w:p>
      <w:pPr>
        <w:pStyle w:val="Bodytext11"/>
        <w:pBdr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ealita kuasa kejahatan di belakang berhala itu, maka dia adalah kekejian bagi</w:t>
      </w:r>
    </w:p>
    <w:p>
      <w:pPr>
        <w:pStyle w:val="Bodytext11"/>
        <w:pBdr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 (UI. 7:25), suatu hal yang menjijikkan (UI. 29:17) dan adalah dosa paling</w:t>
      </w:r>
    </w:p>
    <w:p>
      <w:pPr>
        <w:pStyle w:val="Bodytext11"/>
        <w:pBdr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, yakni perzinahan rohani, mengikuti berhala-berhala (UI. 31:16; Hakim-hakim</w:t>
      </w:r>
    </w:p>
    <w:p>
      <w:pPr>
        <w:pStyle w:val="Bodytext11"/>
        <w:pBdr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7; Hosea 1:2).</w:t>
      </w:r>
    </w:p>
    <w:p>
      <w:pPr>
        <w:pStyle w:val="Bodytext11"/>
        <w:pBdr/>
        <w:ind w:firstLine="480"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tajam antara TUHAN dan hal-hal yang dianggap memiliki</w:t>
      </w:r>
    </w:p>
    <w:p>
      <w:pPr>
        <w:pStyle w:val="Bodytext11"/>
        <w:pBdr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(gaib) haruslah dinalar berkaitan dengan hidup, aktivitas dan pemerintahan.</w:t>
      </w:r>
    </w:p>
    <w:p>
      <w:pPr>
        <w:pStyle w:val="Bodytext11"/>
        <w:pBdr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gaib seperti dongeng-dongeng tercecer dalam perjalanan sejarah yang hanya</w:t>
      </w:r>
    </w:p>
    <w:p>
      <w:pPr>
        <w:pStyle w:val="Bodytext11"/>
        <w:pBdr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ng dan sima (Yes. 41:5-7; 46:1-2), tapi Yahweh adalah Tuhan yang</w:t>
      </w:r>
    </w:p>
    <w:p>
      <w:pPr>
        <w:pStyle w:val="Bodytext11"/>
        <w:pBdr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gala sesuatu yang akan terjadi dan membuatnya benar-benar terjadi</w:t>
      </w:r>
    </w:p>
    <w:p>
      <w:pPr>
        <w:pStyle w:val="Bodytext11"/>
        <w:pBdr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. 41:26-27; 44:7). Penalaran dalam PB mempertegas dan memperjelas ajaran PL,</w:t>
      </w:r>
    </w:p>
    <w:p>
      <w:pPr>
        <w:pStyle w:val="Bodytext11"/>
        <w:pBdr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yang gaib (berhala-berhala) adalah tidak berarti dan adalah racun/bisa rohani</w:t>
      </w:r>
    </w:p>
    <w:p>
      <w:pPr>
        <w:pStyle w:val="Bodytext11"/>
        <w:pBdr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ahaya. Sekalipun berhala itu bukan dalam wujud benda nyata: gabungan</w:t>
      </w:r>
    </w:p>
    <w:p>
      <w:pPr>
        <w:pStyle w:val="Bodytext11"/>
        <w:pBdr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laan dengan dosa-dosa seks (Gal. 5:19-20; Ef. 4:19; 5:3; I Tes. 4:6; I Kor.</w:t>
      </w:r>
    </w:p>
    <w:p>
      <w:pPr>
        <w:pStyle w:val="Bodytext11"/>
        <w:pBdr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7,14) hendaknya dikaitkan dengan keserakahan (I Kor. 5:11; Ef. 5:5; Kol. 3:5).</w:t>
      </w:r>
    </w:p>
    <w:p>
      <w:pPr>
        <w:pStyle w:val="Bodytext11"/>
        <w:pBdr/>
        <w:ind w:firstLine="480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alasan mengapa orang Kristen secara sadar ataupun tidak, telah</w:t>
      </w:r>
    </w:p>
    <w:p>
      <w:pPr>
        <w:pStyle w:val="Bodytext11"/>
        <w:pBdr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ri dalam penyembahan berhala yang diyakini memiliki kekuatan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09" w:h="12965" w:x="580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egitu banyak gagasan yang sesat tentang Allah pada masa kini. Pertam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9" w:h="272" w:x="9862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300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kita tidak sabar dengan kebungkaman-Nya dalam zaman yang serba membingung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Seseorang berpikir bahwa jika Alah itu mahakuasa, maka Ia akan mengakh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dunia ini, jadi kita membentuk seorang allah yang sabar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karena alasan-alasan yang sama dengan kita; ia tidak dapat berbuat bany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. Atau manusia berpaling dari kenyataan dan berkata bahwa iblis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. Hal kedua dalam hal ini adalah bahwa manusia menginginkan Allah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oleran kepada dirinya, kurang menuntut, lebih tidak “menghakimi”. Sua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terhadap individualisme mendorong sifat alami manusia yang ing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berhala dalam hal ini benda-benda atau tempat yang diyakini me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supranatural. Alasan ketiga, sifat konsumerisme yang mendomin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Kristen, berusaha menemukan allah yang paling sesuai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ra manusia. Jadi, hakikatnya adalah menyenangkan pikiran-pikiran yang s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. Seseorang yang terlibat dalam hal-hal tersebut secara sadar atau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sadari telah sepakat dengan apa yang dikatan teolog Perancis, J. Calv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pikiran manusia adalah pabrik berhala”. Dan setiap penyimpangan adalah</w:t>
      </w:r>
    </w:p>
    <w:p>
      <w:pPr>
        <w:pStyle w:val="Bodytext11"/>
        <w:pBdr/>
        <w:spacing w:before="0" w:after="0"/>
        <w:rPr>
          <w:lang w:val="id-ID"/>
        </w:rPr>
        <w:framePr w:w="9661" w:h="9509" w:x="505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halaan (I Yoh. 5:19-2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7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ra.id/read/JRUeK8-apa-itu-wujud-" TargetMode="External"/><Relationship Id="rId4" Type="http://schemas.openxmlformats.org/officeDocument/2006/relationships/hyperlink" Target="https://geologi.co.id/2013/05/08/belaiar-arkeologi-" TargetMode="External"/><Relationship Id="rId5" Type="http://schemas.openxmlformats.org/officeDocument/2006/relationships/hyperlink" Target="http://yosiabdiantindaon.blogspot.co.id/2012/11_/pengertian-fenomenologi._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facebook.com/notes/jeny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