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10085" w:h="309" w:x="382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BUNNA TINTIRI BUNTU</w:t>
      </w:r>
    </w:p>
    <w:p>
      <w:pPr>
        <w:pStyle w:val="Bodytext11"/>
        <w:pBdr/>
        <w:ind w:left="16" w:hanging="0"/>
        <w:rPr>
          <w:lang w:val="id-ID"/>
        </w:rPr>
        <w:framePr w:w="10085" w:h="817" w:x="382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'iikai-Nilai yang Terkandung dalam Si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bunna Tintiri Bunt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Sumur Adat) Sillanan</w:t>
      </w:r>
    </w:p>
    <w:p>
      <w:pPr>
        <w:pStyle w:val="Bodytext11"/>
        <w:pBdr/>
        <w:ind w:left="16" w:hanging="0"/>
        <w:rPr>
          <w:lang w:val="id-ID"/>
        </w:rPr>
        <w:framePr w:w="10085" w:h="817" w:x="382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 Implementasinya Bagi Masyarakat Khususnya Warga Gereja Toraja Jemaat Hermon</w:t>
      </w:r>
    </w:p>
    <w:p>
      <w:pPr>
        <w:pStyle w:val="Bodytext11"/>
        <w:pBdr/>
        <w:ind w:right="10" w:hanging="0"/>
        <w:jc w:val="center"/>
        <w:rPr>
          <w:lang w:val="id-ID"/>
        </w:rPr>
        <w:framePr w:w="2545" w:h="330" w:x="3869" w:y="3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ngke’ Klasis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3082" w:x="3618" w:y="4424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974" w:leader="hyphen"/>
          <w:tab w:val="left" w:pos="3377" w:leader="hyphen"/>
        </w:tabs>
        <w:ind w:right="200" w:hanging="0"/>
        <w:jc w:val="right"/>
        <w:rPr>
          <w:lang w:val="id-ID"/>
        </w:rPr>
        <w:framePr w:w="10085" w:h="1026" w:x="382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  <w:tab/>
        <w:tab/>
      </w:r>
    </w:p>
    <w:p>
      <w:pPr>
        <w:pStyle w:val="Heading211"/>
        <w:pBdr/>
        <w:spacing w:lineRule="auto" w:line="180"/>
        <w:ind w:right="200" w:hanging="0"/>
        <w:rPr/>
        <w:framePr w:w="10085" w:h="1026" w:x="382" w:y="48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PERPUSTAKAAN 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!</w:t>
      </w:r>
      <w:bookmarkEnd w:id="0"/>
      <w:bookmarkEnd w:id="1"/>
      <w:bookmarkEnd w:id="2"/>
    </w:p>
    <w:p>
      <w:pPr>
        <w:pStyle w:val="Bodytext21"/>
        <w:pBdr/>
        <w:ind w:right="200" w:hanging="0"/>
        <w:jc w:val="right"/>
        <w:rPr>
          <w:lang w:val="id-ID"/>
        </w:rPr>
        <w:framePr w:w="10085" w:h="1026" w:x="382" w:y="4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31"/>
        <w:pBdr/>
        <w:spacing w:lineRule="auto" w:line="220"/>
        <w:ind w:right="16" w:hanging="0"/>
        <w:rPr>
          <w:lang w:val="id-ID"/>
        </w:rPr>
        <w:framePr w:w="10085" w:h="1026" w:x="382" w:y="48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A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KN T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RA JA</w:t>
      </w:r>
    </w:p>
    <w:p>
      <w:pPr>
        <w:pStyle w:val="Bodytext21"/>
        <w:pBdr/>
        <w:ind w:right="0" w:hanging="0"/>
        <w:rPr>
          <w:lang w:val="id-ID"/>
        </w:rPr>
        <w:framePr w:w="1217" w:h="230" w:x="7032" w:y="5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9‘ ^•</w:t>
      </w: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P'i3</w:t>
      </w:r>
      <w:r>
        <w:rPr>
          <w:rStyle w:val="Bodytext2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>'Lot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20" w:y="75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4" w:h="163" w:x="7859" w:y="7644" w:hSpace="0" w:vSpace="0" w:wrap="notBeside" w:vAnchor="page" w:hAnchor="page" w:hRule="exact"/>
        <w:pBdr/>
      </w:pPr>
      <w:r>
        <w:rPr/>
        <w:drawing>
          <wp:inline distT="0" distB="0" distL="0" distR="0">
            <wp:extent cx="103505" cy="1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4812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78" w:x="8064" w:y="8089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rPr>
          <w:lang w:val="id-ID"/>
        </w:rPr>
        <w:framePr w:w="10085" w:h="796" w:x="382" w:y="8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 Salah</w:t>
      </w:r>
    </w:p>
    <w:p>
      <w:pPr>
        <w:pStyle w:val="Bodytext11"/>
        <w:pBdr/>
        <w:jc w:val="center"/>
        <w:rPr>
          <w:lang w:val="id-ID"/>
        </w:rPr>
        <w:framePr w:w="10085" w:h="796" w:x="382" w:y="8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Persyaratan Untuk Memperoleh Gelar Sarjana Theologia (S.Th.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085" w:h="1540" w:x="382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10085" w:h="1540" w:x="382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EN FREDY</w:t>
      </w:r>
    </w:p>
    <w:p>
      <w:pPr>
        <w:pStyle w:val="Bodytext11"/>
        <w:pBdr/>
        <w:jc w:val="center"/>
        <w:rPr>
          <w:lang w:val="id-ID"/>
        </w:rPr>
        <w:framePr w:w="10085" w:h="1540" w:x="382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291</w:t>
      </w:r>
    </w:p>
    <w:p>
      <w:pPr>
        <w:pStyle w:val="Bodytext11"/>
        <w:pBdr/>
        <w:jc w:val="center"/>
        <w:rPr>
          <w:lang w:val="id-ID"/>
        </w:rPr>
        <w:framePr w:w="10085" w:h="1540" w:x="382" w:y="10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10085" w:h="1340" w:x="382" w:y="1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10085" w:h="1340" w:x="382" w:y="1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TAKN) TORAJA</w:t>
      </w:r>
    </w:p>
    <w:p>
      <w:pPr>
        <w:pStyle w:val="Bodytext11"/>
        <w:pBdr/>
        <w:jc w:val="center"/>
        <w:rPr>
          <w:lang w:val="id-ID"/>
        </w:rPr>
        <w:framePr w:w="10085" w:h="1340" w:x="382" w:y="1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041"/>
      </w:tblGrid>
      <w:tr>
        <w:trPr>
          <w:trHeight w:val="435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sen Fredy</w:t>
            </w:r>
          </w:p>
        </w:tc>
      </w:tr>
      <w:tr>
        <w:trPr>
          <w:trHeight w:val="63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291</w:t>
            </w:r>
          </w:p>
        </w:tc>
      </w:tr>
      <w:tr>
        <w:trPr>
          <w:trHeight w:val="47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left="1240" w:hanging="0"/>
        <w:rPr>
          <w:lang w:val="id-ID"/>
        </w:rPr>
        <w:framePr w:w="8878" w:h="276" w:x="382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nsyaratan untuk</w:t>
      </w:r>
    </w:p>
    <w:p>
      <w:pPr>
        <w:pStyle w:val="Bodytext11"/>
        <w:pBdr/>
        <w:ind w:firstLine="620"/>
        <w:rPr>
          <w:lang w:val="id-ID"/>
        </w:rPr>
        <w:framePr w:w="8553" w:h="276" w:x="382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i depan dosen penguji dalam Ujian Skripsi Sekolah Tinggi Agama</w:t>
      </w:r>
    </w:p>
    <w:p>
      <w:pPr>
        <w:pStyle w:val="Bodytext11"/>
        <w:pBdr/>
        <w:ind w:firstLine="620"/>
        <w:rPr>
          <w:lang w:val="id-ID"/>
        </w:rPr>
        <w:framePr w:w="3767" w:h="276" w:x="382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jc w:val="center"/>
        <w:rPr>
          <w:lang w:val="id-ID"/>
        </w:rPr>
        <w:framePr w:w="10085" w:h="314" w:x="382" w:y="9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/eng.U’nJc't 24 Juni 201°</w:t>
      </w:r>
    </w:p>
    <w:p>
      <w:pPr>
        <w:pStyle w:val="Bodytext41"/>
        <w:pBdr/>
        <w:spacing w:lineRule="auto" w:line="180" w:before="0" w:after="0"/>
        <w:ind w:left="6280" w:hanging="0"/>
        <w:rPr>
          <w:lang w:val="id-ID"/>
        </w:rPr>
        <w:framePr w:w="10085" w:h="314" w:x="382" w:y="93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Heading311"/>
        <w:pBdr/>
        <w:spacing w:before="0" w:after="0"/>
        <w:jc w:val="center"/>
        <w:rPr/>
        <w:framePr w:w="10085" w:h="304" w:x="382" w:y="1061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620" w:h="2851" w:x="1031" w:y="11713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1882" w:x="6100" w:y="11865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134" w:h="276" w:x="5341" w:y="14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048"/>
      </w:tblGrid>
      <w:tr>
        <w:trPr>
          <w:trHeight w:val="168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: Nilai-Nilai Yang Terkandung Dalam Situs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bu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Tintirri Buntu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(Sumur adat) Sill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mplementasinya Bagi Masyarakat Khususny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reja Toraja Jemaat Hermon Lengke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llanan.</w:t>
            </w:r>
          </w:p>
        </w:tc>
      </w:tr>
      <w:tr>
        <w:trPr>
          <w:trHeight w:val="5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 tulis oleh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sen Fredy</w:t>
            </w:r>
          </w:p>
        </w:tc>
      </w:tr>
      <w:tr>
        <w:trPr>
          <w:trHeight w:val="51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291</w:t>
            </w:r>
          </w:p>
        </w:tc>
      </w:tr>
      <w:tr>
        <w:trPr>
          <w:trHeight w:val="43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60"/>
        <w:rPr>
          <w:lang w:val="id-ID"/>
        </w:rPr>
        <w:framePr w:w="8661" w:h="1807" w:x="103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 di depan penguji dalam proses ujian</w:t>
      </w:r>
    </w:p>
    <w:p>
      <w:pPr>
        <w:pStyle w:val="Bodytext11"/>
        <w:pBdr/>
        <w:rPr>
          <w:lang w:val="id-ID"/>
        </w:rPr>
        <w:framePr w:w="8661" w:h="1807" w:x="103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8 Juli 2019, dan</w:t>
      </w:r>
    </w:p>
    <w:p>
      <w:pPr>
        <w:pStyle w:val="Bodytext11"/>
        <w:pBdr/>
        <w:rPr>
          <w:lang w:val="id-ID"/>
        </w:rPr>
        <w:framePr w:w="8661" w:h="1807" w:x="103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(A), dan diyudisium pada tanggal 9 Juli 2019 dengan</w:t>
      </w:r>
    </w:p>
    <w:p>
      <w:pPr>
        <w:pStyle w:val="Bodytext11"/>
        <w:pBdr/>
        <w:spacing w:before="0" w:after="280"/>
        <w:rPr>
          <w:lang w:val="id-ID"/>
        </w:rPr>
        <w:framePr w:w="8661" w:h="1807" w:x="103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MEMUASKAN.</w:t>
      </w:r>
    </w:p>
    <w:p>
      <w:pPr>
        <w:pStyle w:val="Bodytext11"/>
        <w:pBdr/>
        <w:ind w:left="5500" w:hanging="0"/>
        <w:rPr>
          <w:lang w:val="id-ID"/>
        </w:rPr>
        <w:framePr w:w="8661" w:h="1807" w:x="103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2 Juli 2019</w:t>
      </w:r>
    </w:p>
    <w:p>
      <w:pPr>
        <w:pStyle w:val="Heading311"/>
        <w:pBdr/>
        <w:spacing w:before="0" w:after="0"/>
        <w:jc w:val="center"/>
        <w:rPr/>
        <w:framePr w:w="8661" w:h="304" w:x="1037" w:y="7957" w:hSpace="0" w:vSpace="0" w:wrap="notBeside" w:vAnchor="page" w:hAnchor="page" w:hRule="exact"/>
        <w:pBdr/>
      </w:pPr>
      <w:bookmarkStart w:id="6" w:name="bookmark9_Copy_1"/>
      <w:bookmarkStart w:id="7" w:name="bookmark10_Copy_2"/>
      <w:bookmarkStart w:id="8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6"/>
      <w:bookmarkEnd w:id="7"/>
      <w:bookmarkEnd w:id="8"/>
    </w:p>
    <w:p>
      <w:pPr>
        <w:pStyle w:val="Heading311"/>
        <w:pBdr/>
        <w:spacing w:before="0" w:after="0"/>
        <w:ind w:left="9" w:firstLine="960"/>
        <w:rPr/>
        <w:framePr w:w="1910" w:h="276" w:x="1037" w:y="8443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uji I</w:t>
      </w:r>
      <w:bookmarkStart w:id="11" w:name="bookmark12_Copy_1_Copy_1"/>
      <w:bookmarkEnd w:id="10"/>
      <w:bookmarkEnd w:id="11"/>
    </w:p>
    <w:p>
      <w:pPr>
        <w:pStyle w:val="Bodytext11"/>
        <w:pBdr/>
        <w:ind w:left="12" w:firstLine="260"/>
        <w:rPr>
          <w:lang w:val="id-ID"/>
        </w:rPr>
        <w:framePr w:w="8661" w:h="602" w:x="1037" w:y="9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gnSampe, M.Th</w:t>
      </w:r>
    </w:p>
    <w:p>
      <w:pPr>
        <w:pStyle w:val="Bodytext11"/>
        <w:pBdr/>
        <w:ind w:left="12" w:firstLine="260"/>
        <w:rPr>
          <w:lang w:val="id-ID"/>
        </w:rPr>
        <w:framePr w:w="8661" w:h="602" w:x="1037" w:y="9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Heading311"/>
        <w:pBdr/>
        <w:spacing w:before="0" w:after="660"/>
        <w:ind w:left="1060" w:hanging="0"/>
        <w:rPr/>
        <w:framePr w:w="8661" w:h="1513" w:x="1037" w:y="10559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12"/>
      <w:bookmarkEnd w:id="13"/>
      <w:bookmarkEnd w:id="14"/>
    </w:p>
    <w:p>
      <w:pPr>
        <w:pStyle w:val="Bodytext11"/>
        <w:pBdr/>
        <w:ind w:left="2" w:firstLine="260"/>
        <w:rPr>
          <w:lang w:val="id-ID"/>
        </w:rPr>
        <w:framePr w:w="8661" w:h="1513" w:x="1037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8"/>
        <w:ind w:left="2" w:firstLine="260"/>
        <w:rPr>
          <w:lang w:val="id-ID"/>
        </w:rPr>
        <w:framePr w:w="8661" w:h="1513" w:x="1037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1482" w:h="309" w:x="4760" w:y="10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3043" w:x="6682" w:y="848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932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rPr>
          <w:lang w:val="id-ID"/>
        </w:rPr>
        <w:framePr w:w="2911" w:h="581" w:x="6645" w:y="11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ohanes K, Susanta, M.Th</w:t>
      </w:r>
    </w:p>
    <w:p>
      <w:pPr>
        <w:pStyle w:val="Picturecaption11"/>
        <w:pBdr/>
        <w:ind w:right="11" w:hanging="0"/>
        <w:rPr>
          <w:lang w:val="id-ID"/>
        </w:rPr>
        <w:framePr w:w="2911" w:h="581" w:x="6645" w:y="11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^8642132019031012</w:t>
      </w:r>
    </w:p>
    <w:p>
      <w:pPr>
        <w:pStyle w:val="Picturecaption11"/>
        <w:pBdr/>
        <w:rPr>
          <w:lang w:val="id-ID"/>
        </w:rPr>
        <w:framePr w:w="203" w:h="230" w:x="3990" w:y="14523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8"/>
          <w:u w:val="none"/>
          <w:lang w:val="id-ID" w:eastAsia="id-ID"/>
        </w:rPr>
        <w:t xml:space="preserve">i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20"/>
          <w:u w:val="none"/>
          <w:lang w:val="id-ID" w:eastAsia="id-ID"/>
        </w:rPr>
        <w:t>k</w:t>
      </w:r>
    </w:p>
    <w:p>
      <w:pPr>
        <w:pStyle w:val="Heading311"/>
        <w:pBdr/>
        <w:spacing w:before="0" w:after="0"/>
        <w:ind w:left="32" w:hanging="0"/>
        <w:rPr/>
        <w:framePr w:w="1937" w:h="587" w:x="4781" w:y="12612" w:hSpace="0" w:vSpace="0" w:wrap="notBeside" w:vAnchor="page" w:hAnchor="page" w:hRule="exact"/>
        <w:pBdr/>
      </w:pPr>
      <w:bookmarkStart w:id="15" w:name="bookmark16_Copy_2"/>
      <w:bookmarkStart w:id="16" w:name="bookmark18_Copy_1"/>
      <w:bookmarkStart w:id="17" w:name="bookmark17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ngetahui</w:t>
      </w:r>
      <w:bookmarkEnd w:id="15"/>
      <w:bookmarkEnd w:id="16"/>
      <w:bookmarkEnd w:id="17"/>
    </w:p>
    <w:p>
      <w:pPr>
        <w:pStyle w:val="Heading311"/>
        <w:pBdr/>
        <w:spacing w:before="0" w:after="0"/>
        <w:ind w:left="32" w:hanging="0"/>
        <w:rPr/>
        <w:framePr w:w="1937" w:h="587" w:x="4781" w:y="12612" w:hSpace="0" w:vSpace="0" w:wrap="notBeside" w:vAnchor="page" w:hAnchor="page" w:hRule="exact"/>
        <w:pBdr/>
      </w:pPr>
      <w:bookmarkStart w:id="18" w:name="bookmark16_Copy_1_Copy_1"/>
      <w:bookmarkStart w:id="19" w:name="bookmark17_Copy_1_Copy_1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 ST Toraja</w:t>
      </w:r>
      <w:bookmarkStart w:id="20" w:name="bookmark19_Copy_1"/>
      <w:bookmarkEnd w:id="18"/>
      <w:bookmarkEnd w:id="20"/>
    </w:p>
    <w:p>
      <w:pPr>
        <w:pStyle w:val="Bodytext11"/>
        <w:pBdr/>
        <w:ind w:left="31" w:hanging="0"/>
        <w:rPr>
          <w:lang w:val="id-ID"/>
        </w:rPr>
        <w:framePr w:w="2391" w:h="276" w:x="4064" w:y="13926" w:hSpace="0" w:vSpace="0" w:wrap="notBeside" w:vAnchor="page" w:hAnchor="page" w:hRule="exact"/>
        <w:pBdr/>
      </w:pPr>
      <w:bookmarkStart w:id="21" w:name="bookmark19_Copy_2"/>
      <w:bookmarkEnd w:id="21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ffi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06" w:y="134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951990</wp:posOffset>
            </wp:positionH>
            <wp:positionV relativeFrom="page">
              <wp:posOffset>7991475</wp:posOffset>
            </wp:positionV>
            <wp:extent cx="1779905" cy="12128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849" w:h="298" w:x="943" w:y="1982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2"/>
      <w:bookmarkEnd w:id="23"/>
      <w:bookmarkEnd w:id="24"/>
    </w:p>
    <w:p>
      <w:pPr>
        <w:pStyle w:val="Bodytext11"/>
        <w:pBdr/>
        <w:ind w:firstLine="460"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en Fredy; 2020154291. In 2019, compiled a thesis entitled Bubunna Tintiri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, with subtitles; The values contained in the Sillanan Bubunna Tintiri Buntu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ustomary Well) Site and Its Implementation for Communities Especially for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izens of the Toraja Church Hermon Lengke Church ’Class of Sillanan. Under the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ance of Dr. Setrianto Tarrapa, M.Pd.K. (supervisor I) and Hasrat Dewi Rante</w:t>
      </w:r>
    </w:p>
    <w:p>
      <w:pPr>
        <w:pStyle w:val="Bodytext11"/>
        <w:pBdr/>
        <w:spacing w:before="0" w:after="180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M.MG. (counselor II).</w:t>
      </w:r>
    </w:p>
    <w:p>
      <w:pPr>
        <w:pStyle w:val="Bodytext11"/>
        <w:pBdr/>
        <w:ind w:firstLine="380"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custom that is still part of the life of the Sillanan community is the belief in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unung Tintiri traditional well site (bubunna tintiri Buntu), whose existence has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e phenomenal in the lives of the Sillanan people. Bubunna Tintiri Buntu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llanan traditional wells) is sacred and is believed to have several properties that are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soningly difficult to accept by common sense in general. This site certainly has an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tant role in the lives of the Sillanan people. Besides having many benefits for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tandard of living of the Sillanan people, this site also has a positive impact that</w:t>
      </w:r>
    </w:p>
    <w:p>
      <w:pPr>
        <w:pStyle w:val="Bodytext11"/>
        <w:pBdr/>
        <w:spacing w:before="0" w:after="180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fects the thinking pattems and lives of the Sillanan people in the church.</w:t>
      </w:r>
    </w:p>
    <w:p>
      <w:pPr>
        <w:pStyle w:val="Bodytext11"/>
        <w:pBdr/>
        <w:ind w:firstLine="380"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, using qualitative methods, is by observing and conducting interviews.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collecting the data, a qualitative analysis was carried out aimed at obtaining and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amining in depth the Sillanan Site's Bubunna Tintiri Buntu (Indigenous Wells) and</w:t>
      </w:r>
    </w:p>
    <w:p>
      <w:pPr>
        <w:pStyle w:val="Bodytext11"/>
        <w:pBdr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s Implementation for Communities Specifically for Residents of the Toraja Church</w:t>
      </w:r>
    </w:p>
    <w:p>
      <w:pPr>
        <w:pStyle w:val="Bodytext11"/>
        <w:pBdr/>
        <w:spacing w:before="0" w:after="180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Lengke Church ’Class of Sillanan.</w:t>
      </w:r>
    </w:p>
    <w:p>
      <w:pPr>
        <w:pStyle w:val="Bodytext11"/>
        <w:pBdr/>
        <w:ind w:firstLine="460"/>
        <w:jc w:val="both"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study, it was concluded that; (1) Based on the research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ted, the authors conclude that; The site Bubunna Tintiri Buntu, has several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osophical values that are lived by local communities such as; religious values, the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ue of kinship in togethemess, politeness and value of tolerance. (2) The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ion of the Bubunna Tintiri Buntu site is as a source of daily life which is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d to be a gift frotn the Creator for the people of Sillanan and as a medium of</w:t>
      </w:r>
    </w:p>
    <w:p>
      <w:pPr>
        <w:pStyle w:val="Bodytext11"/>
        <w:pBdr/>
        <w:rPr>
          <w:lang w:val="id-ID"/>
        </w:rPr>
        <w:framePr w:w="8849" w:h="7891" w:x="943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's healing resources to His people.</w:t>
      </w:r>
    </w:p>
    <w:p>
      <w:pPr>
        <w:pStyle w:val="Headerorfooter11"/>
        <w:pBdr/>
        <w:rPr>
          <w:lang w:val="id-ID"/>
        </w:rPr>
        <w:framePr w:w="1320" w:h="298" w:x="5036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60"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en Fredy; 2020154291. Pada tahun 2019, menyusun Skripsi yang beijudul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bunna Tintiri Buntu, dengan sub judul; Nilai-Nilai yang Terkandung dalam Situs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bunna Tintiri Buntu (Sumur Adat) Sillanan dan Implementasinya Bagi Masyarakat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Warga Gereja Toraja Jemaat Hermon Lengke’ Klasis Sillanan. Di bawah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r. Setrianto Tarrapa, M.Pd.K. (pembimbing I) dan Hasrat Dewi Rante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M.MG. (pembimbing II).</w:t>
      </w:r>
    </w:p>
    <w:p>
      <w:pPr>
        <w:pStyle w:val="Bodytext11"/>
        <w:pBdr/>
        <w:ind w:firstLine="460"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iasaan yang masih menjadi bagian dari kehidupan masyarakat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anan yaitu kepercayaan terhadap situs sumur adat gunung Tintir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bubunna tintiri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nt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beradaannya menjadi sangat fenomenal dalam kehidupan masyarakat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lanan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bunna Tintiri Bun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ur adat Sillanan) dikeramatkan dan diyakini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khasiat yang secara nalar susah terterima oleh akal sehat manusia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Situs ini tentunya memiliki peran penting dalam kehidupan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llanan. Selain memiliki banyak faedah bagi taraf kehidupan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llanan, situs ini juga memiliki dampak positif yang mempengaruhi pola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 dan kehidupan masyarakat Sillanan dalam berjemaat.</w:t>
      </w:r>
    </w:p>
    <w:p>
      <w:pPr>
        <w:pStyle w:val="Bodytext11"/>
        <w:pBdr/>
        <w:ind w:firstLine="460"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menggunakan metode kualitatif yaitu dengan cara mengamati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obsev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kukan wawancar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interview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engumpulan data,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alisis kualitatif yang bertujuan mendapatkan dan mengkaji secara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Nilai-Nilai yang Terkandung dalam Situs Bubunna Tintiri Buntu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mur Adat) Sillanan dan Implementasinya Bagi Masyarakat Khususnya Warga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Hermon Lengke’ Klasis Sillanan.</w:t>
      </w:r>
    </w:p>
    <w:p>
      <w:pPr>
        <w:pStyle w:val="Bodytext11"/>
        <w:pBdr/>
        <w:ind w:firstLine="460"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disimpulkan bahwa; (1) Berdasarkan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, penulis menyimpulkan bahwa; Situs bubunna Tintiri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, memiliki beberapa nilai filosofis yang dihidupi oleh masyarakat setempat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; nilai religius, perekat kekeluargaan dalam kebersamaan, kesopansantunan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toleransi. (2) Adapun implementasi dari situs Bubunna Tintiri Buntu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ebagi sumber kehidupan sehari-hari yang diyakini anugrah</w:t>
      </w:r>
    </w:p>
    <w:p>
      <w:pPr>
        <w:pStyle w:val="Bodytext11"/>
        <w:pBdr/>
        <w:jc w:val="both"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ang Pencipta bagi masyarakat Sillanan dan sebagai media sumber</w:t>
      </w:r>
    </w:p>
    <w:p>
      <w:pPr>
        <w:pStyle w:val="Bodytext11"/>
        <w:pBdr/>
        <w:rPr>
          <w:lang w:val="id-ID"/>
        </w:rPr>
        <w:framePr w:w="9080" w:h="8331" w:x="1130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Tuhan kepada umat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ind w:right="200" w:hanging="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940"/>
      <w:ind w:left="6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auto" w:line="240" w:before="0" w:after="2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