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4"/>
        <w:gridCol w:w="6074"/>
      </w:tblGrid>
      <w:tr>
        <w:trPr>
          <w:trHeight w:val="90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92" w:leader="hyphen"/>
                <w:tab w:val="left" w:pos="2194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 xml:space="preserve">— </w:t>
            </w: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""^Niama inform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6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ab/>
              <w:t>-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255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h'dt. Zetsmy v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fikani, (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iT. Jem. Her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ke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ur yang keberadaannya lain dari pada sumur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mnya. Karena menurut kepercayaan masyarakat bub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memiliki kekuatan supranatural, berkhasi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mbuhkan bebebrapa penyakit.</w:t>
            </w:r>
          </w:p>
        </w:tc>
      </w:tr>
      <w:tr>
        <w:trPr>
          <w:trHeight w:val="3152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i'nt. Yusup S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«Majelis GT. Je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Hermon Lengke’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}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s sumur adat sillanan adalah sala satu peninggal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nek moyang atau leluhur yang dimana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-cerita magic yang di wariskan secara turun-temur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asiat yang kebenarannya sudah dibukt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orang.</w:t>
            </w:r>
          </w:p>
        </w:tc>
      </w:tr>
      <w:tr>
        <w:trPr>
          <w:trHeight w:val="1953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nt. Beny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Sattu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GT. Jem. Her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ke’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s Sumur adat Sillanan adalah sumur adat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 kering meskipun kemarau panjang dan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khasiat bagi masyarakat.</w:t>
            </w:r>
          </w:p>
        </w:tc>
      </w:tr>
      <w:tr>
        <w:trPr>
          <w:trHeight w:val="3493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ne’ S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elaku t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t Sillanan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s sumur adat Sillanan adalah sala satu peningg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rbaka yang yang mempunyai cerita megic yang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 yang menunggu sumur bubun tintiribuntu itu p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uri dan di bawah keplores namun kembali ke s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,dan bagian dari batu tersebut terbagi d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tongan dari batu tersebut ada di buntu sarira tapi masi</w:t>
            </w:r>
          </w:p>
        </w:tc>
      </w:tr>
    </w:tbl>
    <w:tbl>
      <w:tblPr>
        <w:tblW w:w="8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6064"/>
      </w:tblGrid>
      <w:tr>
        <w:trPr>
          <w:trHeight w:val="146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8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misteri sampai sekarang dimana batu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da.</w:t>
            </w:r>
          </w:p>
        </w:tc>
      </w:tr>
      <w:tr>
        <w:trPr>
          <w:trHeight w:val="252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•selaku toko adat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s sumur adat Sillanan. adalah sumur yang pertama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unakan oleh sosok dari Tintiri Buntu yang tidak di 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ana ia bersaal dan menghilang begitu saj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rnya menjadi panas ketika subuh.</w:t>
            </w:r>
          </w:p>
        </w:tc>
      </w:tr>
      <w:tr>
        <w:trPr>
          <w:trHeight w:val="152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’ Nik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mpa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J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s sumur adat Sillanan adalah air kehidup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Sillanan karena kejemian dari mata air tersebut</w:t>
            </w:r>
          </w:p>
        </w:tc>
      </w:tr>
      <w:tr>
        <w:trPr>
          <w:trHeight w:val="195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’ Put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mpat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s sumur adat Sillanan adalah air yang dapat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awet mudah.</w:t>
            </w:r>
          </w:p>
        </w:tc>
      </w:tr>
      <w:tr>
        <w:trPr>
          <w:trHeight w:val="153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mbe’ Cal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mpat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s sumur adat Sillanan adalah situs sumur ad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onan karua</w:t>
            </w:r>
          </w:p>
        </w:tc>
      </w:tr>
    </w:tbl>
    <w:tbl>
      <w:tblPr>
        <w:tblW w:w="8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6"/>
        <w:gridCol w:w="6215"/>
      </w:tblGrid>
      <w:tr>
        <w:trPr>
          <w:trHeight w:val="82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21" w:h="1012" w:x="1387" w:y="1030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 xml:space="preserve">2. Menurut Anda, apa makna </w:t>
            </w:r>
            <w:r>
              <w:rPr>
                <w:rStyle w:val="Tablecaption1"/>
                <w:i/>
                <w:color w:val="000000"/>
                <w:spacing w:val="0"/>
                <w:w w:val="100"/>
                <w:lang w:val="id-ID" w:eastAsia="id-ID"/>
              </w:rPr>
              <w:t>Bubun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 xml:space="preserve"> Sillanan dalam kehidupan masyarakat Sillan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 Nama informa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215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dt. Zetsmy v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ik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deta GT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engaruh karena itu berdampak bai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</w:t>
            </w:r>
          </w:p>
        </w:tc>
      </w:tr>
    </w:tbl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2109"/>
        <w:gridCol w:w="6232"/>
      </w:tblGrid>
      <w:tr>
        <w:trPr>
          <w:trHeight w:val="1445" w:hRule="exact"/>
        </w:trPr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. Her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gk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63" w:hRule="exact"/>
        </w:trPr>
        <w:tc>
          <w:tcPr>
            <w:tcW w:w="22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usup Sat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MajeIis GT.J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ermon Lengke’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nya karena masyrakat percaya akan khasi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s sumur adat Sillanan</w:t>
            </w:r>
          </w:p>
        </w:tc>
      </w:tr>
      <w:tr>
        <w:trPr>
          <w:trHeight w:val="2728" w:hRule="exact"/>
        </w:trPr>
        <w:tc>
          <w:tcPr>
            <w:tcW w:w="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ZP'nt. Biny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iat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em. Her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ke’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engaruh yang di timbulkan dari situs umur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lann</w:t>
            </w:r>
          </w:p>
        </w:tc>
      </w:tr>
      <w:tr>
        <w:trPr>
          <w:trHeight w:val="2131" w:hRule="exact"/>
        </w:trPr>
        <w:tc>
          <w:tcPr>
            <w:tcW w:w="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e’ S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elaku took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illana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nya percaya dengan keajaiban dari sumur tersebut</w:t>
            </w:r>
          </w:p>
        </w:tc>
      </w:tr>
      <w:tr>
        <w:trPr>
          <w:trHeight w:val="2152" w:hRule="exact"/>
        </w:trPr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Pak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elaku toko-to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t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engaruh namun memberikan kesejateraan</w:t>
            </w:r>
          </w:p>
        </w:tc>
      </w:tr>
      <w:tr>
        <w:trPr>
          <w:trHeight w:val="2184" w:hRule="exact"/>
        </w:trPr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’ Nik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mpat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 penunggu dari situs sumur adat Sillanan</w:t>
            </w:r>
          </w:p>
        </w:tc>
      </w:tr>
    </w:tbl>
    <w:p>
      <w:pPr>
        <w:sectPr>
          <w:type w:val="nextPage"/>
          <w:pgSz w:w="14219" w:h="157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6205"/>
      </w:tblGrid>
      <w:tr>
        <w:trPr>
          <w:trHeight w:val="86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ma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326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, IPdt. Zetsmy v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fik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(Pendeta G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. Her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Lengk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ember berkat karena tampa air manusia akan 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uber mata air yang ada di sillanan adalah sala satu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idak pema hilang.</w:t>
            </w:r>
          </w:p>
        </w:tc>
      </w:tr>
      <w:tr>
        <w:trPr>
          <w:trHeight w:val="268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nt. Yusup S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jelis GT.J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on Lengke’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ember berkat karena dapat memenuhi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i-hari.</w:t>
            </w:r>
          </w:p>
        </w:tc>
      </w:tr>
      <w:tr>
        <w:trPr>
          <w:trHeight w:val="65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nt.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inyamin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emberi berkat karena kejemian dari air sumui</w:t>
            </w:r>
          </w:p>
        </w:tc>
      </w:tr>
    </w:tbl>
    <w:p>
      <w:pPr>
        <w:sectPr>
          <w:type w:val="nextPage"/>
          <w:pgSz w:w="14219" w:h="157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6189"/>
      </w:tblGrid>
      <w:tr>
        <w:trPr>
          <w:trHeight w:val="50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Pnt. Yusup Sate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hubngan kemasyarakata karena semua masyarakat</w:t>
            </w:r>
          </w:p>
        </w:tc>
      </w:tr>
      <w:tr>
        <w:trPr>
          <w:trHeight w:val="780" w:hRule="exact"/>
        </w:trPr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(Majelis GT.Jem</w:t>
            </w:r>
          </w:p>
        </w:tc>
        <w:tc>
          <w:tcPr>
            <w:tcW w:w="6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k mengambil dan meminum air tersebut</w:t>
            </w:r>
          </w:p>
        </w:tc>
      </w:tr>
    </w:tbl>
    <w:tbl>
      <w:tblPr>
        <w:tblW w:w="8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6189"/>
      </w:tblGrid>
      <w:tr>
        <w:trPr>
          <w:trHeight w:val="47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57" w:h="253" w:x="1292" w:y="787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Hermon Lengke’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nt Binyami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kehidupan dan kemakmuran.</w:t>
            </w:r>
          </w:p>
        </w:tc>
      </w:tr>
    </w:tbl>
    <w:tbl>
      <w:tblPr>
        <w:tblW w:w="8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7"/>
        <w:gridCol w:w="6220"/>
      </w:tblGrid>
      <w:tr>
        <w:trPr>
          <w:trHeight w:val="576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111"/>
              <w:widowControl w:val="false"/>
              <w:pBdr/>
              <w:spacing w:before="0" w:after="520"/>
              <w:ind w:firstLine="260"/>
              <w:rPr/>
              <w:framePr w:w="8436" w:h="1655" w:x="1103" w:y="9236" w:hSpace="0" w:vSpace="0" w:wrap="notBeside" w:vAnchor="page" w:hAnchor="page" w:hRule="exact"/>
              <w:pBdr/>
            </w:pPr>
            <w:bookmarkStart w:id="0" w:name="bookmark11_Copy_1"/>
            <w:bookmarkStart w:id="1" w:name="bookmark9_Copy_1"/>
            <w:bookmarkStart w:id="2" w:name="bookmark10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ttu</w:t>
            </w:r>
            <w:bookmarkEnd w:id="0"/>
            <w:bookmarkEnd w:id="1"/>
            <w:bookmarkEnd w:id="2"/>
          </w:p>
          <w:p>
            <w:pPr>
              <w:pStyle w:val="Bodytext11"/>
              <w:pBdr/>
              <w:ind w:firstLine="180"/>
              <w:rPr>
                <w:lang w:val="id-ID"/>
              </w:rPr>
              <w:framePr w:w="8436" w:h="1655" w:x="1103" w:y="92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(Jem. Hermon</w:t>
            </w:r>
          </w:p>
          <w:p>
            <w:pPr>
              <w:pStyle w:val="Bodytext11"/>
              <w:pBdr/>
              <w:spacing w:before="0" w:after="0"/>
              <w:ind w:firstLine="180"/>
              <w:rPr>
                <w:lang w:val="id-ID"/>
              </w:rPr>
              <w:framePr w:w="8436" w:h="1655" w:x="1103" w:y="92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engke’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ne’ Sarian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unbun Sillanan meberikan kdamaian.</w:t>
            </w:r>
          </w:p>
        </w:tc>
      </w:tr>
    </w:tbl>
    <w:p>
      <w:pPr>
        <w:pStyle w:val="Bodytext11"/>
        <w:widowControl w:val="false"/>
        <w:pBdr/>
        <w:ind w:firstLine="260"/>
        <w:rPr>
          <w:lang w:val="id-ID"/>
        </w:rPr>
        <w:framePr w:w="8436" w:h="874" w:x="1103" w:y="1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laku toko adat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436" w:h="874" w:x="1103" w:y="1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lana)</w:t>
      </w:r>
    </w:p>
    <w:p>
      <w:pPr>
        <w:sectPr>
          <w:type w:val="nextPage"/>
          <w:pgSz w:w="14219" w:h="157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188"/>
      </w:tblGrid>
      <w:tr>
        <w:trPr>
          <w:trHeight w:val="2210" w:hRule="exact"/>
        </w:trPr>
        <w:tc>
          <w:tcPr>
            <w:tcW w:w="2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;’ak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selaku toko-to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dat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kehidupan.</w:t>
            </w:r>
          </w:p>
        </w:tc>
      </w:tr>
      <w:tr>
        <w:trPr>
          <w:trHeight w:val="2157" w:hRule="exact"/>
        </w:trPr>
        <w:tc>
          <w:tcPr>
            <w:tcW w:w="2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’ Put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(.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etempat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erat hubungan kekeluargaan dalam masyarakat</w:t>
            </w:r>
          </w:p>
        </w:tc>
      </w:tr>
      <w:tr>
        <w:trPr>
          <w:trHeight w:val="2152" w:hRule="exact"/>
        </w:trPr>
        <w:tc>
          <w:tcPr>
            <w:tcW w:w="2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\.mbe’ Cai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((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setempat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karena menjadi sala satu situs yang bersejarah</w:t>
            </w:r>
          </w:p>
        </w:tc>
      </w:tr>
      <w:tr>
        <w:trPr>
          <w:trHeight w:val="218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/Ambe’ Cail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(mas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etempat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ur yang member kehidupan karena sumurnya tidak p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ing dan, ada batuh yang menjadi penunggu dari s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</w:t>
            </w:r>
          </w:p>
        </w:tc>
      </w:tr>
    </w:tbl>
    <w:tbl>
      <w:tblPr>
        <w:tblW w:w="8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6173"/>
      </w:tblGrid>
      <w:tr>
        <w:trPr>
          <w:trHeight w:val="812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rPr>
                <w:lang w:val="id-ID"/>
              </w:rPr>
              <w:framePr w:w="2110" w:h="1265" w:x="153" w:y="1004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». Menurut Anda, seperti apa manfaat bubun Sillanan itu dalam kehidupan berjemaat</w:t>
            </w:r>
          </w:p>
          <w:p>
            <w:pPr>
              <w:pStyle w:val="Bodytext11"/>
              <w:pBdr/>
              <w:spacing w:before="0" w:after="0"/>
              <w:ind w:firstLine="280"/>
              <w:rPr>
                <w:lang w:val="id-ID"/>
              </w:rPr>
              <w:framePr w:w="2110" w:h="506" w:x="153" w:y="106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syarakat Sillan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174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dt. Zetsmy v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ik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eja melihat bahwa kepercayaan masyarakat Sillan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asiat dari sumur tersebut tidaklah sala ketika merek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atau meminum air tersebut mengigat bahwa itu</w:t>
            </w:r>
          </w:p>
        </w:tc>
      </w:tr>
    </w:tbl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188"/>
      </w:tblGrid>
      <w:tr>
        <w:trPr>
          <w:trHeight w:val="2000" w:hRule="exact"/>
        </w:trPr>
        <w:tc>
          <w:tcPr>
            <w:tcW w:w="2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EPendeta G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em. Her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~engk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ebuah berkat dari Tuhan melalui sumur tersebut</w:t>
            </w:r>
          </w:p>
        </w:tc>
      </w:tr>
      <w:tr>
        <w:trPr>
          <w:trHeight w:val="2163" w:hRule="exact"/>
        </w:trPr>
        <w:tc>
          <w:tcPr>
            <w:tcW w:w="2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°nt. Yusup S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Majelis GT.J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Hermon Lengke’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harus berperan penting bahwa ya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hanyala sang Pencipta atau Juruslamat kita.</w:t>
            </w:r>
          </w:p>
        </w:tc>
      </w:tr>
      <w:tr>
        <w:trPr>
          <w:trHeight w:val="274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Pnt. Biny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•[Jem. Her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Lengke’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eja harus melihat bahwa itu adalah sebuah berkat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Sillan</w:t>
            </w:r>
          </w:p>
        </w:tc>
      </w:tr>
      <w:tr>
        <w:trPr>
          <w:trHeight w:val="213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ene’ S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elaku took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illan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melihat bahwa semua yang telah di captak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baik ketika kita selalu berpengharapan kepada dia</w:t>
            </w:r>
          </w:p>
        </w:tc>
      </w:tr>
      <w:tr>
        <w:trPr>
          <w:trHeight w:val="212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elaku toko-to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t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eja harus mengambil peran bahwa tidak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berkat selain diayang Kita sembah</w:t>
            </w:r>
          </w:p>
        </w:tc>
      </w:tr>
      <w:tr>
        <w:trPr>
          <w:trHeight w:val="215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’ Nik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mpat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berpengharapan kepada Tuhan</w:t>
            </w:r>
          </w:p>
        </w:tc>
      </w:tr>
    </w:tbl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172"/>
      </w:tblGrid>
      <w:tr>
        <w:trPr>
          <w:trHeight w:val="508" w:hRule="exact"/>
        </w:trPr>
        <w:tc>
          <w:tcPr>
            <w:tcW w:w="2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’ Putr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Tuhan yang menjadi sumber berkat bagi kita yang</w:t>
            </w:r>
          </w:p>
        </w:tc>
      </w:tr>
      <w:tr>
        <w:trPr>
          <w:trHeight w:val="791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(.Masyarakat</w:t>
            </w:r>
          </w:p>
        </w:tc>
        <w:tc>
          <w:tcPr>
            <w:tcW w:w="6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</w:t>
            </w:r>
          </w:p>
        </w:tc>
      </w:tr>
      <w:tr>
        <w:trPr>
          <w:trHeight w:val="895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scetempa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_ /Ambe’ Calli’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eja harus mlihat bahwa itu ada sebuah situs yang</w:t>
            </w:r>
          </w:p>
        </w:tc>
      </w:tr>
      <w:tr>
        <w:trPr>
          <w:trHeight w:val="712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((masarakat</w:t>
            </w:r>
          </w:p>
        </w:tc>
        <w:tc>
          <w:tcPr>
            <w:tcW w:w="6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jarah yang turun-temurun di wariskan dari leluhur untuk</w:t>
            </w:r>
          </w:p>
        </w:tc>
      </w:tr>
      <w:tr>
        <w:trPr>
          <w:trHeight w:val="1042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etempat)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jaga dan di lestarikan.</w:t>
            </w:r>
          </w:p>
        </w:tc>
      </w:tr>
    </w:tbl>
    <w:p>
      <w:pPr>
        <w:pStyle w:val="Bodytext21"/>
        <w:widowControl w:val="false"/>
        <w:pBdr/>
        <w:tabs>
          <w:tab w:val="clear" w:pos="720"/>
          <w:tab w:val="left" w:pos="539" w:leader="hyphen"/>
        </w:tabs>
        <w:jc w:val="both"/>
        <w:rPr>
          <w:lang w:val="id-ID"/>
        </w:rPr>
        <w:framePr w:w="120" w:h="539" w:x="13985" w:y="1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4219" w:h="1575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