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55" w:h="272" w:x="2215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500"/>
        <w:ind w:hanging="0"/>
        <w:rPr/>
        <w:framePr w:w="7855" w:h="10960" w:x="2215" w:y="23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-bab sebelumnya telah diuraikan panjang lebar tentang pengertian</w:t>
      </w:r>
    </w:p>
    <w:p>
      <w:pPr>
        <w:pStyle w:val="Bodytext11"/>
        <w:pBdr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kristen, misi pendidikan kristen 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untuk</w:t>
      </w:r>
    </w:p>
    <w:p>
      <w:pPr>
        <w:pStyle w:val="Bodytext11"/>
        <w:pBdr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pendidikan yang kontekstual maka penulis akan memberikan</w:t>
      </w:r>
    </w:p>
    <w:p>
      <w:pPr>
        <w:pStyle w:val="Bodytext11"/>
        <w:pBdr/>
        <w:spacing w:before="0" w:after="500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pBdr/>
        <w:ind w:firstLine="880"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nk nilai-nilai yang positif yang bisa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ransformasikan kedalam pendidikan kristen, khususnya dalam kepercayaan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i Kecamatan Sumarorong, namun tidak semua nilai-nilai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 transformasikan kedalam pendidikan kristen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di satu pihak banyak juga nilai-nilai dal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tau bertentangan dengan kekristen. Sehingga dapat dikatakan bahwah pola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dalam keperc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nyata tidak semuanya “kafir” dan tidak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juga bisa ditranformasi kedalam kekristenan, khususnya dalam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Walau demikian, ternyata Injil akan lebih mendarat dan dipahami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hidupi bila disampaikan dalam pola yang tidak asing bagi mereka, yaitu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gunakan pola hidup dal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ai</w:t>
      </w:r>
    </w:p>
    <w:p>
      <w:pPr>
        <w:pStyle w:val="Bodytext11"/>
        <w:pBdr/>
        <w:jc w:val="both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ristenan sebagai sarana dalam menyampaikan injil. Hal inilah yang</w:t>
      </w:r>
    </w:p>
    <w:p>
      <w:pPr>
        <w:pStyle w:val="Bodytext11"/>
        <w:pBdr/>
        <w:spacing w:before="0" w:after="0"/>
        <w:rPr>
          <w:lang w:val="id-ID"/>
        </w:rPr>
        <w:framePr w:w="7855" w:h="10960" w:x="221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ksudkan sebagai pendidikan kontekstual.</w:t>
      </w:r>
    </w:p>
    <w:p>
      <w:pPr>
        <w:pStyle w:val="Headerorfooter11"/>
        <w:pBdr/>
        <w:rPr>
          <w:lang w:val="id-ID"/>
        </w:rPr>
        <w:framePr w:w="201" w:h="231" w:x="6032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firstLine="260"/>
        <w:rPr/>
        <w:framePr w:w="1080" w:h="253" w:x="2215" w:y="20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7" w:leader="none"/>
        </w:tabs>
        <w:ind w:firstLine="920"/>
        <w:jc w:val="both"/>
        <w:rPr/>
        <w:framePr w:w="7855" w:h="7687" w:x="2215" w:y="27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ika kita ingin kekristenan terterima baik dalam masyarakat pada</w:t>
      </w:r>
    </w:p>
    <w:p>
      <w:pPr>
        <w:pStyle w:val="Bodytext11"/>
        <w:pBdr/>
        <w:ind w:left="12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perlu mencari atau menemukan Kristus dalam setiap budaya</w:t>
      </w:r>
    </w:p>
    <w:p>
      <w:pPr>
        <w:pStyle w:val="Bodytext11"/>
        <w:pBdr/>
        <w:ind w:left="12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tidak membawa Kristus dalam budaya akan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emukan Kristus dalam buda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7855" w:h="7687" w:x="2215" w:y="27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upaya pihak Gereja (Gereja Toraja Mamasa) dan para guru agama</w:t>
      </w:r>
    </w:p>
    <w:p>
      <w:pPr>
        <w:pStyle w:val="Bodytext11"/>
        <w:pBdr/>
        <w:ind w:left="12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us menerus memberi pemahaman kepada warga jemaat</w:t>
      </w:r>
    </w:p>
    <w:p>
      <w:pPr>
        <w:pStyle w:val="Bodytext11"/>
        <w:pBdr/>
        <w:ind w:left="12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di dalam ritus-ris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emua kaf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800"/>
        <w:rPr/>
        <w:framePr w:w="7855" w:h="7687" w:x="2215" w:y="27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paya pihak Gereja (Gereja Toraja Mamasa) dan para guru Injil</w:t>
      </w:r>
    </w:p>
    <w:p>
      <w:pPr>
        <w:pStyle w:val="Bodytext11"/>
        <w:pBdr/>
        <w:ind w:left="11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gas mengatakan kepada anggota jemaat untuk tidak</w:t>
      </w:r>
    </w:p>
    <w:p>
      <w:pPr>
        <w:pStyle w:val="Bodytext11"/>
        <w:pBdr/>
        <w:ind w:left="11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asanakan upacara-upacar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tentangan</w:t>
      </w:r>
    </w:p>
    <w:p>
      <w:pPr>
        <w:pStyle w:val="Bodytext11"/>
        <w:pBdr/>
        <w:ind w:left="11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riste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800"/>
        <w:rPr/>
        <w:framePr w:w="7855" w:h="7687" w:x="2215" w:y="27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upaya para pelayan dalam Gereja maupun diluar gereja hati-hati</w:t>
      </w:r>
    </w:p>
    <w:p>
      <w:pPr>
        <w:pStyle w:val="Bodytext11"/>
        <w:pBdr/>
        <w:ind w:left="11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eologi atau menyampaikan pendidikan secara kontekstual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55" w:h="7687" w:x="221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semua budaya yang dijumpai mengandung nilai-nilai Injil.</w:t>
      </w:r>
    </w:p>
    <w:p>
      <w:pPr>
        <w:pStyle w:val="Headerorfooter11"/>
        <w:pBdr/>
        <w:rPr>
          <w:lang w:val="id-ID"/>
        </w:rPr>
        <w:framePr w:w="201" w:h="231" w:x="6001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1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