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arya-Nya menyatakan kasih dan diri-Nya kepada manusia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engan berbagai cara. Allah lewat penyataan-penyataan alam dan kejadian-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spektakuler tidak dapat menjadi alat bagi manusia untuk bisa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a dengan sempurna dan benar. Allah mengubah haluan dan cara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mpai pada manusia dengan jalan menjadi manusia itu sendiri dalam diri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Lewat sosok inilah misi Allah akan penyataan diri dan kerajaan-</w:t>
      </w:r>
    </w:p>
    <w:p>
      <w:pPr>
        <w:pStyle w:val="Bodytext11"/>
        <w:pBdr/>
        <w:spacing w:before="0" w:after="2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erhasil, ini terbukti dari banyaknya orang yang menjadi pengikut Yesus</w:t>
      </w:r>
    </w:p>
    <w:p>
      <w:pPr>
        <w:pStyle w:val="Bodytext11"/>
        <w:pBdr/>
        <w:spacing w:before="0" w:after="46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sampai sekarang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esus bukan hadir dalam dunia yang baru sama sekali, tetapi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dunia yang kompleks khususnya dari segi budaya. Budaya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integral dari manusia yang tidak dapat dipisahkan dari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Yesus pun tidak datang membawa budaya baru tetapi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daya itu sebagai wadah untuk menyampaikan misi kerajaan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Tidak mengherankan hasil dari itu banyak orang yang mempunyai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ngat rendah bisa dengan cepat menangkap apa yang disampaikan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. Hal ini tak lain adalah cara Yesus untuk sampai kepada mereka lewat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eka. Mencermati situasi misi pendidikan kristen saat ini khususnya di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sepertinya belum maksimal hal ini di sebabkan oleh karena para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 tidak menghiraukan budaya atau konteks dimana mereka berada. Hal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alam penelitian H.S Antone tentang pendidikan di Asia belum</w:t>
      </w:r>
    </w:p>
    <w:p>
      <w:pPr>
        <w:pStyle w:val="Bodytext11"/>
        <w:pBdr/>
        <w:spacing w:before="0" w:after="12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tidak menyentuh karakter masyarakat Asia dia mengatakan</w:t>
      </w:r>
    </w:p>
    <w:p>
      <w:pPr>
        <w:pStyle w:val="Bodytext11"/>
        <w:pBdr/>
        <w:spacing w:before="0" w:after="0"/>
        <w:rPr>
          <w:lang w:val="id-ID"/>
        </w:rPr>
        <w:framePr w:w="7928" w:h="11316" w:x="256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Headerorfooter11"/>
        <w:pBdr/>
        <w:rPr>
          <w:lang w:val="id-ID"/>
        </w:rPr>
        <w:framePr w:w="101" w:h="231" w:x="6364" w:y="144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cermati situasi pendidikan yang ada di Asia khususnya di Indonesia,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bidang pendidikan agama Kristen sepertinya belum maksimal, hal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i disebabkan oleh karena banyaknya paktisi pendidik Asia yang hanya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meniru atau mengadopsi teori pendidikan dari luar, yaitu teori yang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h dikembangkan dalam konteks tertentu dan yang bermaksud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bicarakan kebutuhan tertentu, di samping itu masalah lain yang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ncul adalah mengenai kebutuhan atau kesiapan masyarakat Asia untuk</w:t>
      </w:r>
    </w:p>
    <w:p>
      <w:pPr>
        <w:pStyle w:val="Bodytext11"/>
        <w:pBdr/>
        <w:spacing w:before="0" w:after="500"/>
        <w:ind w:left="1280" w:hanging="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suatu yang baru, berbeda dan asing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yebabkan pendidikan agama kristen belum maksim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akar sepenuhnya dalam diri masyarakat Asia, hal serupa juga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marorong. Hal ini bisa dibuktikan dari banyaknya orang yang belum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ikap baik kepada sesamanya, bahkan keegoisan merupakan suatu hal</w:t>
      </w:r>
    </w:p>
    <w:p>
      <w:pPr>
        <w:pStyle w:val="Bodytext11"/>
        <w:pBdr/>
        <w:spacing w:before="0" w:after="440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onjol dalam kehidupan merek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njalani dan mencari tujuan hidupnya dengan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cara, terciptalah berbagai pola yang tidak serempak, namun dipan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ra untuk kembali menemukan tujuan hidupnya atau tujuan pen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. Tidak dapat disangkal bahwa dari sinilah berawal kebiasan-kebias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ola menjadi sebuah kebudayaan yang terus menerus diturunkan dari gener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nerasi bahkan sampai sekarang. Di setiap daerah terdapat cara yang berbe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jalani kehidupannya dan tentunya perkembangan dan cara mereka pas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pula. Ada yang cepat dan ada yang lambat, hal ini disebabkan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sejarah dan letak geografis serta perwujudan nilai-nilai budaya terten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0865" w:x="23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lagi dengan konteks mereka. Tidak heran bila zaman sekarang</w:t>
      </w:r>
    </w:p>
    <w:p>
      <w:pPr>
        <w:pStyle w:val="Footnote11"/>
        <w:pBdr/>
        <w:rPr>
          <w:lang w:val="id-ID"/>
        </w:rPr>
        <w:framePr w:w="7813" w:h="236" w:x="2353" w:y="13567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. Hope Antone, 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Kristiani Kontekstual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 Jakarta: BPK GM,2010, hlm.8</w:t>
      </w:r>
    </w:p>
    <w:p>
      <w:pPr>
        <w:pStyle w:val="Headerorfooter11"/>
        <w:pBdr/>
        <w:rPr>
          <w:lang w:val="id-ID"/>
        </w:rPr>
        <w:framePr w:w="101" w:h="231" w:x="6086" w:y="1398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berbagai klaim terhadap cara suatu daerah dalam menjalani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Ada klaim yang positif dan ada juga klaim yang negatif. Tetapi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memprihatinkan adalah ketika mulai mempertahankan suatu nilai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jati diri kita sendiri, dalam artian meniru. Memang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manusia dalam pencarian jati diri itu tidak akan pernah sampai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mpurnaan karena dosa akan tetapi, manusia selalu mencari jalan untuk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ada kesempurnaan itu, dengan berbagai macam cara, sehingga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lah sebuah ajaran atau cara baru yang diyakini sebagai satu-satunya yang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ntun kepada kesempurnaan yaitu dengan cara kekristenan.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ini muncul dan membabat habis hal yang dianggap kafir dan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kristenan. Pola hidup yang lama kini dirongrong dan</w:t>
      </w:r>
    </w:p>
    <w:p>
      <w:pPr>
        <w:pStyle w:val="Bodytext11"/>
        <w:pBdr/>
        <w:jc w:val="both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kan dengan ajaran yang baru yang sejarahnya berasal dari barat dengan</w:t>
      </w:r>
    </w:p>
    <w:p>
      <w:pPr>
        <w:pStyle w:val="Bodytext11"/>
        <w:pBdr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para misionaris dengan gaya dan budaya mereka sendiri.</w:t>
      </w:r>
    </w:p>
    <w:p>
      <w:pPr>
        <w:pStyle w:val="Bodytext11"/>
        <w:pBdr/>
        <w:ind w:firstLine="74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.Thiagarajah, seorang ahli biblika dari Sri Lanka,yang dikutip</w:t>
      </w:r>
    </w:p>
    <w:p>
      <w:pPr>
        <w:pStyle w:val="Bodytext11"/>
        <w:pBdr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ope S. Antone, mengatakan bahwa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 tidak membenarkan eksistensi misi. Misi Allah (missio Dei)</w:t>
      </w:r>
    </w:p>
    <w:p>
      <w:pPr>
        <w:pStyle w:val="Bodytext11"/>
        <w:pBdr/>
        <w:spacing w:lineRule="auto" w:line="232"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eksistensi gereja yang berpartisipasi dalam melaw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Dalam dirinya sendiri gereja mengambil langkah baru untu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. Setiap pembicaraan manapun mengenai Allah yang secara autenti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laim bersifat asia harus memperhatikan kompleksitas Asia di man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panggil untuk hidup, mewartakan dan merayakan iman kita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tidak pernah dapat dilakukan dalam suatu ruangan kosong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selalu dilakukan dalam hubungan dengan situasi hidup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. Oleh sebab itu misi gereja walaupun pada dasarnya merupakan</w:t>
      </w:r>
    </w:p>
    <w:p>
      <w:pPr>
        <w:pStyle w:val="Bodytext11"/>
        <w:pBdr/>
        <w:spacing w:lineRule="auto" w:line="232" w:before="0" w:after="0"/>
        <w:ind w:left="1280" w:hanging="0"/>
        <w:rPr>
          <w:lang w:val="id-ID"/>
        </w:rPr>
        <w:framePr w:w="8347" w:h="10813" w:x="2089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 Dei harus menjadi misi dalam kontek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”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146" w:h="241" w:x="2167" w:y="14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55</w:t>
      </w:r>
    </w:p>
    <w:p>
      <w:pPr>
        <w:pStyle w:val="Headerorfooter11"/>
        <w:pBdr/>
        <w:rPr>
          <w:lang w:val="id-ID"/>
        </w:rPr>
        <w:framePr w:w="107" w:h="218" w:x="6042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ini menjelaskan bahwa Injil itu hendaknya menyatu dengan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atau konteks di mana Injil itu akan diberitakan, sehingga bisa menjadi hal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u dan terterima dengan baik oleh masyarakat tersebut dan bukanlah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suatu hal yang sangat asing atau baru dalam kehidupan mereka.</w:t>
      </w:r>
    </w:p>
    <w:p>
      <w:pPr>
        <w:pStyle w:val="Bodytext11"/>
        <w:pBdr/>
        <w:ind w:firstLine="740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ya tidaklah demikian melainkan Misi Kristen secara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car dikabarkan ke mana-mana tanpa peduli apa yang ada di depan yang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isi Kristen dapat berjalan. Tak dapat dipungkiri bahwa pola itu bukan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cakup pada tingkat kepercayaan saja tetapi juga pada pola pendidikan,</w:t>
      </w:r>
    </w:p>
    <w:p>
      <w:pPr>
        <w:pStyle w:val="Bodytext11"/>
        <w:pBdr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pendidikan agama Kristen.</w:t>
      </w:r>
    </w:p>
    <w:p>
      <w:pPr>
        <w:pStyle w:val="Bodytext11"/>
        <w:pBdr/>
        <w:ind w:firstLine="740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alita ini, sampai sekarang mengungkit sejumlah tanya apakah benar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telah ada dalam kekristenan benar-benar meninggalkan pola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yang lama? dan sepenuhnya menerima Kristus sebagai Juruslamatnya ?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kah kekristenan ini hanya sebagai topeng saja agar tidak terke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fir?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kah justru pola hidup yang lama ini lebih mudah menemukan transfomasi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endidikan Kristen yang sesungguhnya dan yang sesuai dengan konteks di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didikan itu akan disampaikan. Di Kecamatan Sumarorong misalnya,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banyakan mengikuti pola hidup Aluk Todolo dalam praktek hidup</w:t>
      </w:r>
    </w:p>
    <w:p>
      <w:pPr>
        <w:pStyle w:val="Bodytext11"/>
        <w:pBdr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i banding dengan pola Kekristenan.</w:t>
      </w:r>
    </w:p>
    <w:p>
      <w:pPr>
        <w:pStyle w:val="Bodytext11"/>
        <w:pBdr/>
        <w:ind w:firstLine="740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alita ini menjadi sebuah perenungan akankah misi kristen bisa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baik, khususnya dalam bidang pendidikan ketika lepas dari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? pertanyaan ini lahir dari sebuah keprihatinan sikap dan pola masyarakat</w:t>
      </w:r>
    </w:p>
    <w:p>
      <w:pPr>
        <w:pStyle w:val="Bodytext11"/>
        <w:pBdr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, pada umumnya mengikuti pola hidup Aluk Todolo dalam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2389" w:x="209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kalipun sejarah mencatat bahwa Injil masuk di Sumarorong pada</w:t>
      </w:r>
    </w:p>
    <w:p>
      <w:pPr>
        <w:pStyle w:val="Headerorfooter11"/>
        <w:pBdr/>
        <w:rPr>
          <w:lang w:val="id-ID"/>
        </w:rPr>
        <w:framePr w:w="107" w:h="218" w:x="6066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13 yang ditandai dengan pembaptisan massal di Messawa (berbarasan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camatan Sumarorong) namun, kenyataanya Injil tidak sepenuhnya</w:t>
      </w:r>
    </w:p>
    <w:p>
      <w:pPr>
        <w:pStyle w:val="Bodytext11"/>
        <w:pBdr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lam diri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sejarah masuknya Injil di Sumarorong di atas sejak tahun 1913,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perjalanan Injil di Mamasa dari segi umur dianggap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gitu dewasa. Namun dalam realitasnya kekristenan di Sumarorong tidak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bagaimana yang diharapkan oleh para misionaris yang datang di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. Realitas ini menjadi bukti bahwa tantangan agama Kristen di era sekarang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datang dari agama-agama lain yang acapkali diklaim sebagai “saingan”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peradaban manusia, juga bukan saja ilmu pengetahuan dan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kini mulai menyingkirkan peran agama dalam peradaban manusia.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lokal dalam masyarakat tradisional juga menjadi “tantangan” yang paling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yang acapkali menyelinap ke dalam kehidupan agama Kristen. Selain itu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Kristen di Mamasa khususnya di Sumarorong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-praktek/ritual yang dipengaruhi oleh kepercayaan Aluk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olo/aluk tomatua atau pengaruh pra Kristen/aZu£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. 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aturan keagamaan, ritu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nenek</w:t>
      </w:r>
    </w:p>
    <w:p>
      <w:pPr>
        <w:pStyle w:val="Bodytext11"/>
        <w:pBdr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yang, leluhur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turan keagamaan nenek moy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masyarakat Sumarorong lebih mencintai adat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uk mereka dalam menyelesaikan suatu persoalan ketimbang dengan cara</w:t>
      </w:r>
    </w:p>
    <w:p>
      <w:pPr>
        <w:pStyle w:val="Bodytext11"/>
        <w:pBdr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misalnya dalam menabur benih di sawah, harus melihat bul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1897" w:x="20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, waktu (jam) dan hari yang tepat, ketaatan kepada pemali bahkan dalam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47" w:h="230" w:x="2089" w:y="1386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Kees Buijs, </w:t>
      </w:r>
      <w:r>
        <w:rPr>
          <w:rStyle w:val="Footnote1"/>
          <w:color w:val="000000"/>
          <w:spacing w:val="0"/>
          <w:w w:val="100"/>
          <w:lang w:val="id-ID" w:eastAsia="id-ID"/>
        </w:rPr>
        <w:t>Kuasa Berkat dari Belantara d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tang/t.KITLV- Jakarta,2009, hlm 27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347" w:h="251" w:x="2089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25</w:t>
      </w:r>
    </w:p>
    <w:p>
      <w:pPr>
        <w:pStyle w:val="Headerorfooter11"/>
        <w:pBdr/>
        <w:rPr>
          <w:lang w:val="id-ID"/>
        </w:rPr>
        <w:framePr w:w="107" w:h="218" w:x="6084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acara rambu solo’ masih melestarikan budaya Mangngaro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ungkus kembali mayat/tulang-tulang yang sudah hancur. Dalam acara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ngaro ini semua rumpun keluarga datang berkumpul untuk melakukan acara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. Dengan praktek-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lakukan dalam kehidupan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di Sumarorong mestinya tidak serta-merta diklaim sebagai tindakan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£a/zr”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inkretisme'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mpur-adukkan kepercayaan). Tetapi di sini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ikirkan bahwa mereka masih melakukan praktek-praktek demikian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sudah Kristen kemungkinan ada sesuatu yang hilang atau ada intitas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ilai yang hilang, ada sesuatu yang tidak teijawab dalam kekristenan,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u tidak mau mereka harus kembali ke kehidupan masa lalu. Dari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ini, misionaris, mesti membangun kontekstualisasi pendidikan kristen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bukan dimaksudkan sebagai upaya fraktis misioner gereja, tetapi secara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tansial ialah bahwa orang di Sumarorong menerima injil tanpa keluar dari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mereka yang sesungguhnya atau mencabut mereka dari aluk atau</w:t>
      </w:r>
    </w:p>
    <w:p>
      <w:pPr>
        <w:pStyle w:val="Bodytext11"/>
        <w:pBdr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nya.</w:t>
      </w:r>
    </w:p>
    <w:p>
      <w:pPr>
        <w:pStyle w:val="Bodytext11"/>
        <w:pBdr/>
        <w:ind w:firstLine="800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tahui, bahwa Allah sudah lebih dahulu bekerja dalam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sejarah dan agama suatu masyarakat sebelum datang para pemberita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ke dalam masyarakat itu. Nicholas Cusa mengakui bahwa semua orang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n berbicara tentang Allah dalam tradisi mereka masing-masing.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holas juga membahas gagasan mengenai kesesuaian di antara hal-hal yang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, hal-hal yang tampaknya bertentangan atau berlawanan di dunia ini</w:t>
      </w:r>
    </w:p>
    <w:p>
      <w:pPr>
        <w:pStyle w:val="Bodytext11"/>
        <w:pBdr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kesesuaian di dalam realitas ilahi, dengan cara yang tidak dimeng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2400" w:x="207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ikiran biasa. Ukuran nalar manusia bukanlah ukuran bagi realitas ilahi.</w:t>
      </w:r>
    </w:p>
    <w:p>
      <w:pPr>
        <w:pStyle w:val="Headerorfooter11"/>
        <w:pBdr/>
        <w:rPr>
          <w:lang w:val="id-ID"/>
        </w:rPr>
        <w:framePr w:w="107" w:h="218" w:x="6066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usaha untuk menjelaskan kesesuaian di antara hal-hal yang berlawan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secara tidak terhindarkan menggunakan bahasa cara berpikir terten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apa yang melampaui bahasa itu. Namun Nicholas perca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penggunaan bahasa secara terampil dapat membangkitkan kesadaran at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tak dapat diketah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dalah perlu bagi para pemberita firm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jajaki dan menemukan makna dan nilai-nilai yang terkandung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daya, sejarah, dan agama masyarakat itu, untuk mengkomunikasikan firman i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ahasa, ungkapan dan simbol-simbol yang dikenal oleh para pendengarnya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lipun nilai-nilai lokal itu sering kali tertindas oleh pandangan yang negatif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uat penulis tertarik untuk mengkaji bagaimana pengaru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hidup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isi pendidikan kristen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marorong-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ada maka penulis merumuskan masa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: Bagaimana pola hidup masyarakat Aluk Todolo, berimplikasi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taransformasi misi Kristen di bidang pendidikan di Sumarorong-Mamas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serta rumusan masalah yang ada, maka adapun tuju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an yang ingin penulis ketahui adalah: Bagaimana pola hidup masyarak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uk Todolo, berimplikasi pada taransformasi misi Kristen di bidang pendidi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Sumarorong-Mamas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31" w:h="225" w:x="2097" w:y="1432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Leo D. Lefebure, </w:t>
      </w:r>
      <w:r>
        <w:rPr>
          <w:rStyle w:val="Footnote1"/>
          <w:color w:val="000000"/>
          <w:spacing w:val="0"/>
          <w:w w:val="100"/>
          <w:lang w:val="id-ID" w:eastAsia="id-ID"/>
        </w:rPr>
        <w:t>Penyataan Allah, Agama dan Kekerasan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 : Gunung Mulia, 2006</w:t>
      </w:r>
      <w:r>
        <w:rPr>
          <w:rStyle w:val="Footnote1"/>
          <w:i w:val="false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lm</w:t>
      </w:r>
    </w:p>
    <w:p>
      <w:pPr>
        <w:pStyle w:val="Headerorfooter11"/>
        <w:pBdr/>
        <w:ind w:firstLine="140"/>
        <w:rPr>
          <w:lang w:val="id-ID"/>
        </w:rPr>
        <w:framePr w:w="8331" w:h="194" w:x="2097" w:y="146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84.</w:t>
      </w:r>
    </w:p>
    <w:p>
      <w:pPr>
        <w:pStyle w:val="Headerorfooter11"/>
        <w:pBdr/>
        <w:rPr>
          <w:lang w:val="id-ID"/>
        </w:rPr>
        <w:framePr w:w="107" w:h="218" w:x="6087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95" w:h="11373" w:x="2165" w:y="17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pakai dalam penulisan ini adalah: Studi pustaka dan</w:t>
      </w:r>
    </w:p>
    <w:p>
      <w:pPr>
        <w:pStyle w:val="Bodytext11"/>
        <w:pBdr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secara langsung guna mencapai pokok persoalan yang di</w:t>
      </w:r>
    </w:p>
    <w:p>
      <w:pPr>
        <w:pStyle w:val="Bodytext11"/>
        <w:pBdr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95" w:h="11373" w:x="2165" w:y="17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knifikansi Penelitian</w:t>
      </w:r>
    </w:p>
    <w:p>
      <w:pPr>
        <w:pStyle w:val="Bodytext11"/>
        <w:pBdr/>
        <w:ind w:firstLine="42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knifikansi Akademis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memberikan kontribusi pemikiran yang bermanfaat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teologi, khususnya dalam bidang Pendidikan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Tinggi Agama Kristen Negri (STAKN)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42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knifikansi Praktis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njadi masukan dalam penyebarluasan misi kristen di</w:t>
      </w:r>
    </w:p>
    <w:p>
      <w:pPr>
        <w:pStyle w:val="Bodytext11"/>
        <w:pBdr/>
        <w:ind w:firstLine="76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-Mamasa dalam bidang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195" w:h="11373" w:x="2165" w:y="17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700"/>
        <w:jc w:val="both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ilmiah mempunyai ketentuan-ketentuan dan langkah-</w:t>
      </w:r>
    </w:p>
    <w:p>
      <w:pPr>
        <w:pStyle w:val="Bodytext11"/>
        <w:pBdr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harus di ikuti dalam penulisannya. Skripsi ini ditulis dan diuraikan</w:t>
      </w:r>
    </w:p>
    <w:p>
      <w:pPr>
        <w:pStyle w:val="Bodytext11"/>
        <w:pBdr/>
        <w:spacing w:before="0" w:after="84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ma bab dengan sistematika sebagai berikut:</w:t>
      </w:r>
    </w:p>
    <w:p>
      <w:pPr>
        <w:pStyle w:val="Bodytext11"/>
        <w:pBdr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meliputi: latar belakang masalah,</w:t>
      </w:r>
    </w:p>
    <w:p>
      <w:pPr>
        <w:pStyle w:val="Bodytext11"/>
        <w:pBdr/>
        <w:ind w:left="1160" w:hanging="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etode penelitian, siknifikan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95" w:h="11373" w:x="2165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</w:t>
      </w:r>
    </w:p>
    <w:p>
      <w:pPr>
        <w:pStyle w:val="Headerorfooter11"/>
        <w:pBdr/>
        <w:rPr>
          <w:lang w:val="id-ID"/>
        </w:rPr>
        <w:framePr w:w="107" w:h="218" w:x="6128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143" w:h="853" w:x="219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erupakan landasan teori yang meliputi : Pengertian Pendidik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853" w:x="219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kan Kristen, misi pendidikan kristen dan Aluk Todol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910" w:h="253" w:x="219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 dan gambaran umum lokasi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163" w:h="253" w:x="2191" w:y="4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Merupakan pemaparan hasil penelitian dan analisis teolog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5945" w:h="253" w:x="2191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Merupakan penutup yang meliputi: kesimpulan dan saran.</w:t>
      </w:r>
    </w:p>
    <w:p>
      <w:pPr>
        <w:pStyle w:val="Headerorfooter11"/>
        <w:pBdr/>
        <w:rPr>
          <w:lang w:val="id-ID"/>
        </w:rPr>
        <w:framePr w:w="107" w:h="218" w:x="6150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