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72" w:x="2571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ONTEKSTUAL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08" w:h="796" w:x="257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 tentang Pola Hidup Masyarakat Aluk Todolo dan Implikasi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796" w:x="257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Transformasi Misi Pendidikan Kristen di Kecamatan Sumarorong</w:t>
      </w:r>
    </w:p>
    <w:p>
      <w:pPr>
        <w:pStyle w:val="Bodytext11"/>
        <w:pBdr/>
        <w:spacing w:before="0" w:after="0"/>
        <w:rPr>
          <w:lang w:val="id-ID"/>
        </w:rPr>
        <w:framePr w:w="1914" w:h="253" w:x="5372" w:y="3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496" w:x="5089" w:y="416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285" w:x="8530" w:y="3531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272" w:x="2571" w:y="7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8" w:h="791" w:x="2571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08" w:h="791" w:x="2571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791" w:x="2571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Agama Kristen</w:t>
      </w:r>
    </w:p>
    <w:p>
      <w:pPr>
        <w:pStyle w:val="Heading111"/>
        <w:pBdr/>
        <w:rPr/>
        <w:framePr w:w="7708" w:h="707" w:x="2571" w:y="92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RSAK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7708" w:h="707" w:x="2571" w:y="929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 2135</w:t>
      </w:r>
      <w:bookmarkEnd w:id="3"/>
      <w:bookmarkEnd w:id="4"/>
      <w:bookmarkEnd w:id="5"/>
    </w:p>
    <w:p>
      <w:pPr>
        <w:pStyle w:val="Heading311"/>
        <w:pBdr/>
        <w:ind w:firstLine="1000"/>
        <w:rPr/>
        <w:framePr w:w="7708" w:h="906" w:x="2571" w:y="1173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311"/>
        <w:pBdr/>
        <w:spacing w:lineRule="auto" w:line="228"/>
        <w:ind w:hanging="0"/>
        <w:rPr/>
        <w:framePr w:w="7708" w:h="906" w:x="2571" w:y="1173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color w:val="000000"/>
          <w:spacing w:val="0"/>
          <w:w w:val="100"/>
          <w:lang w:val="id-ID" w:eastAsia="id-ID"/>
        </w:rPr>
        <w:t>(STAKAN) TORAJA</w:t>
      </w:r>
      <w:bookmarkEnd w:id="9"/>
      <w:bookmarkEnd w:id="10"/>
      <w:bookmarkEnd w:id="11"/>
    </w:p>
    <w:p>
      <w:pPr>
        <w:pStyle w:val="Heading311"/>
        <w:pBdr/>
        <w:ind w:hanging="0"/>
        <w:rPr/>
        <w:framePr w:w="7708" w:h="906" w:x="2571" w:y="1173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color w:val="000000"/>
          <w:spacing w:val="0"/>
          <w:w w:val="100"/>
          <w:lang w:val="id-ID" w:eastAsia="id-ID"/>
        </w:rPr>
        <w:t>2011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272" w:x="2516" w:y="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firstLine="700"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berdasarkan Keputusan dan Penunjukan Langsung Ketua</w:t>
      </w:r>
    </w:p>
    <w:p>
      <w:pPr>
        <w:pStyle w:val="Bodytext11"/>
        <w:pBdr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untuk membimbing</w:t>
      </w:r>
    </w:p>
    <w:p>
      <w:pPr>
        <w:pStyle w:val="Bodytext11"/>
        <w:pBdr/>
        <w:spacing w:before="0" w:after="460"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: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IRSAK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Induk : 2006 2135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ONTEKSTUA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8" w:h="4409" w:x="251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tudi Teologis Tentang Pola Hidup Masyarakat Aluk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7818" w:h="670" w:x="2516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dan Implikasinya Bagi Trasfbrmasi Mis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7818" w:h="670" w:x="2516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i Kecamatan Sumarorong</w:t>
      </w:r>
    </w:p>
    <w:p>
      <w:pPr>
        <w:pStyle w:val="Bodytext11"/>
        <w:pBdr/>
        <w:ind w:firstLine="700"/>
        <w:rPr>
          <w:lang w:val="id-ID"/>
        </w:rPr>
        <w:framePr w:w="7818" w:h="1330" w:x="2516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tulisan ini dinyatakan telah</w:t>
      </w:r>
    </w:p>
    <w:p>
      <w:pPr>
        <w:pStyle w:val="Bodytext11"/>
        <w:pBdr/>
        <w:rPr>
          <w:lang w:val="id-ID"/>
        </w:rPr>
        <w:framePr w:w="7818" w:h="1330" w:x="2516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pertahankan dihadapan Panitia Ujian Akhir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818" w:h="1330" w:x="2516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Agustus 201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272" w:x="2516" w:y="10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</w:t>
      </w:r>
    </w:p>
    <w:p>
      <w:pPr>
        <w:pStyle w:val="Picturecaption11"/>
        <w:pBdr/>
        <w:rPr>
          <w:lang w:val="id-ID"/>
        </w:rPr>
        <w:framePr w:w="1340" w:h="253" w:x="3081" w:y="11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363" w:x="2893" w:y="11826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2147" w:leader="underscore"/>
        </w:tabs>
        <w:rPr>
          <w:lang w:val="id-ID"/>
        </w:rPr>
        <w:framePr w:w="2723" w:h="534" w:x="2463" w:y="12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RO </w:t>
        <w:tab/>
      </w: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?.Th.</w:t>
      </w:r>
    </w:p>
    <w:p>
      <w:pPr>
        <w:pStyle w:val="Picturecaption11"/>
        <w:pBdr/>
        <w:rPr>
          <w:lang w:val="id-ID"/>
        </w:rPr>
        <w:framePr w:w="2723" w:h="534" w:x="2463" w:y="129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lF: 198105062006041003</w:t>
      </w:r>
    </w:p>
    <w:p>
      <w:pPr>
        <w:pStyle w:val="Picturecaption11"/>
        <w:pBdr/>
        <w:rPr>
          <w:lang w:val="id-ID"/>
        </w:rPr>
        <w:framePr w:w="1425" w:h="253" w:x="7752" w:y="113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469" w:x="6851" w:y="11789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7281" w:y="132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: 197703172006041005</w:t>
      </w:r>
    </w:p>
    <w:p>
      <w:pPr>
        <w:pStyle w:val="Bodytext11"/>
        <w:pBdr/>
        <w:spacing w:before="0" w:after="0"/>
        <w:rPr>
          <w:lang w:val="id-ID"/>
        </w:rPr>
        <w:framePr w:w="1779" w:h="263" w:x="8234" w:y="1295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ERAN, S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330"/>
      </w:tblGrid>
      <w:tr>
        <w:trPr>
          <w:trHeight w:val="35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idikan Kontekstual</w:t>
            </w:r>
          </w:p>
        </w:tc>
      </w:tr>
      <w:tr>
        <w:trPr>
          <w:trHeight w:val="1032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b Judul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tudi Teologis Tentang Pola Hidup Masyarakat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dolo dan Implikasinya bagi Transformasi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didikan Kristen di Sumarorong</w:t>
            </w:r>
          </w:p>
        </w:tc>
      </w:tr>
      <w:tr>
        <w:trPr>
          <w:trHeight w:val="46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ajukan Oleh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IRSAK</w:t>
            </w:r>
          </w:p>
        </w:tc>
      </w:tr>
      <w:tr>
        <w:trPr>
          <w:trHeight w:val="46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062135</w:t>
            </w:r>
          </w:p>
        </w:tc>
      </w:tr>
      <w:tr>
        <w:trPr>
          <w:trHeight w:val="47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</w:t>
            </w:r>
          </w:p>
        </w:tc>
      </w:tr>
      <w:tr>
        <w:trPr>
          <w:trHeight w:val="60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osen Pembimbing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Roby Marrung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nnu Sander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7745" w:h="1094" w:x="255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h dipertahankan oleh penulisnya di depan Panitia Ujian Skripsi (SI) Sekolah</w:t>
      </w:r>
    </w:p>
    <w:p>
      <w:pPr>
        <w:pStyle w:val="Bodytext11"/>
        <w:pBdr/>
        <w:spacing w:before="0" w:after="0"/>
        <w:rPr>
          <w:lang w:val="id-ID"/>
        </w:rPr>
        <w:framePr w:w="7745" w:h="1094" w:x="255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inggi Agama Kristen Negeri (STAKN) Toraja pada tanggal 17 September 2011, dan</w:t>
      </w:r>
    </w:p>
    <w:p>
      <w:pPr>
        <w:pStyle w:val="Bodytext11"/>
        <w:pBdr/>
        <w:spacing w:before="0" w:after="0"/>
        <w:rPr>
          <w:lang w:val="id-ID"/>
        </w:rPr>
        <w:framePr w:w="7745" w:h="1094" w:x="255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nyatakan lulus dengan predik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45" w:h="1094" w:x="255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ah Toraja, 5 Oktober 2011</w:t>
      </w:r>
    </w:p>
    <w:p>
      <w:pPr>
        <w:pStyle w:val="Bodytext11"/>
        <w:pBdr/>
        <w:spacing w:before="0" w:after="0"/>
        <w:rPr>
          <w:lang w:val="id-ID"/>
        </w:rPr>
        <w:framePr w:w="1296" w:h="231" w:x="5705" w:y="7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7745" w:h="492" w:x="2552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nguji 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45" w:h="492" w:x="2552" w:y="8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:20-12015201</w:t>
      </w:r>
    </w:p>
    <w:p>
      <w:pPr>
        <w:pStyle w:val="Bodytext11"/>
        <w:pBdr/>
        <w:spacing w:before="0" w:after="0"/>
        <w:rPr>
          <w:lang w:val="id-ID"/>
        </w:rPr>
        <w:framePr w:w="7745" w:h="492" w:x="2552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nguji I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etrus Tiranda, S.T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745" w:h="492" w:x="2552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:20-1204-7702</w:t>
      </w:r>
    </w:p>
    <w:p>
      <w:pPr>
        <w:pStyle w:val="Bodytext11"/>
        <w:pBdr/>
        <w:spacing w:before="0" w:after="0"/>
        <w:rPr>
          <w:lang w:val="id-ID"/>
        </w:rPr>
        <w:framePr w:w="1140" w:h="231" w:x="5747" w:y="9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805" w:x="3139" w:y="1016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46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3" w:h="231" w:x="6333" w:y="11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661" w:h="231" w:x="4348" w:y="120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olah Tinggi Aga</w:t>
      </w:r>
    </w:p>
    <w:p>
      <w:pPr>
        <w:pStyle w:val="Picturecaption11"/>
        <w:pBdr/>
        <w:rPr>
          <w:lang w:val="id-ID"/>
        </w:rPr>
        <w:framePr w:w="2042" w:h="231" w:x="7181" w:y="120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egeri (STAKN) Toraja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466" w:h="487" w:x="5668" w:y="13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friantung, M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466" w:h="487" w:x="5668" w:y="13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DN: 20-2707-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4282" w:x="7595" w:y="7506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22065</wp:posOffset>
            </wp:positionH>
            <wp:positionV relativeFrom="page">
              <wp:posOffset>7685405</wp:posOffset>
            </wp:positionV>
            <wp:extent cx="1005840" cy="7988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72" w:x="2445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CAPAN TERIMAKASIH</w:t>
      </w:r>
    </w:p>
    <w:p>
      <w:pPr>
        <w:pStyle w:val="Bodytext11"/>
        <w:pBdr/>
        <w:ind w:firstLine="74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kaj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s Tentang Pola Hidup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Aluk Todolo dan Implikasinya bagi Transformasi Misi Pendidikan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i Kecamatan Sumaror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nya rampung sebatas kemampuan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Segala bentuk usaha penulis kemarin, kemarin dulu bahkan kemarinnya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in dulu, kini telah terangkum dalam sebuah tulisan yang sangat sederhana,</w:t>
      </w:r>
    </w:p>
    <w:p>
      <w:pPr>
        <w:pStyle w:val="Bodytext11"/>
        <w:pBdr/>
        <w:spacing w:before="0" w:after="46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secara utuh ada saat ini.</w:t>
      </w:r>
    </w:p>
    <w:p>
      <w:pPr>
        <w:pStyle w:val="Bodytext11"/>
        <w:pBdr/>
        <w:ind w:firstLine="74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 maklum, dengan sumber kajian tertulis tentang Pendidikan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yang masih sangat terbatas, kalau tidak tepat dikatakan kurang, apa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penulis mampu merampungkan sebuah tulisan yang apik dan ilmiah ?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tentang Pendidikan Kontekstual adalah suatu tindakan yang terlalu</w:t>
      </w:r>
    </w:p>
    <w:p>
      <w:pPr>
        <w:pStyle w:val="Bodytext11"/>
        <w:pBdr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dan sangat berisiko!! Yang paling penting, usaha dulu....! Teriakku</w:t>
      </w:r>
    </w:p>
    <w:p>
      <w:pPr>
        <w:pStyle w:val="Bodytext11"/>
        <w:pBdr/>
        <w:spacing w:before="0" w:after="46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-keras dalam hati.</w:t>
      </w:r>
    </w:p>
    <w:p>
      <w:pPr>
        <w:pStyle w:val="Bodytext11"/>
        <w:pBdr/>
        <w:ind w:firstLine="74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awal penulis sudah sangat maklum dengan kondisi demikian.</w:t>
      </w:r>
    </w:p>
    <w:p>
      <w:pPr>
        <w:pStyle w:val="Bodytext11"/>
        <w:pBdr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gingat betapa pentingnya posisi Pendidikan Kontekstual dalam segala</w:t>
      </w:r>
    </w:p>
    <w:p>
      <w:pPr>
        <w:pStyle w:val="Bodytext11"/>
        <w:pBdr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masyarakat, dalam penyebaran agama kristen menjadi</w:t>
      </w:r>
    </w:p>
    <w:p>
      <w:pPr>
        <w:pStyle w:val="Bodytext11"/>
        <w:pBdr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tersendiri bagi penulis untuk menyumbangkan setitik (saja)</w:t>
      </w:r>
    </w:p>
    <w:p>
      <w:pPr>
        <w:pStyle w:val="Bodytext11"/>
        <w:pBdr/>
        <w:spacing w:before="0" w:after="46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emi perkembangannya.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tidak peduli harus menguras banyak daya dan</w:t>
      </w:r>
    </w:p>
    <w:p>
      <w:pPr>
        <w:pStyle w:val="Bodytext11"/>
        <w:pBdr/>
        <w:spacing w:before="0" w:after="0"/>
        <w:rPr>
          <w:lang w:val="id-ID"/>
        </w:rPr>
        <w:framePr w:w="7959" w:h="10373" w:x="244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lakukan penelitian Pendidikan Kontekstual daerah-daerah, yang menurut</w:t>
      </w:r>
    </w:p>
    <w:p>
      <w:pPr>
        <w:pStyle w:val="Bodytext11"/>
        <w:pBdr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olah hidupnya masih memiliki kepribadian yang khas. Penulis juga harus</w:t>
      </w:r>
    </w:p>
    <w:p>
      <w:pPr>
        <w:pStyle w:val="Bodytext11"/>
        <w:pBdr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semaksimal mungkin setiap kajian, uraian dan ulasan tentang hal-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kaitan dengan pendidikan kontekstual yang ada. Entah berupa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nsilan-stensilan seminar, tulisan-tulisan lepas dalam Koran, Majalah dan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letin, serta ulasan-ulasan tentang pendidikan kontekstual dari beberapa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mber hidup” melalui wawancara. Sudahlah syukur selangit jika ada beberapa</w:t>
      </w:r>
    </w:p>
    <w:p>
      <w:pPr>
        <w:pStyle w:val="Bodytext11"/>
        <w:pBdr/>
        <w:spacing w:before="0" w:after="460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jian ilmiah untuk menjadi sumber utama tulisan.</w:t>
      </w:r>
    </w:p>
    <w:p>
      <w:pPr>
        <w:pStyle w:val="Bodytext11"/>
        <w:pBdr/>
        <w:ind w:firstLine="740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sadar sesadar-sadarnya, bahwa rampungnya tulisan ini,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ingga selesainya studi penulis pada level Sarjana Pendidikan Agama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 tidak terlepas dari dukungan dan perhatian banyak pihak. Oleh</w:t>
      </w:r>
    </w:p>
    <w:p>
      <w:pPr>
        <w:pStyle w:val="Bodytext11"/>
        <w:pBdr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segala ketulusan dari lubuk hati yang terdalam, isinkan penulis</w:t>
      </w:r>
    </w:p>
    <w:p>
      <w:pPr>
        <w:pStyle w:val="Bodytext11"/>
        <w:pBdr/>
        <w:spacing w:before="0" w:after="460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turkan terima kasih yang tak 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7923" w:h="11279" w:x="2463" w:y="17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apaku.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nai Rorro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ku.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ia Marus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7923" w:h="11279" w:x="2463" w:y="17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akak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omas, Lasa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ik</w:t>
      </w:r>
      <w:r>
        <w:rPr>
          <w:rStyle w:val="Bodytext1"/>
          <w:color w:val="000000"/>
          <w:spacing w:val="0"/>
          <w:w w:val="100"/>
          <w:lang w:val="id-ID" w:eastAsia="id-ID"/>
        </w:rPr>
        <w:t>: Agustinus dan Yust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923" w:h="11279" w:x="2463" w:y="17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, selaku ketua Sekolah Tinggi Agama</w:t>
      </w:r>
    </w:p>
    <w:p>
      <w:pPr>
        <w:pStyle w:val="Bodytext11"/>
        <w:pBdr/>
        <w:ind w:firstLine="640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923" w:h="11279" w:x="2463" w:y="17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Robi Marrung, S.Th dan Bapak Rannu Sanderan, S.Th, yang</w:t>
      </w:r>
    </w:p>
    <w:p>
      <w:pPr>
        <w:pStyle w:val="Bodytext11"/>
        <w:pBdr/>
        <w:ind w:firstLine="640"/>
        <w:jc w:val="both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telah membimbing dan berbagi ilmu kepada</w:t>
      </w:r>
    </w:p>
    <w:p>
      <w:pPr>
        <w:pStyle w:val="Bodytext11"/>
        <w:pBdr/>
        <w:ind w:firstLine="640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rPr/>
        <w:framePr w:w="7923" w:h="11279" w:x="2463" w:y="17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Frans P. Rumbi, M. Teol, Bapak Jonatan Sumarto, S.Si, M.Th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23" w:h="11279" w:x="24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teman diskusi dan yang terus memotivas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rPr/>
        <w:framePr w:w="8027" w:h="12604" w:x="2411" w:y="17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pak Fajar Kelana, S.Th, dan Ibu Meri Toban, S.Th, selaku dosen Wali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ikuti kuliah di Sekolah Tinggi Agama Kristen (STAKN)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027" w:h="12604" w:x="2411" w:y="17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pak Pdt. Syukur Matasak S.Th, selaku orang tua wali dan teman-teman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ondok Elsyaday, Semuel Tangke, Nofrianto Undung, Ruben Renden,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Solon, Yulianus Toding (Koneng) Obil Suba, Mardi, Doli, Sakaria,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ks, Hamal, Gusti, Dewi, Jesi, Narti dan semua angkatan 2006 tampa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l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027" w:h="12604" w:x="2411" w:y="17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cara khusus buat sahabatku Jefri Mada’ yang senantiasa menemani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suka maupun duka „„„„„„makasih banyak „„„. !!!!!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027" w:h="12604" w:x="2411" w:y="17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Pimpinan SMK Kristen Makale, guru dan siswa yang boleh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ukan praktek mengajar selama dua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6" w:leader="none"/>
        </w:tabs>
        <w:ind w:firstLine="420"/>
        <w:jc w:val="both"/>
        <w:rPr/>
        <w:framePr w:w="8027" w:h="12604" w:x="2411" w:y="17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pada gereja Toraja yang telah memberikan kesempatan kepada penulis</w:t>
      </w:r>
    </w:p>
    <w:p>
      <w:pPr>
        <w:pStyle w:val="Bodytext11"/>
        <w:pBdr/>
        <w:ind w:firstLine="74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KL selama dua bulan di Klasis Bel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20"/>
        <w:rPr/>
        <w:framePr w:w="8027" w:h="12604" w:x="2411" w:y="17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pada semua keluarga besar Hotel Marlin dan teman-teman yang ada di</w:t>
      </w:r>
    </w:p>
    <w:p>
      <w:pPr>
        <w:pStyle w:val="Bodytext11"/>
        <w:pBdr/>
        <w:ind w:firstLine="72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kilan New Liman, dan semua pihak yang ikut mendukung penulis</w:t>
      </w:r>
    </w:p>
    <w:p>
      <w:pPr>
        <w:pStyle w:val="Bodytext11"/>
        <w:pBdr/>
        <w:ind w:firstLine="72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, Tuhan Memberkati.</w:t>
      </w:r>
    </w:p>
    <w:p>
      <w:pPr>
        <w:pStyle w:val="Bodytext11"/>
        <w:pBdr/>
        <w:ind w:firstLine="36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ul Kalam, Penulis telah berusaha maksimal untuk menyodorkan yang</w:t>
      </w:r>
    </w:p>
    <w:p>
      <w:pPr>
        <w:pStyle w:val="Bodytext11"/>
        <w:pBdr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. Namun tidak menutup kemungkinan yang terbaik itu merupakan wujud</w:t>
      </w:r>
    </w:p>
    <w:p>
      <w:pPr>
        <w:pStyle w:val="Bodytext11"/>
        <w:pBdr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ri kekurangan saya. Mohon maaf atas ketidak-berdayaan penulis, dan</w:t>
      </w:r>
    </w:p>
    <w:p>
      <w:pPr>
        <w:pStyle w:val="Bodytext11"/>
        <w:pBdr/>
        <w:spacing w:before="0" w:after="46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i mana perlu dengan sentuhan yang membangun</w:t>
      </w:r>
    </w:p>
    <w:p>
      <w:pPr>
        <w:pStyle w:val="Bodytext11"/>
        <w:pBdr/>
        <w:spacing w:before="0" w:after="200"/>
        <w:ind w:left="5360" w:hanging="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Agustus, 2011</w:t>
      </w:r>
    </w:p>
    <w:p>
      <w:pPr>
        <w:pStyle w:val="Bodytext11"/>
        <w:pBdr/>
        <w:ind w:left="6060" w:hanging="0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12604" w:x="241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033" w:h="319" w:x="2408" w:y="1746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6"/>
      <w:bookmarkEnd w:id="27"/>
      <w:bookmarkEnd w:id="28"/>
    </w:p>
    <w:p>
      <w:pPr>
        <w:pStyle w:val="Bodytext11"/>
        <w:pBdr/>
        <w:ind w:firstLine="88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tang dari negeri yang jauh dalam wadah kekristenan.</w:t>
      </w:r>
    </w:p>
    <w:p>
      <w:pPr>
        <w:pStyle w:val="Bodytext11"/>
        <w:pBdr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panjang mengelilingi samudera dan bumi memberikan warna yang</w:t>
      </w:r>
    </w:p>
    <w:p>
      <w:pPr>
        <w:pStyle w:val="Bodytext11"/>
        <w:pBdr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kekristenan. Tak dapat disangkal rintangan dan tantangan datang</w:t>
      </w:r>
    </w:p>
    <w:p>
      <w:pPr>
        <w:pStyle w:val="Bodytext11"/>
        <w:pBdr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terutama dari kepercayaan-kepercayaan yang telah ada dalam</w:t>
      </w:r>
    </w:p>
    <w:p>
      <w:pPr>
        <w:pStyle w:val="Bodytext11"/>
        <w:pBdr/>
        <w:jc w:val="both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daerah yang membuat kekristenan atau misi dan keselamatan dari injil</w:t>
      </w:r>
    </w:p>
    <w:p>
      <w:pPr>
        <w:pStyle w:val="Bodytext11"/>
        <w:pBdr/>
        <w:spacing w:before="0" w:after="46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erima baik oleh masyarakat.</w:t>
      </w:r>
    </w:p>
    <w:p>
      <w:pPr>
        <w:pStyle w:val="Bodytext11"/>
        <w:pBdr/>
        <w:ind w:firstLine="78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ekian lama Injil menyebar dan datang di bumi tercinta Sumarorong</w:t>
      </w:r>
    </w:p>
    <w:p>
      <w:pPr>
        <w:pStyle w:val="Bodytext11"/>
        <w:pBdr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, namun signifikansinya belum nyata. Karena itu apa yang</w:t>
      </w:r>
    </w:p>
    <w:p>
      <w:pPr>
        <w:pStyle w:val="Bodytext11"/>
        <w:pBdr/>
        <w:spacing w:before="0" w:after="46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agar tujuan dari Injil sampai keseluruh bumi bisa tercapai.</w:t>
      </w:r>
    </w:p>
    <w:p>
      <w:pPr>
        <w:pStyle w:val="Bodytext11"/>
        <w:pBdr/>
        <w:ind w:firstLine="78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atu wadah yang tepat untuk menanamkan Injil jika</w:t>
      </w:r>
    </w:p>
    <w:p>
      <w:pPr>
        <w:pStyle w:val="Bodytext11"/>
        <w:pBdr/>
        <w:jc w:val="both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 dan ditabur dengan benar. Penaburan dan penanaman yang benar adalah</w:t>
      </w:r>
    </w:p>
    <w:p>
      <w:pPr>
        <w:pStyle w:val="Bodytext11"/>
        <w:pBdr/>
        <w:jc w:val="both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menghargai budaya setiap daerah. Salah satu dari budaya adalah Aluk,</w:t>
      </w:r>
    </w:p>
    <w:p>
      <w:pPr>
        <w:pStyle w:val="Bodytext11"/>
        <w:pBdr/>
        <w:jc w:val="both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luk merupakan salah satu budaya yang bisa dijadikan sebagai wadah</w:t>
      </w:r>
    </w:p>
    <w:p>
      <w:pPr>
        <w:pStyle w:val="Bodytext11"/>
        <w:pBdr/>
        <w:jc w:val="both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rana dalam hal mentransformasikan Injil. Inilah jalan yang ditawarkan</w:t>
      </w:r>
    </w:p>
    <w:p>
      <w:pPr>
        <w:pStyle w:val="Bodytext11"/>
        <w:pBdr/>
        <w:jc w:val="both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mpai kepada perubahan dan penerimaan injil itu dengan baik di manapun</w:t>
      </w:r>
    </w:p>
    <w:p>
      <w:pPr>
        <w:pStyle w:val="Bodytext11"/>
        <w:pBdr/>
        <w:spacing w:before="0" w:after="46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tu diberitakan.</w:t>
      </w:r>
    </w:p>
    <w:p>
      <w:pPr>
        <w:pStyle w:val="Bodytext11"/>
        <w:pBdr/>
        <w:ind w:firstLine="74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ontekstual ini harus dipacu dan terus dibangun demi</w:t>
      </w:r>
    </w:p>
    <w:p>
      <w:pPr>
        <w:pStyle w:val="Bodytext11"/>
        <w:pBdr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nusia, oleh karena itu untuk membangun sebuah pendidikan</w:t>
      </w:r>
    </w:p>
    <w:p>
      <w:pPr>
        <w:pStyle w:val="Bodytext11"/>
        <w:pBdr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tekstual diperlukan kreatifitas untuk mengelolah setiap budaya yang ada</w:t>
      </w:r>
    </w:p>
    <w:p>
      <w:pPr>
        <w:pStyle w:val="Bodytext11"/>
        <w:pBdr/>
        <w:spacing w:before="0" w:after="0"/>
        <w:rPr>
          <w:lang w:val="id-ID"/>
        </w:rPr>
        <w:framePr w:w="8033" w:h="10970" w:x="240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suaikan dengan 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3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50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