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051" w:h="253" w:x="965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440"/>
        <w:rPr/>
        <w:framePr w:w="8033" w:h="11808" w:x="965" w:y="29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440"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lndonesia{LM).</w:t>
      </w:r>
    </w:p>
    <w:p>
      <w:pPr>
        <w:pStyle w:val="Bodytext11"/>
        <w:pBdr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sa Indonesi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, Kamus Besar Bahasa Indonesia, Jakarta: Balai Pustaka, 1991.</w:t>
      </w:r>
    </w:p>
    <w:p>
      <w:pPr>
        <w:pStyle w:val="Heading111"/>
        <w:pBdr/>
        <w:spacing w:before="0" w:after="260"/>
        <w:rPr/>
        <w:framePr w:w="8033" w:h="11808" w:x="965" w:y="29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L, Ronald Dun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Berdiri Saja, Berdo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</w:t>
      </w:r>
    </w:p>
    <w:p>
      <w:pPr>
        <w:pStyle w:val="Bodytext11"/>
        <w:pBdr/>
        <w:ind w:left="116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riel, 1997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60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 dan Kebudayaan Toraja dalam perjumpaannya dengan Ijil,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institut Theologia Indonesia, 1992.</w:t>
      </w:r>
    </w:p>
    <w:p>
      <w:pPr>
        <w:pStyle w:val="Bodytext11"/>
        <w:pBdr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ker, S. J J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68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uda-m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8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wlee, Malcol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A. Carson &amp; John D. Woodbridg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: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02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yang Pandang Lembang Messa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usun oleh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S.lp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, Nana Syaodin Suk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</w:p>
    <w:p>
      <w:pPr>
        <w:pStyle w:val="Bodytext11"/>
        <w:pBdr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ndo, 2009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ly M, Setiadi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n Budaya 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33" w:h="11808" w:x="965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201" w:h="207" w:x="4782" w:y="157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495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,Jakarta: Yayasan Komunikas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Kasih, 1992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ligh, Harld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Tiang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ligh, Harld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Tiang Keselam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,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/Jakarta: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 BPK, 1994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esby,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ong, Bemard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Tanpa Permohonan (sebuah filsafat do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Ledalero, 2014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J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,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 ’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ko, Manteus Ag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Dasar Dalam Kehidupan Manusi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 Kalam Hidup, 2014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.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Offsed, 2002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2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ald Dunn, A. 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Berdiri Saja, Berdo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riel, 1997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nipar F.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yakinan dan Perju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7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Einar M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33" w:h="12473" w:x="96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76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, 1980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son. J. G. S.S. "'Doa", ditejemahkan oleh Harun Haneijono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: Uraian tentang Injil dan seruun untuk percaya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1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ky, Ka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ga Rampai Teologi Perjanjian Baru: dari kano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at 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s:.', wu w.»otqtiestions.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ndonesia, diakses 4 April 2018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wwvv.mirupendidikan co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^&gt;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Pengertian Doa Menurut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0 April 201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6" w:h="6006" w:x="92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s//id.m.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wikipedia.or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h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tangga! 10 Apri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021" w:h="276" w:x="923" w:y="8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