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66" w:y="25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240"/>
        <w:ind w:firstLine="300"/>
        <w:rPr/>
        <w:framePr w:w="8059" w:h="10022" w:x="1706" w:y="306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720" w:hanging="0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dalah gaya hidup unik suatu kelompok manusia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an penting dalam pembentukan kepercayaan. Manusi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 kedalam persekutuan, selungga dengan dasar persekutuan tersebut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mbangkan kebudayaan untuk kehidupan bersama. Tidak ad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individual, karena tidak ada manusia yang hidup bagi dan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720" w:hanging="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bagian hidup manusia yang selalu tumbu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zaman dan selalu berkembang sehingga budaya merupa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ntitas serta komunikasi suatu daerah yang dibangun dari kesepakatan-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sosial dalam kelompok masyarak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dalam bentuk-bentuk obyektif, hal-hal yang diterima oleh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sebagai nilai-nilai yang mengarahkan dan menopang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jak awal kelahirannya adalah sebagai makhlu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(ditengah keluarganya). Manusia sebagai makhluk sosial berarti i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erlukan bantuan orang lain. Dalam kehidupan sehari-ha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059" w:h="10022" w:x="170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hidup sendiri atau mencukupi kebutuhannya sendiri.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580"/>
        <w:jc w:val="both"/>
        <w:rPr>
          <w:lang w:val="id-ID"/>
        </w:rPr>
        <w:framePr w:w="7750" w:h="173" w:x="2015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lt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nian dan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al. 17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7750" w:h="178" w:x="2015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H. Sianip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Keyakinan dan Perju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72). hal. 383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jc w:val="both"/>
        <w:rPr>
          <w:lang w:val="id-ID"/>
        </w:rPr>
        <w:framePr w:w="7750" w:h="199" w:x="2015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A. Carson &amp; John D. Woodbridgc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dan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: Momentum, 2002), hal.8</w:t>
      </w:r>
    </w:p>
    <w:p>
      <w:pPr>
        <w:pStyle w:val="Headerorfooter11"/>
        <w:pBdr/>
        <w:rPr>
          <w:lang w:val="id-ID"/>
        </w:rPr>
        <w:framePr w:w="121" w:h="276" w:x="5811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ge">
                  <wp:posOffset>864870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5pt;margin-top:68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99" w:x="9634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miliki kedudukan dan kekayaan, dia selalu membutuhk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lain. Disamping manusia sebagai mahkluk sosial, manusi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mahkluk yang berbudaya. Manusia dapat dikatakan berbuday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nusia tersebut memiliki akal dan pikiran. Artinya, bahwa manusi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masyarakat dan berinteraksi dengan budi dan akal yang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left="1960" w:hanging="0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uku yang ada di Indonesia yang memiliki adat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kebudayaan yang sangat unik yaitu suku Toraja tepatnya d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. Mamasa atau yang dikenal dengan Toraja Barat ini adalah suat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memiliki kearifan lokal yang cukup unik dan sebagi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uduknya di daerah-daerah. tertentu 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agam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). Salah satu daerah yang masih kent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ssawa. Ada pun budaya yang akan diangkat oleh penulis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ulisan ini adalah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. Memal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keagamaan yang biasa dilak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waktu-wakt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masih dilakukan sampai sekarang khususnya di daera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sawa Kecamatan Messawa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ini dilakukan deng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-ritual. Artinya, bahwa ada sesajian yang disiapkan untuk par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ta yang dipercaya sebagai pemilik kehidupan, yang dipimpin ole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a adat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mm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tempat untuk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ritual ini biasanya dilakukan dipinggir sungai atau di tempat-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1085" w:x="1701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tertentu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 ’ 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agi atas beberapa bagian yaitu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059" w:h="450" w:x="1701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((ps://f&lt;irahiyahadz.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ordprcss.co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ebagai makhluk sosial dan ber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8059" w:h="450" w:x="1701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0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0295</wp:posOffset>
                </wp:positionH>
                <wp:positionV relativeFrom="page">
                  <wp:posOffset>8648065</wp:posOffset>
                </wp:positionV>
                <wp:extent cx="18122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85pt;margin-top:680.9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03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 ' membuttu, memala ’ mana 'tak mata, memata ’ ditodmg, memata ’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tomba, memata' pandanan lettong, memala 'pasang, memala ’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dang, memala' mattammu uai, memala' mattokei', memala ’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karingi dena memala ’ ma 'karingi ’ (ma 'ruak).</w:t>
      </w:r>
    </w:p>
    <w:p>
      <w:pPr>
        <w:pStyle w:val="Bodytext11"/>
        <w:pBdr/>
        <w:ind w:hanging="0"/>
        <w:jc w:val="right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ulisan ini penulis akan fokus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ttu. Mema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ttu ini diberlakukan bagi seseorang yang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lah melakukan suatu kesalahan atau pelanggaran, sehingga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njurkan untuk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 membut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mahaman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ketika seseorang telah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' membut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bahwa dewata akan mengampuni kesalahan dan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nya. Hampir sama dengan kekristenan mengenai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an pengakuan kesalahan (dosa), dimana kekristenan juga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gaimana seseorang mengakui kesalahannya kepada Sang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 dengan penuh kesungguhan maka dosanya akan diampuni. Di</w:t>
      </w:r>
    </w:p>
    <w:p>
      <w:pPr>
        <w:pStyle w:val="Bodytext11"/>
        <w:pBdr/>
        <w:ind w:firstLine="34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1 Yohanes 1:9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ika kita mengaku dosa kita, maka Ia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setia dan adil, sehingga Ia akan mengampuni segala dosa kita dan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ucikan kita dari segala kejahata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sa adalah sebuah tindakan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kepada Allah. Sedangkan pengakuan dosa adalah bentuk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dukan diri kepada Tuhan dan merupakan proses untuk memperbaiki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Keberdosaan manusia menyebabkan manusia cenderung untuk terus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lakukan dosa dan tidak bisa kembali kepada Allah dengan</w:t>
      </w:r>
    </w:p>
    <w:p>
      <w:pPr>
        <w:pStyle w:val="Bodytext11"/>
        <w:pBdr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sendiri. Hanya satu cara yang dapat memperbaiki hubu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59" w:h="12258" w:x="170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lah yang rusak karena dosa, yaitu melalui inisia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572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untuk menyelamatkan manusia dari keberdosaannya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kuan dosa bukan hanya sekedar mengakui kesalahan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tetapi juga mengakui keterbatasan, kelemahan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mpurnaan selaku manusia. Sebagai manusia baru, yang te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dari keberdosaan haruslah hidup dengan cara yang bani dan tida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lakukan dosa.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kali timbul pro-kontra dalam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dalam masyarakat maupun gereja. Ada beberap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takan bahwa selaku orang kristen yang telah diampun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nya oleh Yesus Kristus tidak seharusnya ikut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'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tu lebih kepada kegiatan aluk todulo. Ada juga beberapa or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orang kristen bisa saja ikut dalam upacar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tidak ikut terlibat di dalamnya, artinya bahwa merek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hanya melihat-lihat saja dan tidak terjun langsung selam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berlangsung, dan tidak memakan sesajian yang tel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dewata. Ada pula yang memahami bahw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 mereka karena alasan kekerabatan. Banyaknya pemaham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mbul dalam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enarik perhatian penulis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liti lebih jauh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ikutsertaan orang-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Kriste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mbuat penulis termotivasi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buah kajian teologis terhadap pokok persoalan tersebut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tidak bisa diberikan titik temu dalam kerangka berpikir teologis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65" w:h="12148" w:x="174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la '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9902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4" w:leader="none"/>
        </w:tabs>
        <w:ind w:firstLine="540"/>
        <w:rPr/>
        <w:framePr w:w="8593" w:h="11598" w:x="1434" w:y="2261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.Masalah</w:t>
      </w:r>
      <w:bookmarkEnd w:id="4"/>
      <w:bookmarkEnd w:id="5"/>
      <w:bookmarkEnd w:id="7"/>
    </w:p>
    <w:p>
      <w:pPr>
        <w:pStyle w:val="Bodytext11"/>
        <w:pBdr/>
        <w:ind w:left="1580" w:hanging="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permasalahan yang akan</w:t>
      </w:r>
    </w:p>
    <w:p>
      <w:pPr>
        <w:pStyle w:val="Bodytext11"/>
        <w:pBdr/>
        <w:ind w:firstLine="80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ji dalam tulisan ini adalah: bagaimana Pro-Kont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i Jemaat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le dan kajian teologis tentang Pro-Kontra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5" w:leader="none"/>
        </w:tabs>
        <w:ind w:firstLine="540"/>
        <w:rPr/>
        <w:framePr w:w="8593" w:h="11598" w:x="1434" w:y="226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80" w:hanging="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dari tulisan ini adalah: menguraikan Pro-Kont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'</w:t>
      </w:r>
    </w:p>
    <w:p>
      <w:pPr>
        <w:pStyle w:val="Bodytext11"/>
        <w:pBdr/>
        <w:ind w:firstLine="800"/>
        <w:jc w:val="both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ajian teologis terhadap Pro-Kontr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le, Klasis Messa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5" w:leader="none"/>
        </w:tabs>
        <w:ind w:firstLine="540"/>
        <w:rPr/>
        <w:framePr w:w="8593" w:h="11598" w:x="1434" w:y="226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ind w:firstLine="800"/>
        <w:rPr/>
        <w:framePr w:w="8593" w:h="11598" w:x="1434" w:y="22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540" w:hanging="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kontribusi</w:t>
      </w:r>
    </w:p>
    <w:p>
      <w:pPr>
        <w:pStyle w:val="Bodytext11"/>
        <w:pBdr/>
        <w:ind w:firstLine="80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khususnya dalam mata kuliah Teologi Kontekstual. Adat dan</w:t>
      </w:r>
    </w:p>
    <w:p>
      <w:pPr>
        <w:pStyle w:val="Bodytext11"/>
        <w:pBdr/>
        <w:ind w:firstLine="80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ind w:firstLine="800"/>
        <w:rPr/>
        <w:framePr w:w="8593" w:h="11598" w:x="1434" w:y="2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left="1580" w:hanging="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titik temu tentang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-Kont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Sumule, Klasis Messa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9" w:leader="none"/>
        </w:tabs>
        <w:ind w:firstLine="500"/>
        <w:rPr/>
        <w:framePr w:w="8593" w:h="11598" w:x="1434" w:y="2261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19_Copy_2"/>
      <w:bookmarkStart w:id="21" w:name="bookmark20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9"/>
      <w:bookmarkEnd w:id="20"/>
      <w:bookmarkEnd w:id="21"/>
    </w:p>
    <w:p>
      <w:pPr>
        <w:pStyle w:val="Heading111"/>
        <w:pBdr/>
        <w:ind w:firstLine="800"/>
        <w:rPr/>
        <w:framePr w:w="8593" w:h="11598" w:x="1434" w:y="2261" w:hSpace="0" w:vSpace="0" w:wrap="notBeside" w:vAnchor="page" w:hAnchor="page" w:hRule="exact"/>
        <w:pBdr/>
      </w:pPr>
      <w:bookmarkStart w:id="22" w:name="bookmark18_Copy_1"/>
      <w:bookmarkStart w:id="23" w:name="bookmark19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Jenis Penelitian</w:t>
      </w:r>
      <w:bookmarkStart w:id="24" w:name="bookmark22_Copy_1"/>
      <w:bookmarkEnd w:id="22"/>
      <w:bookmarkEnd w:id="24"/>
    </w:p>
    <w:p>
      <w:pPr>
        <w:pStyle w:val="Bodytext11"/>
        <w:pBdr/>
        <w:ind w:left="1540" w:hanging="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 penelitian yang digunakan dalam penulisan ini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93" w:h="11598" w:x="143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yang bersifat kualitatif. Penelitian kualitatif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71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rupakan prosedur untuk dipergunakan dalam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ta deskriptif berupa kata-kata tertulis atau lisan?</w:t>
      </w:r>
    </w:p>
    <w:p>
      <w:pPr>
        <w:pStyle w:val="Heading111"/>
        <w:pBdr/>
        <w:ind w:firstLine="760"/>
        <w:rPr/>
        <w:framePr w:w="8593" w:h="11017" w:x="1125" w:y="2119" w:hSpace="0" w:vSpace="0" w:wrap="notBeside" w:vAnchor="page" w:hAnchor="page" w:hRule="exact"/>
        <w:pBdr/>
      </w:pPr>
      <w:bookmarkStart w:id="25" w:name="bookmark24_Copy_1"/>
      <w:bookmarkStart w:id="26" w:name="bookmark23_Copy_1"/>
      <w:bookmarkStart w:id="27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eknik Pengumpulan Data</w:t>
      </w:r>
      <w:bookmarkEnd w:id="25"/>
      <w:bookmarkEnd w:id="26"/>
      <w:bookmarkEnd w:id="27"/>
    </w:p>
    <w:p>
      <w:pPr>
        <w:pStyle w:val="Bodytext11"/>
        <w:pBdr/>
        <w:ind w:left="1640" w:hanging="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 daiam sebuah penelitian, maka peneliti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observasi. Menurut Kamus Besar Bahasa Indonesia, observasi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peninjauan secara cerm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 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kata lain observasi adalah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eliti untuk mengumpulkan data dengan cara mengamati secara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Pengamatan langsung kepada objek dalam hai ini mengamati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ik, interaksi dan lain-lain. Pengamatan langsung dalam penelitian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lihat bagaimana sikap masyarakat selama ini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budaya yang akan dikaji yaitu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al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data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melalui pengamatan dilapangan dan didukung dengan teori-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. maka peneliti melakukan metode wawancara. Metode wawancara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eknik untuk mengumpulkan data dan informasi.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metode ini didasarkan pada dua ala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eliti dapat menggali tidak saja apa yang diketahui dan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ubjek yang diteliti, akan tetapi apa yang tersembunyi jauh di</w:t>
      </w:r>
    </w:p>
    <w:p>
      <w:pPr>
        <w:pStyle w:val="Bodytext11"/>
        <w:pBdr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iri subjek peneli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ditanyakan kepada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bisa mencakup hal-hal yang bersifat lintas waktu, yang</w:t>
      </w:r>
    </w:p>
    <w:p>
      <w:pPr>
        <w:pStyle w:val="Bodytext11"/>
        <w:pBdr/>
        <w:spacing w:before="0" w:after="0"/>
        <w:ind w:left="7500" w:hanging="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593" w:h="11017" w:x="112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sa lampau, sekarang dan masa mendatang. Teknik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593" w:h="382" w:x="1125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cxi. J. Molco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 OfTsccL 2002).</w:t>
      </w:r>
    </w:p>
    <w:p>
      <w:pPr>
        <w:pStyle w:val="Footnote11"/>
        <w:pBdr/>
        <w:ind w:hanging="0"/>
        <w:rPr>
          <w:lang w:val="id-ID"/>
        </w:rPr>
        <w:framePr w:w="8593" w:h="382" w:x="1125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l. 4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25"/>
        <w:ind w:firstLine="760"/>
        <w:jc w:val="both"/>
        <w:rPr>
          <w:lang w:val="id-ID"/>
        </w:rPr>
        <w:framePr w:w="8593" w:h="152" w:x="1125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sa Indonesia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jc w:val="both"/>
        <w:rPr>
          <w:lang w:val="id-ID"/>
        </w:rPr>
        <w:framePr w:w="8593" w:h="188" w:x="1125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amin i d Patilim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. 2011). hal. 68</w:t>
      </w:r>
    </w:p>
    <w:p>
      <w:pPr>
        <w:pStyle w:val="Footnote11"/>
        <w:pBdr/>
        <w:ind w:firstLine="760"/>
        <w:rPr>
          <w:lang w:val="id-ID"/>
        </w:rPr>
        <w:framePr w:w="8593" w:h="199" w:x="1125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 Ibid. Hal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ge">
                  <wp:posOffset>8783955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3pt;margin-top:691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503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wancara kualitatif adalah peneliti mengajukan pertanyaan-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engan leluasa tanpa terikat dengan pertanyaan yang sudah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belumnya, atau dengan kata lain teknik wawancara yang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ulisan ini ialah wawancara tidak terstruk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melalui wawancara maka peneliti menetapkan orang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sumber data dalam penelitian yaitu informan. Dalam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ulis menetapkan 9 informan dengan kriteria. 3 anggota jemaat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 dan 3 anggota jemaat yang kontra, Tomammang 2, pendeta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jelis gereja. Kemudian untuk mendukung data yang telah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melalui observasi, wawancara maka peneliti memanfaatkan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berhubungan dengan masalah yang dikaji melalui pustaka, lewat</w:t>
      </w:r>
    </w:p>
    <w:p>
      <w:pPr>
        <w:pStyle w:val="Bodytext11"/>
        <w:pBdr/>
        <w:ind w:firstLine="56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ta dan informasi Alkitab, buku-buku referensi dan bahan-bahan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lainnya yang relevan dengan masalah yang ditel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8" w:leader="none"/>
        </w:tabs>
        <w:ind w:firstLine="560"/>
        <w:rPr/>
        <w:framePr w:w="8593" w:h="12379" w:x="1125" w:y="2182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Analisis Data</w:t>
      </w:r>
      <w:bookmarkEnd w:id="29"/>
      <w:bookmarkEnd w:id="30"/>
      <w:bookmarkEnd w:id="31"/>
    </w:p>
    <w:p>
      <w:pPr>
        <w:pStyle w:val="Bodytext11"/>
        <w:pBdr/>
        <w:ind w:left="1340" w:hanging="0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mua data terkumpul maka peneliti menganalisis data</w:t>
      </w:r>
    </w:p>
    <w:p>
      <w:pPr>
        <w:pStyle w:val="Bodytext11"/>
        <w:pBdr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Menurut Sugyono, analisis data adalah proses mencari dan</w:t>
      </w:r>
    </w:p>
    <w:p>
      <w:pPr>
        <w:pStyle w:val="Bodytext11"/>
        <w:pBdr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ecara sistematis data yang diperoleh dari hasil wawancara,</w:t>
      </w:r>
    </w:p>
    <w:p>
      <w:pPr>
        <w:pStyle w:val="Bodytext11"/>
        <w:pBdr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 lapangan, dan dokumentasi, dengan cara mengorganisasikan data</w:t>
      </w:r>
    </w:p>
    <w:p>
      <w:pPr>
        <w:pStyle w:val="Bodytext11"/>
        <w:pBdr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ategori, menjabarkan ke dalam unit-unit, melakukan sintesa,</w:t>
      </w:r>
    </w:p>
    <w:p>
      <w:pPr>
        <w:pStyle w:val="Bodytext11"/>
        <w:pBdr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e dalam pola, memilih mana yang penting dan yang akan</w:t>
      </w:r>
    </w:p>
    <w:p>
      <w:pPr>
        <w:pStyle w:val="Bodytext11"/>
        <w:pBdr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n membuat kesimpulan sehingga mudah dipahami oleh di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93" w:h="12379" w:x="1125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 pun orang lain. Setelah semua tahapan penelitian di atas</w:t>
      </w:r>
    </w:p>
    <w:p>
      <w:pPr>
        <w:pStyle w:val="Footnote11"/>
        <w:pBdr/>
        <w:ind w:firstLine="480"/>
        <w:rPr>
          <w:lang w:val="id-ID"/>
        </w:rPr>
        <w:framePr w:w="8027" w:h="162" w:x="1612" w:y="148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lial. 68</w:t>
      </w:r>
    </w:p>
    <w:p>
      <w:pPr>
        <w:pStyle w:val="Footnote11"/>
        <w:pBdr/>
        <w:ind w:hanging="0"/>
        <w:jc w:val="center"/>
        <w:rPr>
          <w:lang w:val="id-ID"/>
        </w:rPr>
        <w:framePr w:w="8027" w:h="241" w:x="1612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du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 fa beta, 2012), M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739"/>
      </w:tblGrid>
      <w:tr>
        <w:trPr>
          <w:trHeight w:val="2644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: Merupakan bag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tar Belakang Masalah, Rumusan Masalah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Jenis Penelitian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Analisis Data, Lokasi Peneli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faat Penulisan.</w:t>
            </w:r>
          </w:p>
        </w:tc>
      </w:tr>
      <w:tr>
        <w:trPr>
          <w:trHeight w:val="2686" w:hRule="exact"/>
        </w:trPr>
        <w:tc>
          <w:tcPr>
            <w:tcW w:w="20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NDASAN TEORI: Bagian ini memuat Manu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an Kebudayaannya, Pengertian Do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, Konsep Doa dalam Perjanjian Lama, Konsep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janjian Baru, Doa dalam Agama-agama.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a, Jenis-jenis Do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178"/>
      </w:tblGrid>
      <w:tr>
        <w:trPr>
          <w:trHeight w:val="4215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MALA’ MEMBUTTU DALAM DINAM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MESSAWA: Bagian ini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nyajian hasil penelitian mengenai pro-kon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mala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terjadi di Jemaat Sumule, Klasis Messa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muat: Memala’ dan Jenis-jenis Memal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la’ Membuttu dalam Konteks Aluk, Mema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tu Sebagai Aktivitas Kebudayaaan,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ala’ Membuttu.</w:t>
            </w:r>
          </w:p>
        </w:tc>
      </w:tr>
      <w:tr>
        <w:trPr>
          <w:trHeight w:val="236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-KAJIAN TEOLOGIS TERHADAP PRO-KON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LA’: bagian ini menguraikan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: Letak Geografis, Sejarah S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umule, Analisis Budaya Memala’ Membuttu.</w:t>
            </w:r>
          </w:p>
        </w:tc>
      </w:tr>
      <w:tr>
        <w:trPr>
          <w:trHeight w:val="545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: Bab ini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