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272" w:x="926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ALA’</w:t>
      </w:r>
    </w:p>
    <w:p>
      <w:pPr>
        <w:pStyle w:val="Bodytext11"/>
        <w:pBdr/>
        <w:spacing w:before="0" w:after="0"/>
        <w:rPr>
          <w:lang w:val="id-ID"/>
        </w:rPr>
        <w:framePr w:w="7199" w:h="253" w:x="926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ro-Kontra Memala’ Membuttu Di Jemaat Sumule,</w:t>
      </w:r>
    </w:p>
    <w:p>
      <w:pPr>
        <w:pStyle w:val="Picturecaption11"/>
        <w:pBdr/>
        <w:rPr>
          <w:lang w:val="id-ID"/>
        </w:rPr>
        <w:framePr w:w="1486" w:h="253" w:x="4193" w:y="31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lasis Messawa</w:t>
      </w:r>
    </w:p>
    <w:p>
      <w:pPr>
        <w:pStyle w:val="Normal"/>
        <w:pBdr/>
        <w:spacing w:before="0" w:after="0"/>
        <w:rPr>
          <w:color w:val="000000"/>
          <w:sz w:val="24"/>
        </w:rPr>
        <w:framePr w:w="6404" w:h="3456" w:x="3560" w:y="3802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664" w:y="7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31" w:h="1147" w:x="926" w:y="8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Guna</w:t>
      </w:r>
    </w:p>
    <w:p>
      <w:pPr>
        <w:pStyle w:val="Bodytext11"/>
        <w:pBdr/>
        <w:rPr>
          <w:lang w:val="id-ID"/>
        </w:rPr>
        <w:framePr w:w="8431" w:h="1147" w:x="926" w:y="8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Untuk Memperoleh Gelar Sarjana Teologi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8431" w:h="1147" w:x="926" w:y="8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S.Th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31" w:h="3084" w:x="926" w:y="10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3084" w:x="926" w:y="10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t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31" w:h="3084" w:x="926" w:y="10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.-2020143978</w:t>
      </w:r>
    </w:p>
    <w:p>
      <w:pPr>
        <w:pStyle w:val="Bodytext11"/>
        <w:pBdr/>
        <w:spacing w:before="0" w:after="480"/>
        <w:ind w:left="3460" w:hanging="0"/>
        <w:rPr>
          <w:lang w:val="id-ID"/>
        </w:rPr>
        <w:framePr w:w="8431" w:h="3084" w:x="926" w:y="10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31" w:h="3084" w:x="926" w:y="10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3084" w:x="926" w:y="10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272" w:x="926" w:y="13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39"/>
      </w:tblGrid>
      <w:tr>
        <w:trPr>
          <w:trHeight w:val="372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ALA’</w:t>
            </w:r>
          </w:p>
        </w:tc>
      </w:tr>
      <w:tr>
        <w:trPr>
          <w:trHeight w:val="1037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ro-Kontra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la'Membut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ule Klasis Messawa.</w:t>
            </w:r>
          </w:p>
        </w:tc>
      </w:tr>
      <w:tr>
        <w:trPr>
          <w:trHeight w:val="529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</w:t>
            </w:r>
          </w:p>
        </w:tc>
      </w:tr>
      <w:tr>
        <w:trPr>
          <w:trHeight w:val="50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: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978</w:t>
            </w:r>
          </w:p>
        </w:tc>
      </w:tr>
      <w:tr>
        <w:trPr>
          <w:trHeight w:val="41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: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20"/>
        <w:rPr>
          <w:lang w:val="id-ID"/>
        </w:rPr>
        <w:framePr w:w="8546" w:h="806" w:x="868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dan telah</w:t>
      </w:r>
    </w:p>
    <w:p>
      <w:pPr>
        <w:pStyle w:val="Bodytext11"/>
        <w:pBdr/>
        <w:spacing w:before="0" w:after="0"/>
        <w:rPr>
          <w:lang w:val="id-ID"/>
        </w:rPr>
        <w:framePr w:w="8546" w:h="806" w:x="868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untuk mengikuti Ujian Skripsi.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968" w:h="253" w:x="868" w:y="7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9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283" w:x="868" w:y="8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2308" w:y="88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056" w:x="1732" w:y="9457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3" w:h="253" w:x="2303" w:y="10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, M. Si</w:t>
      </w:r>
    </w:p>
    <w:p>
      <w:pPr>
        <w:pStyle w:val="Picturecaption11"/>
        <w:pBdr/>
        <w:rPr>
          <w:lang w:val="id-ID"/>
        </w:rPr>
        <w:framePr w:w="2450" w:h="253" w:x="2308" w:y="10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1327" w:h="253" w:x="7178" w:y="88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244" w:h="253" w:x="6476" w:y="10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 Drs. J.L.Matalangi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883025</wp:posOffset>
            </wp:positionH>
            <wp:positionV relativeFrom="page">
              <wp:posOffset>5659120</wp:posOffset>
            </wp:positionV>
            <wp:extent cx="1103630" cy="999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4146" w:y="18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dul Skripsi: </w:t>
      </w:r>
      <w:r>
        <w:rPr>
          <w:rStyle w:val="Bodytext1"/>
          <w:color w:val="000000"/>
          <w:spacing w:val="0"/>
          <w:w w:val="100"/>
          <w:lang w:val="id-ID" w:eastAsia="id-ID"/>
        </w:rPr>
        <w:t>Kajian Teologis Tentang Pro-Kontra Meinala’ Membuttu Di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mule, Klasis Messawa.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 Oleh : Junita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43978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Oktoviandy, M. Si</w:t>
      </w:r>
    </w:p>
    <w:p>
      <w:pPr>
        <w:pStyle w:val="Bodytext11"/>
        <w:pBdr/>
        <w:spacing w:before="0" w:after="120"/>
        <w:ind w:left="2040" w:hanging="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dL Drs. JL L. Maialangi’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ologi Kristen yang diselenggarakan oleh Sekolah Tinggi Agama Kristen</w:t>
      </w:r>
    </w:p>
    <w:p>
      <w:pPr>
        <w:pStyle w:val="Bodytext11"/>
        <w:pBdr/>
        <w:spacing w:before="0" w:after="12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nggal 30 Juli 2018 dan diyudisium pada tanggal</w:t>
      </w:r>
    </w:p>
    <w:p>
      <w:pPr>
        <w:pStyle w:val="Bodytext11"/>
        <w:pBdr/>
        <w:spacing w:before="0" w:after="0"/>
        <w:rPr>
          <w:lang w:val="id-ID"/>
        </w:rPr>
        <w:framePr w:w="7635" w:h="4079" w:x="176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u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8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di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uaskan.</w:t>
      </w:r>
    </w:p>
    <w:p>
      <w:pPr>
        <w:pStyle w:val="Bodytext11"/>
        <w:pBdr/>
        <w:spacing w:before="0" w:after="0"/>
        <w:ind w:left="4100" w:hanging="0"/>
        <w:rPr>
          <w:lang w:val="id-ID"/>
        </w:rPr>
        <w:framePr w:w="6724" w:h="253" w:x="1764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0 Agustus 2018</w:t>
      </w:r>
    </w:p>
    <w:p>
      <w:pPr>
        <w:pStyle w:val="Bodytext11"/>
        <w:pBdr/>
        <w:spacing w:before="0" w:after="0"/>
        <w:rPr>
          <w:lang w:val="id-ID"/>
        </w:rPr>
        <w:framePr w:w="1352" w:h="253" w:x="4534" w:y="7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104" w:x="1795" w:y="777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0" w:h="253" w:x="1779" w:y="8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989" w:x="6618" w:y="7905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4224" w:x="1696" w:y="9292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268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272" w:x="1355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la’ membut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keagamaan yang dilaku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waktu-waktu tertentu yang di dalamnya tercakup do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. Penulis membahas topik ini, karena topik ini menimbulkan Pro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 di dalam Jemaat tentang boleh tidaknya orang kristen ikut dalam hal itu,</w:t>
      </w:r>
    </w:p>
    <w:p>
      <w:pPr>
        <w:pStyle w:val="Bodytext11"/>
        <w:pBdr/>
        <w:spacing w:before="0" w:after="18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Jemaat Sumule Klasis Messaw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merasa ha! ini sangat penting untuk melihat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lebih jauh masalah tersebut, seperti yang dituangkan dalam tulisan i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erjun ke lapangan untuk memperoleh data, penulis mengaw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engan memanfaatkan teori-teori dari buku-buku dan Ber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ada kaitannya dengan topik kajian. Dalam penulis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litatif yakni observasi dan wawancara. Adapun</w:t>
      </w:r>
    </w:p>
    <w:p>
      <w:pPr>
        <w:pStyle w:val="Bodytext11"/>
        <w:pBdr/>
        <w:spacing w:before="0" w:after="18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yang penulis gunakan ialah wawancara tidak terstruktur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ada beberapa orang yang pr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tra. Orang-orang yang pro memahami bahwa keikutsertaan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kesadaran sebagai mahkluk sosial dan juga merupakan bag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adaran akan pentingnya memelihara toleransi sebagai masyaraka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majemukan. Dan yang lainnya mengatakan bahwa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udah Kristen tidak seharusnya ikut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la’ membut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adalah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ma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bantu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18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halnya seseorang sudah terlibat di dalamny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perbedaan pendapat adalah suatu hal yang</w:t>
      </w:r>
    </w:p>
    <w:p>
      <w:pPr>
        <w:pStyle w:val="Bodytext11"/>
        <w:pBdr/>
        <w:spacing w:before="0" w:after="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rah, tetapi jangan dari perbedaan itu menimbulkan perpecahan. Sebagai</w:t>
      </w:r>
    </w:p>
    <w:p>
      <w:pPr>
        <w:pStyle w:val="Bodytext11"/>
        <w:pBdr/>
        <w:spacing w:before="0" w:after="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luk individu yang hidup dalam kelompok masyarakat yang majemuk harus</w:t>
      </w:r>
    </w:p>
    <w:p>
      <w:pPr>
        <w:pStyle w:val="Bodytext11"/>
        <w:pBdr/>
        <w:spacing w:before="0" w:after="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angun relasi yang baik satu dengan yang lain. Keikutsertaan orang-</w:t>
      </w:r>
    </w:p>
    <w:p>
      <w:pPr>
        <w:pStyle w:val="Bodytext11"/>
        <w:pBdr/>
        <w:spacing w:before="0" w:after="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Kriste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la ’ membut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dari kesadaran</w:t>
      </w:r>
    </w:p>
    <w:p>
      <w:pPr>
        <w:pStyle w:val="Bodytext11"/>
        <w:pBdr/>
        <w:spacing w:before="0" w:after="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tingnya membangun hubungan yang baik ketika hidup berdampingan</w:t>
      </w:r>
    </w:p>
    <w:p>
      <w:pPr>
        <w:pStyle w:val="Bodytext11"/>
        <w:pBdr/>
        <w:spacing w:before="0" w:after="18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, termasuk orang-orang yang berbeda keyakinan.</w:t>
      </w:r>
    </w:p>
    <w:p>
      <w:pPr>
        <w:pStyle w:val="Bodytext11"/>
        <w:pBdr/>
        <w:spacing w:before="0" w:after="0"/>
        <w:rPr>
          <w:lang w:val="id-ID"/>
        </w:rPr>
        <w:framePr w:w="8451" w:h="8488" w:x="13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 word: memala’, Aluk tomatua, doa, orang Kristen, Pro-Kont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