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141" w:h="276" w:x="81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INFOR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300"/>
        <w:rPr/>
        <w:framePr w:w="7415" w:h="2545" w:x="812" w:y="18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Yan Toy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415" w:h="2545" w:x="812" w:y="18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i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rPr/>
        <w:framePr w:w="7415" w:h="2545" w:x="812" w:y="18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n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415" w:h="2545" w:x="812" w:y="18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onika Banga’ Tulak (Nenek Git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0"/>
        <w:rPr/>
        <w:framePr w:w="7415" w:h="2545" w:x="812" w:y="18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ober Toy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0"/>
        <w:rPr/>
        <w:framePr w:w="1430" w:h="253" w:x="812" w:y="46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olina Sat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83" w:h="2880" w:x="37" w:y="35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■«■"iJVBinHBBiiiiiianuHiliuliLiu.iijJUiJMUJiLbiuj.</w:t>
      </w:r>
    </w:p>
    <w:p>
      <w:pPr>
        <w:pStyle w:val="Bodytext11"/>
        <w:pBdr/>
        <w:jc w:val="center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UMEN PENELITIAN</w:t>
      </w:r>
    </w:p>
    <w:p>
      <w:pPr>
        <w:pStyle w:val="Bodytext11"/>
        <w:pBdr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pertanyaan yang akan penulis tanyakan kepada informan adal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3" w:leader="none"/>
        </w:tabs>
        <w:ind w:left="1040" w:hanging="0"/>
        <w:rPr/>
        <w:framePr w:w="7415" w:h="8074" w:x="2273" w:y="17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magi atau kuasa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7415" w:h="8074" w:x="2273" w:y="17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masih percaya dan meyakini daya magi atau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gai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3" w:leader="none"/>
        </w:tabs>
        <w:ind w:left="1040" w:hanging="0"/>
        <w:jc w:val="both"/>
        <w:rPr/>
        <w:framePr w:w="7415" w:h="8074" w:x="2273" w:y="17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pa bapak/ibu lebih memilih pergi berobat ke ahli magi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kun (to ma’pamurru’-murru’) yang mempunyai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agi ketika sakit dari pada berobat ke dokter (rumah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ind w:left="1040" w:hanging="0"/>
        <w:rPr/>
        <w:framePr w:w="7415" w:h="8074" w:x="2273" w:y="17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dampak kehidupan orang Kristen yang masih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daya magi atau kuasa gai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3" w:leader="none"/>
        </w:tabs>
        <w:ind w:left="1040" w:hanging="0"/>
        <w:rPr/>
        <w:framePr w:w="7415" w:h="8074" w:x="2273" w:y="17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upaya pendampingan yang dilakukan oleh gereja</w:t>
      </w:r>
    </w:p>
    <w:p>
      <w:pPr>
        <w:pStyle w:val="Bodytext11"/>
        <w:pBdr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yang masih percaya kepada daya mag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415" w:h="8074" w:x="2273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435" w:x="12672" w:y="138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