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766" w:h="299" w:x="1448" w:y="1944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0"/>
        <w:jc w:val="center"/>
        <w:rPr/>
        <w:framePr w:w="7766" w:h="304" w:x="1448" w:y="276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spacing w:before="0" w:after="0"/>
        <w:ind w:hanging="200"/>
        <w:rPr/>
        <w:framePr w:w="1561" w:h="253" w:x="1448" w:y="3578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760"/>
        <w:rPr>
          <w:lang w:val="id-ID"/>
        </w:rPr>
        <w:framePr w:w="7766" w:h="1995" w:x="1448" w:y="4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mengenai bagaimana</w:t>
      </w:r>
    </w:p>
    <w:p>
      <w:pPr>
        <w:pStyle w:val="Bodytext11"/>
        <w:pBdr/>
        <w:spacing w:lineRule="auto" w:line="180" w:before="0" w:after="120"/>
        <w:ind w:right="240" w:hanging="0"/>
        <w:jc w:val="right"/>
        <w:rPr>
          <w:lang w:val="id-ID"/>
        </w:rPr>
        <w:framePr w:w="7766" w:h="1995" w:x="1448" w:y="4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^=&gt;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^manaman anggot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766" w:h="1995" w:x="1448" w:y="4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n sikap gereja terhadap daya magi di kalangan warga gereja toraja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7766" w:h="1995" w:x="1448" w:y="4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alimbuang Dende’ Klasis Dende’ Denpiku, maka penul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66" w:h="1995" w:x="1448" w:y="4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: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66" w:h="6519" w:x="1448" w:y="6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mahaman anggota jemaat tentang daya magi atau ilmu gaib adalah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7766" w:h="6519" w:x="1448" w:y="6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bertolak belakang, karena ada yang mengatakan kekuatan atau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7766" w:h="6519" w:x="1448" w:y="6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didapatkan dari tempat-tempat keramat, serta kekuatan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7766" w:h="6519" w:x="1448" w:y="6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unsur penyembahan berhala tetapi ada yang memahami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7766" w:h="6519" w:x="1448" w:y="6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magi dalam praktek penyembuhan ada pekeijaan Tuhan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7766" w:h="6519" w:x="1448" w:y="6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, serta magi itu adalah berkat dan Tuhan kepada seseorang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7766" w:h="6519" w:x="1448" w:y="6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olong orang lain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66" w:h="6519" w:x="1448" w:y="6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Cara gereja menyikapi anggota jemaat yang masih percaya kepada daya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7766" w:h="6519" w:x="1448" w:y="6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gi adalah dengan melakukan perkunjungan dan pendampingan kepada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7766" w:h="6519" w:x="1448" w:y="6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magi atau dukun untuk tetap mendekatkan diri kepada Tuhan serta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7766" w:h="6519" w:x="1448" w:y="6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inkan mereka bahwa mereka dipakai Tuhan untuk menolong orang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766" w:h="6519" w:x="1448" w:y="6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erta pelayanan Firman tetap dilakukan di rumah-rumah anggot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1127" w:h="253" w:x="1448" w:y="1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Headerorfooter11"/>
        <w:pBdr/>
        <w:rPr>
          <w:lang w:val="id-ID"/>
        </w:rPr>
        <w:framePr w:w="201" w:h="231" w:x="4831" w:y="14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968" w:y="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Heading111"/>
        <w:pBdr/>
        <w:spacing w:before="0" w:after="340"/>
        <w:rPr/>
        <w:framePr w:w="7766" w:h="10562" w:x="1448" w:y="1949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firstLine="320"/>
        <w:jc w:val="both"/>
        <w:rPr>
          <w:lang w:val="id-ID"/>
        </w:rPr>
        <w:framePr w:w="7766" w:h="10562" w:x="144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pembahasan skripsi ini dengan judul “Analisis Kristis</w:t>
      </w:r>
    </w:p>
    <w:p>
      <w:pPr>
        <w:pStyle w:val="Bodytext11"/>
        <w:pBdr/>
        <w:ind w:firstLine="320"/>
        <w:jc w:val="both"/>
        <w:rPr>
          <w:lang w:val="id-ID"/>
        </w:rPr>
        <w:framePr w:w="7766" w:h="10562" w:x="144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mahaman Anggota Jemaat Dan Sikap Gereja Terhadap Daya Magi</w:t>
      </w:r>
    </w:p>
    <w:p>
      <w:pPr>
        <w:pStyle w:val="Bodytext11"/>
        <w:pBdr/>
        <w:ind w:firstLine="320"/>
        <w:jc w:val="both"/>
        <w:rPr>
          <w:lang w:val="id-ID"/>
        </w:rPr>
        <w:framePr w:w="7766" w:h="10562" w:x="144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langan Warga Gereja Toraja Jemaat Kalimbuang Dende’ Klasis Dende’</w:t>
      </w:r>
    </w:p>
    <w:p>
      <w:pPr>
        <w:pStyle w:val="Bodytext11"/>
        <w:pBdr/>
        <w:ind w:firstLine="320"/>
        <w:jc w:val="both"/>
        <w:rPr>
          <w:lang w:val="id-ID"/>
        </w:rPr>
        <w:framePr w:w="7766" w:h="10562" w:x="144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piku” maka penulis menyarank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20"/>
        <w:jc w:val="both"/>
        <w:rPr/>
        <w:framePr w:w="7766" w:h="10562" w:x="1448" w:y="1949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Untuk Gereja Toraja Jemaat Kalimbuang Dende’ Klasis Dende’ Denpiku</w:t>
      </w:r>
    </w:p>
    <w:p>
      <w:pPr>
        <w:pStyle w:val="Bodytext11"/>
        <w:pBdr/>
        <w:ind w:firstLine="640"/>
        <w:jc w:val="both"/>
        <w:rPr>
          <w:lang w:val="id-ID"/>
        </w:rPr>
        <w:framePr w:w="7766" w:h="10562" w:x="144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tap memperhatikan pendampingan dan pengembalaan terhadap</w:t>
      </w:r>
    </w:p>
    <w:p>
      <w:pPr>
        <w:pStyle w:val="Bodytext11"/>
        <w:pBdr/>
        <w:ind w:firstLine="640"/>
        <w:jc w:val="both"/>
        <w:rPr>
          <w:lang w:val="id-ID"/>
        </w:rPr>
        <w:framePr w:w="7766" w:h="10562" w:x="144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khususnya yang masih percaya dan meyakini daya magi</w:t>
      </w:r>
    </w:p>
    <w:p>
      <w:pPr>
        <w:pStyle w:val="Bodytext11"/>
        <w:pBdr/>
        <w:ind w:firstLine="640"/>
        <w:rPr>
          <w:lang w:val="id-ID"/>
        </w:rPr>
        <w:framePr w:w="7766" w:h="10562" w:x="144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mahaman-pemahaman dari nenek moy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20"/>
        <w:jc w:val="both"/>
        <w:rPr/>
        <w:framePr w:w="7766" w:h="10562" w:x="1448" w:y="1949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Untuk BPS Gereja Toraja khususnya di bidang PI dan PWG agar lebih</w:t>
      </w:r>
    </w:p>
    <w:p>
      <w:pPr>
        <w:pStyle w:val="Bodytext11"/>
        <w:pBdr/>
        <w:ind w:firstLine="640"/>
        <w:jc w:val="both"/>
        <w:rPr>
          <w:lang w:val="id-ID"/>
        </w:rPr>
        <w:framePr w:w="7766" w:h="10562" w:x="144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embinaan bagi anggota jemaat yang hidup di tengah-</w:t>
      </w:r>
    </w:p>
    <w:p>
      <w:pPr>
        <w:pStyle w:val="Bodytext11"/>
        <w:pBdr/>
        <w:ind w:firstLine="640"/>
        <w:rPr>
          <w:lang w:val="id-ID"/>
        </w:rPr>
        <w:framePr w:w="7766" w:h="10562" w:x="144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kebudayaa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00"/>
        <w:jc w:val="both"/>
        <w:rPr/>
        <w:framePr w:w="7766" w:h="10562" w:x="1448" w:y="1949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Untuk STAKN Toraja agar lebih memperhatikan dengan memperbanyak</w:t>
      </w:r>
    </w:p>
    <w:p>
      <w:pPr>
        <w:pStyle w:val="Bodytext11"/>
        <w:pBdr/>
        <w:ind w:firstLine="640"/>
        <w:rPr>
          <w:lang w:val="id-ID"/>
        </w:rPr>
        <w:framePr w:w="7766" w:h="10562" w:x="144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 referensi mengenai magi dan buku-buku kebudayaan serta</w:t>
      </w:r>
    </w:p>
    <w:p>
      <w:pPr>
        <w:pStyle w:val="Bodytext11"/>
        <w:pBdr/>
        <w:ind w:firstLine="640"/>
        <w:rPr>
          <w:lang w:val="id-ID"/>
        </w:rPr>
        <w:framePr w:w="7766" w:h="10562" w:x="144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 pengembalaan dan pembinaan kepada jemaat dan kepada</w:t>
      </w:r>
    </w:p>
    <w:p>
      <w:pPr>
        <w:pStyle w:val="Bodytext11"/>
        <w:pBdr/>
        <w:ind w:firstLine="640"/>
        <w:rPr>
          <w:lang w:val="id-ID"/>
        </w:rPr>
        <w:framePr w:w="7766" w:h="10562" w:x="144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-dosen yang terkait agar lebih memperdalam pengajaran tentang</w:t>
      </w:r>
    </w:p>
    <w:p>
      <w:pPr>
        <w:pStyle w:val="Bodytext11"/>
        <w:pBdr/>
        <w:ind w:firstLine="640"/>
        <w:rPr>
          <w:lang w:val="id-ID"/>
        </w:rPr>
        <w:framePr w:w="7766" w:h="10562" w:x="144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gi khususnya dalam mata kuliah ilmu agama, serta memperdalam</w:t>
      </w:r>
    </w:p>
    <w:p>
      <w:pPr>
        <w:pStyle w:val="Bodytext11"/>
        <w:pBdr/>
        <w:ind w:firstLine="640"/>
        <w:rPr>
          <w:lang w:val="id-ID"/>
        </w:rPr>
        <w:framePr w:w="7766" w:h="10562" w:x="144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lam hal pembimbingan khususnya dalam mata kuliah PWG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766" w:h="10562" w:x="144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piritualitas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