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1502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Heading111"/>
        <w:pBdr/>
        <w:spacing w:before="0" w:after="420"/>
        <w:ind w:hanging="0"/>
        <w:jc w:val="center"/>
        <w:rPr/>
        <w:framePr w:w="8708" w:h="9818" w:x="1502" w:y="3011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708" w:h="9818" w:x="1502" w:y="3011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pengungkapan iman dalam arti luas. Dalam agam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perlihatkan sikap hatinya di hadapan Allah. Sikap manusia 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antara lain tampak dalam sikap dan tanggungjawabnya?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tau kepercayaan yang diimani atau yang dipercayai haru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sikap perilaku sehari-hari serta Iman itu harus 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k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(Kristen) adalah orang yang mengakui dan perca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bagai Juru Selamat dan yang telah menyelamat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yang diwarisi dari nenek moyang (lih. 1 Pet I:18-19)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kepada Dia saja (lih. Gal 2:20), Kristus yang menja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atu-satunya ketika mengalami masalah atau tantangan dalam hidup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Mat. 11:28) dan percaya bahwa tiada yang mustahil bagi Dia (lih. Luk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7). Serta harus taat kepada semua perintah Allah (lih. Rom. 16:26)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larangan-Nya (lih. Ams. 16:6). Ini adalah ciri-ciri kehidupan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Kristus dan juga Yesus sendiri mengajar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08" w:h="9818" w:x="150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sih dalam Matius 22:37-38, bahwa:</w:t>
      </w:r>
    </w:p>
    <w:p>
      <w:pPr>
        <w:pStyle w:val="Bodytext31"/>
        <w:pBdr/>
        <w:spacing w:before="0" w:after="0"/>
        <w:ind w:firstLine="680"/>
        <w:rPr>
          <w:lang w:val="id-ID"/>
        </w:rPr>
        <w:framePr w:w="7865" w:h="231" w:x="1502" w:y="139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onferensi Wali Gereja Indonesi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Kansius, 1996), hlm. 158.</w:t>
      </w:r>
    </w:p>
    <w:p>
      <w:pPr>
        <w:pStyle w:val="Headerorfooter11"/>
        <w:pBdr/>
        <w:rPr>
          <w:lang w:val="id-ID"/>
        </w:rPr>
        <w:framePr w:w="123" w:h="253" w:x="5691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72" w:x="10073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akal budimu. Itulah hukum yang</w:t>
      </w:r>
    </w:p>
    <w:p>
      <w:pPr>
        <w:pStyle w:val="Bodytext11"/>
        <w:pBdr/>
        <w:spacing w:lineRule="auto" w:line="228" w:before="0" w:after="540"/>
        <w:ind w:left="1500" w:hanging="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n yang pertama”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J. Poerter mengatakan bahwa dengan demikian orang Kristen har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hanya kepada Tuhan saja, allah atau ilah lain mana pun sekali-kal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sembah oleh manusia, termasuk segala sesuatu yang diangg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ti atau keramat oleh kepercayaan tradisional, juga apa yang men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hidup orang materialistis zaman ini. Dengan segenap hati, jiwa,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wajib dipersembahkan hanya kepada Allah. Allah yang tidak bole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“salah satu allah” dalam hidup ini melainkan Allah yang satu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. Kehidupan orang Kristen yang ideal adalah percaya sepenuh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senantiasa datang berserah kepada Tuhan saj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zaman sekarang ini, ketika perkembangan iptek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anggih masih ada masyarakat yang percaya akan kekuatan mag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orang yang telah beragama Kristen namun di lain sisi masih perca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uatan magi ini dan benda-benda magi. Magi bisa diartikan su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kekuatan-kekuatan gaib. Magi dapat dibedakan men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yaitu magi putih yang digunakan untuk kebaikan dan magi hitam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kejahatan. Orang yang menjalankan magi atau yang perca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8" w:h="10384" w:x="151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gi, mendasarkan pendapatnya kepada dua hal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Footnote11"/>
        <w:pBdr/>
        <w:ind w:firstLine="740"/>
        <w:rPr>
          <w:lang w:val="id-ID"/>
        </w:rPr>
        <w:framePr w:w="8708" w:h="225" w:x="1517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J. Poerter 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a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/OMF, 2005), hlm. 69-</w:t>
      </w:r>
    </w:p>
    <w:p>
      <w:pPr>
        <w:pStyle w:val="Headerorfooter11"/>
        <w:pBdr/>
        <w:rPr>
          <w:lang w:val="id-ID"/>
        </w:rPr>
        <w:framePr w:w="8708" w:h="141" w:x="1517" w:y="136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70.</w:t>
      </w:r>
    </w:p>
    <w:p>
      <w:pPr>
        <w:pStyle w:val="Footnote11"/>
        <w:pBdr/>
        <w:ind w:firstLine="740"/>
        <w:rPr>
          <w:lang w:val="id-ID"/>
        </w:rPr>
        <w:framePr w:w="8708" w:h="251" w:x="1517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G. Honi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ge">
                  <wp:posOffset>8447405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pt;margin-top:665.1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7" w:h="272" w:x="9942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Bahwa dunia ini penuh dengan daya-daya gaib, serupa dengan ap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oleh orang modem dengan daya-daya alam;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hwa daya-daya gaib itu dapat digunak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jalankan magi ini tidak hanya untuk memperlih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ya-daya gaib ini bisa digunakan dalam kehidupan tetapi jug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aik pribadi ataupun orang lain. Kepentingan itu pun kadang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ada pula untuk kejahatan. Yang dimaksudkan untuk kejahatan mis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lakakan orang atau merugikan orang lain dan untuk kebaikan mis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bati dan membantu orang lain. Dalam melakukan prakteknya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agi ini biasanya (tidak semua) mengeluarkan mantra-mantra dan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-gerakan. Mantra-mantra, suara-suara dan perbuatan-perbuat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tu dimaksudkan memanggil kekuatan gaib dari alam. Selain membac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ra dan melakukan gerakan-gerakan tertentu mereka dapat mengunakan alat ba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engandung kesaktian, misalnya: minyak-minyak, damar, lud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, daun-daunan, tanaman-tanaman, batu-batuan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ini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emukan bahwa orang Kristen yang harusnya percaya kepada Krist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Kristus, tetapi ketika mengalami suatu pergumulan dalam hidup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akit penyakit, malah mencari kesembuhan kepada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mempunyai kekuatan atau daya magi, misalnya orang yang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9970" w:x="1323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murru’-murru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bisa memberikan air yang menjadi obat, orang</w:t>
      </w:r>
    </w:p>
    <w:p>
      <w:pPr>
        <w:pStyle w:val="Footnote11"/>
        <w:pBdr/>
        <w:ind w:hanging="0"/>
        <w:jc w:val="center"/>
        <w:rPr>
          <w:lang w:val="id-ID"/>
        </w:rPr>
        <w:framePr w:w="8682" w:h="209" w:x="1412" w:y="12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rce D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da-Benda Magis Dan Ora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05), hlm. 2.</w:t>
      </w:r>
    </w:p>
    <w:p>
      <w:pPr>
        <w:pStyle w:val="Footnote11"/>
        <w:pBdr/>
        <w:ind w:firstLine="840"/>
        <w:rPr>
          <w:lang w:val="id-ID"/>
        </w:rPr>
        <w:framePr w:w="8682" w:h="702" w:x="1412" w:y="13199" w:hSpace="0" w:vSpace="0" w:wrap="notBeside" w:vAnchor="page" w:hAnchor="page" w:hRule="exact"/>
        <w:pBdr/>
      </w:pPr>
      <w:r>
        <w:rPr>
          <w:rStyle w:val="Footnote1"/>
          <w:i/>
          <w:smallCaps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smallCaps/>
          <w:color w:val="000000"/>
          <w:spacing w:val="0"/>
          <w:w w:val="100"/>
          <w:lang w:val="id-ID" w:eastAsia="id-ID"/>
        </w:rPr>
        <w:t>T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a'pamurru’-murru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kategori dukun ketika melakukan pengobatan memaka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82" w:h="702" w:x="1412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tra-mantra, karena mereka tidak berdoa dan tidak mengandalkan Tuhan, (wawancara dengan Pdt.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682" w:h="702" w:x="1412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.L. Matalangi, pada Senin, 28 Februari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02840</wp:posOffset>
                </wp:positionH>
                <wp:positionV relativeFrom="page">
                  <wp:posOffset>8055610</wp:posOffset>
                </wp:positionV>
                <wp:extent cx="309245" cy="0"/>
                <wp:effectExtent l="2540" t="1905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9.2pt;margin-top:634.3pt;width:2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251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benda-benda magi dan lain sebagainya. Seperti yang menjadi tempat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penulis di Jemaat Kalimbuang Dende’ Klasis Dende’ Denpiku. ada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yang telah memeluk agama Kristen tetapi masih percaya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l-hal magi. Khususnya ada warga jemaat yang ketika mengalami sakit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mereka tidak berusaha mencari pengobatan ke rumah sakit atau puskesmas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tetapi memanggil atau mendatangi orang yang dipercaya memiliki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yembuhkan atau yang memiliki kekuatan magi yang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dari nenek moyang atau dari orang tua, misalnya orang yang bisa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murru’-tnur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yang bisa membuat air yang bisa menjadi obat atau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-benda magi ketika melakukan ritus pengobatan tersebut dalam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duku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’pamurru’-mur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nulis teliti tidak menggunakan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ra saat mengobati tetapi menggunakan serta membutuhkan benda-benda tertentu</w:t>
      </w:r>
    </w:p>
    <w:p>
      <w:pPr>
        <w:pStyle w:val="Bodytext11"/>
        <w:pBdr/>
        <w:spacing w:before="0" w:after="440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gobati pasiennya.</w:t>
      </w:r>
    </w:p>
    <w:p>
      <w:pPr>
        <w:pStyle w:val="Bodytext11"/>
        <w:pBdr/>
        <w:ind w:firstLine="860"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membuat penulis tertarik untuk mengkaji lebih dalam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mahaman anggota jemaat tentang daya magi itu khususnya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obatan, sehingga ketika sakit malah percaya dan menyakini hal-hal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dibandingkan datang berserah dan memohon kesembuhan kepada Kristus dan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pergi berobat ke rumah sakit atau melakukan proses penyembuhan yang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 serta apa yang dilakukan oleh gereja menyikapi jemaat yang masih percaya</w:t>
      </w:r>
    </w:p>
    <w:p>
      <w:pPr>
        <w:pStyle w:val="Bodytext11"/>
        <w:pBdr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ya magi ini. Sehingga titik utama masalahnya adalah 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1834" w:x="132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ggota Jemaat khususnya di Jemaat Kalimbuang Dende’ Klasis Dend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235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ku tentang daya magi dan cara Gereja menyikapi anggota jemaat yang masih</w:t>
      </w:r>
    </w:p>
    <w:p>
      <w:pPr>
        <w:pStyle w:val="Bodytext11"/>
        <w:pBdr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rhadap daya m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440"/>
        <w:ind w:firstLine="380"/>
        <w:rPr/>
        <w:framePr w:w="9043" w:h="11195" w:x="1349" w:y="2224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520" w:hanging="0"/>
        <w:jc w:val="both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 maka yang menjadi rumusan masalah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152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anggota jemaat tentang daya magi di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warga Gereja Toraja Jemaat Kalimbuang Dende’ Klasis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Denpiku?</w:t>
      </w:r>
    </w:p>
    <w:p>
      <w:pPr>
        <w:pStyle w:val="Bodytext11"/>
        <w:pBdr/>
        <w:ind w:left="152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cara gereja menyikapi anggota jemaat yang masih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daya magi di kalangan warga Gereja Toraja Jemaat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buang Dende’ Klasis Dende’ Denpi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440"/>
        <w:ind w:firstLine="380"/>
        <w:rPr/>
        <w:framePr w:w="9043" w:h="11195" w:x="1349" w:y="2224" w:hSpace="0" w:vSpace="0" w:wrap="notBeside" w:vAnchor="page" w:hAnchor="page" w:hRule="exact"/>
        <w:pBdr/>
      </w:pPr>
      <w:bookmarkStart w:id="11" w:name="bookmark11_Copy_2"/>
      <w:bookmarkStart w:id="12" w:name="bookmark11_Copy_1_Copy_1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spacing w:before="0" w:after="440"/>
        <w:ind w:left="152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oleh penulis adalah:</w:t>
      </w:r>
    </w:p>
    <w:p>
      <w:pPr>
        <w:pStyle w:val="Bodytext11"/>
        <w:pBdr/>
        <w:ind w:left="152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getahui pemahaman anggota jemaat tentang daya magi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warga Gereja Toraja Jemaat Kalimbuang Dende’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Dende’ Denpiku.</w:t>
      </w:r>
    </w:p>
    <w:p>
      <w:pPr>
        <w:pStyle w:val="Bodytext11"/>
        <w:pBdr/>
        <w:ind w:left="152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ara Gereja menyikapi anggota yang masih percaya kepada daya</w:t>
      </w:r>
    </w:p>
    <w:p>
      <w:pPr>
        <w:pStyle w:val="Bodytext11"/>
        <w:pBdr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di kalangan warga Gereja Toraja Jemaat Kalimbuang Dende’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43" w:h="11195" w:x="134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Dende’ Denpi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269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280"/>
        <w:ind w:firstLine="300"/>
        <w:rPr/>
        <w:framePr w:w="9043" w:h="11745" w:x="1394" w:y="1791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112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kademik</w:t>
      </w:r>
    </w:p>
    <w:p>
      <w:pPr>
        <w:pStyle w:val="Bodytext11"/>
        <w:pBdr/>
        <w:ind w:left="18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harapkan dapat memberikan sumbangsi pemikiran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mahasiswa teologi dalam hubungannya dengan iman Kristen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lihat secara kritis tentang keberadaan praktek dan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magi, serta bermanfaat untuk mata kuliah PWG,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risten, dan Ilmu Agama-agama.</w:t>
      </w:r>
    </w:p>
    <w:p>
      <w:pPr>
        <w:pStyle w:val="Bodytext11"/>
        <w:pBdr/>
        <w:ind w:left="112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raktis</w:t>
      </w:r>
    </w:p>
    <w:p>
      <w:pPr>
        <w:pStyle w:val="Bodytext11"/>
        <w:pBdr/>
        <w:ind w:left="198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bisa bermanfaat bagi jemaat dan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limbuang serta pembaca dalam hal penambah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nai magi dan pemahaman anggota jemaat tentang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serta cara gereja menyikapi anggota gereja yang masih percaya akan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agi. Tulisan ini menjadi bekal penulis untuk masa depan</w:t>
      </w:r>
    </w:p>
    <w:p>
      <w:pPr>
        <w:pStyle w:val="Bodytext11"/>
        <w:pBdr/>
        <w:ind w:left="11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280"/>
        <w:ind w:firstLine="300"/>
        <w:rPr/>
        <w:framePr w:w="9043" w:h="11745" w:x="1394" w:y="1791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30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terdiri dari: latar belakang masalah, rumusan masalah,</w:t>
      </w:r>
    </w:p>
    <w:p>
      <w:pPr>
        <w:pStyle w:val="Bodytext11"/>
        <w:pBdr/>
        <w:ind w:left="14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gnifikansi penelitian, sistematika penulisan.</w:t>
      </w:r>
    </w:p>
    <w:p>
      <w:pPr>
        <w:pStyle w:val="Bodytext11"/>
        <w:pBdr/>
        <w:ind w:firstLine="30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 terdiri dari pengertian magi, bentuk-bentuk magi,</w:t>
      </w:r>
    </w:p>
    <w:p>
      <w:pPr>
        <w:pStyle w:val="Bodytext11"/>
        <w:pBdr/>
        <w:ind w:left="14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magi (Perjanjian Lama dan Perjanjian</w:t>
      </w:r>
    </w:p>
    <w:p>
      <w:pPr>
        <w:pStyle w:val="Bodytext11"/>
        <w:pBdr/>
        <w:ind w:left="14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), sikap orang Kristen terhadap magi dan sikap gereja sebag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43" w:h="11745" w:x="139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hadap ma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I: Metodologi penelitian terdiri dari tempat dan waktu penelitian, jenis</w:t>
      </w:r>
    </w:p>
    <w:p>
      <w:pPr>
        <w:pStyle w:val="Bodytext21"/>
        <w:pBdr/>
        <w:ind w:left="130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, teknik analisis data.</w:t>
      </w:r>
    </w:p>
    <w:p>
      <w:pPr>
        <w:pStyle w:val="Bodytext21"/>
        <w:pBdr/>
        <w:ind w:left="0" w:hanging="0"/>
        <w:jc w:val="both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: Terdiri dari letak geografis tempat penelitian, sejarah singkat gereja</w:t>
      </w:r>
    </w:p>
    <w:p>
      <w:pPr>
        <w:pStyle w:val="Bodytext21"/>
        <w:pBdr/>
        <w:ind w:left="130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Kalimbuang Dende’ Klasis Dende’ Denpiku, Pemaparan hasil</w:t>
      </w:r>
    </w:p>
    <w:p>
      <w:pPr>
        <w:pStyle w:val="Bodytext21"/>
        <w:pBdr/>
        <w:ind w:left="130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dan analisis kritis tentang pemahaman anggota jemaat dan</w:t>
      </w:r>
    </w:p>
    <w:p>
      <w:pPr>
        <w:pStyle w:val="Bodytext21"/>
        <w:pBdr/>
        <w:ind w:left="130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gereja terhadap daya magi di kalangan warga Gereja Toraja</w:t>
      </w:r>
    </w:p>
    <w:p>
      <w:pPr>
        <w:pStyle w:val="Bodytext21"/>
        <w:pBdr/>
        <w:ind w:left="130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Kalimbuang Dende’ Klasis Dende’ Denpiku serta refleksi</w:t>
      </w:r>
    </w:p>
    <w:p>
      <w:pPr>
        <w:pStyle w:val="Bodytext21"/>
        <w:pBdr/>
        <w:ind w:left="130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s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651" w:h="5446" w:x="1090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: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3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