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820" w:hanging="0"/>
        <w:rPr>
          <w:lang w:val="id-ID"/>
        </w:rPr>
        <w:framePr w:w="5133" w:h="253" w:x="1596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ESPONDEN</w:t>
      </w:r>
    </w:p>
    <w:p>
      <w:pPr>
        <w:pStyle w:val="Bodytext11"/>
        <w:pBdr/>
        <w:spacing w:before="0" w:after="500"/>
        <w:rPr>
          <w:lang w:val="id-ID"/>
        </w:rPr>
        <w:framePr w:w="2105" w:h="7090" w:x="1596" w:y="3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d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me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e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o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d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105" w:h="7090" w:x="1596" w:y="3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El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2105" w:h="7090" w:x="1596" w:y="38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nc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0"/>
        <w:rPr/>
        <w:framePr w:w="2105" w:h="7090" w:x="1596" w:y="38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Edw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rPr/>
        <w:framePr w:w="1144" w:h="299" w:x="1596" w:y="111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dr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60"/>
      <w:ind w:left="282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