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8" w:h="298" w:x="1471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pBdr/>
        <w:ind w:firstLine="420"/>
        <w:rPr/>
        <w:framePr w:w="8918" w:h="10085" w:x="1471" w:y="27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iapakah pendeta ?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ebih jauh membahas tentang anak pendeta, akan dibahas lebih</w:t>
      </w:r>
    </w:p>
    <w:p>
      <w:pPr>
        <w:pStyle w:val="Bodytext11"/>
        <w:pBdr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iapa itu pendeta dan kependetaannya dan keluarganya secara umum, dan</w:t>
      </w:r>
    </w:p>
    <w:p>
      <w:pPr>
        <w:pStyle w:val="Bodytext11"/>
        <w:pBdr/>
        <w:spacing w:before="0" w:after="44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asuk dalam pembahasan tentang anak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1" w:leader="none"/>
        </w:tabs>
        <w:ind w:firstLine="820"/>
        <w:rPr/>
        <w:framePr w:w="8918" w:h="10085" w:x="1471" w:y="272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eta</w:t>
      </w:r>
      <w:bookmarkEnd w:id="4"/>
      <w:bookmarkEnd w:id="5"/>
      <w:bookmarkEnd w:id="6"/>
    </w:p>
    <w:p>
      <w:pPr>
        <w:pStyle w:val="Bodytext11"/>
        <w:pBdr/>
        <w:spacing w:before="0" w:after="120"/>
        <w:ind w:firstLine="82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cara umum dipahami dan dipandang sebagai seorang hamba Tuhan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4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ikut Kristus.</w:t>
      </w:r>
    </w:p>
    <w:p>
      <w:pPr>
        <w:pStyle w:val="Bodytext11"/>
        <w:pBdr/>
        <w:ind w:firstLine="42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adalah seseorang yang bersedia melakukan segala sesuatu kepada</w:t>
      </w:r>
    </w:p>
    <w:p>
      <w:pPr>
        <w:pStyle w:val="Bodytext11"/>
        <w:pBdr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 dan dengan setia melayani tuannya. Demikianlah pendeta yang adalah</w:t>
      </w:r>
    </w:p>
    <w:p>
      <w:pPr>
        <w:pStyle w:val="Bodytext11"/>
        <w:pBdr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, hendaknya dengan setia melakukan segala hal yang</w:t>
      </w:r>
    </w:p>
    <w:p>
      <w:pPr>
        <w:pStyle w:val="Bodytext11"/>
        <w:pBdr/>
        <w:spacing w:before="0" w:after="44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Tuhan kepadanya.</w:t>
      </w:r>
    </w:p>
    <w:p>
      <w:pPr>
        <w:pStyle w:val="Bodytext11"/>
        <w:pBdr/>
        <w:ind w:firstLine="420"/>
        <w:jc w:val="both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, istilah pendeta secara etimologis, adalah tidak berasal dari</w:t>
      </w:r>
    </w:p>
    <w:p>
      <w:pPr>
        <w:pStyle w:val="Bodytext11"/>
        <w:pBdr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risten atau bahasa Alkitab. Menurut para ahli, istilah pendeta, berasal</w:t>
      </w:r>
    </w:p>
    <w:p>
      <w:pPr>
        <w:pStyle w:val="Bodytext11"/>
        <w:pBdr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atau lingkungan agama Hindu yang berbahasa Sansekerta yang disebut</w:t>
      </w:r>
    </w:p>
    <w:p>
      <w:pPr>
        <w:pStyle w:val="Bodytext11"/>
        <w:pBdr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it” atau “pandita” yang menunjuk kepada para Brah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andit atau</w:t>
      </w:r>
    </w:p>
    <w:p>
      <w:pPr>
        <w:pStyle w:val="Bodytext11"/>
        <w:pBdr/>
        <w:spacing w:before="0" w:after="0"/>
        <w:rPr>
          <w:lang w:val="id-ID"/>
        </w:rPr>
        <w:framePr w:w="8918" w:h="10085" w:x="1471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ita, kemudian ditranskripsikan kedalam bahasa Jawa/Kawi “Pandito”. Dan yang</w:t>
      </w:r>
    </w:p>
    <w:p>
      <w:pPr>
        <w:pStyle w:val="Footnote11"/>
        <w:pBdr/>
        <w:rPr>
          <w:lang w:val="id-ID"/>
        </w:rPr>
        <w:framePr w:w="8588" w:h="204" w:x="1508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iapakah Pendeta itu?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-Gunung Mulia,2002),25</w:t>
      </w:r>
    </w:p>
    <w:p>
      <w:pPr>
        <w:pStyle w:val="Footnote11"/>
        <w:pBdr/>
        <w:spacing w:lineRule="auto" w:line="228"/>
        <w:rPr>
          <w:lang w:val="id-ID"/>
        </w:rPr>
        <w:framePr w:w="8588" w:h="236" w:x="1508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G.Honig J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 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i 996),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8286115</wp:posOffset>
                </wp:positionV>
                <wp:extent cx="1864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45pt;margin-top:652.4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enjadi Bahasa Indonesia baku (EYD; Ejaan Yang Disempurnakan),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di pendeta yang mempunyai beberapa arti sebagai berikut: Orang pandai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jak, pertapa (dalam cerita-cerita lama),pemimpin agama atau pemimpin jemaat</w:t>
      </w:r>
    </w:p>
    <w:p>
      <w:pPr>
        <w:pStyle w:val="Bodytext11"/>
        <w:pBdr/>
        <w:spacing w:before="0" w:after="480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misalnya dalam agama Hindu dan Kristen Protestan,Guru Ag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80"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ada jug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e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m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olongan tertentu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Yahudi yang mempunyai tugas khusus dalam kaitannya dengan ritual-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keagamaan misalnya dalam mempersembahkan kurban dan dalam</w:t>
      </w:r>
    </w:p>
    <w:p>
      <w:pPr>
        <w:pStyle w:val="Bodytext11"/>
        <w:pBdr/>
        <w:spacing w:before="0" w:after="480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.</w:t>
      </w:r>
    </w:p>
    <w:p>
      <w:pPr>
        <w:pStyle w:val="Bodytext11"/>
        <w:pBdr/>
        <w:ind w:firstLine="800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 dalam Alkitab baik itu dalam Perjanjian Lama maupun dalam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idak disebutkan secara harafiah, akan tetapi, Rasul Paulus memakai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ilik bagi seorang pelayan yang mengurus Rumah Tuhan. Istilah “penilik”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.episkopos) yang menekankan tugasnya sebagai yang mengawasi gereja sebagai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dalam rumah Tuhan sehingga pendeta pada masa ini sama dengan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pada masa Paulus. Istilah pendeta lebih lumrah atau biasa dipakai pada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dalam lingkungan agama Hindu. Fungsi pendeta dalam Alkitab cukup</w:t>
      </w:r>
    </w:p>
    <w:p>
      <w:pPr>
        <w:pStyle w:val="Bodytext11"/>
        <w:pBdr/>
        <w:jc w:val="both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antara lain dalam hal berkhotbah, mengajar, kepemimpinan, dan</w:t>
      </w:r>
    </w:p>
    <w:p>
      <w:pPr>
        <w:pStyle w:val="Bodytext11"/>
        <w:pBdr/>
        <w:spacing w:before="0" w:after="0"/>
        <w:rPr>
          <w:lang w:val="id-ID"/>
        </w:rPr>
        <w:framePr w:w="8918" w:h="9661" w:x="147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Jadi Alkitab cukup banyak menulis tentang tugas-tugas pendeta.</w:t>
      </w:r>
    </w:p>
    <w:p>
      <w:pPr>
        <w:pStyle w:val="Footnote11"/>
        <w:pBdr/>
        <w:rPr>
          <w:lang w:val="id-ID"/>
        </w:rPr>
        <w:framePr w:w="8106" w:h="241" w:x="1461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”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rBalai Pustaka,1991).747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106" w:h="251" w:x="1461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Echols dan Hasan Shadily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-lndonesi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ramedia,1983),381</w:t>
      </w:r>
    </w:p>
    <w:p>
      <w:pPr>
        <w:pStyle w:val="Headerorfooter11"/>
        <w:pBdr/>
        <w:rPr>
          <w:lang w:val="id-ID"/>
        </w:rPr>
        <w:framePr w:w="221" w:h="253" w:x="5707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4245</wp:posOffset>
                </wp:positionH>
                <wp:positionV relativeFrom="page">
                  <wp:posOffset>853249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35pt;margin-top:671.8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0"/>
        <w:ind w:firstLine="920"/>
        <w:rPr/>
        <w:framePr w:w="4199" w:h="276" w:x="1471" w:y="2206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( tugas ) Pendeta.</w:t>
      </w:r>
      <w:bookmarkEnd w:id="8"/>
      <w:bookmarkEnd w:id="9"/>
      <w:bookmarkEnd w:id="10"/>
    </w:p>
    <w:p>
      <w:pPr>
        <w:pStyle w:val="Bodytext11"/>
        <w:pBdr/>
        <w:ind w:firstLine="84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ndeta adalah tugas yang unik yang tidak bisa disamakan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(profesi) lain. Dikatakan unik karena jabatan pendeta adalah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maniah yang di dalamnya unsur peran Allah dan manusia menyatu, artinya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erima jabatan pendeta adalah jawaban terhadap panggilan manusia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lui BPMS dan Majelis Jemaat) dan panggilan dari Tuhan (batiniah). Karena itu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sinya dalam jemaat menjadi un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ndeta dengan jemaat bukanlah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ija dan pemberi keija, akan tetapi hubungan kemitraan dalam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fungsi karya penyelamatan Allah. Pendeta dan jemaat adalah satu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utuh yang erat kaitannya satu sama lainnya, sehingga seharusnyalah saling</w:t>
      </w:r>
    </w:p>
    <w:p>
      <w:pPr>
        <w:pStyle w:val="Bodytext11"/>
        <w:pBdr/>
        <w:spacing w:before="0" w:after="440"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saling melengkapi.</w:t>
      </w:r>
    </w:p>
    <w:p>
      <w:pPr>
        <w:pStyle w:val="Bodytext11"/>
        <w:pBdr/>
        <w:ind w:firstLine="84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GT (Tata Gereja Gereja Toraja) dikatakan bahwa, seluruh hidupnya</w:t>
      </w:r>
    </w:p>
    <w:p>
      <w:pPr>
        <w:pStyle w:val="Bodytext11"/>
        <w:pBdr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tugas pelayanan atau dipakai untuk mengabdi kepada Tuhan melalui</w:t>
      </w:r>
    </w:p>
    <w:p>
      <w:pPr>
        <w:pStyle w:val="Bodytext11"/>
        <w:pBdr/>
        <w:spacing w:before="0" w:after="440"/>
        <w:ind w:firstLine="18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jemaat.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yang diuraikan dalam Tata Gereja Gereja Toraja antara la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0"/>
        <w:ind w:firstLine="540"/>
        <w:rPr/>
        <w:framePr w:w="8918" w:h="9991" w:x="1471" w:y="29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0"/>
        <w:ind w:firstLine="540"/>
        <w:rPr/>
        <w:framePr w:w="8918" w:h="9991" w:x="1471" w:y="29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0"/>
        <w:ind w:firstLine="540"/>
        <w:rPr/>
        <w:framePr w:w="8918" w:h="9991" w:x="1471" w:y="29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0"/>
        <w:ind w:firstLine="540"/>
        <w:rPr/>
        <w:framePr w:w="8918" w:h="9991" w:x="1471" w:y="29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0"/>
        <w:ind w:firstLine="540"/>
        <w:rPr/>
        <w:framePr w:w="8918" w:h="9991" w:x="1471" w:y="29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 pelayan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18" w:h="9991" w:x="1471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.</w:t>
      </w:r>
    </w:p>
    <w:p>
      <w:pPr>
        <w:pStyle w:val="Footnote11"/>
        <w:pBdr/>
        <w:tabs>
          <w:tab w:val="clear" w:pos="720"/>
          <w:tab w:val="left" w:pos="280" w:leader="none"/>
        </w:tabs>
        <w:ind w:firstLine="160"/>
        <w:jc w:val="both"/>
        <w:rPr>
          <w:lang w:val="id-ID"/>
        </w:rPr>
        <w:framePr w:w="8593" w:h="466" w:x="1644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aud Sang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: ''Kehidupan dan Pergumulan Keluarga Pende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ampaikan pada</w:t>
      </w:r>
    </w:p>
    <w:p>
      <w:pPr>
        <w:pStyle w:val="Footnote11"/>
        <w:pBdr/>
        <w:spacing w:lineRule="auto" w:line="232"/>
        <w:ind w:firstLine="160"/>
        <w:jc w:val="both"/>
        <w:rPr>
          <w:lang w:val="id-ID"/>
        </w:rPr>
        <w:framePr w:w="8593" w:h="466" w:x="1644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emuan keluarga Pendeta, di Tangmentoe, 2005), 1</w:t>
      </w:r>
    </w:p>
    <w:p>
      <w:pPr>
        <w:pStyle w:val="Headerorfooter11"/>
        <w:pBdr/>
        <w:rPr>
          <w:lang w:val="id-ID"/>
        </w:rPr>
        <w:framePr w:w="213" w:h="253" w:x="5754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ge">
                  <wp:posOffset>8439785</wp:posOffset>
                </wp:positionV>
                <wp:extent cx="1868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pt;margin-top:664.5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8666" w:h="9802" w:x="1597" w:y="21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8666" w:h="9802" w:x="1597" w:y="21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 ag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Allah dan Pengakuan Iman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jc w:val="both"/>
        <w:rPr/>
        <w:framePr w:w="8666" w:h="9802" w:x="1597" w:y="21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penatua dan diaken memelihara, melayani, memerintah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n memberdayakan anggota jemaat berdasarkan Firm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njalankan disiplin gerejaw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jc w:val="both"/>
        <w:rPr/>
        <w:framePr w:w="8666" w:h="9802" w:x="1597" w:y="21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dalam dan keluar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8666" w:h="9802" w:x="1597" w:y="21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penggembal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u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embal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u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spacing w:before="0" w:after="0"/>
        <w:ind w:firstLine="400"/>
        <w:rPr/>
        <w:framePr w:w="8666" w:h="9802" w:x="1597" w:y="21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.</w:t>
      </w:r>
    </w:p>
    <w:p>
      <w:pPr>
        <w:pStyle w:val="Bodytext41"/>
        <w:pBdr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spacing w:lineRule="auto" w:line="180" w:before="0" w:after="240"/>
        <w:ind w:firstLine="400"/>
        <w:jc w:val="both"/>
        <w:rPr/>
        <w:framePr w:w="8666" w:h="9802" w:x="1597" w:y="21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gas-tugas tersebut, memberi makna bahwa, seorang pendet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ang telah dipersiapkan oleh Allah sendiri melalui kehadiranny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.Seperti telah diuraikan sebelumnya bahwa, jabatan pende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tapkan oleh Allah untuk pemberitaan Firman akan karya penyelam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. Karena itu pendeta adalah orang yang dipanggil dan</w:t>
      </w:r>
    </w:p>
    <w:p>
      <w:pPr>
        <w:pStyle w:val="Bodytext11"/>
        <w:pBdr/>
        <w:spacing w:before="0" w:after="24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biskan untuk menjadi pendeta melalui gereja-Nya sehingga, baik gereja atau</w:t>
      </w:r>
    </w:p>
    <w:p>
      <w:pPr>
        <w:pStyle w:val="Bodytext11"/>
        <w:pBdr/>
        <w:spacing w:before="0" w:after="44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para pendeta harus tunduk kepada Kristus dan Firman-Nya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 itu sangat penting, tetapi sangat sukar, karena pendeta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kehidupan dan keaktifan jemaat. Kemajuan dan perkembangan hidup roh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lain bergantung pada kerajinan dan kecakapan pendeta. Pendet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takan dan menerangkan iman Kristen kepada jemaat. Dan sekaligus dia</w:t>
      </w:r>
    </w:p>
    <w:p>
      <w:pPr>
        <w:pStyle w:val="Bodytext11"/>
        <w:pBdr/>
        <w:spacing w:before="0" w:after="0"/>
        <w:rPr>
          <w:lang w:val="id-ID"/>
        </w:rPr>
        <w:framePr w:w="8666" w:h="9802" w:x="159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lah yang wajib terlebih dahulu memberi teladan lewat sikap hidupnya terhada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20" w:leader="none"/>
        </w:tabs>
        <w:rPr>
          <w:lang w:val="id-ID"/>
        </w:rPr>
        <w:framePr w:w="6446" w:h="231" w:x="1617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ta Gereja Gereja Toraj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. SULO, cet- 1, 2008),64</w:t>
      </w:r>
    </w:p>
    <w:p>
      <w:pPr>
        <w:pStyle w:val="Headerorfooter11"/>
        <w:pBdr/>
        <w:rPr>
          <w:lang w:val="id-ID"/>
        </w:rPr>
        <w:framePr w:w="221" w:h="253" w:x="5744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0130</wp:posOffset>
                </wp:positionH>
                <wp:positionV relativeFrom="page">
                  <wp:posOffset>8579485</wp:posOffset>
                </wp:positionV>
                <wp:extent cx="187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9pt;margin-top:675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telah ia samp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didalamnya, peranan keluarga pendeta</w:t>
      </w:r>
    </w:p>
    <w:p>
      <w:pPr>
        <w:pStyle w:val="Bodytext11"/>
        <w:pBdr/>
        <w:spacing w:before="0" w:after="46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ukung tugas pelaya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97" w:leader="none"/>
        </w:tabs>
        <w:spacing w:before="0" w:after="460"/>
        <w:ind w:firstLine="720"/>
        <w:rPr/>
        <w:framePr w:w="8666" w:h="10682" w:x="1597" w:y="2117" w:hSpace="0" w:vSpace="0" w:wrap="notBeside" w:vAnchor="page" w:hAnchor="page" w:hRule="exact"/>
        <w:pBdr/>
      </w:pPr>
      <w:bookmarkStart w:id="23" w:name="bookmark24_Copy_1"/>
      <w:bookmarkStart w:id="24" w:name="bookmark25_Copy_2"/>
      <w:bookmarkStart w:id="25" w:name="bookmark25_Copy_1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-syarat sebagai pendeta</w:t>
      </w:r>
      <w:bookmarkEnd w:id="23"/>
      <w:bookmarkEnd w:id="24"/>
      <w:bookmarkEnd w:id="25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nya kualitas kependetaan seseorang dipertanyakan yaitu kualitas yang</w: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dalam beraneka ragam sikap (para) pendeta, yang dinilai</w: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spiritualitas seorang pendeta yang akan mewarnai kependetaannya,</w: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seorang gembala yang baik, apakah ia seorang pemimpin yang otoriter,</w: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seorang penguasa yang berambisi, apakah ia seorang yang materialistis</w: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hat kependetaannya sebagai suatu profesi belaka yang menjadi sumber</w:t>
      </w:r>
    </w:p>
    <w:p>
      <w:pPr>
        <w:pStyle w:val="Bodytext11"/>
        <w:pBdr/>
        <w:spacing w:before="0" w:after="24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nya semata, ds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lah, seorang yang ditahbiskan menjadi pendeta</w:t>
      </w:r>
    </w:p>
    <w:p>
      <w:pPr>
        <w:pStyle w:val="Bodytext11"/>
        <w:pBdr/>
        <w:spacing w:before="0" w:after="460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 dalam jemaat, perlulah ditetapkan syarat-syarat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alam suratnya kepada Timotius, rasul Paulus menguraikan beberapa sya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penilik jemaat, antara lain: tak bercacat (memiliki nama baik)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rilaku yang sudah terbukti benar atau baik, suami dari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pernikahannya tidak dinodai dengan perbuatan mesum, dapat menahan dir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, sopan, suka memberi tumpangan, cakap mengajar orang, bukan peminum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arah melainkan peramah, pendamai, bukan hamba uang, seorang kep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ik, disegani dan dihormati anak-anaknya. (bd.I Tim.3:l-4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0682" w:x="15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agi dalam suratnya kepada Titus, Rasul Paulus juga menyatakan syarat-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66" w:h="209" w:x="1597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2001),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66" w:h="461" w:x="1597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DR.Theodorus Kobong, Materi: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ndetaan”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ampaikan pada Konsultasi pendeta Gereja</w:t>
      </w:r>
    </w:p>
    <w:p>
      <w:pPr>
        <w:pStyle w:val="Footnote11"/>
        <w:pBdr/>
        <w:spacing w:lineRule="auto" w:line="232"/>
        <w:rPr>
          <w:lang w:val="id-ID"/>
        </w:rPr>
        <w:framePr w:w="8666" w:h="461" w:x="1597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tanggal 13-16 September 2005)</w:t>
      </w:r>
    </w:p>
    <w:p>
      <w:pPr>
        <w:pStyle w:val="Headerorfooter11"/>
        <w:pBdr/>
        <w:rPr>
          <w:lang w:val="id-ID"/>
        </w:rPr>
        <w:framePr w:w="221" w:h="253" w:x="5728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3620</wp:posOffset>
                </wp:positionH>
                <wp:positionV relativeFrom="page">
                  <wp:posOffset>8293735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6pt;margin-top:653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bagi penilik jemaat antara lain jangan ia seorang yang baru bertobat supaya ia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jadi sombong, suka akan hal-hal yang baik, bijaksana, adil, saleh, dapat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, dan berpegang pada perkataan yang benar, yang sesuai dengan ajaran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, agar ia sanggup menasihati orang berdasarkan ajaran itu, dan sanggup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penentang-penentangnya tentang kebenaran yang ia yakini(bd.Tit.l :5-9).</w:t>
      </w:r>
    </w:p>
    <w:p>
      <w:pPr>
        <w:pStyle w:val="Bodytext11"/>
        <w:pBdr/>
        <w:ind w:firstLine="740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, dari keseluruhan syarat tersebut,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sebagai penilik jemaat hendaknya dapat menjadi teladan dalam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nya, termasuk juga dalam kehidupan keluarganya, karena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orang penilik tidak dapat mengepalai keluarganya, bagaimana mungkin ia</w:t>
      </w:r>
    </w:p>
    <w:p>
      <w:pPr>
        <w:pStyle w:val="Bodytext11"/>
        <w:pBdr/>
        <w:spacing w:before="0" w:after="440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us Jemaat Allah? (bd. 1 Tim.3: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60"/>
        <w:ind w:firstLine="740"/>
        <w:rPr/>
        <w:framePr w:w="8687" w:h="11447" w:x="1586" w:y="2112" w:hSpace="0" w:vSpace="0" w:wrap="notBeside" w:vAnchor="page" w:hAnchor="page" w:hRule="exact"/>
        <w:pBdr/>
      </w:pPr>
      <w:bookmarkStart w:id="27" w:name="bookmark29_Copy_2"/>
      <w:bookmarkStart w:id="28" w:name="bookmark28_Copy_2"/>
      <w:bookmarkStart w:id="29" w:name="bookmark29_Copy_1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dan Pergumulan Keluarga dan jabatannya sebagai</w:t>
      </w:r>
      <w:bookmarkEnd w:id="27"/>
      <w:bookmarkEnd w:id="28"/>
      <w:bookmarkEnd w:id="29"/>
    </w:p>
    <w:p>
      <w:pPr>
        <w:pStyle w:val="Heading111"/>
        <w:pBdr/>
        <w:ind w:left="1140" w:hanging="0"/>
        <w:rPr/>
        <w:framePr w:w="8687" w:h="11447" w:x="1586" w:y="2112" w:hSpace="0" w:vSpace="0" w:wrap="notBeside" w:vAnchor="page" w:hAnchor="page" w:hRule="exact"/>
        <w:pBdr/>
      </w:pPr>
      <w:bookmarkStart w:id="31" w:name="bookmark28_Copy_1_Copy_1"/>
      <w:bookmarkStart w:id="32" w:name="bookmark27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.</w:t>
      </w:r>
      <w:bookmarkStart w:id="33" w:name="bookmark31_Copy_1"/>
      <w:bookmarkEnd w:id="32"/>
      <w:bookmarkEnd w:id="33"/>
    </w:p>
    <w:p>
      <w:pPr>
        <w:pStyle w:val="Bodytext11"/>
        <w:pBdr/>
        <w:ind w:firstLine="740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akui bahwa setiap profesi mempunyai kesukaran, dan tuntutan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bagai konsekuensinya, begitu pula panggilan untuk menjadi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jemaat juga memiliki kesukaran. Kesukaran, masalah ataupun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dalah realitas kehidupan manusia, artinya tidak ada manusia yang bebas</w:t>
      </w:r>
    </w:p>
    <w:p>
      <w:pPr>
        <w:pStyle w:val="Bodytext11"/>
        <w:pBdr/>
        <w:jc w:val="both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dan pergumulan. Masalah dan pergumulan dapat menjadi alat bagi</w:t>
      </w:r>
    </w:p>
    <w:p>
      <w:pPr>
        <w:pStyle w:val="Bodytext11"/>
        <w:pBdr/>
        <w:spacing w:before="0" w:after="440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lebih mengenal diri dan mematangkan dirinya.</w:t>
      </w:r>
    </w:p>
    <w:p>
      <w:pPr>
        <w:pStyle w:val="Bodytext11"/>
        <w:pBdr/>
        <w:ind w:firstLine="740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ehidupan dan pergumulan keluarga pendeta, berarti</w:t>
      </w:r>
    </w:p>
    <w:p>
      <w:pPr>
        <w:pStyle w:val="Bodytext11"/>
        <w:pBdr/>
        <w:spacing w:before="0" w:after="0"/>
        <w:rPr>
          <w:lang w:val="id-ID"/>
        </w:rPr>
        <w:framePr w:w="8687" w:h="11447" w:x="158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gumulan ganda yaitu pergumulan keluarga dan pergumulan</w:t>
      </w:r>
    </w:p>
    <w:p>
      <w:pPr>
        <w:pStyle w:val="Headerorfooter11"/>
        <w:pBdr/>
        <w:rPr>
          <w:lang w:val="id-ID"/>
        </w:rPr>
        <w:framePr w:w="221" w:h="253" w:x="5718" w:y="14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abatan (sebagai pendeta). Ini merupakan konsekuensi dari kebiasaan</w:t>
      </w:r>
    </w:p>
    <w:p>
      <w:pPr>
        <w:pStyle w:val="Bodytext11"/>
        <w:pBdr/>
        <w:spacing w:before="0" w:after="46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, yang menempatkan pendeta sebagai tokoh sentral dalam jemaat.</w:t>
      </w:r>
    </w:p>
    <w:p>
      <w:pPr>
        <w:pStyle w:val="Bodytext11"/>
        <w:pBdr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pengalaman yang umumnya dialami oleh pendeta dalam</w:t>
      </w:r>
    </w:p>
    <w:p>
      <w:pPr>
        <w:pStyle w:val="Bodytext11"/>
        <w:pBdr/>
        <w:spacing w:before="0" w:after="46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dan tugasnya (pergumulan karena jabatan)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mat disibukkan oleh bertumpuknya tugas dan pekerjaan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a segenap perhatian dan waktu. Sehingga tidak jarang hal it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soalan dalam keluarga, bahkan mempengaruhi “mutu”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pelayan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ali harapan diletakkan di bahu pendeta, yang tidak jarang sali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. Dan biasanya pendeta lalu berusaha mengisi kekosongan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warga jemaat. Namun tidak jarang hal ini makin menimbul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rasi, karena pendeta tidak dapat memuaskan semua hara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terbentuknya kepribadian yang terbelah dalam diri pendeta amat bes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paya memenuhi harapan warga jemaat, keragu-raguan apak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ini yang dikehendaki oleh Bapa, kesenjangan perbedaan persep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engan jemaat tentang banyak hal, terutama tentang Tuh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mampu yang kerap menghantui pendeta dalam menjalan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ringkali tidak dapat menjadi dirinya sendiri ibarat tinggal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aca, setiap gerak-geriknya selalu diawasi dari berbagai sud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wanita tidak benar-benar diterima di gereja kita (walau tidak sec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sifatnya, tetapi tetap saja masih ada pembedaan antara pendeta wani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pria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spacing w:before="0" w:after="0"/>
        <w:ind w:firstLine="360"/>
        <w:jc w:val="both"/>
        <w:rPr/>
        <w:framePr w:w="8666" w:h="10415" w:x="1597" w:y="210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nantiasa diperhadapkan berada dalam ketegangan antara “dirinya”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jabatannya”. Karena ketika ia memprioritaskan kepentingan diriny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abatannya mengalami tekanan, demikian sebaliknya. Padahal harap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dalah bahwa seorang pendeta harus dapat “mengemban”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0415" w:x="159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289" w:h="717" w:x="1597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fleksi mengenai: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dan Tugas Pendeta'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injauan Historis-Teologis aras Tugas dan Peran</w:t>
      </w:r>
    </w:p>
    <w:p>
      <w:pPr>
        <w:pStyle w:val="Footnote11"/>
        <w:pBdr/>
        <w:spacing w:lineRule="auto" w:line="232"/>
        <w:rPr>
          <w:lang w:val="id-ID"/>
        </w:rPr>
        <w:framePr w:w="8289" w:h="717" w:x="1597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eta dalam Pembangunan Jemaat)disampaikan pada Konsultasi Pendeta Gereja Toraja,</w:t>
      </w:r>
    </w:p>
    <w:p>
      <w:pPr>
        <w:pStyle w:val="Footnote11"/>
        <w:pBdr/>
        <w:spacing w:lineRule="auto" w:line="232"/>
        <w:rPr>
          <w:lang w:val="id-ID"/>
        </w:rPr>
        <w:framePr w:w="8289" w:h="717" w:x="1597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13-15 september 2005),2</w:t>
      </w:r>
    </w:p>
    <w:p>
      <w:pPr>
        <w:pStyle w:val="Headerorfooter11"/>
        <w:pBdr/>
        <w:rPr>
          <w:lang w:val="id-ID"/>
        </w:rPr>
        <w:framePr w:w="221" w:h="253" w:x="5723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7270</wp:posOffset>
                </wp:positionH>
                <wp:positionV relativeFrom="page">
                  <wp:posOffset>8293735</wp:posOffset>
                </wp:positionV>
                <wp:extent cx="18853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pt;margin-top:653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wibawa pendeta dalam jemaat dan masyarakat juga banyak</w:t>
      </w:r>
    </w:p>
    <w:p>
      <w:pPr>
        <w:pStyle w:val="Bodytext11"/>
        <w:pBdr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luarganya. Karena, dalam keluarga, baik suami,istri dan anak-anak</w:t>
      </w:r>
    </w:p>
    <w:p>
      <w:pPr>
        <w:pStyle w:val="Bodytext11"/>
        <w:pBdr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. Menurut Elisabet Liling, pendeta dan keluarganya adalah</w:t>
      </w:r>
    </w:p>
    <w:p>
      <w:pPr>
        <w:pStyle w:val="Bodytext11"/>
        <w:pBdr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llah yang di tempatkan dalam jemaat dan masyarakat untuk menjadi</w:t>
      </w:r>
    </w:p>
    <w:p>
      <w:pPr>
        <w:pStyle w:val="Bodytext11"/>
        <w:pBdr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kehidupan dalam Tuhan Yesus. Baik jemaat maupun masyarakat melihat</w:t>
      </w:r>
    </w:p>
    <w:p>
      <w:pPr>
        <w:pStyle w:val="Bodytext11"/>
        <w:pBdr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ta tidak lepas dari keluarganya, sehingga keluarga punya peranan</w:t>
      </w:r>
    </w:p>
    <w:p>
      <w:pPr>
        <w:pStyle w:val="Bodytext11"/>
        <w:pBdr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hidup pendeta. Dukungan sikap, moral dan kerendahan hati dar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istri atau suami, serta anak-anak) sangat mempengaruhi wibawa rohani</w:t>
      </w:r>
    </w:p>
    <w:p>
      <w:pPr>
        <w:pStyle w:val="Bodytext21"/>
        <w:pBdr/>
        <w:spacing w:before="0" w:after="0"/>
        <w:ind w:left="2840" w:hanging="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'?</w:t>
      </w:r>
    </w:p>
    <w:p>
      <w:pPr>
        <w:pStyle w:val="Bodytext11"/>
        <w:pBdr/>
        <w:spacing w:lineRule="auto" w:line="180" w:before="0" w:after="4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orang pendeta.</w:t>
      </w:r>
    </w:p>
    <w:p>
      <w:pPr>
        <w:pStyle w:val="Bodytext11"/>
        <w:pBdr/>
        <w:ind w:firstLine="7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embaga pertama yang Allah letakkan dalam kehidupan manusia</w:t>
      </w:r>
    </w:p>
    <w:p>
      <w:pPr>
        <w:pStyle w:val="Bodytext11"/>
        <w:pBdr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, karena itu, bagi orang Kristen, khususnya bagi seorang pendeta,</w:t>
      </w:r>
    </w:p>
    <w:p>
      <w:pPr>
        <w:pStyle w:val="Bodytext11"/>
        <w:pBdr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adalah basis utama dalam pelayanan Kristen. Karena itu keluargapun</w:t>
      </w:r>
    </w:p>
    <w:p>
      <w:pPr>
        <w:pStyle w:val="Bodytext11"/>
        <w:pBdr/>
        <w:spacing w:before="0" w:after="4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tamakan.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lasan mengapa keluarga itu penting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1" w:leader="none"/>
        </w:tabs>
        <w:ind w:firstLine="360"/>
        <w:rPr/>
        <w:framePr w:w="8619" w:h="10598" w:x="1620" w:y="220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kepada keluarga sama halnya terpanggil untuk melakukan</w:t>
      </w:r>
    </w:p>
    <w:p>
      <w:pPr>
        <w:pStyle w:val="Bodytext11"/>
        <w:pBdr/>
        <w:ind w:firstLine="7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Kristen, artinya Allah memanggil seorang pendeta bukan hanya ke</w:t>
      </w:r>
    </w:p>
    <w:p>
      <w:pPr>
        <w:pStyle w:val="Bodytext11"/>
        <w:pBdr/>
        <w:ind w:firstLine="7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tugas penuh waktu, akan tetapi juga ke dalam keluarga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8" w:leader="none"/>
        </w:tabs>
        <w:ind w:firstLine="360"/>
        <w:rPr/>
        <w:framePr w:w="8619" w:h="10598" w:x="1620" w:y="220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keluarga adalah salah satu tuntutan Allah bagi kepemimpi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9" w:h="10598" w:x="1620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seseorang tidak tahu mengepalai keluarganya sendiri,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19" w:h="445" w:x="1620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 Liling, Materi: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ra Keluarga Pelayan”</w:t>
      </w:r>
      <w:r>
        <w:rPr>
          <w:rStyle w:val="Footnote1"/>
          <w:color w:val="000000"/>
          <w:spacing w:val="0"/>
          <w:w w:val="100"/>
          <w:lang w:val="id-ID" w:eastAsia="id-ID"/>
        </w:rPr>
        <w:t>, (disampaikan dalam pertemuan Keluarga</w:t>
      </w:r>
    </w:p>
    <w:p>
      <w:pPr>
        <w:pStyle w:val="Footnote11"/>
        <w:pBdr/>
        <w:spacing w:lineRule="auto" w:line="232"/>
        <w:rPr>
          <w:lang w:val="id-ID"/>
        </w:rPr>
        <w:framePr w:w="8619" w:h="445" w:x="1620" w:y="13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eta se-W i layah 1 Luwu: Tangmentoe,2005)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8619" w:h="251" w:x="1620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E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layani Dengan Efektif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4),202</w:t>
      </w:r>
    </w:p>
    <w:p>
      <w:pPr>
        <w:pStyle w:val="Headerorfooter11"/>
        <w:pBdr/>
        <w:rPr>
          <w:lang w:val="id-ID"/>
        </w:rPr>
        <w:framePr w:w="221" w:h="253" w:x="5715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5685</wp:posOffset>
                </wp:positionH>
                <wp:positionV relativeFrom="page">
                  <wp:posOffset>8293735</wp:posOffset>
                </wp:positionV>
                <wp:extent cx="18719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55pt;margin-top:653.0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ia dapat mengurus jemaat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Tim.3:4-5;Tit.l:6). Ja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mbuktian diri,sejauh mana ia mampu menja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bertanggung 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7" w:leader="none"/>
        </w:tabs>
        <w:spacing w:before="0" w:after="240"/>
        <w:ind w:firstLine="420"/>
        <w:jc w:val="both"/>
        <w:rPr/>
        <w:framePr w:w="8629" w:h="10405" w:x="1615" w:y="220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memperkenalkan nilai-nilai moral dalam im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bagi keluarga Kristen) kepada anak-anak, agar kelak menjadi pribad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dan bertanggungjawab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tingnya keluarga, dalam hal ini keluarga pendeta,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lah terlepas dari peranan masing-masing anggota dalam keluarga pende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saling berbagi peran yang seimbang dalam keluarga untuk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. Ruang gerak dan seluruh perilaku kehidupan keluarga pendet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merupakan bukti mengenai citra keluarga pendeta yang</w:t>
      </w:r>
    </w:p>
    <w:p>
      <w:pPr>
        <w:pStyle w:val="Bodytext11"/>
        <w:pBdr/>
        <w:spacing w:before="0" w:after="24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baik suami, istri maupun anak-anak dalam sebuah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mestinya tahu dan bisa mengenali eksistensi (keberadaan) dirinya dengan</w:t>
      </w:r>
    </w:p>
    <w:p>
      <w:pPr>
        <w:pStyle w:val="Bodytext11"/>
        <w:pBdr/>
        <w:spacing w:before="0" w:after="24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Ia perlu tahu dimana letak kekuatan dan kelemahannya. Untuk itu dengan segala</w:t>
      </w:r>
    </w:p>
    <w:p>
      <w:pPr>
        <w:pStyle w:val="Bodytext11"/>
        <w:pBdr/>
        <w:spacing w:before="0" w:after="24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kurangannya, mereka berupaya mempersembahkan talenta yang</w:t>
      </w:r>
    </w:p>
    <w:p>
      <w:pPr>
        <w:pStyle w:val="Bodytext11"/>
        <w:pBdr/>
        <w:spacing w:before="0" w:after="44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untuk pembangunan jema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Gereja Toraja dikatakan bahwa, seluruh hidup pendeta</w:t>
      </w:r>
    </w:p>
    <w:p>
      <w:pPr>
        <w:pStyle w:val="Bodytext11"/>
        <w:pBdr/>
        <w:spacing w:before="0" w:after="24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tugas pelayanan atau dipakai untuk mengabdi kepada Tuhan melalui</w:t>
      </w:r>
    </w:p>
    <w:p>
      <w:pPr>
        <w:pStyle w:val="Bodytext11"/>
        <w:pBdr/>
        <w:spacing w:before="0" w:after="0"/>
        <w:rPr>
          <w:lang w:val="id-ID"/>
        </w:rPr>
        <w:framePr w:w="8629" w:h="10405" w:x="1615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jemaat. Karena itu demi pelayanan, seringkali keluarga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29" w:h="471" w:x="1615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Pido.P,Mater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itra Keluarga Pendet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Sebuah Telaah Reflektif Sosiologis ,(disampaikan</w:t>
      </w:r>
    </w:p>
    <w:p>
      <w:pPr>
        <w:pStyle w:val="Footnote11"/>
        <w:pBdr/>
        <w:spacing w:lineRule="auto" w:line="228"/>
        <w:rPr>
          <w:lang w:val="id-ID"/>
        </w:rPr>
        <w:framePr w:w="8629" w:h="471" w:x="1615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pertemuan Keluarga Pendeta se-Wilayah 1 Luwu, Tangmentoe),2</w:t>
      </w:r>
    </w:p>
    <w:p>
      <w:pPr>
        <w:pStyle w:val="Headerorfooter11"/>
        <w:pBdr/>
        <w:rPr>
          <w:lang w:val="id-ID"/>
        </w:rPr>
        <w:framePr w:w="221" w:h="253" w:x="5715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5685</wp:posOffset>
                </wp:positionH>
                <wp:positionV relativeFrom="page">
                  <wp:posOffset>8436610</wp:posOffset>
                </wp:positionV>
                <wp:extent cx="186880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55pt;margin-top:664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. Untuk itu, seorang pendeta harus bijak menata waktu agar j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luarga terabaikan (ingat tragedi Imam Eli). Dan sebaliknya kalau pos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tugasnya tidak disadari oleh suami atau istri dan anak-anaknya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masalah serius bahkan bisa terjadi istri atau suami bahkan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akan menjadi penghambat dalam pelayanan pendeta. Untuk itu perlu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tau kesepakatan bersama antara pendeta dan keluarganya sehingg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keluarganya dalam seluruh aktivitasnya haruslah menggamb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atini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pendamping hidup dari seorang pendeta, bukan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dah karena senantiasa dituntut untuk dapat mendampingi, memahami,</w:t>
      </w:r>
    </w:p>
    <w:p>
      <w:pPr>
        <w:pStyle w:val="Bodytext11"/>
        <w:pBdr/>
        <w:spacing w:before="0" w:after="46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layanan suami atau istri dari seorang pendeta.</w:t>
      </w:r>
    </w:p>
    <w:p>
      <w:pPr>
        <w:pStyle w:val="Heading111"/>
        <w:pBdr/>
        <w:spacing w:before="0" w:after="460"/>
        <w:ind w:firstLine="740"/>
        <w:rPr/>
        <w:framePr w:w="8640" w:h="10310" w:x="1610" w:y="2175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osok anak pendeta</w:t>
      </w:r>
      <w:bookmarkEnd w:id="44"/>
      <w:bookmarkEnd w:id="45"/>
      <w:bookmarkEnd w:id="46"/>
    </w:p>
    <w:p>
      <w:pPr>
        <w:pStyle w:val="Bodytext11"/>
        <w:pBdr/>
        <w:spacing w:before="0" w:after="240"/>
        <w:ind w:firstLine="74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deta tidak berbeda dengan anak-anak lainnya, karena itu tidak ada</w:t>
      </w:r>
    </w:p>
    <w:p>
      <w:pPr>
        <w:pStyle w:val="Bodytext11"/>
        <w:pBdr/>
        <w:spacing w:before="0" w:after="24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nya kalau dibahas lebih dahulu pengertian tentang anak, pentingnya keluarga</w:t>
      </w:r>
    </w:p>
    <w:p>
      <w:pPr>
        <w:pStyle w:val="Bodytext11"/>
        <w:pBdr/>
        <w:spacing w:before="0" w:after="46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dan apa saja yang menjadi kebutuhan anak.</w:t>
      </w:r>
    </w:p>
    <w:p>
      <w:pPr>
        <w:pStyle w:val="Heading111"/>
        <w:pBdr/>
        <w:spacing w:before="0" w:after="460"/>
        <w:ind w:firstLine="400"/>
        <w:rPr/>
        <w:framePr w:w="8640" w:h="10310" w:x="1610" w:y="2175" w:hSpace="0" w:vSpace="0" w:wrap="notBeside" w:vAnchor="page" w:hAnchor="page" w:hRule="exact"/>
        <w:pBdr/>
      </w:pPr>
      <w:bookmarkStart w:id="47" w:name="bookmark47_Copy_1"/>
      <w:bookmarkStart w:id="48" w:name="bookmark45_Copy_1"/>
      <w:bookmarkStart w:id="49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Anak</w:t>
      </w:r>
      <w:bookmarkEnd w:id="47"/>
      <w:bookmarkEnd w:id="48"/>
      <w:bookmarkEnd w:id="49"/>
    </w:p>
    <w:p>
      <w:pPr>
        <w:pStyle w:val="Bodytext11"/>
        <w:pBdr/>
        <w:spacing w:before="0" w:after="240"/>
        <w:ind w:firstLine="74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anak diartikan sebagai anugerah yang berharga dari Allah</w:t>
      </w:r>
    </w:p>
    <w:p>
      <w:pPr>
        <w:pStyle w:val="Bodytext11"/>
        <w:pBdr/>
        <w:spacing w:before="0" w:after="24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tua. Anak hadir sebagai anggota-anggota baru dalam keluarga,</w:t>
      </w:r>
    </w:p>
    <w:p>
      <w:pPr>
        <w:pStyle w:val="Bodytext11"/>
        <w:pBdr/>
        <w:spacing w:before="0" w:after="0"/>
        <w:rPr>
          <w:lang w:val="id-ID"/>
        </w:rPr>
        <w:framePr w:w="8640" w:h="10310" w:x="16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tanggungjawab orangtua terhadap setiap aspek kehidupannya termasuk</w:t>
      </w:r>
    </w:p>
    <w:p>
      <w:pPr>
        <w:pStyle w:val="Footnote11"/>
        <w:pBdr/>
        <w:rPr>
          <w:lang w:val="id-ID"/>
        </w:rPr>
        <w:framePr w:w="8116" w:h="497" w:x="1594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Daud Sangka, Materi:’’ATe/rZtfypt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Pergumulan Keluarga Pendet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ampaikan pada</w:t>
      </w:r>
    </w:p>
    <w:p>
      <w:pPr>
        <w:pStyle w:val="Footnote11"/>
        <w:pBdr/>
        <w:spacing w:lineRule="auto" w:line="228"/>
        <w:rPr>
          <w:lang w:val="id-ID"/>
        </w:rPr>
        <w:framePr w:w="8116" w:h="497" w:x="1594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emuan Keluarga Pendeta se-Wilayah 1 Luwu, Tangmentoe),!</w:t>
      </w:r>
    </w:p>
    <w:p>
      <w:pPr>
        <w:pStyle w:val="Headerorfooter11"/>
        <w:pBdr/>
        <w:rPr>
          <w:lang w:val="id-ID"/>
        </w:rPr>
        <w:framePr w:w="221" w:h="253" w:x="5705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8700</wp:posOffset>
                </wp:positionH>
                <wp:positionV relativeFrom="page">
                  <wp:posOffset>8439785</wp:posOffset>
                </wp:positionV>
                <wp:extent cx="186880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pt;margin-top:664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adalah kebutuhan perhatian, kasih sayang, pendidikan, pertumbuhan</w:t>
      </w:r>
    </w:p>
    <w:p>
      <w:pPr>
        <w:pStyle w:val="Bodytext11"/>
        <w:pBdr/>
        <w:spacing w:before="0" w:after="440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mental, intelektual, emosi, dan nilai-nilai.</w:t>
      </w:r>
    </w:p>
    <w:p>
      <w:pPr>
        <w:pStyle w:val="Bodytext11"/>
        <w:pBdr/>
        <w:ind w:firstLine="740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 edisi kedua, anak diartikan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runan ke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anak dalam sebuah keluarga memberi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n kecintaan kepada orang tua dan keluarga. Kehadiran anak-anak dalam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juga sebagai kebanggaan dari sebuah keluarga. Dari sejak ia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hadir, lahir sampai masa tumbuh kembangnya seorang anak, tentu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iringi dengan harapan-harapan dari orangtua, keluarga,gereja, dan masyarakat.</w:t>
      </w:r>
    </w:p>
    <w:p>
      <w:pPr>
        <w:pStyle w:val="Bodytext11"/>
        <w:pBdr/>
        <w:ind w:firstLine="740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eringkali kita tidak pernah menyadari bahwa, tidak seorangpun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nta dirinya untuk dilahirkan dalam keluarga tertentu, tetapi ketika ia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hir, lingkungan dimana ia ada menuntutnya untuk menghormati orangtuanya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ik buruknya perlakuan orangtua terhadapnya. Bekal pengalaman</w:t>
      </w:r>
    </w:p>
    <w:p>
      <w:pPr>
        <w:pStyle w:val="Bodytext11"/>
        <w:pBdr/>
        <w:spacing w:before="0" w:after="440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tu sungguh merupakan bekal yang berharga.</w:t>
      </w:r>
    </w:p>
    <w:p>
      <w:pPr>
        <w:pStyle w:val="Bodytext11"/>
        <w:pBdr/>
        <w:ind w:firstLine="740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adalah juga ciptaan Tuhan yang sudah dilengkapi dengan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bakat, dan kemampuan lainnya yang tidak dimiliki oleh makhluk hidup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n sejak anak manusia lahir ke dunia, ia selalu membutuhkan pertolongan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juga. Dengan demikian anak berarti adalah juga bagian dari kehidupan</w:t>
      </w:r>
    </w:p>
    <w:p>
      <w:pPr>
        <w:pStyle w:val="Bodytext11"/>
        <w:pBdr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berinteraksi dengan siapa saja dan apa saja, baik itu deng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625" w:x="1612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lingkungan di sekitarnya. Hal ini akan menimbulkan berbagai rup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35" w:h="251" w:x="1612" w:y="136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Jl</w:t>
      </w:r>
    </w:p>
    <w:p>
      <w:pPr>
        <w:pStyle w:val="Headerorfooter11"/>
        <w:pBdr/>
        <w:rPr>
          <w:lang w:val="id-ID"/>
        </w:rPr>
        <w:framePr w:w="221" w:h="253" w:x="5697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mereka baik ataupun buruk nilainya yang tentunya tidak terlepas</w:t>
      </w:r>
    </w:p>
    <w:p>
      <w:pPr>
        <w:pStyle w:val="Bodytext11"/>
        <w:pBdr/>
        <w:spacing w:before="0" w:after="4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or-faktor yang mempengaruhi perkembangan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19" w:h="10834" w:x="1620" w:y="2175" w:hSpace="0" w:vSpace="0" w:wrap="notBeside" w:vAnchor="page" w:hAnchor="page" w:hRule="exact"/>
        <w:pBdr/>
      </w:pPr>
      <w:bookmarkStart w:id="50" w:name="bookmark50_Copy_1_Copy_1"/>
      <w:bookmarkStart w:id="51" w:name="bookmark49_Copy_1"/>
      <w:bookmarkStart w:id="52" w:name="bookmark51_Copy_1"/>
      <w:bookmarkStart w:id="53" w:name="bookmark50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rkembangan anak.</w:t>
      </w:r>
      <w:bookmarkEnd w:id="50"/>
      <w:bookmarkEnd w:id="51"/>
      <w:bookmarkEnd w:id="53"/>
    </w:p>
    <w:p>
      <w:pPr>
        <w:pStyle w:val="Bodytext11"/>
        <w:pBdr/>
        <w:spacing w:before="0" w:after="240"/>
        <w:ind w:firstLine="7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mbang Guna wan dalam buku Singgih Gunarsa,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anak selalu dipengaruhi oleh 2 (dua) faktor yaitu faktor inter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aktor dalam, yang disebut juga faktor hereditas dan faktor eksternal atau faktor</w:t>
      </w:r>
    </w:p>
    <w:p>
      <w:pPr>
        <w:pStyle w:val="Bodytext31"/>
        <w:pBdr/>
        <w:ind w:left="0" w:hanging="0"/>
        <w:jc w:val="center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yang disebut juga faktor lingkung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secara potensial sudah ada pada 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miliki anak sejak lahirnya dan faktor ini turut berpengaruh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 selanjutnya. Dengan demikian anak pada waktu dilahi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wa faktor-faktor seperti sifat genetik atau sifat keturunan, bakat-bak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-pembawaan, dorongan-dorongan dan naluri tertentu. Karena itu saat-s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 adalah juga saat-saat yang penting dalam kehidupan anak. Dengan</w:t>
      </w:r>
    </w:p>
    <w:p>
      <w:pPr>
        <w:pStyle w:val="Bodytext11"/>
        <w:pBdr/>
        <w:spacing w:before="0" w:after="4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potensi-potensi itu telah dibawa anak ketika dilahirk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anak dilahirkan, ia pun bergantung pada faktor luar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faktor eksternal atau faktor lingkungan. Dalam mengembangkan potensi</w:t>
      </w:r>
    </w:p>
    <w:p>
      <w:pPr>
        <w:pStyle w:val="Bodytext11"/>
        <w:pBdr/>
        <w:spacing w:before="0" w:after="2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ada dalam dirinya, anak pun dipengaruhi oleh faktor di luar dirinya yaitu</w:t>
      </w:r>
    </w:p>
    <w:p>
      <w:pPr>
        <w:pStyle w:val="Bodytext11"/>
        <w:pBdr/>
        <w:spacing w:before="0" w:after="24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. Faktor-faktor lingkungan terdiri atas lingkungan alam sekitar dan</w:t>
      </w:r>
    </w:p>
    <w:p>
      <w:pPr>
        <w:pStyle w:val="Bodytext11"/>
        <w:pBdr/>
        <w:spacing w:before="0" w:after="0"/>
        <w:rPr>
          <w:lang w:val="id-ID"/>
        </w:rPr>
        <w:framePr w:w="8619" w:h="10834" w:x="162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sosial. Lingkungan alam sekitar, meliputi perumahan dan perabotanny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73" w:leader="none"/>
        </w:tabs>
        <w:rPr>
          <w:lang w:val="id-ID"/>
        </w:rPr>
        <w:framePr w:w="8619" w:h="461" w:x="1620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Gunarsa dan Ny.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sikologi Perkembang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rPr>
          <w:lang w:val="id-ID"/>
        </w:rPr>
        <w:framePr w:w="8619" w:h="461" w:x="1620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76-177</w:t>
      </w:r>
    </w:p>
    <w:p>
      <w:pPr>
        <w:pStyle w:val="Headerorfooter11"/>
        <w:pBdr/>
        <w:rPr>
          <w:lang w:val="id-ID"/>
        </w:rPr>
        <w:framePr w:w="221" w:h="253" w:x="5699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35685</wp:posOffset>
                </wp:positionH>
                <wp:positionV relativeFrom="page">
                  <wp:posOffset>8443595</wp:posOffset>
                </wp:positionV>
                <wp:extent cx="18649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55pt;margin-top:664.8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manusia dan benda-benda lainnya yang sangat berkait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i anak. Dan lingkungan sosial meliputi orang-orang yang berad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, baik secara langsung maupun tidak langsung berinteraksi dengan anak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lingkungan keluarga, pun dalam lingkungan masyarakat. Lingkungan sosi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yang pertama dan utama bagi anak, karena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, anak dapat belajar mengenal lingkungan alam 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alam faktor eksternal yang mempengaruhi perkembangan anak 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man sepermainan, teman sekolah, budaya, pengasuh, guru, dan nilai-nilai yang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masyarakat dimana ia berad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460"/>
        <w:ind w:hanging="0"/>
        <w:rPr/>
        <w:framePr w:w="8650" w:h="9609" w:x="1605" w:y="2138" w:hSpace="0" w:vSpace="0" w:wrap="notBeside" w:vAnchor="page" w:hAnchor="page" w:hRule="exact"/>
        <w:pBdr/>
      </w:pPr>
      <w:bookmarkStart w:id="54" w:name="bookmark54_Copy_1_Copy_1"/>
      <w:bookmarkStart w:id="55" w:name="bookmark53_Copy_1"/>
      <w:bookmarkStart w:id="56" w:name="bookmark55_Copy_1"/>
      <w:bookmarkStart w:id="57" w:name="bookmark54_Copy_2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keluarga bagi perkembangan anak.</w:t>
      </w:r>
      <w:bookmarkEnd w:id="54"/>
      <w:bookmarkEnd w:id="55"/>
      <w:bookmarkEnd w:id="57"/>
    </w:p>
    <w:p>
      <w:pPr>
        <w:pStyle w:val="Bodytext11"/>
        <w:pBdr/>
        <w:spacing w:before="0" w:after="240"/>
        <w:ind w:firstLine="740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pertama dan yang utama dikenal dan yang</w:t>
      </w:r>
    </w:p>
    <w:p>
      <w:pPr>
        <w:pStyle w:val="Bodytext11"/>
        <w:pBdr/>
        <w:spacing w:before="0" w:after="240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segala hal pada anak adalah lingkungan keluarga, maka dengan</w:t>
      </w:r>
    </w:p>
    <w:p>
      <w:pPr>
        <w:pStyle w:val="Bodytext11"/>
        <w:pBdr/>
        <w:spacing w:before="0" w:after="240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lingkungan keluargalah yang besar pengaruhnya terhadap perkembangan</w:t>
      </w:r>
    </w:p>
    <w:p>
      <w:pPr>
        <w:pStyle w:val="Bodytext11"/>
        <w:pBdr/>
        <w:spacing w:before="0" w:after="460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terkecil, yang pertama dan utama di mana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ling berinteraksi dan saling mempengaruhi, M. Paranoan meng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9609" w:x="1605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keluarga atau rumah tangga merupakan sekolah yang pertama dan orang tu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101" w:h="492" w:x="1589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GI KPA.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Kegiatan dan Seminar Guru Sekolah Minggu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Jangka Raya: 2006),44</w:t>
      </w:r>
    </w:p>
    <w:p>
      <w:pPr>
        <w:pStyle w:val="Footnote11"/>
        <w:pBdr/>
        <w:spacing w:lineRule="auto" w:line="232"/>
        <w:rPr>
          <w:lang w:val="id-ID"/>
        </w:rPr>
        <w:framePr w:w="8101" w:h="492" w:x="1589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idak diterbitkan)</w:t>
      </w:r>
    </w:p>
    <w:p>
      <w:pPr>
        <w:pStyle w:val="Headerorfooter11"/>
        <w:pBdr/>
        <w:rPr>
          <w:lang w:val="id-ID"/>
        </w:rPr>
        <w:framePr w:w="221" w:h="253" w:x="5668" w:y="14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9175</wp:posOffset>
                </wp:positionH>
                <wp:positionV relativeFrom="page">
                  <wp:posOffset>8436610</wp:posOffset>
                </wp:positionV>
                <wp:extent cx="18649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25pt;margin-top:664.3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, orang tua sebagai pendidik pertama dan utama</w:t>
      </w:r>
    </w:p>
    <w:p>
      <w:pPr>
        <w:pStyle w:val="Bodytext11"/>
        <w:pBdr/>
        <w:spacing w:before="0" w:after="44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</w:t>
      </w:r>
    </w:p>
    <w:p>
      <w:pPr>
        <w:pStyle w:val="Bodytext11"/>
        <w:pBdr/>
        <w:ind w:firstLine="74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tar belakang penulisan ini, telah diuraikan sedikit apa yang dimaksud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. Secara sederhana, keluarga dimengerti sebagai berkumpulnya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dan seorang istri yang hidup dalam rumah dengan anak-anak sebagai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perkawinan mereka, atau tanpa anak-anak. Itulah yang disebut keluarga inti :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istri, anak-anak (atau tanpa anak-anak). Sebagai persekutuan yang terdiri dari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, maka keluarga adalah tempat berkumpulnya beberapa orang yang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, sifat, pribadi, sejarah, masa kehidupan yang tidak sama. Oleh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, perbedaan pendapat di dalam sebuah keluarga bukanlah suatu hal yang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aneh. Bahkan perbedaan dalam keluarga adalah satu hal yang tidak</w:t>
      </w:r>
    </w:p>
    <w:p>
      <w:pPr>
        <w:pStyle w:val="Bodytext11"/>
        <w:pBdr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hindari, dan harus diterima keadaannya. Perbedaan itu harus dihadapi dan</w:t>
      </w:r>
    </w:p>
    <w:p>
      <w:pPr>
        <w:pStyle w:val="Bodytext11"/>
        <w:pBdr/>
        <w:spacing w:before="0" w:after="44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dengan baik.</w:t>
      </w:r>
    </w:p>
    <w:p>
      <w:pPr>
        <w:pStyle w:val="Bodytext11"/>
        <w:pBdr/>
        <w:ind w:firstLine="74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keluarga inti adalah bagian dari keluarga yang lebih besar,</w:t>
      </w:r>
    </w:p>
    <w:p>
      <w:pPr>
        <w:pStyle w:val="Bodytext11"/>
        <w:pBdr/>
        <w:jc w:val="both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keluarga besar. Keluarga besar bukan hanya mencakup pasangan suami</w:t>
      </w:r>
    </w:p>
    <w:p>
      <w:pPr>
        <w:pStyle w:val="Bodytext11"/>
        <w:pBdr/>
        <w:jc w:val="both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n anak-anak mereka, tetapi didalamnya bisa ada: tante, paman, saudara sepupu,</w:t>
      </w:r>
    </w:p>
    <w:p>
      <w:pPr>
        <w:pStyle w:val="Bodytext11"/>
        <w:pBdr/>
        <w:jc w:val="both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-nenek, dan yang lainnya. Dalam masyarakat tertentu, keluarga besar ini bisa</w:t>
      </w:r>
    </w:p>
    <w:p>
      <w:pPr>
        <w:pStyle w:val="Bodytext11"/>
        <w:pBdr/>
        <w:spacing w:before="0" w:after="44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dekatan, atau bahkan tinggal dalam satu rumah yang sama.</w:t>
      </w:r>
    </w:p>
    <w:p>
      <w:pPr>
        <w:pStyle w:val="Bodytext11"/>
        <w:pBdr/>
        <w:ind w:firstLine="74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kalipun adalah salah satu unsur kesatuan terkecil dalam</w:t>
      </w:r>
    </w:p>
    <w:p>
      <w:pPr>
        <w:pStyle w:val="Bodytext11"/>
        <w:pBdr/>
        <w:spacing w:before="0" w:after="0"/>
        <w:rPr>
          <w:lang w:val="id-ID"/>
        </w:rPr>
        <w:framePr w:w="8635" w:h="11237" w:x="161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namun peranannya sangat besar terhadap perkembangan sosial anak.</w:t>
      </w:r>
    </w:p>
    <w:p>
      <w:pPr>
        <w:pStyle w:val="Footnote11"/>
        <w:pBdr/>
        <w:rPr>
          <w:lang w:val="id-ID"/>
        </w:rPr>
        <w:framePr w:w="8635" w:h="251" w:x="1612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M.Paranoan,”P5/Ao/og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luarg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3</w:t>
      </w:r>
    </w:p>
    <w:p>
      <w:pPr>
        <w:pStyle w:val="Headerorfooter11"/>
        <w:pBdr/>
        <w:rPr>
          <w:lang w:val="id-ID"/>
        </w:rPr>
        <w:framePr w:w="221" w:h="253" w:x="5692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33780</wp:posOffset>
                </wp:positionH>
                <wp:positionV relativeFrom="page">
                  <wp:posOffset>8589645</wp:posOffset>
                </wp:positionV>
                <wp:extent cx="18618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4pt;margin-top:676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awal perkembangannya, yang menjadi landasan bagi perk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Keluarga juga adalah tempat untuk memperkenalkan nilai-ni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lam agama kepada anak-anak dan tempat membesarkan dan menanam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sebut bagi anak-anak, supaya kelak mereka bertumbuh menjadi prib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dan bertanggung jawab. Keluarga merupakan tempat yang p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 i mana anak-anak dapat memperoleh dasar dalam membentu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, agar ia dapat menjadi orang yang berguna dimasyarakat kel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380"/>
        <w:rPr/>
        <w:framePr w:w="8640" w:h="11274" w:x="1610" w:y="2112" w:hSpace="0" w:vSpace="0" w:wrap="notBeside" w:vAnchor="page" w:hAnchor="page" w:hRule="exact"/>
        <w:pBdr/>
      </w:pPr>
      <w:bookmarkStart w:id="58" w:name="bookmark57_Copy_1"/>
      <w:bookmarkStart w:id="59" w:name="bookmark58_Copy_2"/>
      <w:bookmarkStart w:id="60" w:name="bookmark58_Copy_1_Copy_1"/>
      <w:bookmarkStart w:id="61" w:name="bookmark59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eka kebutuhan dasar anak.</w:t>
      </w:r>
      <w:bookmarkEnd w:id="58"/>
      <w:bookmarkEnd w:id="59"/>
      <w:bookmarkEnd w:id="60"/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keterangan di atas, ada lagi hal penting yang terkait dengan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luarga terhadap anak. Keluarga harus memahami sejumlah kebutuhan dasar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luarga tidak boleh hanya mendesak anak berperilaku baik, hormat, dan taat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tuanya. Karena untuk hormat pada orangtuanya, anak membutuhkan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suhan, arahan, ajaran, dan latihan. Sikap hormat anak pada orangtuanya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kembang dari dalam diri anak itu sendiri dari hasil mendengarkan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menyaksikan sikap, dan perilaku orangtuanya. Kekaguman mereka kepada</w:t>
      </w:r>
    </w:p>
    <w:p>
      <w:pPr>
        <w:pStyle w:val="Bodytext11"/>
        <w:pBdr/>
        <w:spacing w:before="0" w:after="2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yang saling mengasihi akan secara perlahan melahirkan sikap hormat</w:t>
      </w:r>
    </w:p>
    <w:p>
      <w:pPr>
        <w:pStyle w:val="Bodytext11"/>
        <w:pBdr/>
        <w:spacing w:before="0" w:after="440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alam diri anak pada orangtuany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Firman Tuhan, bahwa apa yang ditabur orang, itu pu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ainya kelak (bd. Gal.6:7-8), nats ini mau menjelaskan bahwa, apabila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1274" w:x="16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tua tidak dapat memenuhi kebu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ed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mereka, maka orangtua</w:t>
      </w:r>
    </w:p>
    <w:p>
      <w:pPr>
        <w:pStyle w:val="Headerorfooter11"/>
        <w:pBdr/>
        <w:rPr>
          <w:lang w:val="id-ID"/>
        </w:rPr>
        <w:framePr w:w="221" w:h="253" w:x="5694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dapat menuai hasil yang mereka harapkan. Akibat tidak terpenuhinya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tersebut, biasanya anak mencari cara sendiri untuk dapat memenuhi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. Memenuhi kebutuhan anak, bukan hanya terbatas pada memberi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pakaian, dan tempat tinggal saja akan tetapi ada beberapa hal lain yang jug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penuhi oleh para orangtua yaitu :</w:t>
      </w:r>
    </w:p>
    <w:p>
      <w:pPr>
        <w:pStyle w:val="Bodytext11"/>
        <w:pBdr/>
        <w:ind w:firstLine="740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anak membutuhkan 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v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melalui dekapan, sentuhan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dan sanjungan. Karena kebutuhan ini, anak berusaha menarik perhatian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dengan bersikap pasif (berdiam diri) atau bahkan sebaliknya bersikap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, dengan mengganggu saudaranya, atau dengan merusak. Apabila tetap tidak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akibatnya anak bertumbuh dalam rasa kesepian, menarik diri atau terisolasi</w:t>
      </w:r>
    </w:p>
    <w:p>
      <w:pPr>
        <w:pStyle w:val="Bodytext11"/>
        <w:pBdr/>
        <w:ind w:firstLine="740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anak membutuhkan rasa percaya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confid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bagi anak untuk menyatakan pendapat, menunjukkan kemampuan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kat yang dimilikinya, akan tetapi karena banyaknya orangtua yang tidak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 ini, mereka malah melihat hal tersebut sebagai ancaman bagi otoritas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orangtua dan merasa takut anaknya tidak menghargai mereka lagi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seringkali memarahi anak-anak mereka. Akibatnya, anak akan</w:t>
      </w:r>
    </w:p>
    <w:p>
      <w:pPr>
        <w:pStyle w:val="Bodytext31"/>
        <w:pBdr/>
        <w:ind w:left="6340" w:hanging="0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460"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lam perasaan lemah dan rendah diri di kemudian hari.</w:t>
      </w:r>
    </w:p>
    <w:p>
      <w:pPr>
        <w:pStyle w:val="Bodytext11"/>
        <w:pBdr/>
        <w:ind w:firstLine="740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, anak membutuhkan harga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esteem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anak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 dengan cara berusaha perfeksionis atau selalu ingin serba sempurna,</w:t>
      </w:r>
    </w:p>
    <w:p>
      <w:pPr>
        <w:pStyle w:val="Bodytext11"/>
        <w:pBdr/>
        <w:jc w:val="both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mamerkan kebolehannya, dan menjadi sangat penurut kepada otoritas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656" w:h="11803" w:x="1602" w:y="2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S.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Membesarkan anak de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(Yogyakarta: AN DI Offset, cet-l,2008)37</w:t>
      </w:r>
    </w:p>
    <w:p>
      <w:pPr>
        <w:pStyle w:val="Headerorfooter11"/>
        <w:pBdr/>
        <w:rPr>
          <w:lang w:val="id-ID"/>
        </w:rPr>
        <w:framePr w:w="221" w:h="253" w:x="5681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ingin mendapatkan penghargaan dari orangtuanya. Akan tetapi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rasakan oleh anak bahwa penghargaan dari orangtua tidak diperoleh, hal ini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akan membuat anak tumbuh dengan perasaan tidak berguna, apalagi bila sang</w:t>
      </w:r>
    </w:p>
    <w:p>
      <w:pPr>
        <w:pStyle w:val="Bodytext11"/>
        <w:pBdr/>
        <w:spacing w:before="0" w:after="440"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kukan kesalahan.</w:t>
      </w:r>
    </w:p>
    <w:p>
      <w:pPr>
        <w:pStyle w:val="Bodytext11"/>
        <w:pBdr/>
        <w:ind w:firstLine="740"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anak membutuhkan aktivitas yang membangun. Biasanya anak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al ini dengan melakukan kegiatan yang dianggap oleh orangtua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atau merusak, atau mengganggu misalnya sang ayah sedang memperbaiki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tetapi dia justru mendekat dan mulai memegang alat yang digunakan oleh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Sebenarnya maksud si anak adalah ingin dilibatkan dalam kegiatan sang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. Akan tetapi bila yang ia butuhkan tidak dipenuhi, dalam diri anak akan timbul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osan dan gelisah. Orangtua tidak mau repot untuk memberikan arahan,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an latihan bagi anak, karena dianggap anaknya hanya mengganggu</w:t>
      </w:r>
    </w:p>
    <w:p>
      <w:pPr>
        <w:pStyle w:val="Bodytext11"/>
        <w:pBdr/>
        <w:spacing w:before="0" w:after="440"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nya.</w:t>
      </w:r>
    </w:p>
    <w:p>
      <w:pPr>
        <w:pStyle w:val="Bodytext11"/>
        <w:pBdr/>
        <w:ind w:firstLine="740"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anak membutuhkan rasa aman (safety and security). Misalnya pada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ingin pergi ke tolilet sendiri, anak justru ditakut-takuti, padahal si anak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i dampingi sehingga lambat laun bisa mandiri bukannya malah ditakut-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i atau bahkan diancam. Anak yang ditakut-takuti dan diancam jika tidak berbuat</w:t>
      </w:r>
    </w:p>
    <w:p>
      <w:pPr>
        <w:pStyle w:val="Bodytext11"/>
        <w:pBdr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hendaki orangtua atau pengasuhnya, dapat merasa tidak aman dan</w:t>
      </w:r>
    </w:p>
    <w:p>
      <w:pPr>
        <w:pStyle w:val="Bodytext11"/>
        <w:pBdr/>
        <w:spacing w:before="0" w:after="0"/>
        <w:rPr>
          <w:lang w:val="id-ID"/>
        </w:rPr>
        <w:framePr w:w="8635" w:h="10551" w:x="161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ada anak yang benar-benar takut gelap, takut ke dokter, takut</w:t>
      </w:r>
    </w:p>
    <w:p>
      <w:pPr>
        <w:pStyle w:val="Footnote11"/>
        <w:pBdr/>
        <w:rPr>
          <w:lang w:val="id-ID"/>
        </w:rPr>
        <w:framePr w:w="789" w:h="241" w:x="1607" w:y="136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38</w:t>
      </w:r>
    </w:p>
    <w:p>
      <w:pPr>
        <w:pStyle w:val="Headerorfooter11"/>
        <w:pBdr/>
        <w:rPr>
          <w:lang w:val="id-ID"/>
        </w:rPr>
        <w:framePr w:w="221" w:h="253" w:x="5676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polisi dan masih banyak lagi trauma yang ditimbulkan akibat model</w:t>
      </w:r>
    </w:p>
    <w:p>
      <w:pPr>
        <w:pStyle w:val="Bodytext11"/>
        <w:pBdr/>
        <w:spacing w:before="0" w:after="440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seperti ini.</w:t>
      </w:r>
    </w:p>
    <w:p>
      <w:pPr>
        <w:pStyle w:val="Bodytext11"/>
        <w:pBdr/>
        <w:ind w:firstLine="780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(needs) anak, disesuaikan porsinya dengan tahapan usia mereka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, pemenuhan kebutuhan bagi balita, tidak mungkin disamakan</w:t>
      </w:r>
    </w:p>
    <w:p>
      <w:pPr>
        <w:pStyle w:val="Bodytext11"/>
        <w:pBdr/>
        <w:spacing w:before="0" w:after="440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bagi anak rem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8645" w:h="11504" w:x="1607" w:y="2080" w:hSpace="0" w:vSpace="0" w:wrap="notBeside" w:vAnchor="page" w:hAnchor="page" w:hRule="exact"/>
        <w:pBdr/>
      </w:pPr>
      <w:bookmarkStart w:id="62" w:name="bookmark63_Copy_1"/>
      <w:bookmarkStart w:id="63" w:name="bookmark61_Copy_1"/>
      <w:bookmarkStart w:id="64" w:name="bookmark62_Copy_2"/>
      <w:bookmarkStart w:id="65" w:name="bookmark62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anak pendeta dengan keluarga dan tugas pelayanan pendeta.</w:t>
      </w:r>
      <w:bookmarkEnd w:id="63"/>
      <w:bookmarkEnd w:id="64"/>
      <w:bookmarkEnd w:id="65"/>
    </w:p>
    <w:p>
      <w:pPr>
        <w:pStyle w:val="Bodytext11"/>
        <w:pBdr/>
        <w:ind w:firstLine="780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uraikan sebelumnya bahwa, tidak ada seorangpun yang dapat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untuk dilahirkan dalam suatu keluarga tertentu sesuai dengan keinginannya,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seseorang yang hendak menikah dengan seorang pendeta, ia masih bisa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akan keputusan yang akan ia ambil apakah ia benar-benar akan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pendeta dengan segala konsekuensinya atau tidak. Tidaklah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ngan anak-anak yang oleh anugerah Tuhan, mereka lahir di tengah-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luarga pendeta tanpa mereka dapat menolaknya. Akan tetapi ketika ia sudah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, lingkungannya mengharapkan ia akan bertumbuh menjadi anak yang dapat</w:t>
      </w:r>
    </w:p>
    <w:p>
      <w:pPr>
        <w:pStyle w:val="Bodytext11"/>
        <w:pBdr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ugas dan tanggung jawab orang tuanya, karena di dalam diri sang</w:t>
      </w:r>
    </w:p>
    <w:p>
      <w:pPr>
        <w:pStyle w:val="Bodytext11"/>
        <w:pBdr/>
        <w:spacing w:before="0" w:after="440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pun terletak juga wibawa orang tuanya.</w:t>
      </w:r>
    </w:p>
    <w:p>
      <w:pPr>
        <w:pStyle w:val="Bodytext11"/>
        <w:pBdr/>
        <w:ind w:firstLine="920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keberadaan anak-anak pendeta tidak jauh berbeda dengan</w:t>
      </w:r>
    </w:p>
    <w:p>
      <w:pPr>
        <w:pStyle w:val="Bodytext11"/>
        <w:pBdr/>
        <w:jc w:val="both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lahir dari keluarga yang bukan pendeta. Mereka juga merupakan</w:t>
      </w:r>
    </w:p>
    <w:p>
      <w:pPr>
        <w:pStyle w:val="Bodytext11"/>
        <w:pBdr/>
        <w:jc w:val="both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ri ibu, bapak dan saudara yang lainnya. Mereka juga menikm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504" w:x="160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bangku pendidikan yang sama dengan anak-anak pada umumnya. Tidak</w:t>
      </w:r>
    </w:p>
    <w:p>
      <w:pPr>
        <w:pStyle w:val="Headerorfooter11"/>
        <w:pBdr/>
        <w:rPr>
          <w:lang w:val="id-ID"/>
        </w:rPr>
        <w:framePr w:w="221" w:h="253" w:x="5686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edaan pertumbuhan antara anak pendeta dengan anak-anak lain. Anak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juga manusia biasa yang punya tanggung jawab sama dengan anak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lainnya yaitu menjadi teladan bagi orang lain dalam segala tingkah laku</w:t>
      </w:r>
    </w:p>
    <w:p>
      <w:pPr>
        <w:pStyle w:val="Bodytext11"/>
        <w:pBdr/>
        <w:spacing w:before="0" w:after="460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yang membedakan mereka adalah profesi orang tua merek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^alik posisi sebagai anak pendeta, terdapat pemahaman bahwa, anak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harus bisa dan mampu menjadi pendukung yang baik bagi orang tuanya,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tidak boleh melakukan hal-hal yang buruk. Bahkan seringkali juga,</w:t>
      </w:r>
    </w:p>
    <w:p>
      <w:pPr>
        <w:pStyle w:val="Bodytext11"/>
        <w:pBdr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ahami kehadiran anak pendeta itu harus atau minimal sama dengan</w:t>
      </w:r>
    </w:p>
    <w:p>
      <w:pPr>
        <w:pStyle w:val="Bodytext11"/>
        <w:pBdr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itu sendiri. Hal ini memang tidak bisa diterima begitu saja sebagai suatu</w:t>
      </w:r>
    </w:p>
    <w:p>
      <w:pPr>
        <w:pStyle w:val="Bodytext11"/>
        <w:pBdr/>
        <w:spacing w:before="0" w:after="460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namun tidak boleh juga diabaikan begitu saja.</w:t>
      </w:r>
    </w:p>
    <w:p>
      <w:pPr>
        <w:pStyle w:val="Bodytext11"/>
        <w:pBdr/>
        <w:ind w:firstLine="760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dipungkiri bahwa, seseorang dapat dikatakan berhasil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eradaan keluarganya, demikian halnya dalam hal ini, keberhasilan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orang pendeta seringkali juga diukur dari keberadaan keluarganya dan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-anaknya, misalnya jika seorang anak dapat meraih prestasi yang baik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sekolah dan selalu memperlihatkan sikap yang baik, ini menjadi ukuran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nya berhasil dalam mendidik anaknya. Tetapi hal yang sama juga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alik jika anak pendeta tidak mendapat hasil yang baik, maka dengan</w:t>
      </w:r>
    </w:p>
    <w:p>
      <w:pPr>
        <w:pStyle w:val="Bodytext11"/>
        <w:pBdr/>
        <w:jc w:val="both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warga jemaat menilai bahwa orang tuanya kurang mampu mendidik</w:t>
      </w:r>
    </w:p>
    <w:p>
      <w:pPr>
        <w:pStyle w:val="Bodytext11"/>
        <w:pBdr/>
        <w:spacing w:before="0" w:after="0"/>
        <w:rPr>
          <w:lang w:val="id-ID"/>
        </w:rPr>
        <w:framePr w:w="8671" w:h="11132" w:x="1594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Headerorfooter11"/>
        <w:pBdr/>
        <w:rPr>
          <w:lang w:val="id-ID"/>
        </w:rPr>
        <w:framePr w:w="221" w:h="253" w:x="5668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, hubungan anak pendeta dengan orang tuanya saling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bagai keluarga Kristen. Apabila seorang pendeta tidak dapat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 dengan baik, maka kelakuan anaknya yang tidak baik itu, akan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rkan” seluruh pelayanannya. Demikian sebaliknya apabila kelakuan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aik, maka pelayanan seorang pendeta pun dapat dikatakan berhasil.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ik apabila mereka sukses dalam s tudy,pekerjaan dan dalam hidupnya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 dikatakan tidak baik apabila terlibat narkoba, pergaulan bebas dan</w:t>
      </w:r>
    </w:p>
    <w:p>
      <w:pPr>
        <w:pStyle w:val="Bodytext11"/>
        <w:pBdr/>
        <w:spacing w:before="0" w:after="460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nya.</w:t>
      </w:r>
    </w:p>
    <w:p>
      <w:pPr>
        <w:pStyle w:val="Bodytext11"/>
        <w:pBdr/>
        <w:ind w:firstLine="760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hal-hal yang baik, maka seorang anak pendeta sudah dapat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ndukung profesi orang tua mereka sebagai seorang pendeta, atau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pandangan masyarakat. Akan tetapi, anak yang dilahirkan dalam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deta tidak serta merta langsung dapat memahami tanggung jawab yang ia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akukan tanpa bimbingan dari orangtua dan pengasuhnya. Sebagai anak, ia pun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rtumbuhan dan proses belajar yang tidak bisa dipisahkan dari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telah diuraikan sebelumnya yaitu faktor internal yaitu faktor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nya dan faktor eksternal yaitu faktor diluar dirinya. Jadi, semua unsur</w:t>
      </w:r>
    </w:p>
    <w:p>
      <w:pPr>
        <w:pStyle w:val="Bodytext11"/>
        <w:pBdr/>
        <w:jc w:val="both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mbentukan anak. Bagaimana karakter anak itu kelak tergantung</w:t>
      </w:r>
    </w:p>
    <w:p>
      <w:pPr>
        <w:pStyle w:val="Bodytext11"/>
        <w:pBdr/>
        <w:spacing w:before="0" w:after="0"/>
        <w:rPr>
          <w:lang w:val="id-ID"/>
        </w:rPr>
        <w:framePr w:w="8661" w:h="9844" w:x="159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la asuh dan didikan yang diterimanya sejak kecil.</w:t>
      </w:r>
    </w:p>
    <w:p>
      <w:pPr>
        <w:pStyle w:val="Headerorfooter11"/>
        <w:pBdr/>
        <w:rPr>
          <w:lang w:val="id-ID"/>
        </w:rPr>
        <w:framePr w:w="221" w:h="253" w:x="5673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6204" w:h="276" w:x="1631" w:y="2054" w:hSpace="0" w:vSpace="0" w:wrap="notBeside" w:vAnchor="page" w:hAnchor="page" w:hRule="exact"/>
        <w:pBdr/>
      </w:pPr>
      <w:bookmarkStart w:id="66" w:name="bookmark67_Copy_1"/>
      <w:bookmarkStart w:id="67" w:name="bookmark65_Copy_1"/>
      <w:bookmarkStart w:id="68" w:name="bookmark66_Copy_2"/>
      <w:bookmarkStart w:id="69" w:name="bookmark66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anak pendeta dalam gereja dan masyarakat.</w:t>
      </w:r>
      <w:bookmarkEnd w:id="67"/>
      <w:bookmarkEnd w:id="68"/>
      <w:bookmarkEnd w:id="69"/>
    </w:p>
    <w:p>
      <w:pPr>
        <w:pStyle w:val="Bodytext11"/>
        <w:pBdr/>
        <w:ind w:firstLine="760"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ndeta yang adalah bagian dari keluarga, juga mempunyai kaitan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nya sebagai anggota jemaat di mana ia berada, dan sebagai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erarti, iapun menjadi anggota Tubuh Kristus yang juga memiliki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lebih luas, tidak di dalam lingkup keluarganya saja. Eksistensi atau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pendeta di dalam jemaat, juga berperan aktif bersama-sama warga</w:t>
      </w:r>
    </w:p>
    <w:p>
      <w:pPr>
        <w:pStyle w:val="Bodytext11"/>
        <w:pBdr/>
        <w:spacing w:before="0" w:after="460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lain di dalam pelayanan.</w:t>
      </w:r>
    </w:p>
    <w:p>
      <w:pPr>
        <w:pStyle w:val="Bodytext11"/>
        <w:pBdr/>
        <w:ind w:firstLine="760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 dalam masyarakat, keberadaan anak pendetapun tidak berbeda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masyarakat yang lainnya, yang memiliki tanggung jawab yang sama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masyarakat yang lain diantaranya, mengikuti prosedur yang teratur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interaksi sosial, yang telah ditetapkan baik secara lisan maupun</w:t>
      </w:r>
    </w:p>
    <w:p>
      <w:pPr>
        <w:pStyle w:val="Bodytext11"/>
        <w:pBdr/>
        <w:jc w:val="both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, yang mengarah pada satu tujuan yaitu kebersamaan dan persatuan demi</w:t>
      </w:r>
    </w:p>
    <w:p>
      <w:pPr>
        <w:pStyle w:val="Bodytext11"/>
        <w:pBdr/>
        <w:spacing w:before="0" w:after="0"/>
        <w:rPr>
          <w:lang w:val="id-ID"/>
        </w:rPr>
        <w:framePr w:w="8598" w:h="6551" w:x="163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keharmonisan masyarakat itu sendiri.</w:t>
      </w:r>
    </w:p>
    <w:p>
      <w:pPr>
        <w:pStyle w:val="Headerorfooter11"/>
        <w:pBdr/>
        <w:rPr>
          <w:lang w:val="id-ID"/>
        </w:rPr>
        <w:framePr w:w="221" w:h="253" w:x="5694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22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7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