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2" w:h="298" w:x="1578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160"/>
        <w:jc w:val="center"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8472" w:h="10792" w:x="1578" w:y="294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40"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punyai konsep diri dan harga diri yang selalu ia</w:t>
      </w:r>
    </w:p>
    <w:p>
      <w:pPr>
        <w:pStyle w:val="Bodytext11"/>
        <w:pBdr/>
        <w:jc w:val="both"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, untuk menegaskan keberadaannya di lingkungan di mana ia berada,</w:t>
      </w:r>
    </w:p>
    <w:p>
      <w:pPr>
        <w:pStyle w:val="Bodytext11"/>
        <w:pBdr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berperan, dianggap ada, dan dihargai. Manusia adalah makhluk yang mulia</w:t>
      </w:r>
    </w:p>
    <w:p>
      <w:pPr>
        <w:pStyle w:val="Bodytext11"/>
        <w:pBdr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ri hak istimewa, yakni diciptakan menurut gambar dan rupa Allah ( Kejadian</w:t>
      </w:r>
    </w:p>
    <w:p>
      <w:pPr>
        <w:pStyle w:val="Bodytext11"/>
        <w:pBdr/>
        <w:spacing w:before="0" w:after="440"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-27 ). Oleh karena itu manusia sangat berharga di hadapan Allah.</w:t>
      </w:r>
    </w:p>
    <w:p>
      <w:pPr>
        <w:pStyle w:val="Bodytext11"/>
        <w:pBdr/>
        <w:ind w:firstLine="740"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proses perkembangannya, mempunyai prinsip yaitu selalu</w:t>
      </w:r>
    </w:p>
    <w:p>
      <w:pPr>
        <w:pStyle w:val="Bodytext11"/>
        <w:pBdr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untuk “menjadi”.Dengan itu, manusia merupakan system yang terbuka,</w:t>
      </w:r>
    </w:p>
    <w:p>
      <w:pPr>
        <w:pStyle w:val="Bodytext11"/>
        <w:pBdr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lu mengalami kemajuan dan perubahan, sifatnya tidak statis tetapi dinamis</w:t>
      </w:r>
    </w:p>
    <w:p>
      <w:pPr>
        <w:pStyle w:val="Bodytext11"/>
        <w:pBdr/>
        <w:spacing w:before="0" w:after="440"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garuhi oleh beberapa faktor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ind w:firstLine="640"/>
        <w:rPr/>
        <w:framePr w:w="8472" w:h="10792" w:x="1578" w:y="29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hereditas (pembawaan kodrati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640"/>
        <w:rPr/>
        <w:framePr w:w="8472" w:h="10792" w:x="1578" w:y="29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gsang oleh pengaruh lingkungan atau tempat dimana ia ber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spacing w:before="0" w:after="440"/>
        <w:ind w:firstLine="640"/>
        <w:rPr/>
        <w:framePr w:w="8472" w:h="10792" w:x="1578" w:y="29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ncar oleh usah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640"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nya, manusia melakukan seleksi atau pilihan, juga melatih</w:t>
      </w:r>
    </w:p>
    <w:p>
      <w:pPr>
        <w:pStyle w:val="Bodytext11"/>
        <w:pBdr/>
        <w:spacing w:before="0" w:after="300"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nya dengan suatu kebebasan. Dikemudian hari, ia menjadi pribadi yang</w:t>
      </w:r>
    </w:p>
    <w:p>
      <w:pPr>
        <w:pStyle w:val="Bodytext21"/>
        <w:pBdr/>
        <w:spacing w:before="0" w:after="0"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Polikarpus Ka’pan, 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han ajar Ilmu Jiwa Perkemb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”, (STAK.N Toraja, 2008), 14 (tidak</w:t>
      </w:r>
    </w:p>
    <w:p>
      <w:pPr>
        <w:pStyle w:val="Bodytext21"/>
        <w:pBdr/>
        <w:spacing w:before="0" w:after="0"/>
        <w:rPr>
          <w:lang w:val="id-ID"/>
        </w:rPr>
        <w:framePr w:w="8472" w:h="10792" w:x="1578" w:y="2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rbitkan)</w:t>
      </w:r>
    </w:p>
    <w:p>
      <w:pPr>
        <w:pStyle w:val="Headerorfooter11"/>
        <w:pBdr/>
        <w:rPr>
          <w:lang w:val="id-ID"/>
        </w:rPr>
        <w:framePr w:w="112" w:h="230" w:x="5689" w:y="14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onsep, cita-cita, dan keinginannya sendiri. Sehubungan dengan kebebasan itu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rupakan pelaku yang bebas merdeka, yaitu leluasa memilih satu pola hidup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mengarah pada satu tujuan hidup tertentu pula. Namun selanjutnya ia akan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kebebasannya pada hakekatnya akan dibatasi oleh faktor-faktor hereditas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bawaan kodrati dan dibatasi pula oleh lingkungan hidupnya, termasuk di</w:t>
      </w:r>
    </w:p>
    <w:p>
      <w:pPr>
        <w:pStyle w:val="Bodytext11"/>
        <w:pBdr/>
        <w:spacing w:before="0" w:after="440"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lah lingkungan keluarga.</w:t>
      </w:r>
    </w:p>
    <w:p>
      <w:pPr>
        <w:pStyle w:val="Bodytext11"/>
        <w:pBdr/>
        <w:ind w:firstLine="700"/>
        <w:jc w:val="both"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terkecil dalam masyarakat yang terdiri dari beberapa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kni, ayah, ibu dan anak-anak. Walaupun keluarga adalah lembaga terkecil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tetapi merupakan tempat bermulanya seorang anak mengalami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lam segala aspek kepribadiannya. Keluarga adalah sebagai pusat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yang artinya bahwa tempat paling utama dan paling banyak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 yang akan membentuk karakter dan segala segi dalam diri</w:t>
      </w:r>
    </w:p>
    <w:p>
      <w:pPr>
        <w:pStyle w:val="Bodytext11"/>
        <w:pBdr/>
        <w:spacing w:before="0" w:after="440"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keluarga.</w:t>
      </w:r>
    </w:p>
    <w:p>
      <w:pPr>
        <w:pStyle w:val="Bodytext11"/>
        <w:pBdr/>
        <w:ind w:firstLine="640"/>
        <w:jc w:val="both"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adalah tempat dimana anak memperoleh ilmu, sedangkan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dalah sebagai guru yang pertama yang memberikan pendidikan atau ilmu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Di rumah anak dapat belajar tentang banyak hal yang mendasar, dan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tua harus selalu mengajarkan, menambahkan, dan memupuk hal-hal</w:t>
      </w:r>
    </w:p>
    <w:p>
      <w:pPr>
        <w:pStyle w:val="Bodytext11"/>
        <w:pBdr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epada anak sejak ia masih kecil supaya menjadi sualu kebiasaan yang baik</w:t>
      </w:r>
    </w:p>
    <w:p>
      <w:pPr>
        <w:pStyle w:val="Bodytext11"/>
        <w:pBdr/>
        <w:spacing w:before="0" w:after="0"/>
        <w:rPr>
          <w:lang w:val="id-ID"/>
        </w:rPr>
        <w:framePr w:w="8556" w:h="10331" w:x="153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ia dewasa nanti.</w:t>
      </w:r>
    </w:p>
    <w:p>
      <w:pPr>
        <w:pStyle w:val="Headerorfooter11"/>
        <w:pBdr/>
        <w:rPr>
          <w:lang w:val="id-ID"/>
        </w:rPr>
        <w:framePr w:w="112" w:h="230" w:x="5652" w:y="14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rlahan-lahan batas dunia anak semakin melebar. Dimensi ini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sejumlah faktor dan satu diantaranya adalah persiapan di dalam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kebiasaan serta harapan-harapan sosial yang berbaur dalam proses tersebut.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lam proses membesarkan anak, pengalaman sekolah, pengaruh teman</w:t>
      </w:r>
    </w:p>
    <w:p>
      <w:pPr>
        <w:pStyle w:val="Bodytext11"/>
        <w:pBdr/>
        <w:spacing w:before="0" w:after="440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, semuanya menjadi unsur-unsur pembentuk perkembangan sosialnya.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juga halnya dengan anak-anak yang lahir dalam lingkungan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orang tuanya (ayah, ibu atau keduanya) adalah pendeta, tidak dapat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merekapun tentu juga mengalami hal yang sama seperti yang dialami oleh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ada umumnya, mereka juga melalui proses pertumbuhan yang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juga oleh faktor-faktor yang telah diuraikan sebelumnya. Merekapun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lingkungan keluarga yang menjadi tempat mereka untuk mendapatkan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kasih sayang, pendidikan, perhatian, dan banyak hal yang mereka</w:t>
      </w:r>
    </w:p>
    <w:p>
      <w:pPr>
        <w:pStyle w:val="Bodytext11"/>
        <w:pBdr/>
        <w:spacing w:before="0" w:after="440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untuk dapat bertumbuh dengan baik.</w:t>
      </w:r>
    </w:p>
    <w:p>
      <w:pPr>
        <w:pStyle w:val="Bodytext11"/>
        <w:pBdr/>
        <w:ind w:firstLine="540"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ntara anak-anak dan orang tua, diharapkan dapat tercipta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aling mengisi, saling menghibur, saling membutuhkan, saling membantu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nyayangi. Dengan demikian kehadiran anak-anak ditengah-tengah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nambah semaraknya keluarga tersebut. Anak yang baik, tentu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ukungan dalam keluarga dan sebaliknya kehadiran orang tua bagi</w:t>
      </w:r>
    </w:p>
    <w:p>
      <w:pPr>
        <w:pStyle w:val="Bodytext11"/>
        <w:pBdr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kembang sang anak, selalu mendampingi anak dalam keadaan apapun juga,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kasih dan kepedulian kepada anak. Namun untuk mewujudkan harapan</w:t>
      </w:r>
    </w:p>
    <w:p>
      <w:pPr>
        <w:pStyle w:val="Bodytext21"/>
        <w:pBdr/>
        <w:spacing w:before="0" w:after="0"/>
        <w:rPr>
          <w:lang w:val="id-ID"/>
        </w:rPr>
        <w:framePr w:w="8504" w:h="11551" w:x="1563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tini Kartono, 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ribadian Siapakah Saya?"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.V Rajawali, Jakarta, 1985, hlm.78</w:t>
      </w:r>
    </w:p>
    <w:p>
      <w:pPr>
        <w:pStyle w:val="Headerorfooter11"/>
        <w:pBdr/>
        <w:rPr>
          <w:lang w:val="id-ID"/>
        </w:rPr>
        <w:framePr w:w="112" w:h="230" w:x="5673" w:y="14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entulah tidak semudah ketika diucapkan karena baik anak maupun orang tua</w:t>
      </w:r>
    </w:p>
    <w:p>
      <w:pPr>
        <w:pStyle w:val="Bodytext11"/>
        <w:pBdr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aja diperhadapkan pada berbagai macam kendala, sebab masalah kehidupan</w:t>
      </w:r>
    </w:p>
    <w:p>
      <w:pPr>
        <w:pStyle w:val="Bodytext11"/>
        <w:pBdr/>
        <w:spacing w:before="0" w:after="440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ada habisnya.</w:t>
      </w:r>
    </w:p>
    <w:p>
      <w:pPr>
        <w:pStyle w:val="Bodytext11"/>
        <w:pBdr/>
        <w:ind w:firstLine="680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kehidupan sebagai anak-anak pendeta, tentulah tidak dapat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jabatan ayah atau ibu mereka yang adalah pendeta. Bagaimana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orang tuanya, mau tidak mau turut mempengaruhi citra</w:t>
      </w:r>
    </w:p>
    <w:p>
      <w:pPr>
        <w:pStyle w:val="Bodytext11"/>
        <w:pBdr/>
        <w:spacing w:before="0" w:after="440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orang tuanya.</w:t>
      </w:r>
    </w:p>
    <w:p>
      <w:pPr>
        <w:pStyle w:val="Bodytext11"/>
        <w:pBdr/>
        <w:ind w:firstLine="980"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masyarakat umum, terdapat pemahaman-pemahaman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engenai kriteria-kriteria khusus dari seorang pemimpin yang ada dalam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tu sendiri. Pandangan dan kriteria itu sendiri berkaitan dengan kehidupan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karena untuk dapat menjalankan tugas dan tanggung jawab dalam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uatu komunitas yang besar, baik dalam masyarakat pun dalam gereja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lah dapat memulainya dengan baik dari lingkungan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endiri. Oleh karena itu, keluarga merupakan salah satu faktor penunjang</w:t>
      </w:r>
    </w:p>
    <w:p>
      <w:pPr>
        <w:pStyle w:val="Bodytext11"/>
        <w:pBdr/>
        <w:spacing w:before="0" w:after="440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menentukan kemampuan seorang pemimpin.</w:t>
      </w:r>
    </w:p>
    <w:p>
      <w:pPr>
        <w:pStyle w:val="Bodytext11"/>
        <w:pBdr/>
        <w:ind w:firstLine="820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terimanya pelayanan seorang pendeta yang juga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mimpin, dalam jemaat dan masyarakat, sangat ditentukan juga dari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ilaku anak-anaknya. Orang tua akan dihormati dan dihargai dalam</w:t>
      </w:r>
    </w:p>
    <w:p>
      <w:pPr>
        <w:pStyle w:val="Bodytext11"/>
        <w:pBdr/>
        <w:jc w:val="both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apabila sang anak dapat mengerti dan memahami sepenuhnya</w:t>
      </w:r>
    </w:p>
    <w:p>
      <w:pPr>
        <w:pStyle w:val="Bodytext11"/>
        <w:pBdr/>
        <w:spacing w:before="0" w:after="0"/>
        <w:rPr>
          <w:lang w:val="id-ID"/>
        </w:rPr>
        <w:framePr w:w="8577" w:h="11085" w:x="152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yang diemban oleh orang tuanya sebagai seorang pendeta.</w:t>
      </w:r>
    </w:p>
    <w:p>
      <w:pPr>
        <w:pStyle w:val="Headerorfooter11"/>
        <w:pBdr/>
        <w:rPr>
          <w:lang w:val="id-ID"/>
        </w:rPr>
        <w:framePr w:w="112" w:h="230" w:x="5657" w:y="14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anak pendeta, berarti berbicara tentang kehidupan dan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iharapkan oleh jemaat maupun masyarakat terhadap keberadaan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ndeta tersebut. Seorang anak pendeta diharapkan dapat menjadi teladan dan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baik bagi anak-anak yang ada di tengah-tengah jemaat dan masyarakat.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rupakan salah satu faktor pendukung yang dapat mendorong warga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dapat menghargai tugas dan tanggung jawab orang tuanya yang adalah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Selain faktor kepemimpinan pendeta secara pribadi, peran anggota keluarga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-anaknya dapat menjadi penyebab bertumbuh atau malah sebaliknya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hilangnya kepercayaan dari jemaat terhadap pendeta sebagai pemimpin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hirnya membuat jemaat menyoroti pelayanan pendeta bahkan mengakibatk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kehadiran pendeta di tengah-tengah jemaat.</w:t>
      </w:r>
    </w:p>
    <w:p>
      <w:pPr>
        <w:pStyle w:val="Bodytext11"/>
        <w:pBdr/>
        <w:ind w:firstLine="760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penulis melihat bahwa, selaku anak-anak pendeta, seringkali tidak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“kebebasan” untuk melakukan sesuatu yang mereka inginkan. Di satu sisi,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keinginan untuk melakukan sesuatu yang mungkin karena pengaruh</w:t>
      </w:r>
    </w:p>
    <w:p>
      <w:pPr>
        <w:pStyle w:val="Bodytext11"/>
        <w:pBdr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an lingkungan, tetapi di sisi lain mereka dituntut pula untuk bersikap “baik”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“tuntutan” profesi orang tua mereka.</w:t>
      </w:r>
    </w:p>
    <w:p>
      <w:pPr>
        <w:pStyle w:val="Bodytext11"/>
        <w:pBdr/>
        <w:ind w:firstLine="620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penulis lihat sebagai latar belakang penelitian atau penulisan</w:t>
      </w:r>
    </w:p>
    <w:p>
      <w:pPr>
        <w:pStyle w:val="Bodytext11"/>
        <w:pBdr/>
        <w:spacing w:before="0" w:after="0"/>
        <w:rPr>
          <w:lang w:val="id-ID"/>
        </w:rPr>
        <w:framePr w:w="8556" w:h="9824" w:x="153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nantinya akan dibahas lebih lanjut lagi.</w:t>
      </w:r>
    </w:p>
    <w:p>
      <w:pPr>
        <w:pStyle w:val="Headerorfooter11"/>
        <w:pBdr/>
        <w:rPr>
          <w:lang w:val="id-ID"/>
        </w:rPr>
        <w:framePr w:w="112" w:h="230" w:x="5657" w:y="14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rPr/>
        <w:framePr w:w="2918" w:h="276" w:x="1547" w:y="2302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9"/>
    </w:p>
    <w:p>
      <w:pPr>
        <w:pStyle w:val="Bodytext11"/>
        <w:pBdr/>
        <w:spacing w:before="0" w:after="260"/>
        <w:ind w:firstLine="62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masalah yang dikaji penulis yaitu</w:t>
      </w:r>
    </w:p>
    <w:p>
      <w:pPr>
        <w:pStyle w:val="Bodytext11"/>
        <w:pBdr/>
        <w:spacing w:before="0" w:after="44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memahami tentang kehidupan keluarga pendeta secara umum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pendeta secara khusus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njauan teologis-psikologis terhadap dampak pendampingan orangtua bagi</w:t>
      </w:r>
    </w:p>
    <w:p>
      <w:pPr>
        <w:pStyle w:val="Bodytext11"/>
        <w:pBdr/>
        <w:spacing w:before="0" w:after="1180"/>
        <w:ind w:firstLine="72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pende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35" w:h="8279" w:x="1547" w:y="3020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4_Copy_1"/>
      <w:bookmarkStart w:id="14" w:name="bookmark12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4"/>
    </w:p>
    <w:p>
      <w:pPr>
        <w:pStyle w:val="Bodytext11"/>
        <w:pBdr/>
        <w:spacing w:before="0" w:after="260"/>
        <w:ind w:firstLine="48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 hendak</w:t>
      </w:r>
    </w:p>
    <w:p>
      <w:pPr>
        <w:pStyle w:val="Bodytext11"/>
        <w:pBdr/>
        <w:spacing w:before="0" w:after="44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 :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dan memahami tentang kehidupan keluarga pendeta secar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anak pendeta secara khusus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dapat mengetahui sejauh mana pengaruh pendampingan orangtua ba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35" w:h="8279" w:x="1547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onteks keluarga pendeta, ditinjau dari sisi Teologis-Psikologis</w:t>
      </w:r>
    </w:p>
    <w:p>
      <w:pPr>
        <w:pStyle w:val="Headerorfooter11"/>
        <w:pBdr/>
        <w:rPr>
          <w:lang w:val="id-ID"/>
        </w:rPr>
        <w:framePr w:w="112" w:h="230" w:x="5668" w:y="14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rPr/>
        <w:framePr w:w="3103" w:h="276" w:x="1504" w:y="2186" w:hSpace="0" w:vSpace="0" w:wrap="notBeside" w:vAnchor="page" w:hAnchor="page" w:hRule="exact"/>
        <w:pBdr/>
      </w:pPr>
      <w:bookmarkStart w:id="15" w:name="bookmark16_Copy_1"/>
      <w:bookmarkStart w:id="16" w:name="bookmark17_Copy_1_Copy_1"/>
      <w:bookmarkStart w:id="17" w:name="bookmark17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.</w:t>
      </w:r>
      <w:bookmarkEnd w:id="15"/>
      <w:bookmarkEnd w:id="16"/>
      <w:bookmarkEnd w:id="17"/>
    </w:p>
    <w:p>
      <w:pPr>
        <w:pStyle w:val="Bodytext11"/>
        <w:pBdr/>
        <w:spacing w:before="0" w:after="440"/>
        <w:ind w:firstLine="50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sekurang-kurangnya memiliki dua manfaat, yaitu :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i pembaca umum, tulisan ini merupakan sumbangan pemaham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terhadap paradigma masyarakat dalam memahami kehidup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deta secara umum, dan anak pendeta secara khusus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ilmu Teologi khususnya Psikologi tulisan ini merupakan sumba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ntang bagaimana memahami dampak pendampingan orangtu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, dalam konteks keluarga pendeta, dalam menghadapi kehidupan</w:t>
      </w:r>
    </w:p>
    <w:p>
      <w:pPr>
        <w:pStyle w:val="Bodytext11"/>
        <w:pBdr/>
        <w:spacing w:before="0" w:after="1180"/>
        <w:ind w:firstLine="76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osial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77" w:h="7572" w:x="1504" w:y="290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50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kan tulisan ini maka metode penelitian yang akan digunakan</w:t>
      </w:r>
    </w:p>
    <w:p>
      <w:pPr>
        <w:pStyle w:val="Bodytext11"/>
        <w:pBdr/>
        <w:spacing w:before="0" w:after="26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pustaka (library research), pengamatan (observation), dan</w:t>
      </w:r>
    </w:p>
    <w:p>
      <w:pPr>
        <w:pStyle w:val="Bodytext11"/>
        <w:pBdr/>
        <w:spacing w:before="0" w:after="0"/>
        <w:rPr>
          <w:lang w:val="id-ID"/>
        </w:rPr>
        <w:framePr w:w="8577" w:h="7572" w:x="150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(interview).</w:t>
      </w:r>
    </w:p>
    <w:p>
      <w:pPr>
        <w:pStyle w:val="Headerorfooter11"/>
        <w:pBdr/>
        <w:rPr>
          <w:lang w:val="id-ID"/>
        </w:rPr>
        <w:framePr w:w="112" w:h="230" w:x="5651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8" w:leader="none"/>
        </w:tabs>
        <w:spacing w:before="0" w:after="0"/>
        <w:ind w:hanging="220"/>
        <w:rPr/>
        <w:framePr w:w="3110" w:h="276" w:x="1847" w:y="2246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440"/>
        <w:ind w:firstLine="440"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lam penulisan ini adalah sebagai berikut:</w:t>
      </w:r>
    </w:p>
    <w:p>
      <w:pPr>
        <w:pStyle w:val="Bodytext11"/>
        <w:pBdr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ahuluan, yang terdiri dari latar belakang masalah,</w:t>
      </w:r>
    </w:p>
    <w:p>
      <w:pPr>
        <w:pStyle w:val="Bodytext11"/>
        <w:pBdr/>
        <w:ind w:left="1100" w:hanging="0"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ulisan,metode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landasan teori mengenai siapa itu pendeta dan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nya, kehidupan keluarga pendeta, dan sosok anak pendeta</w:t>
      </w:r>
    </w:p>
    <w:p>
      <w:pPr>
        <w:pStyle w:val="Bodytext11"/>
        <w:pBdr/>
        <w:spacing w:before="0" w:after="440"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muat tentang metodologi penelitian.</w:t>
      </w:r>
    </w:p>
    <w:p>
      <w:pPr>
        <w:pStyle w:val="Bodytext11"/>
        <w:pBdr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tinjauan teologis — psikologis terhadap dampak</w:t>
      </w:r>
    </w:p>
    <w:p>
      <w:pPr>
        <w:pStyle w:val="Bodytext11"/>
        <w:pBdr/>
        <w:ind w:left="1100" w:hanging="0"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tua bagi anak dalam keluarga pendeta, dan analisa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ak pendeta mengenai kependetaan.</w:t>
      </w:r>
    </w:p>
    <w:p>
      <w:pPr>
        <w:pStyle w:val="Bodytext11"/>
        <w:pBdr/>
        <w:spacing w:before="0" w:after="0"/>
        <w:rPr>
          <w:lang w:val="id-ID"/>
        </w:rPr>
        <w:framePr w:w="8300" w:h="6671" w:x="1847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kesimpulan dan saran-saran.</w:t>
      </w:r>
    </w:p>
    <w:p>
      <w:pPr>
        <w:pStyle w:val="Headerorfooter11"/>
        <w:pBdr/>
        <w:rPr>
          <w:lang w:val="id-ID"/>
        </w:rPr>
        <w:framePr w:w="112" w:h="230" w:x="5701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