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298" w:x="1258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ungguh Engkau telah menjadi Pertolonganku,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dan dalam naungan sayap-Mu aku bersorak-sorai ”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( Mazmur 63:8)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syukur kepada Allah yang telah memberi kekuat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serta akal budi sehingga penulis dapat melalui perjalanan menimba ilmu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mater tercinta ini. Walaupun dalam meniti sebuah cita-cita untuk masuk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 sungguh banyak pergumulan dan tantangan hidup yang menghadang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mbuat penulis merasa goyah dan putus asa, tetapi Engkau ya Allah yang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indung dan penolong dalam suka maupun duka hidup in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lam melalui proses perkuliahan sampai perampungan skripsi in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lakukannya tanpa doa dan dukungan dari berbagai pihak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il maupun materil, yang telah digunakan oleh Tuhan sebagai saluran ber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 Karenanya, seiring dengan rasa hormat dan penuh kerendahan hat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alam secara khusus terima kasih atas segala kesabaran dan waktu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kepada bapak Pdt. J. R. Pasolon, M. Th dan bapak Pdt. Samu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, S. Th yang telah membimbing penulis dalam penulisan skripsi ini, sekalig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9431" w:x="125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li akademik penulis selama menimba ilmu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firstLine="900"/>
        <w:jc w:val="both"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persembahkan hormat dan terimakasih kepada segenap pimpinan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KN Palangka Raya dan segenap pimpinan STAKN Toraja, bahkan seluruh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vitas Akademika dari kedua almamater atas segala pengetahuan dan pengalaman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yang boleh penulis peroleh dalam suasana kekeluargaan, kepada bapak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s.F.Thomas Edison, M. Si, selaku ketua STAKN Toraja dan ibu Pdt. Roos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ntororing, S. Th. MPA, selaku ketua STAKN Palangka Raya, dan kepada bapak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nu Sanderan, S. Th, selaku Supervisor Kuliah Kerja Lapangan (KKL) penulis,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pada segenap staff dan dosen dari kedua almamater tercinta yang seringkah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gikan pengetahuannya bukan hanya di dalam kelas tetapi juga dalam diskusi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rsahabatan yang hangat dalam setiap kesempatan bagi penulis untuk menerima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ian ilmu mereka demi kehidupan dan pelayanan penulis. Juga kepada paman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, dan orangtua terkasih, mama Sony dan bapak Kombong, juga seluruh staff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gawai atas segala pengalaman hidup dan dorongan semangat yang mereka boleh</w:t>
      </w:r>
    </w:p>
    <w:p>
      <w:pPr>
        <w:pStyle w:val="Bodytext21"/>
        <w:pBdr/>
        <w:spacing w:before="0" w:after="540"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kan kepada penulis selama menjalani studi.</w:t>
      </w:r>
    </w:p>
    <w:p>
      <w:pPr>
        <w:pStyle w:val="Bodytext21"/>
        <w:pBdr/>
        <w:ind w:firstLine="900"/>
        <w:jc w:val="both"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pun ingin menghaturkan terima kasih yang setulus-tulusnya kepada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 Pekerja Sinode Gereja Protestan Indonesia Luwu (BPS-GPIL), yang telah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rekomendasi dan kesempatan kepada penulis untuk belajar berjemaat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lingkungan pelayanan GPIL Jemaat Wara Tirowali di Palopo dan kerjasama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ik dengan majelis,pengurus OIG dan segenap jemaat selama + 2 bulampenulis</w:t>
      </w:r>
    </w:p>
    <w:p>
      <w:pPr>
        <w:pStyle w:val="Bodytext21"/>
        <w:pBdr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KKL, juga kepada bapak Drs. Hasan, M. Si, selaku kepala SMKN 1</w:t>
      </w:r>
    </w:p>
    <w:p>
      <w:pPr>
        <w:pStyle w:val="Bodytext21"/>
        <w:pBdr/>
        <w:spacing w:before="0" w:after="0"/>
        <w:rPr>
          <w:lang w:val="id-ID"/>
        </w:rPr>
        <w:framePr w:w="10305" w:h="13525" w:x="555" w:y="1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lopo, dan kepada ibu Mariana Ambabunga, S. Th, selaku guru pamong penulis, dan</w:t>
      </w:r>
    </w:p>
    <w:p>
      <w:pPr>
        <w:pStyle w:val="Other11"/>
        <w:pBdr/>
        <w:spacing w:before="0" w:after="0"/>
        <w:rPr>
          <w:lang w:val="id-ID"/>
        </w:rPr>
        <w:framePr w:w="121" w:h="276" w:x="5535" w:y="1567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iswa-siswi kelas X, yang telah memberikan kesempatan, kepada penulis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raktikum mengajar selama + 2 bulan, di SMKN 1 Palopo.</w:t>
      </w:r>
    </w:p>
    <w:p>
      <w:pPr>
        <w:pStyle w:val="Bodytext11"/>
        <w:pBdr/>
        <w:ind w:firstLine="780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segenap bapak, ibu, saudara-saudara, terlebih</w:t>
      </w:r>
    </w:p>
    <w:p>
      <w:pPr>
        <w:pStyle w:val="Bodytext11"/>
        <w:pBdr/>
        <w:jc w:val="both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ak Yanti dan sahabatku Santara (almh) yang telah memberikan buku-buku</w:t>
      </w:r>
    </w:p>
    <w:p>
      <w:pPr>
        <w:pStyle w:val="Bodytext11"/>
        <w:pBdr/>
        <w:jc w:val="both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mengajar sehingga penulis dapat melaksanakan studi ini dengan baik. Juga</w:t>
      </w:r>
    </w:p>
    <w:p>
      <w:pPr>
        <w:pStyle w:val="Bodytext11"/>
        <w:pBdr/>
        <w:jc w:val="both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pendeta, yang mau memberikan bahan-bahan sehubungan</w:t>
      </w:r>
    </w:p>
    <w:p>
      <w:pPr>
        <w:pStyle w:val="Bodytext11"/>
        <w:pBdr/>
        <w:jc w:val="both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Bapak Karamu (alm) beserta ibu atas dukungan doanya selama</w:t>
      </w:r>
    </w:p>
    <w:p>
      <w:pPr>
        <w:pStyle w:val="Bodytext11"/>
        <w:pBdr/>
        <w:jc w:val="both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Juga saudariku Manja, yang sedia membantu dalam proses pengeditan skripsi ini</w:t>
      </w:r>
    </w:p>
    <w:p>
      <w:pPr>
        <w:pStyle w:val="Bodytext11"/>
        <w:pBdr/>
        <w:jc w:val="both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. Dan juga atas keijasama yang baik dari segenap responden, adik-</w:t>
      </w:r>
    </w:p>
    <w:p>
      <w:pPr>
        <w:pStyle w:val="Bodytext11"/>
        <w:pBdr/>
        <w:jc w:val="both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anak-anak pendeta, yang mau meluangkan waktunya membantu penulis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waban selama proses wawancara demi perampungan skripsi ini.</w:t>
      </w:r>
    </w:p>
    <w:p>
      <w:pPr>
        <w:pStyle w:val="Bodytext11"/>
        <w:pBdr/>
        <w:ind w:firstLine="780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ak terhingga kepada segenap warga Gereja Toraja jemaat</w:t>
      </w:r>
    </w:p>
    <w:p>
      <w:pPr>
        <w:pStyle w:val="Bodytext11"/>
        <w:pBdr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ka Raya yang senantiasa memberikan perhatian, dukungan doa, dana dan</w:t>
      </w:r>
    </w:p>
    <w:p>
      <w:pPr>
        <w:pStyle w:val="Bodytext11"/>
        <w:pBdr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, dan secara khusus pula, ucapan terima kasih yang tak terhingga</w:t>
      </w:r>
    </w:p>
    <w:p>
      <w:pPr>
        <w:pStyle w:val="Bodytext11"/>
        <w:pBdr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bapak Ir.Irbar Senobua, M. T, keluarga bapak Ir.Paulus T. Kadang,</w:t>
      </w:r>
    </w:p>
    <w:p>
      <w:pPr>
        <w:pStyle w:val="Bodytext11"/>
        <w:pBdr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tumpangan (+ 9 bulan) juga dorongan semangat bagi penulis</w:t>
      </w:r>
    </w:p>
    <w:p>
      <w:pPr>
        <w:pStyle w:val="Bodytext11"/>
        <w:pBdr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studi di STAKN P. Raya, setelah Pdt.Amos Patadungan,S.Th</w:t>
      </w:r>
    </w:p>
    <w:p>
      <w:pPr>
        <w:pStyle w:val="Bodytext11"/>
        <w:pBdr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ami penulis) dimutasi dari Gereja Toraja jemaat Palangka Raya ke Gereja Toraja</w:t>
      </w:r>
    </w:p>
    <w:p>
      <w:pPr>
        <w:pStyle w:val="Bodytext11"/>
        <w:pBdr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oria Perumnas Palopo, juga kepada keluarga bapak Ir.Tempang</w:t>
      </w:r>
    </w:p>
    <w:p>
      <w:pPr>
        <w:pStyle w:val="Bodytext11"/>
        <w:pBdr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aso,M.T, yang telah banyak memberikan bantuan semangat dan dana bagi</w:t>
      </w:r>
    </w:p>
    <w:p>
      <w:pPr>
        <w:pStyle w:val="Bodytext11"/>
        <w:pBdr/>
        <w:spacing w:before="0" w:after="0"/>
        <w:rPr>
          <w:lang w:val="id-ID"/>
        </w:rPr>
        <w:framePr w:w="8514" w:h="11316" w:x="160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rlebih khusus fasilitas yang boleh penulis pakai untuk memudah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 Selanjutnya rasa hormat yang tulus juga penulis sampaikan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tuaku bapak Paulus Tangke, S. PAK, M. Pd, dan ibu Sarliani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lo, S. PAK, yang telah memberikan tempat tinggal, bimbingan, dukungan moril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ateril bagi penulis selama melanjutkan studi di STAKN Toraja, ada begitu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uka dan duka yang telah kita alami bersama. Juga adik-adikku tercinta Alan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ivian (Alm), Resty, Aldi, Ari, Dimas, dan Rani, yang selalu memberi keceriaan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sejenak dalam kebersamaan, tapi sangat memberi kesan yang mendalam.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Moria Perumnas Palopo terima kasih atas segala doa, pengertian dan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sama yang diberikan kepada penulis, dan mohon maaf yang sedalam-dalamnya,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ma menjalani studi, membuat frekuensi penulis untuk tinggal di Palopo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rang sehingga seringnya pelayanan penulis harus di ambil alih oleh pelayan</w:t>
      </w:r>
    </w:p>
    <w:p>
      <w:pPr>
        <w:pStyle w:val="Bodytext11"/>
        <w:pBdr/>
        <w:spacing w:before="0" w:after="440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pStyle w:val="Bodytext11"/>
        <w:pBdr/>
        <w:ind w:firstLine="780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ingin penulis kembalikan keija keras selama ini kepada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ayahku, juga kepada ibu, kata terima kasih rasanya tidak cukup mewakili rasa ini,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gala cinta dan kasih bahkan segalanya yang telah diberikan tak terkatakan</w:t>
      </w:r>
    </w:p>
    <w:p>
      <w:pPr>
        <w:pStyle w:val="Bodytext11"/>
        <w:pBdr/>
        <w:jc w:val="both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ak tergantikan, kepada Pdt.Amos Patadungan, S. Th suamiku terkas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ank.</w:t>
      </w:r>
    </w:p>
    <w:p>
      <w:pPr>
        <w:pStyle w:val="Bodytext11"/>
        <w:pBdr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 for everything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+ 5 tahun, mau tidak mau harus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le parent</w:t>
      </w:r>
    </w:p>
    <w:p>
      <w:pPr>
        <w:pStyle w:val="Bodytext11"/>
        <w:pBdr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, karena tempat tinggal kami yang terpisah, hal ini pastilah sulit dan</w:t>
      </w:r>
    </w:p>
    <w:p>
      <w:pPr>
        <w:pStyle w:val="Bodytext11"/>
        <w:pBdr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, karena juga harus bijak membagi waktu untuk anak-anak, keluarga dan</w:t>
      </w:r>
    </w:p>
    <w:p>
      <w:pPr>
        <w:pStyle w:val="Bodytext11"/>
        <w:pBdr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terima kasih untuk segala kesabaran dan kesetiaan. Kepada ibu dan adik-</w:t>
      </w:r>
    </w:p>
    <w:p>
      <w:pPr>
        <w:pStyle w:val="Bodytext11"/>
        <w:pBdr/>
        <w:spacing w:before="0" w:after="0"/>
        <w:rPr>
          <w:lang w:val="id-ID"/>
        </w:rPr>
        <w:framePr w:w="8535" w:h="11180" w:x="159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Dewi dan Martina, terima kasih untuk kesediaan kalian mau menjaga.</w:t>
      </w:r>
    </w:p>
    <w:p>
      <w:pPr>
        <w:pStyle w:val="Headerorfooter11"/>
        <w:pBdr/>
        <w:rPr>
          <w:lang w:val="id-ID"/>
        </w:rPr>
        <w:framePr w:w="180" w:h="218" w:x="5672" w:y="14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, mendidik anakku Theresia, sehingga penulis dapat menjalani studi dengan</w:t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nang karena penulis yakin anak-anak berada di tangan orang yang tepat. Juga</w:t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pa tua sekeluarga, yang begitu baik dan sayang pada anakku George,</w:t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boleh bertumbuh dengan baik dan dapat meraih prestasi akademik dengan</w:t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Buat anak-anakku terkasih Ade, Edwin, George dan Theresia, terima kasih</w:t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lah motivasi terbesar mama selama melaksanakan studi ini, mama sadar mama</w:t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begitu banyak waktu berharga dalam proses tumbuh kembang kalian,</w:t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sebagai tebusannya mama tidak ingin menyia-nyiakan studi mama,</w:t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terkadang mama didera rasa jenuh, lelah, dan putus asa, tetapi jika</w:t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alian, semangat baru muncul lagi. Teruntuk keluargaku terkasih kalianlah</w:t>
      </w:r>
    </w:p>
    <w:p>
      <w:pPr>
        <w:pStyle w:val="Bodytext11"/>
        <w:pBdr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bagi penulis, terlebih khusus kesabaran dalam menanti penulis</w:t>
      </w:r>
    </w:p>
    <w:p>
      <w:pPr>
        <w:pStyle w:val="Bodytext11"/>
        <w:pBdr/>
        <w:spacing w:before="0" w:after="440"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tudi.</w:t>
      </w:r>
    </w:p>
    <w:p>
      <w:pPr>
        <w:pStyle w:val="Bodytext11"/>
        <w:pBdr/>
        <w:ind w:firstLine="740"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anyak pihak yang telah membantu dan mendukung penulis</w:t>
      </w:r>
    </w:p>
    <w:p>
      <w:pPr>
        <w:pStyle w:val="Bodytext11"/>
        <w:pBdr/>
        <w:jc w:val="both"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dan perampungan skripsi ini yang belum sempat penulis sebutkan satu</w:t>
      </w:r>
    </w:p>
    <w:p>
      <w:pPr>
        <w:pStyle w:val="Bodytext11"/>
        <w:pBdr/>
        <w:jc w:val="both"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alam lembaran ini. Namun dari hati nurani terdalam, penulis menghaturkan</w:t>
      </w:r>
    </w:p>
    <w:p>
      <w:pPr>
        <w:pStyle w:val="Bodytext11"/>
        <w:pBdr/>
        <w:jc w:val="both"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, biarlah Kristus Sang Khalik dan Sang Pemilik</w:t>
      </w:r>
    </w:p>
    <w:p>
      <w:pPr>
        <w:pStyle w:val="Bodytext11"/>
        <w:pBdr/>
        <w:spacing w:before="0" w:after="440"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mbalas semua budi baik Bapak/Ibu/Saudara(i).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519" w:h="10509" w:x="160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3" w:h="218" w:x="5633" w:y="14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19" w:h="298" w:x="1601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440"/>
        <w:ind w:left="0" w:firstLine="740"/>
        <w:rPr>
          <w:lang w:val="id-ID"/>
        </w:rPr>
        <w:framePr w:w="8519" w:h="10379" w:x="1601" w:y="29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440"/>
        <w:ind w:left="0" w:firstLine="740"/>
        <w:rPr>
          <w:lang w:val="id-ID"/>
        </w:rPr>
        <w:framePr w:w="8519" w:h="10379" w:x="1601" w:y="29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440"/>
        <w:ind w:left="0" w:firstLine="740"/>
        <w:rPr>
          <w:lang w:val="id-ID"/>
        </w:rPr>
        <w:framePr w:w="8519" w:h="10379" w:x="1601" w:y="29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12" w:leader="dot"/>
          <w:tab w:val="left" w:pos="8123" w:leader="none"/>
        </w:tabs>
        <w:spacing w:before="0" w:after="440"/>
        <w:ind w:left="0" w:firstLine="740"/>
        <w:rPr>
          <w:lang w:val="id-ID"/>
        </w:rPr>
        <w:framePr w:w="8519" w:h="10379" w:x="1601" w:y="29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440"/>
        <w:ind w:left="0" w:firstLine="740"/>
        <w:rPr>
          <w:lang w:val="id-ID"/>
        </w:rPr>
        <w:framePr w:w="8519" w:h="10379" w:x="1601" w:y="29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612" w:leader="dot"/>
          <w:tab w:val="left" w:pos="7771" w:leader="dot"/>
          <w:tab w:val="left" w:pos="8120" w:leader="dot"/>
        </w:tabs>
        <w:spacing w:before="0" w:after="440"/>
        <w:ind w:left="0" w:firstLine="800"/>
        <w:rPr>
          <w:lang w:val="id-ID"/>
        </w:rPr>
        <w:framePr w:w="8519" w:h="10379" w:x="1601" w:y="29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60" w:leader="none"/>
          <w:tab w:val="left" w:pos="8120" w:leader="dot"/>
        </w:tabs>
        <w:spacing w:before="0" w:after="240"/>
        <w:ind w:left="1440" w:hanging="0"/>
        <w:rPr/>
        <w:framePr w:w="8519" w:h="10379" w:x="1601" w:y="29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39" w:leader="none"/>
          <w:tab w:val="left" w:pos="5247" w:leader="dot"/>
          <w:tab w:val="left" w:pos="7184" w:leader="dot"/>
          <w:tab w:val="left" w:pos="8120" w:leader="dot"/>
        </w:tabs>
        <w:spacing w:before="0" w:after="240"/>
        <w:ind w:left="1440" w:hanging="0"/>
        <w:rPr/>
        <w:framePr w:w="8519" w:h="10379" w:x="1601" w:y="29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39" w:leader="none"/>
          <w:tab w:val="left" w:pos="8120" w:leader="dot"/>
        </w:tabs>
        <w:spacing w:before="0" w:after="240"/>
        <w:ind w:left="1440" w:hanging="0"/>
        <w:rPr/>
        <w:framePr w:w="8519" w:h="10379" w:x="1601" w:y="29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55" w:leader="none"/>
          <w:tab w:val="left" w:pos="8120" w:leader="dot"/>
        </w:tabs>
        <w:spacing w:before="0" w:after="240"/>
        <w:ind w:left="1440" w:hanging="0"/>
        <w:rPr/>
        <w:framePr w:w="8519" w:h="10379" w:x="1601" w:y="29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23" w:leader="none"/>
          <w:tab w:val="left" w:pos="8120" w:leader="dot"/>
        </w:tabs>
        <w:spacing w:before="0" w:after="240"/>
        <w:ind w:left="1440" w:hanging="0"/>
        <w:rPr/>
        <w:framePr w:w="8519" w:h="10379" w:x="1601" w:y="29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13" w:leader="none"/>
          <w:tab w:val="left" w:pos="4688" w:leader="dot"/>
          <w:tab w:val="left" w:pos="6604" w:leader="dot"/>
          <w:tab w:val="left" w:pos="6871" w:leader="dot"/>
          <w:tab w:val="left" w:pos="8120" w:leader="dot"/>
        </w:tabs>
        <w:spacing w:before="0" w:after="440"/>
        <w:ind w:left="1440" w:hanging="0"/>
        <w:rPr/>
        <w:framePr w:w="8519" w:h="10379" w:x="1601" w:y="29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ab/>
        <w:t>8</w:t>
      </w:r>
    </w:p>
    <w:p>
      <w:pPr>
        <w:pStyle w:val="Tableofcontents11"/>
        <w:pBdr/>
        <w:tabs>
          <w:tab w:val="clear" w:pos="720"/>
          <w:tab w:val="left" w:pos="6604" w:leader="dot"/>
          <w:tab w:val="left" w:pos="8120" w:leader="dot"/>
        </w:tabs>
        <w:spacing w:before="0" w:after="440"/>
        <w:ind w:left="0" w:firstLine="740"/>
        <w:jc w:val="both"/>
        <w:rPr>
          <w:lang w:val="id-ID"/>
        </w:rPr>
        <w:framePr w:w="8519" w:h="10379" w:x="1601" w:y="29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TIS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9" w:leader="none"/>
          <w:tab w:val="left" w:pos="8120" w:leader="dot"/>
        </w:tabs>
        <w:spacing w:before="0" w:after="240"/>
        <w:ind w:left="1440" w:hanging="0"/>
        <w:rPr/>
        <w:framePr w:w="8519" w:h="10379" w:x="1601" w:y="29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apakah Pendet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81" w:leader="none"/>
          <w:tab w:val="left" w:pos="8120" w:leader="dot"/>
        </w:tabs>
        <w:spacing w:before="0" w:after="240"/>
        <w:ind w:left="1820" w:hanging="0"/>
        <w:rPr/>
        <w:framePr w:w="8519" w:h="10379" w:x="1601" w:y="29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88" w:leader="none"/>
          <w:tab w:val="left" w:pos="4688" w:leader="dot"/>
          <w:tab w:val="left" w:pos="8120" w:leader="dot"/>
        </w:tabs>
        <w:spacing w:before="0" w:after="240"/>
        <w:ind w:left="1820" w:hanging="0"/>
        <w:rPr/>
        <w:framePr w:w="8519" w:h="10379" w:x="1601" w:y="29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endeta</w:t>
        <w:tab/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81" w:leader="none"/>
          <w:tab w:val="left" w:pos="6090" w:leader="dot"/>
          <w:tab w:val="left" w:pos="6293" w:leader="dot"/>
          <w:tab w:val="left" w:pos="8120" w:leader="dot"/>
        </w:tabs>
        <w:spacing w:before="0" w:after="0"/>
        <w:ind w:left="1820" w:hanging="0"/>
        <w:rPr/>
        <w:framePr w:w="8519" w:h="10379" w:x="1601" w:y="29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sebagai Pendeta</w:t>
        <w:tab/>
        <w:tab/>
        <w:tab/>
        <w:t>13</w:t>
      </w:r>
    </w:p>
    <w:p>
      <w:pPr>
        <w:pStyle w:val="Headerorfooter11"/>
        <w:pBdr/>
        <w:rPr>
          <w:lang w:val="id-ID"/>
        </w:rPr>
        <w:framePr w:w="138" w:h="218" w:x="5696" w:y="14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08" w:leader="none"/>
        </w:tabs>
        <w:spacing w:before="0" w:after="0"/>
        <w:ind w:left="1840" w:hanging="0"/>
        <w:rPr/>
        <w:framePr w:w="8305" w:h="276" w:x="1601" w:y="22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rgumulan Keluarga dan Jabatan Pendeta... 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74" w:leader="none"/>
          <w:tab w:val="left" w:pos="6423" w:leader="dot"/>
          <w:tab w:val="left" w:pos="7277" w:leader="dot"/>
          <w:tab w:val="left" w:pos="7482" w:leader="dot"/>
          <w:tab w:val="left" w:pos="7731" w:leader="dot"/>
          <w:tab w:val="left" w:pos="8006" w:leader="dot"/>
        </w:tabs>
        <w:spacing w:before="0" w:after="240"/>
        <w:ind w:left="1480" w:hanging="0"/>
        <w:rPr/>
        <w:framePr w:w="8519" w:h="10708" w:x="1601" w:y="28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osok Anak Pendeta</w:t>
        <w:tab/>
        <w:tab/>
        <w:tab/>
        <w:tab/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4" w:leader="none"/>
          <w:tab w:val="left" w:pos="4093" w:leader="dot"/>
          <w:tab w:val="left" w:pos="5598" w:leader="dot"/>
          <w:tab w:val="left" w:pos="5800" w:leader="dot"/>
          <w:tab w:val="left" w:pos="7731" w:leader="dot"/>
          <w:tab w:val="left" w:pos="8071" w:leader="dot"/>
        </w:tabs>
        <w:spacing w:before="0" w:after="240"/>
        <w:ind w:left="1840" w:hanging="0"/>
        <w:rPr/>
        <w:framePr w:w="8519" w:h="10708" w:x="1601" w:y="28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Anak </w:t>
        <w:tab/>
        <w:tab/>
        <w:tab/>
        <w:tab/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8" w:leader="none"/>
          <w:tab w:val="left" w:pos="8071" w:leader="dot"/>
        </w:tabs>
        <w:spacing w:before="0" w:after="240"/>
        <w:ind w:left="1840" w:hanging="0"/>
        <w:jc w:val="both"/>
        <w:rPr/>
        <w:framePr w:w="8519" w:h="10708" w:x="1601" w:y="28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kembangan Anak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4" w:leader="none"/>
          <w:tab w:val="left" w:pos="8071" w:leader="dot"/>
        </w:tabs>
        <w:spacing w:before="0" w:after="240"/>
        <w:ind w:left="1840" w:hanging="0"/>
        <w:jc w:val="both"/>
        <w:rPr/>
        <w:framePr w:w="8519" w:h="10708" w:x="1601" w:y="28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Keluarga bagi Perkembangan Anak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13" w:leader="none"/>
          <w:tab w:val="left" w:pos="5815" w:leader="dot"/>
          <w:tab w:val="left" w:pos="8071" w:leader="dot"/>
        </w:tabs>
        <w:spacing w:before="0" w:after="240"/>
        <w:ind w:left="1840" w:hanging="0"/>
        <w:jc w:val="both"/>
        <w:rPr/>
        <w:framePr w:w="8519" w:h="10708" w:x="1601" w:y="28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berapa Kebutuhan Dasar Anak </w:t>
        <w:tab/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4" w:leader="none"/>
          <w:tab w:val="left" w:pos="8071" w:leader="dot"/>
        </w:tabs>
        <w:spacing w:before="0" w:after="240"/>
        <w:ind w:left="1840" w:hanging="0"/>
        <w:jc w:val="both"/>
        <w:rPr/>
        <w:framePr w:w="8519" w:h="10708" w:x="1601" w:y="28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ak pendeta, keluarga dan tugas pelayan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8" w:leader="none"/>
          <w:tab w:val="left" w:pos="7837" w:leader="dot"/>
          <w:tab w:val="left" w:pos="8071" w:leader="dot"/>
        </w:tabs>
        <w:spacing w:before="0" w:after="440"/>
        <w:ind w:left="1840" w:hanging="0"/>
        <w:jc w:val="both"/>
        <w:rPr/>
        <w:framePr w:w="8519" w:h="10708" w:x="1601" w:y="28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anak pendeta dalam gereja dan masyarakat</w:t>
        <w:tab/>
        <w:tab/>
        <w:t>29</w:t>
      </w:r>
    </w:p>
    <w:p>
      <w:pPr>
        <w:pStyle w:val="Tableofcontents11"/>
        <w:pBdr/>
        <w:tabs>
          <w:tab w:val="clear" w:pos="720"/>
          <w:tab w:val="left" w:pos="6833" w:leader="dot"/>
          <w:tab w:val="left" w:pos="7003" w:leader="dot"/>
          <w:tab w:val="left" w:pos="7731" w:leader="dot"/>
          <w:tab w:val="left" w:pos="8071" w:leader="dot"/>
        </w:tabs>
        <w:spacing w:before="0" w:after="440"/>
        <w:ind w:left="0" w:firstLine="760"/>
        <w:rPr>
          <w:lang w:val="id-ID"/>
        </w:rPr>
        <w:framePr w:w="8519" w:h="10708" w:x="1601" w:y="28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LOGI PENELITIAN</w:t>
        <w:tab/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5" w:leader="none"/>
          <w:tab w:val="left" w:pos="6833" w:leader="dot"/>
          <w:tab w:val="left" w:pos="8071" w:leader="dot"/>
        </w:tabs>
        <w:spacing w:before="0" w:after="240"/>
        <w:ind w:left="1480" w:hanging="0"/>
        <w:rPr/>
        <w:framePr w:w="8519" w:h="10708" w:x="1601" w:y="28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04" w:leader="none"/>
          <w:tab w:val="left" w:pos="3868" w:leader="dot"/>
          <w:tab w:val="left" w:pos="4009" w:leader="dot"/>
          <w:tab w:val="left" w:pos="5880" w:leader="dot"/>
          <w:tab w:val="left" w:pos="6114" w:leader="dot"/>
          <w:tab w:val="left" w:pos="8071" w:leader="dot"/>
        </w:tabs>
        <w:spacing w:before="0" w:after="240"/>
        <w:ind w:left="1840" w:hanging="0"/>
        <w:rPr/>
        <w:framePr w:w="8519" w:h="10708" w:x="1601" w:y="28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</w:t>
        <w:tab/>
        <w:tab/>
        <w:tab/>
        <w:tab/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08" w:leader="none"/>
          <w:tab w:val="left" w:pos="5333" w:leader="dot"/>
          <w:tab w:val="left" w:pos="5533" w:leader="dot"/>
          <w:tab w:val="left" w:pos="8071" w:leader="dot"/>
        </w:tabs>
        <w:spacing w:before="0" w:after="240"/>
        <w:ind w:left="1840" w:hanging="0"/>
        <w:rPr/>
        <w:framePr w:w="8519" w:h="10708" w:x="1601" w:y="28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9" w:leader="none"/>
          <w:tab w:val="left" w:pos="5598" w:leader="dot"/>
          <w:tab w:val="left" w:pos="5780" w:leader="dot"/>
          <w:tab w:val="left" w:pos="8071" w:leader="dot"/>
        </w:tabs>
        <w:spacing w:before="0" w:after="240"/>
        <w:ind w:left="1480" w:hanging="0"/>
        <w:rPr/>
        <w:framePr w:w="8519" w:h="10708" w:x="1601" w:y="28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04" w:leader="none"/>
          <w:tab w:val="left" w:pos="5880" w:leader="dot"/>
          <w:tab w:val="left" w:pos="6041" w:leader="dot"/>
          <w:tab w:val="left" w:pos="8071" w:leader="dot"/>
        </w:tabs>
        <w:spacing w:before="0" w:after="240"/>
        <w:ind w:left="1840" w:hanging="0"/>
        <w:jc w:val="both"/>
        <w:rPr/>
        <w:framePr w:w="8519" w:h="10708" w:x="1601" w:y="28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ab/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04" w:leader="none"/>
          <w:tab w:val="left" w:pos="4186" w:leader="dot"/>
          <w:tab w:val="left" w:pos="8071" w:leader="dot"/>
        </w:tabs>
        <w:spacing w:before="0" w:after="240"/>
        <w:ind w:left="1840" w:hanging="0"/>
        <w:rPr/>
        <w:framePr w:w="8519" w:h="10708" w:x="1601" w:y="28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4" w:leader="none"/>
          <w:tab w:val="left" w:pos="4728" w:leader="dot"/>
          <w:tab w:val="left" w:pos="5880" w:leader="dot"/>
          <w:tab w:val="left" w:pos="6094" w:leader="dot"/>
          <w:tab w:val="left" w:pos="8071" w:leader="dot"/>
        </w:tabs>
        <w:spacing w:before="0" w:after="240"/>
        <w:ind w:left="1480" w:hanging="0"/>
        <w:rPr/>
        <w:framePr w:w="8519" w:h="10708" w:x="1601" w:y="28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ab/>
        <w:tab/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04" w:leader="none"/>
          <w:tab w:val="left" w:pos="7731" w:leader="dot"/>
        </w:tabs>
        <w:spacing w:before="0" w:after="240"/>
        <w:ind w:left="1840" w:hanging="0"/>
        <w:rPr/>
        <w:framePr w:w="8519" w:h="10708" w:x="1601" w:y="28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...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04" w:leader="none"/>
          <w:tab w:val="left" w:pos="3868" w:leader="dot"/>
          <w:tab w:val="left" w:pos="4108" w:leader="dot"/>
          <w:tab w:val="left" w:pos="8071" w:leader="dot"/>
        </w:tabs>
        <w:spacing w:before="0" w:after="440"/>
        <w:ind w:left="1840" w:hanging="0"/>
        <w:rPr/>
        <w:framePr w:w="8519" w:h="10708" w:x="1601" w:y="28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ab/>
        <w:tab/>
        <w:t>35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440"/>
        <w:ind w:left="0" w:firstLine="760"/>
        <w:rPr>
          <w:lang w:val="id-ID"/>
        </w:rPr>
        <w:framePr w:w="8519" w:h="10708" w:x="1601" w:y="28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Tinjauan Teologis - Psikolog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7731" w:leader="dot"/>
        </w:tabs>
        <w:spacing w:before="0" w:after="0"/>
        <w:ind w:left="1480" w:hanging="0"/>
        <w:rPr>
          <w:lang w:val="id-ID"/>
        </w:rPr>
        <w:framePr w:w="8519" w:h="10708" w:x="1601" w:y="28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Tinjauan Teologis tentang pendampingan orangtua </w:t>
        <w:tab/>
        <w:t>41</w:t>
      </w:r>
    </w:p>
    <w:p>
      <w:pPr>
        <w:pStyle w:val="Headerorfooter11"/>
        <w:pBdr/>
        <w:rPr>
          <w:lang w:val="id-ID"/>
        </w:rPr>
        <w:framePr w:w="96" w:h="218" w:x="5743" w:y="14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46" w:leader="dot"/>
          <w:tab w:val="left" w:pos="7929" w:leader="dot"/>
        </w:tabs>
        <w:ind w:left="1700" w:hanging="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samaan tugas dan fungsi Imam dengan pendeta </w:t>
        <w:tab/>
        <w:tab/>
        <w:t>41</w:t>
      </w:r>
    </w:p>
    <w:p>
      <w:pPr>
        <w:pStyle w:val="Tableofcontents11"/>
        <w:pBdr/>
        <w:tabs>
          <w:tab w:val="clear" w:pos="720"/>
          <w:tab w:val="left" w:pos="7929" w:leader="dot"/>
        </w:tabs>
        <w:ind w:left="1700" w:hanging="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ubungan anak Imam dengan tugas dan fungsi Imam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73" w:leader="none"/>
          <w:tab w:val="left" w:pos="7929" w:leader="dot"/>
        </w:tabs>
        <w:ind w:left="1700" w:hanging="0"/>
        <w:rPr/>
        <w:framePr w:w="8519" w:h="10766" w:x="1601" w:y="22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antara anak Imam dengan anak Pendeta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73" w:leader="none"/>
          <w:tab w:val="left" w:pos="7929" w:leader="dot"/>
        </w:tabs>
        <w:ind w:left="1700" w:hanging="0"/>
        <w:rPr/>
        <w:framePr w:w="8519" w:h="10766" w:x="1601" w:y="22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Anak Pendeta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73" w:leader="none"/>
          <w:tab w:val="left" w:pos="7929" w:leader="dot"/>
        </w:tabs>
        <w:ind w:left="1700" w:hanging="0"/>
        <w:rPr/>
        <w:framePr w:w="8519" w:h="10766" w:x="1601" w:y="22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mendisiplinkan Anak</w:t>
        <w:tab/>
        <w:t>50</w:t>
      </w:r>
    </w:p>
    <w:p>
      <w:pPr>
        <w:pStyle w:val="Tableofcontents11"/>
        <w:pBdr/>
        <w:tabs>
          <w:tab w:val="clear" w:pos="720"/>
          <w:tab w:val="left" w:pos="7929" w:leader="dot"/>
        </w:tabs>
        <w:ind w:left="1320" w:hanging="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Psikologis Tentang Pendampingan orangtua</w:t>
        <w:tab/>
        <w:t>53</w:t>
      </w:r>
    </w:p>
    <w:p>
      <w:pPr>
        <w:pStyle w:val="Tableofcontents11"/>
        <w:pBdr/>
        <w:tabs>
          <w:tab w:val="clear" w:pos="720"/>
          <w:tab w:val="left" w:pos="7929" w:leader="dot"/>
        </w:tabs>
        <w:ind w:left="1700" w:hanging="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a Pertumbuhan Kemandirian Anak</w:t>
        <w:tab/>
        <w:t>53</w:t>
      </w:r>
    </w:p>
    <w:p>
      <w:pPr>
        <w:pStyle w:val="Tableofcontents11"/>
        <w:pBdr/>
        <w:tabs>
          <w:tab w:val="clear" w:pos="720"/>
          <w:tab w:val="left" w:pos="7929" w:leader="dot"/>
        </w:tabs>
        <w:ind w:left="1700" w:hanging="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insip-prinsip dalam mendampingi Anak</w:t>
        <w:tab/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73" w:leader="none"/>
          <w:tab w:val="left" w:pos="7929" w:leader="dot"/>
        </w:tabs>
        <w:ind w:left="1700" w:hanging="0"/>
        <w:rPr/>
        <w:framePr w:w="8519" w:h="10766" w:x="1601" w:y="22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ndampingan Orangtua bagi Anak</w:t>
        <w:tab/>
        <w:t>5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4" w:leader="none"/>
          <w:tab w:val="left" w:pos="7929" w:leader="dot"/>
        </w:tabs>
        <w:ind w:left="1320" w:hanging="0"/>
        <w:rPr/>
        <w:framePr w:w="8519" w:h="10766" w:x="1601" w:y="22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mahaman anak pendeta</w:t>
        <w:tab/>
        <w:t>68</w:t>
      </w:r>
    </w:p>
    <w:p>
      <w:pPr>
        <w:pStyle w:val="Tableofcontents11"/>
        <w:pBdr/>
        <w:tabs>
          <w:tab w:val="clear" w:pos="720"/>
          <w:tab w:val="left" w:pos="7929" w:leader="dot"/>
        </w:tabs>
        <w:ind w:left="1700" w:hanging="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anak pendeta tentang kependetaan</w:t>
        <w:tab/>
        <w:t>68</w:t>
      </w:r>
    </w:p>
    <w:p>
      <w:pPr>
        <w:pStyle w:val="Tableofcontents11"/>
        <w:pBdr/>
        <w:tabs>
          <w:tab w:val="clear" w:pos="720"/>
          <w:tab w:val="left" w:pos="7929" w:leader="dot"/>
        </w:tabs>
        <w:ind w:left="1700" w:hanging="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haman tentang posisi dan peranan anak pendeta</w:t>
        <w:tab/>
        <w:t>6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73" w:leader="none"/>
          <w:tab w:val="left" w:pos="7929" w:leader="dot"/>
        </w:tabs>
        <w:ind w:left="1700" w:hanging="0"/>
        <w:rPr/>
        <w:framePr w:w="8519" w:h="10766" w:x="1601" w:y="22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nak pendeta dalam mendukung pelayanan</w:t>
        <w:tab/>
        <w:t>7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73" w:leader="none"/>
          <w:tab w:val="left" w:pos="7929" w:leader="dot"/>
        </w:tabs>
        <w:spacing w:before="0" w:after="440"/>
        <w:ind w:left="1700" w:hanging="0"/>
        <w:rPr/>
        <w:framePr w:w="8519" w:h="10766" w:x="1601" w:y="22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ka duka anak pendeta</w:t>
        <w:tab/>
        <w:t>77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440"/>
        <w:ind w:left="0" w:firstLine="56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Tableofcontents11"/>
        <w:pBdr/>
        <w:tabs>
          <w:tab w:val="clear" w:pos="720"/>
          <w:tab w:val="left" w:pos="4126" w:leader="dot"/>
          <w:tab w:val="left" w:pos="4363" w:leader="dot"/>
          <w:tab w:val="left" w:pos="7690" w:leader="dot"/>
          <w:tab w:val="left" w:pos="7887" w:leader="dot"/>
        </w:tabs>
        <w:ind w:left="1320" w:hanging="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 xml:space="preserve"> 79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440"/>
        <w:ind w:left="1320" w:hanging="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81</w:t>
      </w:r>
    </w:p>
    <w:p>
      <w:pPr>
        <w:pStyle w:val="Tableofcontents11"/>
        <w:pBdr/>
        <w:tabs>
          <w:tab w:val="clear" w:pos="720"/>
          <w:tab w:val="left" w:pos="4126" w:leader="dot"/>
          <w:tab w:val="left" w:pos="4300" w:leader="dot"/>
          <w:tab w:val="left" w:pos="7929" w:leader="dot"/>
        </w:tabs>
        <w:spacing w:before="0" w:after="440"/>
        <w:ind w:left="0" w:firstLine="56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19" w:h="10766" w:x="1601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38" w:h="218" w:x="5544" w:y="14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9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