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80" w:hanging="0"/>
        <w:rPr>
          <w:lang w:val="id-ID"/>
        </w:rPr>
        <w:framePr w:w="6564" w:h="253" w:x="546" w:y="1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Other11"/>
        <w:pBdr/>
        <w:spacing w:before="0" w:after="0"/>
        <w:rPr>
          <w:lang w:val="id-ID"/>
        </w:rPr>
        <w:framePr w:w="149" w:h="438" w:x="7987" w:y="13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*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2323" w:x="1154" w:y="2240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56" w:hanging="0"/>
        <w:rPr>
          <w:lang w:val="id-ID"/>
        </w:rPr>
        <w:framePr w:w="8975" w:h="2089" w:x="5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i Rante Lembang, lahir di Balikpapan, pada tanggal</w:t>
      </w:r>
    </w:p>
    <w:p>
      <w:pPr>
        <w:pStyle w:val="Bodytext11"/>
        <w:pBdr/>
        <w:ind w:left="3456" w:hanging="0"/>
        <w:rPr>
          <w:lang w:val="id-ID"/>
        </w:rPr>
        <w:framePr w:w="8975" w:h="2089" w:x="5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November 1976, anak kedua dari empat bersaudara</w:t>
      </w:r>
    </w:p>
    <w:p>
      <w:pPr>
        <w:pStyle w:val="Bodytext11"/>
        <w:pBdr/>
        <w:ind w:left="3456" w:hanging="0"/>
        <w:rPr>
          <w:lang w:val="id-ID"/>
        </w:rPr>
        <w:framePr w:w="8975" w:h="2089" w:x="5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Andarias Pongdatu (Alm.) dengan Debora</w:t>
      </w:r>
    </w:p>
    <w:p>
      <w:pPr>
        <w:pStyle w:val="Bodytext11"/>
        <w:pBdr/>
        <w:spacing w:before="0" w:after="0"/>
        <w:ind w:left="3456" w:hanging="0"/>
        <w:rPr>
          <w:lang w:val="id-ID"/>
        </w:rPr>
        <w:framePr w:w="8975" w:h="2089" w:x="5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.</w:t>
      </w:r>
    </w:p>
    <w:p>
      <w:pPr>
        <w:pStyle w:val="Bodytext11"/>
        <w:pBdr/>
        <w:spacing w:before="0" w:after="500"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40"/>
        <w:jc w:val="both"/>
        <w:rPr/>
        <w:framePr w:w="8975" w:h="9776" w:x="546" w:y="50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3 masuk di SD 023 ITCI Balikpapan, dan tamat tahun 198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40"/>
        <w:jc w:val="both"/>
        <w:rPr/>
        <w:framePr w:w="8975" w:h="9776" w:x="546" w:y="50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9 masuk di SMP ITCI Balikpapan, dan tamat tahun 199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500"/>
        <w:ind w:firstLine="440"/>
        <w:jc w:val="both"/>
        <w:rPr/>
        <w:framePr w:w="8975" w:h="9776" w:x="546" w:y="50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2 masuk di SMA Sinar Pancasila Balikpapan, dan tamat tahun 1995</w:t>
      </w:r>
    </w:p>
    <w:p>
      <w:pPr>
        <w:pStyle w:val="Bodytext11"/>
        <w:pBdr/>
        <w:ind w:firstLine="440"/>
        <w:jc w:val="both"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1 Juni 1995,menikah dengan Pdt. Amos Patadungan, S.Th,dan dari</w:t>
      </w:r>
    </w:p>
    <w:p>
      <w:pPr>
        <w:pStyle w:val="Bodytext11"/>
        <w:pBdr/>
        <w:jc w:val="both"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ini, dikaruniai lima orang anak, yang pertama Ade Julita Patadungan (14 Th)</w:t>
      </w:r>
    </w:p>
    <w:p>
      <w:pPr>
        <w:pStyle w:val="Bodytext11"/>
        <w:pBdr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Edwin Juliander Patadungan (HTh), ketiga Marcelina Patadungan ( ), keempat</w:t>
      </w:r>
    </w:p>
    <w:p>
      <w:pPr>
        <w:pStyle w:val="Bodytext11"/>
        <w:pBdr/>
        <w:spacing w:before="0" w:after="500"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orge Paraya Patadungan (7 Th), &amp; kelima Theresia Adelin Patadungan (6 Th)</w:t>
      </w:r>
    </w:p>
    <w:p>
      <w:pPr>
        <w:pStyle w:val="Bodytext11"/>
        <w:pBdr/>
        <w:ind w:firstLine="440"/>
        <w:jc w:val="both"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udah berkeluarga, tetapi masih mempunyai semangat untuk melanjutkan</w:t>
      </w:r>
    </w:p>
    <w:p>
      <w:pPr>
        <w:pStyle w:val="Bodytext11"/>
        <w:pBdr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tingkat Perguruan Tinggi sehingga pada tahun 2005, masuk menjadi salah</w:t>
      </w:r>
    </w:p>
    <w:p>
      <w:pPr>
        <w:pStyle w:val="Bodytext11"/>
        <w:pBdr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hasiswi di STAKN Palangka Raya, berhubung karena tugas dan pel y</w:t>
      </w:r>
    </w:p>
    <w:p>
      <w:pPr>
        <w:pStyle w:val="Bodytext11"/>
        <w:pBdr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sebagai hamba Tuhan yang siap melayani di mana saja, sehingga pada saa</w:t>
      </w:r>
    </w:p>
    <w:p>
      <w:pPr>
        <w:pStyle w:val="Bodytext11"/>
        <w:pBdr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tasi dari Gereja Toraja jemaat Palangka Raya ke Gereja Toraja jemaat</w:t>
      </w:r>
    </w:p>
    <w:p>
      <w:pPr>
        <w:pStyle w:val="Bodytext11"/>
        <w:pBdr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nas Palopo, maka saya dan anak-anakpun ikut, dan dengan demikian</w:t>
      </w:r>
    </w:p>
    <w:p>
      <w:pPr>
        <w:pStyle w:val="Bodytext11"/>
        <w:pBdr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di Perguruan Tinggi yang sama, di STAKN Toraja, pada tahun _008 p</w:t>
      </w:r>
    </w:p>
    <w:p>
      <w:pPr>
        <w:pStyle w:val="Bodytext11"/>
        <w:pBdr/>
        <w:spacing w:before="0" w:after="0"/>
        <w:rPr>
          <w:lang w:val="id-ID"/>
        </w:rPr>
        <w:framePr w:w="8975" w:h="9776" w:x="546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