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75" w:h="298" w:x="10864" w:y="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M 1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6543" w:h="276" w:x="475" w:y="1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 (Interview Guidence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9326" w:h="11855" w:x="475" w:y="24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rtanyaan untuk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o’ minaa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an tokoh ad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ind w:firstLine="360"/>
        <w:rPr/>
        <w:framePr w:w="9326" w:h="11855" w:x="475" w:y="24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Asal mul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 ’ manuk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ind w:firstLine="360"/>
        <w:rPr/>
        <w:framePr w:w="9326" w:h="11855" w:x="475" w:y="24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 ’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"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ind w:firstLine="360"/>
        <w:rPr/>
        <w:framePr w:w="9326" w:h="11855" w:x="475" w:y="24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pa syarat-syaratnya yang harus di penuhi untuk melaks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'</w:t>
      </w:r>
    </w:p>
    <w:p>
      <w:pPr>
        <w:pStyle w:val="Bodytext11"/>
        <w:pBdr/>
        <w:ind w:firstLine="780"/>
        <w:rPr>
          <w:lang w:val="id-ID"/>
        </w:rPr>
        <w:framePr w:w="9326" w:h="11855" w:x="475" w:y="24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k. ?</w:t>
      </w:r>
    </w:p>
    <w:p>
      <w:pPr>
        <w:pStyle w:val="Bodytext11"/>
        <w:pBdr/>
        <w:ind w:firstLine="360"/>
        <w:rPr>
          <w:lang w:val="id-ID"/>
        </w:rPr>
        <w:framePr w:w="9326" w:h="11855" w:x="475" w:y="24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4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 maksudnya untuk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' manu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1" w:leader="none"/>
        </w:tabs>
        <w:ind w:firstLine="360"/>
        <w:rPr/>
        <w:framePr w:w="9326" w:h="11855" w:x="475" w:y="24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Berapa jumlah ayam yang harus dikorbankan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' manu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1" w:leader="none"/>
        </w:tabs>
        <w:ind w:firstLine="360"/>
        <w:rPr/>
        <w:framePr w:w="9326" w:h="11855" w:x="475" w:y="24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Bulu ayam apa saja yang bisa di korbankan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' manuk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1" w:leader="none"/>
        </w:tabs>
        <w:ind w:firstLine="360"/>
        <w:rPr/>
        <w:framePr w:w="9326" w:h="11855" w:x="475" w:y="24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bambu, daun ijuk yang di pakai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 manu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1" w:leader="none"/>
        </w:tabs>
        <w:ind w:firstLine="360"/>
        <w:rPr/>
        <w:framePr w:w="9326" w:h="11855" w:x="475" w:y="24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sudnya ay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lingkaran terbuat dari bambu dan daun ijuk it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1" w:leader="none"/>
        </w:tabs>
        <w:ind w:firstLine="360"/>
        <w:rPr/>
        <w:framePr w:w="9326" w:h="11855" w:x="475" w:y="24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Apaka ada batasannya untuk mengorbankan ayam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tunu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8" w:leader="none"/>
        </w:tabs>
        <w:ind w:firstLine="360"/>
        <w:rPr/>
        <w:framePr w:w="9326" w:h="11855" w:x="475" w:y="24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hanya 3 pasangan ayam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ilondong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8" w:leader="none"/>
        </w:tabs>
        <w:ind w:firstLine="360"/>
        <w:rPr/>
        <w:framePr w:w="9326" w:h="11855" w:x="475" w:y="24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yang digunakan adalah taji karur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ondong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ind w:firstLine="360"/>
        <w:rPr/>
        <w:framePr w:w="9326" w:h="11855" w:x="475" w:y="24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Sejak kap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 ’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uk dalam rambu solo’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3" w:leader="none"/>
        </w:tabs>
        <w:ind w:firstLine="360"/>
        <w:rPr/>
        <w:framePr w:w="9326" w:h="11855" w:x="475" w:y="24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na ayam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luk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9326" w:h="11855" w:x="475" w:y="24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anyaan untuk Majelis Gere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1" w:leader="none"/>
        </w:tabs>
        <w:ind w:firstLine="360"/>
        <w:rPr/>
        <w:framePr w:w="9326" w:h="11855" w:x="475" w:y="24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warga jemaat biasa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 ’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</w:t>
      </w:r>
    </w:p>
    <w:p>
      <w:pPr>
        <w:pStyle w:val="Bodytext11"/>
        <w:pBdr/>
        <w:ind w:firstLine="780"/>
        <w:rPr>
          <w:lang w:val="id-ID"/>
        </w:rPr>
        <w:framePr w:w="9326" w:h="11855" w:x="475" w:y="24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*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1" w:leader="none"/>
        </w:tabs>
        <w:ind w:firstLine="360"/>
        <w:rPr/>
        <w:framePr w:w="9326" w:h="11855" w:x="475" w:y="24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Gereja punya peran dalam melaks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 ’ manu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1" w:leader="none"/>
        </w:tabs>
        <w:ind w:firstLine="360"/>
        <w:rPr/>
        <w:framePr w:w="9326" w:h="11855" w:x="475" w:y="24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ndapat Gereja terhadap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 ’ manuW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1" w:leader="none"/>
        </w:tabs>
        <w:spacing w:before="0" w:after="0"/>
        <w:ind w:firstLine="360"/>
        <w:rPr/>
        <w:framePr w:w="9326" w:h="11855" w:x="475" w:y="24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da syarat-syaratnya dari Gereja terhadap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 ’ manut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ind w:hanging="0"/>
        <w:rPr/>
        <w:framePr w:w="9216" w:h="6603" w:x="530" w:y="31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rtanyaan untuk keluarga yang pernah melaksanakan ritua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grere’ manu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97" w:leader="none"/>
        </w:tabs>
        <w:spacing w:before="0" w:after="280"/>
        <w:ind w:firstLine="340"/>
        <w:rPr/>
        <w:framePr w:w="9216" w:h="6603" w:x="530" w:y="31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Apa alsan keluarga mau melakasanak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' manuk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8" w:leader="none"/>
        </w:tabs>
        <w:spacing w:before="0" w:after="280"/>
        <w:ind w:firstLine="340"/>
        <w:rPr/>
        <w:framePr w:w="9216" w:h="6603" w:x="530" w:y="316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keluarga melaku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 ’ manuk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9" w:leader="none"/>
        </w:tabs>
        <w:spacing w:before="0" w:after="280"/>
        <w:ind w:firstLine="340"/>
        <w:rPr/>
        <w:framePr w:w="9216" w:h="6603" w:x="530" w:y="31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da pro kontra dalam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 ’ manuk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9" w:leader="none"/>
        </w:tabs>
        <w:spacing w:before="0" w:after="280"/>
        <w:ind w:firstLine="340"/>
        <w:rPr/>
        <w:framePr w:w="9216" w:h="6603" w:x="530" w:y="31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caranya untuk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 ’ manuk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8" w:leader="none"/>
        </w:tabs>
        <w:spacing w:before="0" w:after="500"/>
        <w:ind w:firstLine="340"/>
        <w:rPr/>
        <w:framePr w:w="9216" w:h="6603" w:x="530" w:y="316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da syaratnya keluarga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 ’ manu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0"/>
        <w:ind w:hanging="0"/>
        <w:rPr/>
        <w:framePr w:w="9216" w:h="6603" w:x="530" w:y="316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anyaan kepada yang memahami Paedagogi dengan kaitannya dalam ritua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16" w:h="6603" w:x="530" w:y="31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grere’ manuk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2" w:leader="none"/>
        </w:tabs>
        <w:spacing w:before="0" w:after="280"/>
        <w:ind w:firstLine="340"/>
        <w:rPr/>
        <w:framePr w:w="9216" w:h="6603" w:x="530" w:y="316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Apa nilai-nilai pendidikan yang terdapat dalam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 ’ manuk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3" w:leader="none"/>
        </w:tabs>
        <w:spacing w:before="0" w:after="280"/>
        <w:ind w:firstLine="340"/>
        <w:rPr/>
        <w:framePr w:w="9216" w:h="6603" w:x="530" w:y="31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cara pelaksanaan nilai pendidikan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 ’ manuk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3" w:leader="none"/>
        </w:tabs>
        <w:spacing w:before="0" w:after="280"/>
        <w:ind w:firstLine="340"/>
        <w:rPr/>
        <w:framePr w:w="9216" w:h="6603" w:x="530" w:y="31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pendidikan memliki norma-norma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' manuk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3" w:leader="none"/>
        </w:tabs>
        <w:spacing w:before="0" w:after="0"/>
        <w:ind w:firstLine="340"/>
        <w:rPr/>
        <w:framePr w:w="9216" w:h="6603" w:x="530" w:y="31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dampak pendidikan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 ’ manu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68" w:h="1536" w:x="406" w:y="670" w:hSpace="0" w:vSpace="0" w:wrap="notBeside" w:vAnchor="page" w:hAnchor="page" w:hRule="exact"/>
        <w:pBdr/>
      </w:pPr>
      <w:r>
        <w:rPr/>
        <w:drawing>
          <wp:inline distT="0" distB="0" distL="0" distR="0">
            <wp:extent cx="80454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1541" w:firstLine="360"/>
        <w:rPr/>
        <w:framePr w:w="9520" w:h="1021" w:x="364" w:y="738" w:hSpace="0" w:vSpace="0" w:wrap="notBeside" w:vAnchor="page" w:hAnchor="page" w:hRule="exact"/>
        <w:pBdr/>
      </w:pPr>
      <w:bookmarkStart w:id="29" w:name="bookmark31_Copy_1"/>
      <w:bookmarkStart w:id="30" w:name="bookmark30_Copy_3"/>
      <w:bookmarkStart w:id="31" w:name="bookmark29_Copy_3"/>
      <w:r>
        <w:rPr>
          <w:rStyle w:val="Heading11"/>
          <w:b/>
          <w:color w:val="000000"/>
          <w:spacing w:val="0"/>
          <w:w w:val="100"/>
          <w:lang w:val="id-ID" w:eastAsia="id-ID"/>
        </w:rPr>
        <w:t>PEMERINTAH KABUPATEN TORAJA UTARA</w:t>
      </w:r>
      <w:bookmarkEnd w:id="29"/>
      <w:bookmarkEnd w:id="30"/>
      <w:bookmarkEnd w:id="31"/>
    </w:p>
    <w:p>
      <w:pPr>
        <w:pStyle w:val="Heading111"/>
        <w:pBdr/>
        <w:spacing w:before="0" w:after="0"/>
        <w:ind w:left="1901" w:right="1362" w:hanging="0"/>
        <w:rPr/>
        <w:framePr w:w="9520" w:h="1021" w:x="364" w:y="738" w:hSpace="0" w:vSpace="0" w:wrap="notBeside" w:vAnchor="page" w:hAnchor="page" w:hRule="exact"/>
        <w:pBdr/>
      </w:pPr>
      <w:bookmarkStart w:id="32" w:name="bookmark30_Copy_1_Copy_1"/>
      <w:bookmarkStart w:id="33" w:name="bookmark29_Copy_1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KECAMATAN BANGKELEKILA’</w:t>
      </w:r>
      <w:bookmarkStart w:id="34" w:name="bookmark32_Copy_1"/>
      <w:bookmarkEnd w:id="33"/>
      <w:bookmarkEnd w:id="34"/>
    </w:p>
    <w:p>
      <w:pPr>
        <w:pStyle w:val="Heading111"/>
        <w:pBdr/>
        <w:spacing w:before="0" w:after="0"/>
        <w:ind w:left="1901" w:right="1362" w:hanging="0"/>
        <w:rPr/>
        <w:framePr w:w="9520" w:h="1021" w:x="364" w:y="738" w:hSpace="0" w:vSpace="0" w:wrap="notBeside" w:vAnchor="page" w:hAnchor="page" w:hRule="exact"/>
        <w:pBdr/>
      </w:pPr>
      <w:bookmarkStart w:id="35" w:name="bookmark30_Copy_2_Copy_1"/>
      <w:bookmarkStart w:id="36" w:name="bookmark29_Copy_2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LEMBANG TAMPAN BONGA</w:t>
      </w:r>
      <w:bookmarkStart w:id="37" w:name="bookmark33_Copy_1"/>
      <w:bookmarkEnd w:id="36"/>
      <w:bookmarkEnd w:id="37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20" w:h="272" w:x="364" w:y="2225" w:hSpace="0" w:vSpace="0" w:wrap="notBeside" w:vAnchor="page" w:hAnchor="page" w:hRule="exact"/>
        <w:pBdr>
          <w:bottom w:val="single" w:sz="4" w:space="0" w:color="000000"/>
        </w:pBdr>
      </w:pPr>
      <w:bookmarkStart w:id="38" w:name="bookmark33_Copy_2"/>
      <w:bookmarkEnd w:id="38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lamat; Jin. Poros Palawa’- Tampan Bong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20" w:h="602" w:x="364" w:y="2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20" w:h="602" w:x="364" w:y="2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1141/118 /SK/LTB/VI/2019</w:t>
      </w:r>
    </w:p>
    <w:p>
      <w:pPr>
        <w:pStyle w:val="Bodytext11"/>
        <w:pBdr/>
        <w:ind w:hanging="0"/>
        <w:rPr>
          <w:lang w:val="id-ID"/>
        </w:rPr>
        <w:framePr w:w="9520" w:h="2032" w:x="364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ind w:firstLine="360"/>
        <w:rPr>
          <w:lang w:val="id-ID"/>
        </w:rPr>
        <w:framePr w:w="9520" w:h="2032" w:x="364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Imanuel Rotting Parada</w:t>
      </w:r>
    </w:p>
    <w:p>
      <w:pPr>
        <w:pStyle w:val="Bodytext11"/>
        <w:pBdr/>
        <w:ind w:firstLine="360"/>
        <w:rPr>
          <w:lang w:val="id-ID"/>
        </w:rPr>
        <w:framePr w:w="9520" w:h="2032" w:x="364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Sekretaris Lembang Tampan Bon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20" w:h="2032" w:x="364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26" w:h="253" w:x="746" w:y="6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left="3147" w:hanging="0"/>
        <w:rPr>
          <w:lang w:val="id-ID"/>
        </w:rPr>
        <w:framePr w:w="4590" w:h="253" w:x="364" w:y="6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rinus Lobo’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207" w:h="253" w:x="364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54055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3576" w:h="253" w:x="364" w:y="7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520" w:h="2163" w:x="364" w:y="8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kolah Tinggi Agama Kristen Negeri ( STAK.N ) Toraja, telah benar-benar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520" w:h="2163" w:x="364" w:y="8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di LembangTampan Bonga Kecamatan Bangkelekila’ Kabupate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520" w:h="2163" w:x="364" w:y="8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 dengan judul “ kajian Kultural Pedagogi Tentang Ritual Mangrere manu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520" w:h="2163" w:x="364" w:y="8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cara Rambu Solo’” Sejak Tanggal 23 Mei Sampai dengan tanggal 11 Juni 2019.</w:t>
      </w:r>
    </w:p>
    <w:p>
      <w:pPr>
        <w:pStyle w:val="Bodytext11"/>
        <w:pBdr/>
        <w:spacing w:before="0" w:after="60"/>
        <w:ind w:firstLine="1000"/>
        <w:rPr>
          <w:lang w:val="id-ID"/>
        </w:rPr>
        <w:framePr w:w="9520" w:h="2163" w:x="364" w:y="8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dan diberikan kepada yang bersangkutan untu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520" w:h="2163" w:x="364" w:y="8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perlunya.</w:t>
      </w:r>
    </w:p>
    <w:p>
      <w:pPr>
        <w:pStyle w:val="Bodytext11"/>
        <w:pBdr/>
        <w:spacing w:before="0" w:after="0"/>
        <w:ind w:left="5340" w:hanging="0"/>
        <w:rPr>
          <w:lang w:val="id-ID"/>
        </w:rPr>
        <w:framePr w:w="7923" w:h="253" w:x="364" w:y="1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n Bonga, 12 Juni 2019</w:t>
      </w:r>
    </w:p>
    <w:p>
      <w:pPr>
        <w:pStyle w:val="Bodytext11"/>
        <w:pBdr/>
        <w:spacing w:before="0" w:after="0"/>
        <w:ind w:left="5357" w:hanging="0"/>
        <w:rPr>
          <w:lang w:val="id-ID"/>
        </w:rPr>
        <w:framePr w:w="9520" w:h="618" w:x="364" w:y="11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.Kepala LembangTampan Bonga</w:t>
      </w:r>
    </w:p>
    <w:p>
      <w:pPr>
        <w:pStyle w:val="Bodytext11"/>
        <w:pBdr/>
        <w:spacing w:before="0" w:after="0"/>
        <w:ind w:left="5720" w:hanging="0"/>
        <w:rPr>
          <w:lang w:val="id-ID"/>
        </w:rPr>
        <w:framePr w:w="9520" w:h="618" w:x="364" w:y="11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’ Lem bang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1488" w:x="6370" w:y="12452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94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746" w:h="299" w:x="5783" w:y="13897" w:hSpace="0" w:vSpace="0" w:wrap="notBeside" w:vAnchor="page" w:hAnchor="page" w:hRule="exact"/>
        <w:pBdr/>
      </w:pPr>
      <w:bookmarkStart w:id="39" w:name="bookmark36_Copy_1"/>
      <w:bookmarkStart w:id="40" w:name="bookmark35_Copy_1"/>
      <w:bookmarkStart w:id="41" w:name="bookmark34_Copy_1"/>
      <w:r>
        <w:rPr>
          <w:rStyle w:val="Heading11"/>
          <w:b/>
          <w:color w:val="000000"/>
          <w:spacing w:val="0"/>
          <w:w w:val="100"/>
          <w:sz w:val="26"/>
          <w:u w:val="single"/>
          <w:lang w:val="id-ID" w:eastAsia="id-ID"/>
        </w:rPr>
        <w:t>Imanael Ro</w:t>
      </w:r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til</w:t>
      </w:r>
      <w:r>
        <w:rPr>
          <w:rStyle w:val="Heading11"/>
          <w:b/>
          <w:color w:val="000000"/>
          <w:spacing w:val="0"/>
          <w:w w:val="100"/>
          <w:sz w:val="26"/>
          <w:u w:val="single"/>
          <w:lang w:val="id-ID" w:eastAsia="id-ID"/>
        </w:rPr>
        <w:t>ing Parada</w:t>
      </w:r>
      <w:bookmarkEnd w:id="39"/>
      <w:bookmarkEnd w:id="40"/>
      <w:bookmarkEnd w:id="41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371" w:x="209" w:y="890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50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2492" w:right="649" w:hanging="0"/>
        <w:rPr/>
        <w:framePr w:w="9263" w:h="681" w:x="492" w:y="1676" w:hSpace="0" w:vSpace="0" w:wrap="notBeside" w:vAnchor="page" w:hAnchor="page" w:hRule="exact"/>
        <w:pBdr/>
      </w:pPr>
      <w:bookmarkStart w:id="42" w:name="bookmark39_Copy_1"/>
      <w:bookmarkStart w:id="43" w:name="bookmark38_Copy_2"/>
      <w:bookmarkStart w:id="44" w:name="bookmark37_Copy_2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42"/>
      <w:bookmarkEnd w:id="43"/>
      <w:bookmarkEnd w:id="44"/>
    </w:p>
    <w:p>
      <w:pPr>
        <w:pStyle w:val="Heading111"/>
        <w:pBdr/>
        <w:spacing w:before="0" w:after="0"/>
        <w:ind w:left="2492" w:right="649" w:hanging="0"/>
        <w:rPr/>
        <w:framePr w:w="9263" w:h="681" w:x="492" w:y="1676" w:hSpace="0" w:vSpace="0" w:wrap="notBeside" w:vAnchor="page" w:hAnchor="page" w:hRule="exact"/>
        <w:pBdr/>
      </w:pPr>
      <w:bookmarkStart w:id="45" w:name="bookmark38_Copy_1_Copy_1"/>
      <w:bookmarkStart w:id="46" w:name="bookmark37_Copy_1_Copy_1"/>
      <w:bookmarkEnd w:id="45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SEKOLAH TINGGI AGAMA KRIS'f EN NEGERI</w:t>
      </w:r>
      <w:bookmarkStart w:id="47" w:name="bookmark40_Copy_1"/>
      <w:bookmarkEnd w:id="46"/>
      <w:bookmarkEnd w:id="47"/>
    </w:p>
    <w:p>
      <w:pPr>
        <w:pStyle w:val="Bodytext41"/>
        <w:pBdr/>
        <w:ind w:left="5" w:hanging="0"/>
        <w:rPr>
          <w:lang w:val="id-ID"/>
        </w:rPr>
        <w:framePr w:w="3193" w:h="460" w:x="4367" w:y="2362" w:hSpace="0" w:vSpace="0" w:wrap="notBeside" w:vAnchor="page" w:hAnchor="page" w:hRule="exact"/>
        <w:pBdr/>
      </w:pPr>
      <w:bookmarkStart w:id="48" w:name="bookmark40_Copy_2"/>
      <w:bookmarkEnd w:id="48"/>
      <w:r>
        <w:rPr>
          <w:rStyle w:val="Bodytext4"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ind w:left="2246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L. Poros Makale-Makassar Km 11,5 Tlp/Fax. ( 0423) 24620,240C4 31 V?i</w:t>
      </w:r>
    </w:p>
    <w:p>
      <w:pPr>
        <w:pStyle w:val="Bodytext11"/>
        <w:pBdr/>
        <w:spacing w:before="0" w:after="0"/>
        <w:ind w:left="2246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Email: </w:t>
      </w: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gta k n to raj a frva h oo/z» m</w:t>
      </w:r>
    </w:p>
    <w:p>
      <w:pPr>
        <w:pStyle w:val="Heading111"/>
        <w:pBdr/>
        <w:spacing w:before="0" w:after="0"/>
        <w:rPr/>
        <w:framePr w:w="9263" w:h="319" w:x="492" w:y="3760" w:hSpace="0" w:vSpace="0" w:wrap="notBeside" w:vAnchor="page" w:hAnchor="page" w:hRule="exact"/>
        <w:pBdr/>
      </w:pPr>
      <w:bookmarkStart w:id="49" w:name="bookmark41_Copy_1"/>
      <w:bookmarkStart w:id="50" w:name="bookmark43_Copy_1"/>
      <w:bookmarkStart w:id="51" w:name="bookmark42_Copy_1"/>
      <w:r>
        <w:rPr>
          <w:rStyle w:val="Heading11"/>
          <w:b/>
          <w:color w:val="000000"/>
          <w:spacing w:val="0"/>
          <w:w w:val="100"/>
          <w:sz w:val="26"/>
          <w:u w:val="single"/>
          <w:lang w:val="id-ID" w:eastAsia="id-ID"/>
        </w:rPr>
        <w:t>SURAT KETERANGAN BEBAS TUNGGAKAN</w:t>
      </w:r>
      <w:bookmarkEnd w:id="49"/>
      <w:bookmarkEnd w:id="50"/>
      <w:bookmarkEnd w:id="51"/>
    </w:p>
    <w:p>
      <w:pPr>
        <w:pStyle w:val="Bodytext31"/>
        <w:pBdr/>
        <w:tabs>
          <w:tab w:val="clear" w:pos="720"/>
          <w:tab w:val="left" w:pos="2283" w:leader="underscore"/>
          <w:tab w:val="left" w:pos="3053" w:leader="hyphen"/>
        </w:tabs>
        <w:spacing w:before="0" w:after="0"/>
        <w:rPr>
          <w:lang w:val="id-ID"/>
        </w:rPr>
        <w:framePr w:w="9263" w:h="293" w:x="492" w:y="46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v--- n—.— T’</w:t>
        <w:tab/>
        <w:t>j;i</w:t>
        <w:tab/>
        <w:t>1.</w:t>
      </w:r>
    </w:p>
    <w:p>
      <w:pPr>
        <w:pStyle w:val="Bodytext31"/>
        <w:pBdr/>
        <w:spacing w:lineRule="auto" w:line="184" w:before="0" w:after="0"/>
        <w:rPr>
          <w:lang w:val="id-ID"/>
        </w:rPr>
        <w:framePr w:w="9263" w:h="293" w:x="492" w:y="46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Kini;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XJVH&lt;XU&lt;X&lt;1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x axi£oxi uivawau 1111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833" w:h="843" w:x="482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833" w:h="843" w:x="482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3" w:h="843" w:x="482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spacing w:before="0" w:after="0"/>
        <w:ind w:left="1004" w:firstLine="520"/>
        <w:rPr>
          <w:lang w:val="id-ID"/>
        </w:rPr>
        <w:framePr w:w="9263" w:h="843" w:x="492" w:y="5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dolfina Mallio, SE</w:t>
      </w:r>
    </w:p>
    <w:p>
      <w:pPr>
        <w:pStyle w:val="Bodytext11"/>
        <w:pBdr/>
        <w:spacing w:before="0" w:after="0"/>
        <w:ind w:left="1004" w:firstLine="520"/>
        <w:rPr>
          <w:lang w:val="id-ID"/>
        </w:rPr>
        <w:framePr w:w="9263" w:h="843" w:x="492" w:y="5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97004252005012005</w:t>
      </w:r>
    </w:p>
    <w:p>
      <w:pPr>
        <w:pStyle w:val="Bodytext11"/>
        <w:pBdr/>
        <w:spacing w:before="0" w:after="0"/>
        <w:ind w:left="1004" w:firstLine="520"/>
        <w:rPr>
          <w:lang w:val="id-ID"/>
        </w:rPr>
        <w:framePr w:w="9263" w:h="843" w:x="492" w:y="5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endahara Penerim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63" w:h="2822" w:x="492" w:y="6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63" w:h="2822" w:x="492" w:y="6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Marius Lobo’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63" w:h="2822" w:x="492" w:y="6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54055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63" w:h="2822" w:x="492" w:y="6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63" w:h="2822" w:x="492" w:y="6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18.2019 (Januari s.iJun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63" w:h="2822" w:x="492" w:y="6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) dan tidak mempunyai tunggakan keuang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63" w:h="2822" w:x="492" w:y="6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0"/>
        <w:ind w:left="6189" w:hanging="0"/>
        <w:rPr>
          <w:lang w:val="id-ID"/>
        </w:rPr>
        <w:framePr w:w="9263" w:h="581" w:x="492" w:y="9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sToraja, 10 Juli 2019</w:t>
      </w:r>
    </w:p>
    <w:p>
      <w:pPr>
        <w:pStyle w:val="Bodytext11"/>
        <w:pBdr/>
        <w:spacing w:before="0" w:after="0"/>
        <w:ind w:left="6189" w:hanging="0"/>
        <w:rPr>
          <w:lang w:val="id-ID"/>
        </w:rPr>
        <w:framePr w:w="9263" w:h="581" w:x="492" w:y="9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§Wra Peneri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2064" w:x="5419" w:y="9986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131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left="26" w:hanging="0"/>
        <w:rPr>
          <w:lang w:val="id-ID"/>
        </w:rPr>
        <w:framePr w:w="566" w:h="1032" w:x="7666" w:y="1035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P</w:t>
      </w:r>
    </w:p>
    <w:p>
      <w:pPr>
        <w:pStyle w:val="Other11"/>
        <w:pBdr/>
        <w:spacing w:lineRule="auto" w:line="196" w:before="0" w:after="0"/>
        <w:ind w:left="26" w:hanging="0"/>
        <w:rPr>
          <w:lang w:val="id-ID"/>
        </w:rPr>
        <w:framePr w:w="566" w:h="1032" w:x="7666" w:y="1035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4</w:t>
      </w:r>
    </w:p>
    <w:p>
      <w:pPr>
        <w:pStyle w:val="Other11"/>
        <w:pBdr/>
        <w:spacing w:lineRule="auto" w:line="180" w:before="0" w:after="0"/>
        <w:ind w:left="26" w:hanging="0"/>
        <w:rPr>
          <w:lang w:val="id-ID"/>
        </w:rPr>
        <w:framePr w:w="566" w:h="1032" w:x="7666" w:y="10357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32"/>
          <w:lang w:val="id-ID" w:eastAsia="id-ID"/>
        </w:rPr>
        <w:t>Q</w:t>
      </w:r>
    </w:p>
    <w:p>
      <w:pPr>
        <w:pStyle w:val="Bodytext11"/>
        <w:pBdr/>
        <w:spacing w:before="0" w:after="0"/>
        <w:ind w:left="5639" w:right="691" w:hanging="0"/>
        <w:jc w:val="center"/>
        <w:rPr>
          <w:lang w:val="id-ID"/>
        </w:rPr>
        <w:framePr w:w="9263" w:h="586" w:x="492" w:y="11342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18"/>
          <w:u w:val="single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o B.\dt)j</w:t>
      </w:r>
      <w:r>
        <w:rPr>
          <w:rStyle w:val="Bodytext1"/>
          <w:color w:val="000000"/>
          <w:spacing w:val="0"/>
          <w:w w:val="100"/>
          <w:lang w:val="id-ID" w:eastAsia="id-ID"/>
        </w:rPr>
        <w:t>fina- Mallio. SE</w:t>
      </w:r>
    </w:p>
    <w:p>
      <w:pPr>
        <w:pStyle w:val="Bodytext11"/>
        <w:pBdr/>
        <w:spacing w:before="0" w:after="0"/>
        <w:ind w:left="5639" w:hanging="0"/>
        <w:rPr>
          <w:lang w:val="id-ID"/>
        </w:rPr>
        <w:framePr w:w="9263" w:h="586" w:x="492" w:y="1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_NIP&lt; 15&gt;/00425200501200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exact" w:line="211" w:before="0" w:after="140"/>
    </w:pPr>
    <w:rPr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