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72" w:h="272" w:x="1409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i u lem bang Bert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si Budaya Toraja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Yogyakarta: Gunung Sopai.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&amp;D.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 rohman Pupuh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Bandung:</w:t>
      </w:r>
    </w:p>
    <w:p>
      <w:pPr>
        <w:pStyle w:val="Bodytext11"/>
        <w:pBdr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Aditama.</w:t>
      </w:r>
    </w:p>
    <w:p>
      <w:pPr>
        <w:pStyle w:val="Bodytext11"/>
        <w:pBdr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 I rawan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, Basrowi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mahami Penelitian Kualitatif . </w:t>
      </w: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ekaCipta.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ukma Syaodin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BaruAlegensindo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en, Der Van Dr.H. dan Tammu J. 197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Tinggi Toraja.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bong Th., 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: Dari Mana- Bagaimana- Ke Mana.</w:t>
      </w:r>
    </w:p>
    <w:p>
      <w:pPr>
        <w:pStyle w:val="Bodytext11"/>
        <w:pBdr/>
        <w:spacing w:before="0" w:after="26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: Institut Theologi.</w:t>
      </w:r>
    </w:p>
    <w:p>
      <w:pPr>
        <w:pStyle w:val="Bodytext11"/>
        <w:pBdr/>
        <w:spacing w:before="0" w:after="0"/>
        <w:rPr>
          <w:lang w:val="id-ID"/>
        </w:rPr>
        <w:framePr w:w="7572" w:h="10211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syah M.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Uasaha Nasio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selgrave, David J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ng Chirst Cross-Culturally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omunikasikan Kristus Secara Lintas Budaya:Pendahtiluan ke Komunikasi</w:t>
      </w:r>
    </w:p>
    <w:p>
      <w:pPr>
        <w:pStyle w:val="Bodytext11"/>
        <w:pBdr/>
        <w:spacing w:before="0" w:after="460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sion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.</w:t>
      </w:r>
    </w:p>
    <w:p>
      <w:pPr>
        <w:pStyle w:val="Bodytext11"/>
        <w:pBdr/>
        <w:spacing w:before="0" w:after="260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Robi Panggarra, M.Th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,</w:t>
      </w:r>
    </w:p>
    <w:p>
      <w:pPr>
        <w:pStyle w:val="Bodytext11"/>
        <w:pBdr/>
        <w:spacing w:before="0" w:after="460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gspot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Sahabatnesia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Com/unsure-kebudayaan-universal</w:t>
      </w:r>
    </w:p>
    <w:p>
      <w:pPr>
        <w:pStyle w:val="Bodytext11"/>
        <w:pBdr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fud. Choirul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ultu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anto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 Everett F. Harrison, Charles F.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Bibble</w:t>
      </w:r>
    </w:p>
    <w:p>
      <w:pPr>
        <w:pStyle w:val="Bodytext11"/>
        <w:pBdr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: Indonesia.</w:t>
      </w:r>
    </w:p>
    <w:p>
      <w:pPr>
        <w:pStyle w:val="Bodytext11"/>
        <w:pBdr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B)</w:t>
      </w:r>
    </w:p>
    <w:p>
      <w:pPr>
        <w:pStyle w:val="Bodytext11"/>
        <w:pBdr/>
        <w:spacing w:before="0" w:after="260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l-Oikumenis, 1 dan 2 Samuel</w:t>
      </w:r>
    </w:p>
    <w:p>
      <w:pPr>
        <w:pStyle w:val="Bodytext11"/>
        <w:pBdr/>
        <w:spacing w:before="0" w:after="260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Bodytext11"/>
        <w:pBdr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: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Tafsiran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</w:t>
      </w:r>
    </w:p>
    <w:p>
      <w:pPr>
        <w:pStyle w:val="Bodytext11"/>
        <w:pBdr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rman N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Tafsiran Injil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: Suraba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pospos, B.J. Boland, P.S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:</w:t>
      </w:r>
    </w:p>
    <w:p>
      <w:pPr>
        <w:pStyle w:val="Bodytext11"/>
        <w:pBdr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7582" w:h="11038" w:x="14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 2008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rPr>
          <w:lang w:val="id-ID"/>
        </w:rPr>
        <w:framePr w:w="7009" w:h="253" w:x="1403" w:y="1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ir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Persfektif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CV Budi Utama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 Risnawaty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 Amas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 BPK Gunung Mulia:</w:t>
      </w:r>
    </w:p>
    <w:p>
      <w:pPr>
        <w:pStyle w:val="Bodytext11"/>
        <w:pBdr/>
        <w:spacing w:before="0" w:after="3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7)</w:t>
      </w:r>
    </w:p>
    <w:p>
      <w:pPr>
        <w:pStyle w:val="Bodytext11"/>
        <w:pBdr/>
        <w:spacing w:before="0" w:after="24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 J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Injil Matiuspasal 1-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11"/>
        <w:pBdr/>
        <w:spacing w:before="0" w:after="3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3)</w:t>
      </w:r>
    </w:p>
    <w:p>
      <w:pPr>
        <w:pStyle w:val="Bodytext11"/>
        <w:pBdr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Vigo, 2019, Wawancara dengan Kepala Lembang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e’Lembang, pada tanggal 20 Mei 2019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 lewat Via telvon dengan Ne’Lembang pada tanggal 26 Juni 2019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ak Anis, pada tanggal 20 Mei 2019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e’ Rame, pada tanggal 20 Mei 2019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lewat via telvon dengan Ne’Lembang pada tanggal 26 Juni 2019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Sinole’ pada tanggal 21 Juni 2019</w:t>
      </w:r>
    </w:p>
    <w:p>
      <w:pPr>
        <w:pStyle w:val="Bodytext11"/>
        <w:pBdr/>
        <w:spacing w:before="0" w:after="80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Andreas, pada tanggal 21 juni 2019</w:t>
      </w:r>
    </w:p>
    <w:p>
      <w:pPr>
        <w:pStyle w:val="Bodytext11"/>
        <w:pBdr/>
        <w:spacing w:before="0" w:after="0"/>
        <w:rPr>
          <w:lang w:val="id-ID"/>
        </w:rPr>
        <w:framePr w:w="7582" w:h="10860" w:x="14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asrtor Yans, pada tanggal 20 juni 2019</w:t>
      </w:r>
    </w:p>
    <w:p>
      <w:pPr>
        <w:pStyle w:val="Bodytext11"/>
        <w:pBdr/>
        <w:spacing w:before="0" w:after="0"/>
        <w:rPr>
          <w:lang w:val="id-ID"/>
        </w:rPr>
        <w:framePr w:w="5073" w:h="253" w:x="1403" w:y="1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ak Arsen, pada tanggal 22 Me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111" w:h="253" w:x="140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e’ Wilson pada tanggal 22 Me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batnes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